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Биохимия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9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</w:t>
      </w:r>
      <w:r>
        <w:rPr>
          <w:rFonts w:cs="Arial" w:ascii="Arial" w:hAnsi="Arial"/>
          <w:b/>
          <w:bCs/>
          <w:sz w:val="24"/>
          <w:szCs w:val="24"/>
        </w:rPr>
        <w:t xml:space="preserve">ель дисциплины: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цель дисциплины «БИОХИМИЯ» – овладеть знаниями об основных закономерностях метаболических процессов, определяющих состояние здоровья и адаптации человека к  изменениям  условий внешней и внутренней среды, о молекулярных механизмах функций организма человека и их нарушений при патологических состояниях,  обоснование биохимических механизмов, лежащих в основе диагностики, предупреждения и лечения заболеваний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</w:t>
      </w:r>
      <w:r>
        <w:rPr>
          <w:rFonts w:cs="Times New Roman" w:ascii="Times New Roman" w:hAnsi="Times New Roman"/>
          <w:b/>
          <w:sz w:val="24"/>
          <w:szCs w:val="24"/>
        </w:rPr>
        <w:t>задачами</w:t>
      </w:r>
      <w:r>
        <w:rPr>
          <w:rFonts w:cs="Times New Roman" w:ascii="Times New Roman" w:hAnsi="Times New Roman"/>
          <w:sz w:val="24"/>
          <w:szCs w:val="24"/>
        </w:rPr>
        <w:t xml:space="preserve"> дисциплины являются: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: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работы и техники безопасности в химических и биохимических, лабораториях; Строение и биохимические свойства основных классов биологически важных соединений, основные метаболические пути их превращений; Состав необходимых компонентов пищи здорового человека, особенности их усвоения, последствия неправильного питания; Молекулярные механизмы, обеспечивающие функции организма человека в норме и возможные причины их нарушений; Механизмы передачи и реализации генетической информации при синтезе ДНК, РНК, белков; Принципы и значение современных методов диагностики наследственных заболеваний; Роль клеточных мембран и их транспортных систем в обмене веществ и в передаче гормональных сигналов внутрь клеток; Механизмы, лежащие в основе биоэнергетики: пути образования и использования энергии клетками и организмом в целом; Биологические функции витаминов и их производных; Биологические функции гормонов, регулирующих все виды обмена веществ; Особенности метаболизма в различных тканях организма человека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  состояние организма человека, используя знания о биохимических процессах, лежащих в основе его деятельности; Применять знания о молекулярных механизмах, обеспечивающих функционирование здорового организма человека и его адаптацию к изменяющимся условиям внешней среды для формирования здорового образа жизни и профилактики заболеваний; Применять знания о молекулярных механизмах развития патологических процессов для диагностики, выбора оптимальных методов обследования, лечения заболеваний и прогнозирования их течения; Интерпретировать результаты биохимических анализов биологических жидкостей  для диагностики заболеваний, контроля результатов лечения; Прогнозировать возможности развития заболеваний, их течения, используя знания о биохимических механизмах их развития; Пользоваться учебной, научной, научно-популярной литературой, сетью Интернет для повышения уровня профессиональных знаний.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: </w:t>
      </w:r>
    </w:p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ами формирования здорового образа жизни человека и профилактики заболеваний, используя знания о молекулярных механизмах, лежащих в основе процессов жизнедеятельности; Навыками планирования обследования больных с использованием биохимических методов; Навыками постановки предварительного диагноза на основании результатов биохимических методов  обследования пациентов; Теоретическими навыками, объясняющими молекулярные механизмы развития и лечения заболеваний и на этой основе применять передовые технологии обследования  и лечения больного; Базовыми технологиями преобразования информации: текстовые, табличные редакторы; техникой работы в сети Интернет для профессиональной деятельности;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дисциплины в структуре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о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ПО Университета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раздела в дидактических единицах (темы разделов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, свойства и функции бел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ая организация и свойства белк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hanging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зим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рменты и их свой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гибирование и регуляция активности фермен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чные биосинтез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а ДНК. Репликация. Репар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функции различных видов РНК, Транскрип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ля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трансляцион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ращения бе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ция экспрессии генов у  про- и эукарио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биологических мембр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переноса веществ через мембраны: Трансмембранная передача сигналов. Роль мембран в передаче гормональных сигналов в клетки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Цепь переноса электронов,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окислительного фосфорилирования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уть катаболизма, его связь с дыхательной цепь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углев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вание и всасывание углеводов в желудочно-кишечном тракте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гликогена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ный и анаэробный гликолиз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неогенез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лип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аривание и всасывание липи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интез жирных кислот и жиров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я жиров и 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-окисление жирных кислот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 использование кетоновых те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йкозаноид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 функции холестерол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аминокисл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ищевая ценность белков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Переваривание белков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Трансаминирование и дезаминирование аминокислот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езвреживание аммиака в организм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отдельных аминокисло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нуклеоти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мен пуриновых  нуклеоти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иримидиновых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уклеотид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альная регуляция обмена вещест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 номенклатура гормо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дтирон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юкокортикоиды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ормоны поджелудочной желе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мональная регуля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ого обмен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олекулярные механизмы развития сахарного диабет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гуляция водно-солевого обмена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егуляция обмена кальция и фосфат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органов и ткан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иохимия межклеточного матрикса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Механизмы обезвреживания токсических веще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химия крови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иохимия нервной системы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Биохимия мышечной ткани.</w:t>
            </w:r>
          </w:p>
        </w:tc>
      </w:tr>
    </w:tbl>
    <w:p>
      <w:pPr>
        <w:pStyle w:val="Normal"/>
        <w:widowControl w:val="false"/>
        <w:shd w:fill="FFFFFF" w:val="clear"/>
        <w:tabs>
          <w:tab w:val="left" w:pos="708" w:leader="none"/>
          <w:tab w:val="left" w:pos="77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podchernyaeva_n_s</dc:creator>
  <dc:description/>
  <dc:language>en-US</dc:language>
  <cp:lastModifiedBy>Куприянов И. Е.</cp:lastModifiedBy>
  <dcterms:modified xsi:type="dcterms:W3CDTF">2020-02-11T10:58:00Z</dcterms:modified>
  <cp:revision>2</cp:revision>
  <dc:subject/>
  <dc:title/>
</cp:coreProperties>
</file>