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овета студенческих общежи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276"/>
        <w:gridCol w:w="2835"/>
        <w:gridCol w:w="2268"/>
        <w:gridCol w:w="19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ната/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 студенческих общежи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ов Ярослав (МПФ, 3 курс, 8 985 491 50 4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рагимов Алибек (Председ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112/1, 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03 587 76 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дне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211/2, 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нов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211/2, 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санкар Уба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407/2, 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9 571 35 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411/2, 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таев 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602/3, 6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энь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803/3, 8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5 309 20 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хакимов Нурд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809/2, 8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19 773 73 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кизо Юлия (Председ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6 799 77 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риц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5 281 79 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игов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16 788 17 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жиев 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аева Е. (Председ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05 116 18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як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нко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05 116 18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 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ед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аев Му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сед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1 100 84 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ула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чиков И.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те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6 476 49 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ие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9:00Z</dcterms:created>
  <dc:creator>bobrovnikova_n_v</dc:creator>
  <dc:description/>
  <cp:keywords/>
  <dc:language>en-US</dc:language>
  <cp:lastModifiedBy>user</cp:lastModifiedBy>
  <cp:lastPrinted>2013-11-15T09:15:00Z</cp:lastPrinted>
  <dcterms:modified xsi:type="dcterms:W3CDTF">2013-11-15T06:03:00Z</dcterms:modified>
  <cp:revision>10</cp:revision>
  <dc:subject/>
  <dc:title/>
</cp:coreProperties>
</file>