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ндокринологии лечебного факультета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й контроль по теме: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болевания щитовидной желез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ти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1 наиболее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тся утверждения в списке под буквами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, Б, В, Г,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с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убклинического тиреотоксикоза характерны следующие изменения уровней тиреоидных гормонов и ТТГ.</w:t>
      </w:r>
    </w:p>
    <w:p>
      <w:pPr>
        <w:pStyle w:val="Normal"/>
        <w:rPr/>
      </w:pPr>
      <w:r>
        <w:rPr>
          <w:sz w:val="24"/>
          <w:szCs w:val="24"/>
        </w:rPr>
        <w:t>А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вышен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в норме; ТТГ – в норме.</w:t>
      </w:r>
    </w:p>
    <w:p>
      <w:pPr>
        <w:pStyle w:val="Normal"/>
        <w:rPr/>
      </w:pPr>
      <w:r>
        <w:rPr>
          <w:sz w:val="24"/>
          <w:szCs w:val="24"/>
        </w:rPr>
        <w:t>Б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в норме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в норме; ТТГ – подавлен (снижен).</w:t>
      </w:r>
    </w:p>
    <w:p>
      <w:pPr>
        <w:pStyle w:val="Normal"/>
        <w:rPr/>
      </w:pPr>
      <w:r>
        <w:rPr>
          <w:sz w:val="24"/>
          <w:szCs w:val="24"/>
        </w:rPr>
        <w:t>В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вышен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повышен; ТТГ – подавлен (снижен).</w:t>
      </w:r>
    </w:p>
    <w:p>
      <w:pPr>
        <w:pStyle w:val="Normal"/>
        <w:rPr/>
      </w:pPr>
      <w:r>
        <w:rPr>
          <w:sz w:val="24"/>
          <w:szCs w:val="24"/>
        </w:rPr>
        <w:t>Г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вышен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повышен; ТТГ – в норме.</w:t>
      </w:r>
    </w:p>
    <w:p>
      <w:pPr>
        <w:pStyle w:val="Normal"/>
        <w:rPr/>
      </w:pPr>
      <w:r>
        <w:rPr>
          <w:sz w:val="24"/>
          <w:szCs w:val="24"/>
        </w:rPr>
        <w:t>Д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в норме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повышен; ТТГ – в н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ом первого уровня в диагностике первичного гипотиреоз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пределение уровня свободного тиро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пределение уровня общего тирок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пределение уровня Т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пределение уровня тироксин-связывающего глобулина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. Определение уровня трийодтиронина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уровня трийодтиронина наиболее оправдано п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дозрении на субклинический гипотире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дозрении на озлокачествление узлового зоб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ыявлении тяжести тиреотокси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аружении сниженного уровня ТТГ и нормального Т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 любом случае при исследовании функционального состояния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бом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Хорошо пальпируемая щитовидная желе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Заболевание щитовидной железы, протекающее с нарушением ее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Заболевание щитовидной железы, осложнившееся компрессией трахе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Увеличение объема щитовидной железы более 18 мл у женщин и более 25 мл у мужч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альпируемое узловое образование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личение щитовидной железы свидетель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 наличии у пациента тиреотокси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 наличии у пациента диффузного токсического з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 необходимости назначения пациенту профилактических доз препаратов йода</w:t>
      </w:r>
    </w:p>
    <w:p>
      <w:pPr>
        <w:pStyle w:val="Normal"/>
        <w:rPr/>
      </w:pPr>
      <w:r>
        <w:rPr>
          <w:sz w:val="24"/>
          <w:szCs w:val="24"/>
        </w:rPr>
        <w:t xml:space="preserve">Г. О необходимости назначения пациенту терап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роксином (50 – 100 мкг/с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се перечисленное не верно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регионам эндемичным по дефициту йода в окружающей среде не относ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осква и Москов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Япо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ерм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встрия и Швейц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Регионы восточной Сиби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тогенезе формирования зоба при дефиците йода в организме наиболее важное значение име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Повышение уровня ТТГ выше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Стимуляция выработки антитиреоидных анти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вышение чувствительности тиреоцитов к ТТГ и активация тканевых факторов роста тире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азвитие гипотиреоза с компенсаторной гиперплазией тире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овышение уровня тироксин-связывающего глобулина плаз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тивное лечение всегда (абсолютно) показано при следующих заболеваниях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Фолликулярная аденома (диаметр 0,9 х 1,0 м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Узловой коллоидный зоб (диаметром 2,4 х 1,9 с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Гипертрофическая форма аутоиммунного тиреоидита с формированием псевдоузлов (диаметр 3,2 х 3,0 с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ногоузловой зоб (объем щитовидной железы 32 м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иффузный токсический зоб (объем щитовидной железы 22 м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зм действия препаратов тионамидов (метимазол, пропилтиоурацил) подразумева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давление секреции ТТГ аденогипофи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давление секреции тиреоидных гормонов по механизму Вольфа-Чай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редотвращение поступления йода в щитовидную желе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арушение йодизации тирозина, МИТ и ДИТ в результате подавления активности пероксидазы тире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арушение синтеза тиреоглобулина в результате подавление активности пероксидазы тиреоц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з аутоиммунного тиреоидита может быть поставлен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УЗИ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пределения уровня антител к тиреоглобулину и микросомальной фр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цинтиграфия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сследование уровня тиреоидных гормонов и ТТ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и одно из отдельно взятых перечисленны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е патогенеза тиреотоксикоза при подостром тиреоидите ле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работка тироидстимулирующих аутоанти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Разрушение пораженных вирусом тиреоцитов и выход содержимого фолликулов в кровяное рус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. Компенсаторная гиперфункция щитовидной железы в ответ на воспалительные изме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иперпродукция тиреодных гормонов щитовидной железой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Д. Гиперпродукция ТТГ в ответ на воспалительные изменения в щитовидной желез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2 </w:t>
      </w:r>
    </w:p>
    <w:p>
      <w:pPr>
        <w:pStyle w:val="Normal"/>
        <w:rPr/>
      </w:pPr>
      <w:r>
        <w:rPr>
          <w:sz w:val="24"/>
          <w:szCs w:val="24"/>
        </w:rPr>
        <w:t>Каким будет Ваше заключение при обнаружении у пациента с помощью УЗИ щитовидно железы гипоэхогенной структуры в левой доле диаметром 2 мм (объем щитовидной железы и уровни тиреоидных гормонов в нор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рактически з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Эндемический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Узловой эутиреоидных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Зоб </w:t>
      </w:r>
      <w:r>
        <w:rPr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олитарный узел левой доли щитовидной железы (показана пункционная биопсия узлов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цинтиграфия щитовидной железы позволя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явить узловые образования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иагностировать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Оценить функциональную активность узлового образования, выявленного другими метод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ифференцировать доброкачественные и злокачественные образования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се перечисленное вер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мптом Греф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Один из глазных симптомов тиреотокси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Из всех заболеваний, протекающих с тиреотоксикозом, встречается только при диффузном токсическом зо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видетельствует о наличии эндокринной офтальмопа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озволяет косвенно оценить тяжесть тиреотоксико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се перечисленное верн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точная потребность взрослого человека в йоде составл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50 – 200 м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150 – 200 м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60 – 80 м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орядка 500 м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10 – 15 грам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ечении сердечной недостаточности, развившейся в результате тиреотоксической миокардиодистофии, не желательно использ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Атенол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игокс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ерошпи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ипотиаз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Лазик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ом выбора лечения послеоперационого рецидивного диффузного токсического зоба явля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уторагодичный курс терапии мерказоли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вторное оперативное вмешательства в условиях специализированного хирургического стацио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луторагодичный курс терапии пропилтиоураци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ерапия радиоактивным й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Терапия тиреостатиками (мерказолил, пропилтиоурацил) в сочетании с иммуномодуляторами (тималин, Т-активин, препараты растительного происхождения)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ерите справедливое утверждение в отношении подострого тиреоиди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Является аутоиммунным заболеванием, поэтому для его лечения используются глюкокортикои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 исходе развивается гипотире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Несмотря на наличие тиреотоксикоза гиперфункция щитовидной железы от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еостатики (мерказолил) для лечения не используются, поскольку тиреотоксикоз имеет легкое т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 отличие от диффузного токсического зоба, лихорадка не наблюдает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и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просе приведены симптомы и характерные диагностические признаки (1, 2, 3, 4, 5) и диагнозы (А, Б, В, Г, Д). Выберите правильные комбинации "вопрос – ответ" ("симптом – диагноз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19 </w:t>
      </w:r>
    </w:p>
    <w:p>
      <w:pPr>
        <w:pStyle w:val="Normal"/>
        <w:rPr/>
      </w:pPr>
      <w:r>
        <w:rPr>
          <w:sz w:val="24"/>
          <w:szCs w:val="24"/>
        </w:rPr>
        <w:t>1. Снижение уровня ТТГ,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повышен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в норме; </w:t>
      </w:r>
    </w:p>
    <w:p>
      <w:pPr>
        <w:pStyle w:val="TextBody"/>
        <w:rPr/>
      </w:pPr>
      <w:r>
        <w:rPr>
          <w:sz w:val="24"/>
          <w:szCs w:val="24"/>
        </w:rPr>
        <w:t>2.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на верхней границе нормы,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в норме; ТТГ – ближе к нижней границе н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ТГ повышен, других исследований не проводилось</w:t>
      </w:r>
    </w:p>
    <w:p>
      <w:pPr>
        <w:pStyle w:val="Normal"/>
        <w:rPr/>
      </w:pPr>
      <w:r>
        <w:rPr>
          <w:sz w:val="24"/>
          <w:szCs w:val="24"/>
        </w:rPr>
        <w:t>4. Повышенные уровни общих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при беременности</w:t>
      </w:r>
    </w:p>
    <w:p>
      <w:pPr>
        <w:pStyle w:val="Normal"/>
        <w:rPr/>
      </w:pPr>
      <w:r>
        <w:rPr>
          <w:sz w:val="24"/>
          <w:szCs w:val="24"/>
        </w:rPr>
        <w:t>5. ТТГ – в норме;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ижен; Т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в н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утире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ервичный гипотире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Сделать какое-либо заключение не представляется возможным</w:t>
      </w:r>
    </w:p>
    <w:p>
      <w:pPr>
        <w:pStyle w:val="Normal"/>
        <w:rPr/>
      </w:pPr>
      <w:r>
        <w:rPr>
          <w:sz w:val="24"/>
          <w:szCs w:val="24"/>
        </w:rPr>
        <w:t>Г. Изолированный 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тиреотоксик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нижение активности периферической 5'-дейодиназ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перативное л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Терапия глюкокортикоидами</w:t>
      </w:r>
    </w:p>
    <w:p>
      <w:pPr>
        <w:pStyle w:val="Normal"/>
        <w:rPr/>
      </w:pPr>
      <w:r>
        <w:rPr>
          <w:sz w:val="24"/>
          <w:szCs w:val="24"/>
        </w:rPr>
        <w:t xml:space="preserve">3. Терапи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тирокс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рапия радиоактивным йо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е-либо лечение не показ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Гипертрофическая форма аутоиммунного тиреоидита с образованием псевдоуз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Подострый тиреои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слеоперационный рецидивный диффузный токсический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Два узловых образования диаметром 2 и 3 мм в левой доле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Фолликулярная аденома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ст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моразрешающийся процесс, как правило, не приводящий к стойкому нарушению функции щитовидной желез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Наиболее часто заболевание щитовидной железы в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правило, заканчивается гипотиреоз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наличии в анамнезе этого заболевания беременность не рекоменду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 поводу этого заболевания предпринимается наибольшее число операций на щитовидной желез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Аутоиммунный тиреои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Диффузный токсический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Анапластический рак щитовидной желе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ндемический з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Послеродовый тиреоиди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00:00Z</dcterms:created>
  <dc:creator>Фадеев Валентин</dc:creator>
  <dc:description/>
  <cp:keywords/>
  <dc:language>en-US</dc:language>
  <cp:lastModifiedBy>YEP</cp:lastModifiedBy>
  <cp:lastPrinted>2007-09-01T17:14:00Z</cp:lastPrinted>
  <dcterms:modified xsi:type="dcterms:W3CDTF">2012-11-15T08:58:00Z</dcterms:modified>
  <cp:revision>19</cp:revision>
  <dc:subject/>
  <dc:title>1 тип</dc:title>
</cp:coreProperties>
</file>