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Cambria" w:ascii="Cambria" w:hAnsi="Cambria"/>
          <w:b/>
          <w:sz w:val="20"/>
          <w:szCs w:val="20"/>
          <w:lang w:eastAsia="ru-RU"/>
        </w:rPr>
        <w:t>Требования к текущему контролю и промежуточной аттестации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bookmarkStart w:id="1" w:name="_GoBack"/>
      <w:bookmarkEnd w:id="1"/>
      <w:r>
        <w:rPr>
          <w:rFonts w:eastAsia="Times New Roman" w:cs="Cambria" w:ascii="Cambria" w:hAnsi="Cambria"/>
          <w:sz w:val="20"/>
          <w:szCs w:val="20"/>
          <w:lang w:eastAsia="ru-RU"/>
        </w:rPr>
        <w:t>Мониторинг качества подготовки и освоения образовательных программ реализуется в формах промежуточного и текущего контроля.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Текущий контроль успеваемости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Текущий контроль успеваемости предусматривает систематический мониторинг качества получаемых студентами знаний и практических навыков по всем дисциплинам учебного плана, а также результатов самостоятельной работы над изучаемой дисципли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ru-RU"/>
        </w:rPr>
        <w:t>Текущий контроль успеваемости студентов предполагает устный или письменный опрос, выполнение  заданий, контрольных работ, тестов и другие  формы проверки уровня подготовки. Совокупность оценок по текущему контролю успеваемости является основой полусеместровой аттестации и семестровой аттестации по дисциплинам, не выносимым в зачетно-экзаменационную сессию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Различные формы текущего контроля успеваемости проводятся по итогам изучения отдельных разделов учебного материала в счет времени, предусмотренного учебным планом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межуточная аттестация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Зачет  – основная форма проверки знаний, умений и навыков студентов в результате изучения всей дисциплины или ее части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Зачеты, предусмотренные учебным планом, проводятся в конце цикла в счет времени, отведенного учебным планом на данную дисциплину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Зачет проводится в форме устного или письменного опроса с учетом интерпретации результатов наблюдений за работой студента в течение всего семестра.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Зачет оценивается недифференцированной оценкой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Дата01.09.2014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9:00Z</dcterms:created>
  <dc:creator>User</dc:creator>
  <dc:description/>
  <dc:language>en-US</dc:language>
  <cp:lastModifiedBy>User</cp:lastModifiedBy>
  <dcterms:modified xsi:type="dcterms:W3CDTF">2014-09-04T11:29:00Z</dcterms:modified>
  <cp:revision>2</cp:revision>
  <dc:subject/>
  <dc:title/>
</cp:coreProperties>
</file>