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color w:val="333333"/>
          <w:sz w:val="22"/>
          <w:shd w:fill="FFFFFF" w:val="clear"/>
        </w:rPr>
      </w:pPr>
      <w:r>
        <w:rPr>
          <w:color w:val="333333"/>
          <w:sz w:val="22"/>
          <w:shd w:fill="FFFFFF" w:val="clear"/>
        </w:rPr>
        <w:t xml:space="preserve"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</w:t>
      </w:r>
    </w:p>
    <w:p>
      <w:pPr>
        <w:pStyle w:val="Normal"/>
        <w:jc w:val="center"/>
        <w:rPr>
          <w:color w:val="333333"/>
          <w:sz w:val="22"/>
          <w:shd w:fill="FFFFFF" w:val="clear"/>
        </w:rPr>
      </w:pPr>
      <w:r>
        <w:rPr>
          <w:color w:val="333333"/>
          <w:sz w:val="22"/>
          <w:shd w:fill="FFFFFF" w:val="clear"/>
        </w:rPr>
        <w:t>И.М. Сеченова Министерства здравоохране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color w:val="333333"/>
          <w:sz w:val="22"/>
          <w:shd w:fill="FFFFFF" w:val="clear"/>
        </w:rPr>
        <w:t xml:space="preserve"> </w:t>
      </w:r>
      <w:r>
        <w:rPr>
          <w:color w:val="333333"/>
          <w:sz w:val="22"/>
          <w:shd w:fill="FFFFFF" w:val="clear"/>
        </w:rPr>
        <w:t>(Сеченовский Университет)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/>
      </w:pPr>
      <w:r>
        <w:rPr/>
        <w:t>Утверждено</w:t>
        <w:tab/>
        <w:tab/>
        <w:tab/>
        <w:tab/>
        <w:tab/>
        <w:tab/>
        <w:tab/>
        <w:t xml:space="preserve">Ученый совет ФГАОУ ВО Первый МГМУ им.     И.М. Сеченова Минздрава России 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(Сеченовский Университет)</w:t>
        <w:tab/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/>
      </w:pPr>
      <w:r>
        <w:rPr>
          <w:bCs/>
          <w:u w:val="single"/>
        </w:rPr>
        <w:t>_________________________ХИМИЯ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бакалавриата/ специалитета/ магистратуры/ ординатуры/ аспирантуры</w:t>
      </w:r>
    </w:p>
    <w:p>
      <w:pPr>
        <w:pStyle w:val="Normal"/>
        <w:jc w:val="center"/>
        <w:rPr/>
      </w:pPr>
      <w:r>
        <w:rPr>
          <w:bCs/>
        </w:rPr>
        <w:t>_______________________бакалавриат________________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______________________________</w:t>
      </w:r>
      <w:r>
        <w:rPr>
          <w:rFonts w:cs="Arial" w:ascii="Arial" w:hAnsi="Arial"/>
        </w:rPr>
        <w:t>31.05.03 Стоматология</w:t>
      </w:r>
      <w:r>
        <w:rPr>
          <w:bCs/>
        </w:rPr>
        <w:t xml:space="preserve"> 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Трудоемкость дисциплины ______________3_____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1. Ц</w:t>
      </w:r>
      <w:r>
        <w:rPr>
          <w:bCs/>
        </w:rPr>
        <w:t>ель и задачи освоения дисциплины Химия (далее – дисциплина)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 xml:space="preserve">Цель освоения дисциплины: </w:t>
      </w:r>
      <w:r>
        <w:rPr>
          <w:color w:val="000000"/>
        </w:rPr>
        <w:t>- формирование у студентов системных знаний и умений выполнять расчеты параметров физико-химических процессов, при рассмотрении их физико-химической сущности и механизмов взаимодействия веществ, происходящих в организме человека на клеточном и молекулярном уровнях, а также при воздействии на живой организм окружающей сред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авила работы и техники безопасности в химической лаборатории при работе с приборами и реактивами;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pacing w:lineRule="auto" w:line="264" w:before="120" w:after="120"/>
        <w:ind w:firstLine="680"/>
        <w:jc w:val="both"/>
        <w:rPr/>
      </w:pPr>
      <w:r>
        <w:rPr>
          <w:color w:val="000000"/>
        </w:rPr>
        <w:t>- термодинамические и кинетические закономерности, определяющие протекание химических и биохимических процессов;</w:t>
      </w:r>
    </w:p>
    <w:p>
      <w:pPr>
        <w:pStyle w:val="Normal"/>
        <w:shd w:fill="FFFFFF" w:val="clear"/>
        <w:tabs>
          <w:tab w:val="clear" w:pos="709"/>
          <w:tab w:val="left" w:pos="1709" w:leader="none"/>
        </w:tabs>
        <w:spacing w:lineRule="auto" w:line="264" w:before="120" w:after="120"/>
        <w:ind w:firstLine="680"/>
        <w:jc w:val="both"/>
        <w:rPr/>
      </w:pPr>
      <w:r>
        <w:rPr>
          <w:color w:val="000000"/>
        </w:rPr>
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свойства воды и водных растворов сильных и слабых электроли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основные типы равновесий и процессов жизнедеятельности: протолитические, гетерогенные, лигандообменные, редокс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механизмы действия буферных систем организма, их взаимосвязь и роль в поддержании кислотно-основного гомеостаза; особенности кислотно-основных свойств аминокислот и бел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закономерности протекания физико-химических процессов в живых системах с точки зрения их конкуренции, возникающей в результате совмещения равновесий разных тип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8465</wp:posOffset>
                </wp:positionH>
                <wp:positionV relativeFrom="paragraph">
                  <wp:posOffset>1758950</wp:posOffset>
                </wp:positionV>
                <wp:extent cx="0" cy="857123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38.5pt" to="732.95pt,81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770350</wp:posOffset>
                </wp:positionH>
                <wp:positionV relativeFrom="paragraph">
                  <wp:posOffset>1758950</wp:posOffset>
                </wp:positionV>
                <wp:extent cx="0" cy="85648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0.5pt,138.5pt" to="1320.5pt,81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- роль биогенных элементов и их соединений в живых систе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color w:val="000000"/>
        </w:rPr>
        <w:t>- физико-химические основы поверхностных явлений и факто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color w:val="000000"/>
        </w:rPr>
        <w:t>- влияющие на свободную поверхностную энергию; особенности адсорбции на различных границах разделов фаз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химико-биологическую сущность процессов, происходящих в живых организмах на молекулярном и клеточном уровн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color w:val="000000"/>
        </w:rPr>
        <w:t>- особенности физико-химии дисперсных систем и растворов биополимеров.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b/>
          <w:b/>
          <w:i/>
          <w:i/>
        </w:rPr>
      </w:pPr>
      <w:r>
        <w:rPr>
          <w:b/>
          <w:i/>
          <w:color w:val="000000"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огнозировать результаты физико-химических процессов, протекающих в живых системах, опираясь на теоретические поло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научно обосновывать наблюдаемые я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оизводить физико-химические измерения, характеризую</w:t>
        <w:softHyphen/>
        <w:t>щие те или иные свойства растворов, смесей и других объектов, моделирующих внутренние среды организ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едставлять данные экспериментальных исследований и виде графиков и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оизводить наблюдения за протеканием химических реакций и делать обоснованные выводы;</w:t>
      </w:r>
    </w:p>
    <w:p>
      <w:pPr>
        <w:pStyle w:val="Normal"/>
        <w:shd w:fill="FFFFFF" w:val="clear"/>
        <w:tabs>
          <w:tab w:val="clear" w:pos="709"/>
          <w:tab w:val="left" w:pos="1622" w:leader="none"/>
        </w:tabs>
        <w:spacing w:lineRule="auto" w:line="264" w:before="120" w:after="120"/>
        <w:ind w:firstLine="680"/>
        <w:jc w:val="both"/>
        <w:rPr/>
      </w:pPr>
      <w:r>
        <w:rPr>
          <w:color w:val="000000"/>
        </w:rPr>
        <w:t>- представлять результаты экспериментов и наблюдений в виде законченного протокола исследования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/>
      </w:pPr>
      <w:r>
        <w:rPr>
          <w:color w:val="000000"/>
        </w:rPr>
        <w:t>- решать типовые практические задачи и овладеть теоретиче</w:t>
        <w:softHyphen/>
        <w:t>ским минимумом на более абстрактном уровне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/>
      </w:pPr>
      <w:r>
        <w:rPr>
          <w:color w:val="000000"/>
        </w:rPr>
        <w:t>- решать ситуационные задачи, опираясь на теоретические положения, моделирующие физико-химические процессы, протекающие в живых организмах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уверенно ориентироваться в информационном потоке (использовать справочные данные и библиографию по той или иной причине)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базовыми технологиями преобразования информации, текстовыми и табличными редакторами, техникой работы в сети Интернет для профессиональной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измерения рН биожидкостей с помощью иономеров, фотоэлектрокалориметров и др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измерения электродных потенциал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измерения скорости протекания химических реа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определения буферной ёмкости растворов, в том числе биологических жидкос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определения поверхностного натяжения жидкос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выками количественного определения адсорбции веществ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/>
        <w:tab/>
        <w:t xml:space="preserve">2.1. Дисциплина относится к базовой (вариативной) части </w:t>
      </w:r>
      <w:r>
        <w:rPr>
          <w:u w:val="single"/>
        </w:rPr>
        <w:tab/>
        <w:t xml:space="preserve">   базовой</w:t>
        <w:tab/>
      </w:r>
      <w:r>
        <w:rPr/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ab/>
        <w:t>см таблицу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1"/>
        <w:gridCol w:w="2850"/>
        <w:gridCol w:w="1222"/>
        <w:gridCol w:w="1223"/>
        <w:gridCol w:w="1223"/>
        <w:gridCol w:w="1406"/>
      </w:tblGrid>
      <w:tr>
        <w:trPr>
          <w:trHeight w:val="3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 xml:space="preserve">ОК-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  <w:t xml:space="preserve">ОК-2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  <w:t>ОК-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  <w:t>ОК-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 xml:space="preserve">способностью к абстрактному мышлению, анализу, синтез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  <w:t xml:space="preserve">способностью использовать основы философских знаний для формирования мировоззренческой пози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  <w:t xml:space="preserve">готовностью к саморазвитию, самореализации, самообразованию, использованию творческого потенциа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>готовностью к работе в коллективе, толерантно воспринимать социальные, этнические, конфессиональные и культурные различ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ермодинамические и кинетические закономерности, определяющие протекание химических и биолог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ко-биологическую сущность процессов, происходящих в живых организмах на молекулярном и клеточном уровнях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гнозировать результаты физико-химических процессов, протекающих в живых системах, опираясь на теоретические полож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-обращаться с химическими реактивами и оборудование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- научно обосновывать наблюдаемые я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уверенно ориентироваться в информационном потоке (использовать справочные данные и библиографию по той или иной причине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овыми технологиями преобразования информации, текстовыми и табличными редакторами, техникой работы в сети Интернет для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bCs/>
              </w:rPr>
              <w:t xml:space="preserve">тестирование письменное или компьютер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итуационные  задачи</w:t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/>
              <w:t>ОПК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/>
      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динамические и кинетические закономерности, определяющие протекание химических и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ко-биологическую сущность процессов, происходящих в живых организмах на молекулярном и клеточном уровнях;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ать типовые практические задачи и овладеть теоретиче¬ским минимумом на более абстрактном уров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ситуационные задачи, опираясь на теоретические положения, моделирующие физико-химические процессы, протекающие в живых организм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Навыками измерения и определения основных  физико-химических показателей  в биологических системах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исьменное или компьютер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онные  задачи</w:t>
            </w:r>
          </w:p>
        </w:tc>
      </w:tr>
      <w:tr>
        <w:trPr>
          <w:trHeight w:val="25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>ОПК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>готовностью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 xml:space="preserve">ПК-21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>ПК-2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к участию в проведении научных исследований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участию во внедрении новых методов и методик, направленных на охрану здоровья гражд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а работы и техники безопасности в химической лаборатории при работе с приборами и реактив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ойства воды и водных растворов сильных и слабых электроли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типы равновесий и процессов жизнедеятельности: протолитические, гетерогенные, лигандообменные, редок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ханизмы действия буферных систем организма, их взаимосвязь и роль в поддержании кислотно-основного гомеостаза; особенности кислотно-основных свойств аминокислот и бел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ономерности протекания физико-химических процессов в живых системах с точки зрения их конкуренции, возникающей в результате совмещения равновесий разных тип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ль биогенных элементов и их соединений в живых систем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ко-химические основы поверхностных явлений и факто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ияющие на свободную поверхностную энергию; особенности адсорбции на различных границах разделов фаз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обенности физико-химии дисперсных систем и растворов биополимер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физико-химические измерения, характеризую¬щие те или иные свойства растворов, смесей и других объектов, моделирующих внутренние среды орган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ять данные экспериментальных исследований и виде графиков и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наблюдения за протеканием химических реакций и делать обоснованные вывод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ять результаты экспериментов и наблюдений в виде законченного протокола исслед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змерения рН биожидкостей с помощью иономеров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змерения электродных потенциалов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змерения скорости протекания химических реакци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пределения буферной ёмкости растворов, в том числе слюны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пределения поверхностного натяжения жидкосте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строения фазовых диаграмм бинарных смесе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количественного определения адсорбции веще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тестирование письменное или компьютер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онные  задачи</w:t>
            </w:r>
          </w:p>
        </w:tc>
      </w:tr>
    </w:tbl>
    <w:p>
      <w:pPr>
        <w:pStyle w:val="Footnote"/>
        <w:spacing w:lineRule="auto" w:line="240"/>
        <w:ind w:hanging="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Шифр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1, 2 5,8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химической термодинамики, термодинамики растворов и химической кине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 21, 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низкомолекулярные неорганические и органические вещества (строение, свойства, участие в функционирование живых сист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 1, 2 5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ые типы химических равновесий и процессов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21, 2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7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поверхностных явлений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 21,2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дисперсных систем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7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 21,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высокомолекулярные вещества (строение, свойства и участие в функционировании живых сист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851"/>
        <w:gridCol w:w="850"/>
        <w:gridCol w:w="95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435"/>
        <w:gridCol w:w="456"/>
        <w:gridCol w:w="553"/>
        <w:gridCol w:w="510"/>
        <w:gridCol w:w="670"/>
        <w:gridCol w:w="377"/>
        <w:gridCol w:w="670"/>
        <w:gridCol w:w="761"/>
        <w:gridCol w:w="13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химической термодинамики, термодинамики растворов и химической кине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низкомолекулярные неорганические и органические вещества (строение, свойства, участие в функционирование живых систем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ые типы химических равновесий и процессов в функционировании живых систе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поверхностных явлений в функционировании живых систе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дисперсных систем в функционировании живых систе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высокомолекулярные вещества (строение, свойства, участие в функционирование живых систем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термодинамики. Термохимические уравнения. Закон Гесса.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к биосистемам. </w:t>
            </w:r>
            <w:r>
              <w:rPr>
                <w:lang w:val="en-US"/>
              </w:rPr>
              <w:t>II</w:t>
            </w:r>
            <w:r>
              <w:rPr/>
              <w:t xml:space="preserve"> Начало термодинамики. Энтропия. Энергия Гиббса. Эндэргонические и экзэргонические процессы в организ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модинамика химического равновесия. Константа химического равновесия. Принцип смещения химического равновес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растворов не электролитов. Коллигативные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кинетика. Кинетические модели химических процессов. Зависимость скорости реакции от различных факторов. Катали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биогенных элемент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- и гетерофункциональные соеди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активные гетероциклические 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растворов сильных электролитов. Протеолитическая теория кислот и оснований. Константа автопротолиза 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родный показатель. Буферные системы, механизм их действия. Буферная емкость, буферные системы биологических жидкостей живых организм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авновесия и процесс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генные равновесия. Константа растворим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соединения. Константа нестойкости, константа устойчив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о-химия поверхностных явл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я дисперсных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, угле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тиды и белки. Строение и свойства биологически активных полиме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клеиновые кислот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творения ВМ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плового эффекта химической реа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Определение молярной массы не электролита криоскопическим методом. Гемолиз эритроци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. Катали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уферных раство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Влияние различных факторов на величину редокс потенциала. Потенцитометрическое определение рН раство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Изучение условия растворения и образования осадк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мплексные соединения и их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а поверхностного натяжения, изотерма адсорбции на границах раздела жидкость-газ, жидкость - твердое тел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свойства коллоидных растворов 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створов ВМ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33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омерности протекания химических реакций (термодинамика, кинетика) </w:t>
            </w:r>
            <w:r>
              <w:rPr>
                <w:i/>
              </w:rPr>
              <w:t>Тестовый контроль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равновесий и процессов в жизнедеятельности. </w:t>
            </w:r>
            <w:r>
              <w:rPr>
                <w:i/>
              </w:rPr>
              <w:t>Тестовый контро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- и гетерофункциональные соедине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 активные гетероциклические соединения. </w:t>
            </w:r>
            <w:r>
              <w:rPr>
                <w:i/>
              </w:rPr>
              <w:t>Тестовый контроль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я поверхностных явлений. </w:t>
            </w:r>
            <w:r>
              <w:rPr>
                <w:i/>
              </w:rPr>
              <w:t>Тестовый контро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я дисперсных систем. </w:t>
            </w:r>
            <w:r>
              <w:rPr>
                <w:i/>
              </w:rPr>
              <w:t>Тестовый контроль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 активные высоко молекулярные соединения. </w:t>
            </w:r>
            <w:r>
              <w:rPr>
                <w:i/>
              </w:rPr>
              <w:t>Тестовый контроль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21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и лабораторным работ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36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ы оценочных средств: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тановите соответствие (цифра - буква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…                                         …ОБЯЗАТЕЛЬНО СОПРОВОЖДАЕТС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гидролиза соли                          А.        выделением тепл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нейтрализации                           Б.        изменением окраски раст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распределения раствора в         В.        не сопровождается  тепловым эффект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бщающихся сосудах              Г.        образованием осадка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</w:t>
      </w:r>
      <w:r>
        <w:rPr>
          <w:b w:val="false"/>
          <w:sz w:val="24"/>
        </w:rPr>
        <w:t>Д.        поглощением теплоты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Е.        выделением газа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u w:val="single"/>
        </w:rPr>
        <w:t>Выберите только один правильный отв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В РЕЗУЛЬТАТЕ РЕАКЦИИ ЭНТАЛЬПИЯ ВОЗРАСТАЕТ (ΔН</w:t>
      </w:r>
      <w:r>
        <w:rPr>
          <w:vertAlign w:val="superscript"/>
        </w:rPr>
        <w:t>0</w:t>
      </w:r>
      <w:r>
        <w:rPr>
          <w:vertAlign w:val="subscript"/>
        </w:rPr>
        <w:t>Р-И</w:t>
      </w:r>
      <w:r>
        <w:rPr/>
        <w:t xml:space="preserve"> &gt; 0), ТО ЭТО РЕАКЦ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экзэргоническ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окислительно-восстановительн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эндэргоническ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  экзотермическ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)   эндотермическ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  <w:u w:val="single"/>
        </w:rPr>
        <w:t>Выберите только один правильный ответ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КИСЛЕНИИ 1 Г ЖИРА В КОЛБЕ ВЫДЕЛЯЕТСЯ ОПРЕДЕЛЁННОЕ КОЛИЧЕСТВО ЭНЕРГИИ. КАКОЕ КОЛИЧЕСТВО ЭНЕРГИИ ( В СООТВЕТСТВИИ С ЗАКОНОМ ГЕССА ) ДОЛЖЕН ПОЛУЧИТЬ ОРГАНИЗМ ЧЕЛОВЕКА ПРИ ПЕРЕВАРИВАНИИ 1 Г ТАКОГО ЖЕ ЖИ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ньш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ольш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акое ж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нных для ответа недостаточ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гда как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Выполните расчёт и выберите правильный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АЙТЕ  СТАНДАРТНУЮ ЭНЕРГИЮ ГИББСА РЕАКЦИИ ГИДРАТАЦИИ ЛАКТОГЛОБУЛИНА ПРИ 25°С, ДЛЯ КОТОРОЙ  ΔН</w:t>
      </w:r>
      <w:r>
        <w:rPr>
          <w:vertAlign w:val="superscript"/>
        </w:rPr>
        <w:t>0</w:t>
      </w:r>
      <w:r>
        <w:rPr>
          <w:vertAlign w:val="subscript"/>
        </w:rPr>
        <w:t>Р-И</w:t>
      </w:r>
      <w:r>
        <w:rPr/>
        <w:t xml:space="preserve"> =  -6,75 КДЖ/МОЛЬ,   Δ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>
          <w:vertAlign w:val="subscript"/>
        </w:rPr>
        <w:t xml:space="preserve">Р-И </w:t>
      </w:r>
      <w:r>
        <w:rPr/>
        <w:t>= -9,74 ДЖ/К.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1)    -13,85 кДж/моль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2)    +13,85 кДж/моль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3)     +3,85 кДж/моль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4)      -3,85 кДж/моль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5)     +31,85 кДж/моль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  <w:u w:val="single"/>
        </w:rPr>
        <w:t>Определите, верны или неверны утверждения и связь между ни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АКЦИЯХ РАЗЛОЖЕНИЯ ЭНТРОПИЯ СИСТЕМЫ ВОЗРАСТАЕТ, Т.К. ПРИ ЭТОМ УМЕНЬШАЕТСЯ КОЛИЧЕСТВО ЧАСТИЦ В СИСТЕМЕ.</w:t>
      </w:r>
    </w:p>
    <w:p>
      <w:pPr>
        <w:pStyle w:val="Normal"/>
        <w:jc w:val="center"/>
        <w:rPr/>
      </w:pPr>
      <w:r>
        <w:rPr/>
        <w:t>1) ВВВ        2) ННН        3) ВНВ        4) ВВН        5) ВНН        6) НВН        7) ННВ      8) НВ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6</w:t>
      </w:r>
      <w:r>
        <w:rPr/>
        <w:t>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Выполните расчёт и выберите правильный отв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СЧИТАЙТЕ ЭНТАЛЬПИЮ ΔН</w:t>
      </w:r>
      <w:r>
        <w:rPr>
          <w:vertAlign w:val="superscript"/>
        </w:rPr>
        <w:t>0</w:t>
      </w:r>
      <w:r>
        <w:rPr>
          <w:vertAlign w:val="subscript"/>
        </w:rPr>
        <w:t xml:space="preserve">Р-И </w:t>
      </w:r>
      <w:r>
        <w:rPr/>
        <w:t>ГИДРОЛИЗА МОЧЕВИНЫ В ОРГАНИЗМЕ ДО АММИАКА И ОКСИДА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jc w:val="center"/>
        <w:rPr/>
      </w:pP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раствор    </w:t>
      </w:r>
      <w:r>
        <w:rPr/>
        <w:t>+    Н</w:t>
      </w:r>
      <w:r>
        <w:rPr>
          <w:vertAlign w:val="subscript"/>
        </w:rPr>
        <w:t>2</w:t>
      </w:r>
      <w:r>
        <w:rPr/>
        <w:t xml:space="preserve">О </w:t>
      </w:r>
      <w:r>
        <w:rPr>
          <w:vertAlign w:val="subscript"/>
        </w:rPr>
        <w:t>жидкость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2</w:t>
      </w:r>
      <w:r>
        <w:rPr>
          <w:lang w:val="en-US"/>
        </w:rPr>
        <w:t>NH</w:t>
      </w:r>
      <w:r>
        <w:rPr>
          <w:vertAlign w:val="subscript"/>
        </w:rPr>
        <w:t>3 газ</w:t>
      </w:r>
      <w:r>
        <w:rPr/>
        <w:t xml:space="preserve">   +    СО</w:t>
      </w:r>
      <w:r>
        <w:rPr>
          <w:vertAlign w:val="subscript"/>
        </w:rPr>
        <w:t>2 газ</w:t>
      </w:r>
    </w:p>
    <w:p>
      <w:pPr>
        <w:pStyle w:val="Normal"/>
        <w:jc w:val="both"/>
        <w:rPr/>
      </w:pPr>
      <w:r>
        <w:rPr/>
        <w:t>ПО СЛЕДУЮЩИМ ДАННЫМ, СЧИТАЯ УСЛОВИЯ ПРОТЕКАНИЯ РЕАКЦИИ БЛИЗКИМИ К СТАНДАРТНЫМ:</w:t>
      </w:r>
    </w:p>
    <w:p>
      <w:pPr>
        <w:pStyle w:val="Normal"/>
        <w:jc w:val="both"/>
        <w:rPr/>
      </w:pPr>
      <w:r>
        <w:rPr/>
        <w:t>ΔН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ГАЗ</w:t>
      </w:r>
      <w:r>
        <w:rPr/>
        <w:t>) = -45,8 КДЖ/МОЛЬ; Δ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 ГАЗ</w:t>
      </w:r>
      <w:r>
        <w:rPr/>
        <w:t xml:space="preserve">) = -393,8 КДЖ/МОЛЬ,      </w:t>
      </w:r>
    </w:p>
    <w:p>
      <w:pPr>
        <w:pStyle w:val="Normal"/>
        <w:jc w:val="both"/>
        <w:rPr/>
      </w:pPr>
      <w:r>
        <w:rPr/>
        <w:t>ΔН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[СО(</w:t>
      </w:r>
      <w:r>
        <w:rPr>
          <w:lang w:val="fo-FO"/>
        </w:rPr>
        <w:t>N</w:t>
      </w:r>
      <w:r>
        <w:rPr/>
        <w:t>Н</w:t>
      </w:r>
      <w:r>
        <w:rPr>
          <w:vertAlign w:val="subscript"/>
          <w:lang w:val="fo-FO"/>
        </w:rPr>
        <w:t>2</w:t>
      </w:r>
      <w:r>
        <w:rPr/>
        <w:t>)</w:t>
      </w:r>
      <w:r>
        <w:rPr>
          <w:vertAlign w:val="subscript"/>
        </w:rPr>
        <w:t>2  РАСТВОР</w:t>
      </w:r>
      <w:r>
        <w:rPr/>
        <w:t>] = -333 КДЖ/МОЛЬ,  ΔН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(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ЖИДКОСТЬ</w:t>
      </w:r>
      <w:r>
        <w:rPr/>
        <w:t>) =  - 286 КДЖ/МОЛЬ.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1)    -133,6 кДж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2)    +133,6 кДж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3)    +267,2 кДж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4)      -66,8 кДж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5)     +66,8 кДж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9" w:firstLine="562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9" w:firstLine="562"/>
        <w:jc w:val="both"/>
        <w:rPr>
          <w:color w:val="000000"/>
          <w:spacing w:val="2"/>
        </w:rPr>
      </w:pPr>
      <w:r>
        <w:rPr>
          <w:b/>
          <w:u w:val="single"/>
        </w:rPr>
        <w:t>ЗАДАЧА 1.</w:t>
      </w:r>
      <w:r>
        <w:rPr/>
        <w:t xml:space="preserve">  </w:t>
      </w:r>
      <w:r>
        <w:rPr>
          <w:color w:val="000000"/>
          <w:spacing w:val="8"/>
        </w:rPr>
        <w:t xml:space="preserve">Для роста и нормального функционирования организма необходима </w:t>
      </w:r>
      <w:r>
        <w:rPr>
          <w:color w:val="000000"/>
        </w:rPr>
        <w:t xml:space="preserve">энергия. Оценить источник энергии для биологических процессов, </w:t>
      </w:r>
      <w:r>
        <w:rPr>
          <w:color w:val="000000"/>
          <w:spacing w:val="3"/>
        </w:rPr>
        <w:t xml:space="preserve">протекающих в организме, если стандартные энергии Гиббса гидролиза АТФ, </w:t>
      </w:r>
      <w:r>
        <w:rPr>
          <w:color w:val="000000"/>
          <w:spacing w:val="7"/>
        </w:rPr>
        <w:t xml:space="preserve">1-фосфат глюкозы, 6-фосфат глюкозы и глицеро-1-фосфата составляют </w:t>
      </w:r>
      <w:r>
        <w:rPr>
          <w:color w:val="000000"/>
        </w:rPr>
        <w:t>соответственно: - 30,5; - 20,9; - 13,8; - 9,2 кДж/моль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 xml:space="preserve"> Что называется экзэргоническими реакциями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Что называется эндэргоническими реакциями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557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ля чего необходима энергия, выделяемая при гидролизе макроэргических </w:t>
      </w:r>
      <w:r>
        <w:rPr>
          <w:color w:val="000000"/>
          <w:spacing w:val="-2"/>
        </w:rPr>
        <w:t>веществ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Напишите уравнение гидролиза АТФ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557"/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Гидролиз какого из соединений является главным источником энергии для </w:t>
      </w:r>
      <w:r>
        <w:rPr>
          <w:color w:val="000000"/>
        </w:rPr>
        <w:t>протекания биологических процессов в организме?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b/>
          <w:u w:val="single"/>
        </w:rPr>
        <w:t>ЗАДАЧА 2.</w:t>
      </w:r>
      <w:r>
        <w:rPr/>
        <w:t xml:space="preserve">   </w:t>
      </w:r>
      <w:r>
        <w:rPr>
          <w:color w:val="000000"/>
        </w:rPr>
        <w:t>У пациента обнаружен в крови спирт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. Мог ли он образоваться в </w:t>
      </w:r>
      <w:r>
        <w:rPr>
          <w:color w:val="000000"/>
          <w:spacing w:val="-3"/>
        </w:rPr>
        <w:t>организме из  СО</w:t>
      </w:r>
      <w:r>
        <w:rPr>
          <w:color w:val="000000"/>
          <w:spacing w:val="-3"/>
          <w:vertAlign w:val="subscript"/>
        </w:rPr>
        <w:t xml:space="preserve">2 </w:t>
      </w:r>
      <w:r>
        <w:rPr>
          <w:color w:val="000000"/>
          <w:spacing w:val="-3"/>
        </w:rPr>
        <w:t xml:space="preserve"> и  Н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О,  как утверждает пациент, если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color w:val="000000"/>
          <w:spacing w:val="-7"/>
        </w:rPr>
        <w:t xml:space="preserve">                   </w:t>
      </w:r>
      <w:r>
        <w:rPr>
          <w:color w:val="000000"/>
          <w:spacing w:val="-7"/>
        </w:rPr>
        <w:t>Δ</w:t>
      </w:r>
      <w:r>
        <w:rPr>
          <w:color w:val="000000"/>
          <w:spacing w:val="-12"/>
          <w:lang w:val="en-US"/>
        </w:rPr>
        <w:t>G</w:t>
      </w:r>
      <w:r>
        <w:rPr>
          <w:color w:val="000000"/>
          <w:spacing w:val="-12"/>
        </w:rPr>
        <w:t>°</w:t>
      </w:r>
      <w:r>
        <w:rPr>
          <w:color w:val="000000"/>
          <w:spacing w:val="-12"/>
          <w:vertAlign w:val="subscript"/>
          <w:lang w:val="en-US"/>
        </w:rPr>
        <w:t>o</w:t>
      </w:r>
      <w:r>
        <w:rPr>
          <w:color w:val="000000"/>
          <w:spacing w:val="-12"/>
          <w:vertAlign w:val="subscript"/>
        </w:rPr>
        <w:t>6</w:t>
      </w:r>
      <w:r>
        <w:rPr>
          <w:color w:val="000000"/>
          <w:spacing w:val="-12"/>
          <w:vertAlign w:val="subscript"/>
          <w:lang w:val="en-US"/>
        </w:rPr>
        <w:t>p</w:t>
      </w:r>
      <w:r>
        <w:rPr>
          <w:color w:val="000000"/>
          <w:spacing w:val="-12"/>
        </w:rPr>
        <w:t>. (</w:t>
      </w:r>
      <w:r>
        <w:rPr>
          <w:color w:val="000000"/>
          <w:spacing w:val="-12"/>
          <w:lang w:val="en-US"/>
        </w:rPr>
        <w:t>C</w:t>
      </w:r>
      <w:r>
        <w:rPr>
          <w:color w:val="000000"/>
          <w:spacing w:val="-12"/>
          <w:vertAlign w:val="subscript"/>
        </w:rPr>
        <w:t>2</w:t>
      </w:r>
      <w:r>
        <w:rPr>
          <w:color w:val="000000"/>
          <w:spacing w:val="-12"/>
          <w:lang w:val="en-US"/>
        </w:rPr>
        <w:t>H</w:t>
      </w:r>
      <w:r>
        <w:rPr>
          <w:color w:val="000000"/>
          <w:spacing w:val="-12"/>
          <w:vertAlign w:val="subscript"/>
        </w:rPr>
        <w:t>5</w:t>
      </w:r>
      <w:r>
        <w:rPr>
          <w:color w:val="000000"/>
          <w:spacing w:val="-12"/>
          <w:lang w:val="en-US"/>
        </w:rPr>
        <w:t>OH</w:t>
      </w:r>
      <w:r>
        <w:rPr>
          <w:color w:val="000000"/>
          <w:spacing w:val="-12"/>
        </w:rPr>
        <w:t xml:space="preserve">) = - 278 кДж/моль; 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color w:val="000000"/>
          <w:spacing w:val="-12"/>
        </w:rPr>
        <w:t xml:space="preserve">                       </w:t>
      </w:r>
      <w:r>
        <w:rPr>
          <w:color w:val="000000"/>
          <w:spacing w:val="-7"/>
        </w:rPr>
        <w:t>Δ</w:t>
      </w:r>
      <w:r>
        <w:rPr>
          <w:color w:val="000000"/>
          <w:spacing w:val="-9"/>
          <w:lang w:val="en-US"/>
        </w:rPr>
        <w:t>G</w:t>
      </w:r>
      <w:r>
        <w:rPr>
          <w:color w:val="000000"/>
          <w:spacing w:val="-9"/>
        </w:rPr>
        <w:t>°</w:t>
      </w:r>
      <w:r>
        <w:rPr>
          <w:color w:val="000000"/>
          <w:spacing w:val="-9"/>
          <w:vertAlign w:val="subscript"/>
          <w:lang w:val="en-US"/>
        </w:rPr>
        <w:t>o</w:t>
      </w:r>
      <w:r>
        <w:rPr>
          <w:color w:val="000000"/>
          <w:spacing w:val="-9"/>
          <w:vertAlign w:val="subscript"/>
        </w:rPr>
        <w:t>6</w:t>
      </w:r>
      <w:r>
        <w:rPr>
          <w:color w:val="000000"/>
          <w:spacing w:val="-9"/>
          <w:vertAlign w:val="subscript"/>
          <w:lang w:val="en-US"/>
        </w:rPr>
        <w:t>p</w:t>
      </w:r>
      <w:r>
        <w:rPr>
          <w:color w:val="000000"/>
          <w:spacing w:val="-9"/>
        </w:rPr>
        <w:t>. (</w:t>
      </w:r>
      <w:r>
        <w:rPr>
          <w:color w:val="000000"/>
          <w:spacing w:val="-9"/>
          <w:lang w:val="en-US"/>
        </w:rPr>
        <w:t>H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  <w:lang w:val="en-US"/>
        </w:rPr>
        <w:t>O</w:t>
      </w:r>
      <w:r>
        <w:rPr>
          <w:color w:val="000000"/>
          <w:spacing w:val="-9"/>
        </w:rPr>
        <w:t xml:space="preserve">) = - 286 кДж/моль; 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color w:val="000000"/>
          <w:spacing w:val="-9"/>
        </w:rPr>
        <w:t xml:space="preserve">                      </w:t>
      </w:r>
      <w:r>
        <w:rPr>
          <w:color w:val="000000"/>
          <w:spacing w:val="-7"/>
        </w:rPr>
        <w:t>Δ</w:t>
      </w:r>
      <w:r>
        <w:rPr>
          <w:color w:val="000000"/>
          <w:spacing w:val="-9"/>
          <w:lang w:val="en-US"/>
        </w:rPr>
        <w:t>G</w:t>
      </w:r>
      <w:r>
        <w:rPr>
          <w:color w:val="000000"/>
          <w:spacing w:val="-9"/>
        </w:rPr>
        <w:t>°</w:t>
      </w:r>
      <w:r>
        <w:rPr>
          <w:color w:val="000000"/>
          <w:spacing w:val="-9"/>
          <w:vertAlign w:val="subscript"/>
          <w:lang w:val="en-US"/>
        </w:rPr>
        <w:t>o</w:t>
      </w:r>
      <w:r>
        <w:rPr>
          <w:color w:val="000000"/>
          <w:spacing w:val="-9"/>
          <w:vertAlign w:val="subscript"/>
        </w:rPr>
        <w:t>6</w:t>
      </w:r>
      <w:r>
        <w:rPr>
          <w:color w:val="000000"/>
          <w:spacing w:val="-9"/>
          <w:vertAlign w:val="subscript"/>
          <w:lang w:val="en-US"/>
        </w:rPr>
        <w:t>p</w:t>
      </w:r>
      <w:r>
        <w:rPr>
          <w:color w:val="000000"/>
          <w:spacing w:val="-9"/>
        </w:rPr>
        <w:t>. (СО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>) = - 394 кДж/моль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Напишите уравнение образования </w:t>
      </w:r>
      <w:r>
        <w:rPr>
          <w:color w:val="000000"/>
          <w:spacing w:val="-12"/>
          <w:lang w:val="en-US"/>
        </w:rPr>
        <w:t>C</w:t>
      </w:r>
      <w:r>
        <w:rPr>
          <w:color w:val="000000"/>
          <w:spacing w:val="-12"/>
          <w:vertAlign w:val="subscript"/>
        </w:rPr>
        <w:t>2</w:t>
      </w:r>
      <w:r>
        <w:rPr>
          <w:color w:val="000000"/>
          <w:spacing w:val="-12"/>
          <w:lang w:val="en-US"/>
        </w:rPr>
        <w:t>H</w:t>
      </w:r>
      <w:r>
        <w:rPr>
          <w:color w:val="000000"/>
          <w:spacing w:val="-12"/>
          <w:vertAlign w:val="subscript"/>
        </w:rPr>
        <w:t>5</w:t>
      </w:r>
      <w:r>
        <w:rPr>
          <w:color w:val="000000"/>
          <w:spacing w:val="-12"/>
          <w:lang w:val="en-US"/>
        </w:rPr>
        <w:t>OH</w:t>
      </w:r>
      <w:r>
        <w:rPr>
          <w:color w:val="000000"/>
          <w:spacing w:val="-4"/>
        </w:rPr>
        <w:t xml:space="preserve"> из С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и 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О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пишите уравнение Гиббса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Что называется стандартной энергией Гиббса образования вещества?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По какой формуле рассчитывают </w:t>
      </w:r>
      <w:r>
        <w:rPr>
          <w:color w:val="000000"/>
          <w:spacing w:val="-7"/>
        </w:rPr>
        <w:t>Δ</w:t>
      </w:r>
      <w:r>
        <w:rPr>
          <w:color w:val="000000"/>
          <w:spacing w:val="-12"/>
          <w:lang w:val="en-US"/>
        </w:rPr>
        <w:t>G</w:t>
      </w:r>
      <w:r>
        <w:rPr>
          <w:color w:val="000000"/>
          <w:spacing w:val="-12"/>
        </w:rPr>
        <w:t>°</w:t>
      </w:r>
      <w:r>
        <w:rPr>
          <w:color w:val="000000"/>
          <w:spacing w:val="-9"/>
          <w:vertAlign w:val="subscript"/>
        </w:rPr>
        <w:t>реакции</w:t>
      </w:r>
      <w:r>
        <w:rPr>
          <w:color w:val="000000"/>
          <w:spacing w:val="-9"/>
        </w:rPr>
        <w:t>?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10" w:firstLine="562"/>
        <w:jc w:val="both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роисходит ли в организме самопроизвольное образование С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Н</w:t>
      </w:r>
      <w:r>
        <w:rPr>
          <w:color w:val="000000"/>
          <w:spacing w:val="-3"/>
          <w:vertAlign w:val="subscript"/>
        </w:rPr>
        <w:t>5</w:t>
      </w:r>
      <w:r>
        <w:rPr>
          <w:color w:val="000000"/>
          <w:spacing w:val="-3"/>
        </w:rPr>
        <w:t>ОН из СО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15"/>
        </w:rPr>
        <w:t>Н</w:t>
      </w:r>
      <w:r>
        <w:rPr>
          <w:color w:val="000000"/>
          <w:spacing w:val="-15"/>
          <w:vertAlign w:val="subscript"/>
        </w:rPr>
        <w:t>2</w:t>
      </w:r>
      <w:r>
        <w:rPr>
          <w:color w:val="000000"/>
          <w:spacing w:val="-15"/>
        </w:rPr>
        <w:t>О?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b/>
          <w:u w:val="single"/>
        </w:rPr>
        <w:t>ЗАДАЧА 3.</w:t>
      </w:r>
      <w:r>
        <w:rPr>
          <w:color w:val="000000"/>
          <w:spacing w:val="3"/>
        </w:rPr>
        <w:t xml:space="preserve"> Требуется определить стандартную энтальпию реакции нейтрализации </w:t>
      </w:r>
      <w:r>
        <w:rPr>
          <w:color w:val="000000"/>
          <w:spacing w:val="1"/>
        </w:rPr>
        <w:t>сильной кислоты сильной щелочью. Что необходимо иметь для проведения этого эксперимента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 помощью какого прибора можно провести это измерение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Какие реактивы должны быть в лаборатории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Какая стеклянная измерительная посуда должна быть в лаборатории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Какова точность термометра, с помощью которого Вы будете измерять температуру растворов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>
          <w:color w:val="000000"/>
          <w:spacing w:val="-1"/>
        </w:rPr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 какой формуле Вы будете рассчитывать </w:t>
      </w:r>
      <w:r>
        <w:rPr>
          <w:color w:val="000000"/>
          <w:spacing w:val="-7"/>
        </w:rPr>
        <w:t>Δ</w:t>
      </w:r>
      <w:r>
        <w:rPr>
          <w:color w:val="000000"/>
          <w:spacing w:val="-1"/>
        </w:rPr>
        <w:t>Н</w:t>
      </w:r>
      <w:r>
        <w:rPr>
          <w:color w:val="000000"/>
          <w:spacing w:val="-1"/>
          <w:vertAlign w:val="superscript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vertAlign w:val="subscript"/>
        </w:rPr>
        <w:t>реакции</w:t>
      </w:r>
      <w:r>
        <w:rPr>
          <w:color w:val="000000"/>
          <w:spacing w:val="-1"/>
        </w:rPr>
        <w:t>?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ая химия. Биофизическая химия. Химия биогенных элементов. Учебник для медицинских вузов. (Ю.А.Ершов, В.А.Попков, А.С.Берлянд. Ред.Ю.А.Ершов), 9 изд., 560 с.- М,: Юрайт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актикум по общей химии. Биофизическая химия. Химия  биогенных элементов.  Учебное пособие для студентов медицинских вузов (Ред. В.А.Попков, А.В.Бабков).- М., Юрайт, 4 изд.,  239 с.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борник  задач и упражнений по общей  химии. Учебное  пособие. (С.А. Пузаков, В.А. Попков, А.А. Филиппова). М,: Юрайт, 5 изд. , 255 с.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ая и биоорганическая химия. Учебник для медицинских вузов. (И.Н.Аверцева, А.С.Берлянд, О.В.Нестерова, В.А.Попков, В.Ю.Решетняк. Ред. В.А.Попков, А.С.Берлянд.) М. : Академия, 361 с.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sz w:val="20"/>
                <w:szCs w:val="20"/>
              </w:rPr>
              <w:t xml:space="preserve">И.Н.Аверцева, О.В.Несерова, В.А.Попков, В.Ю.Решетняк, А.С.Берлянд Практикум по общей и биоорганической химии </w:t>
            </w:r>
            <w:r>
              <w:rPr>
                <w:color w:val="000000"/>
                <w:spacing w:val="5"/>
              </w:rPr>
              <w:t>М. : Академия, 240 с.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.Л. Глинка, под ред. В.А. Попкова, А.В. Бабкова, </w:t>
            </w:r>
            <w:r>
              <w:rPr>
                <w:color w:val="000000"/>
                <w:sz w:val="20"/>
                <w:szCs w:val="20"/>
              </w:rPr>
              <w:t xml:space="preserve">Общая химия: учебник для академического бакалавриата,  19-е издание </w:t>
            </w:r>
            <w:r>
              <w:rPr>
                <w:color w:val="000000"/>
                <w:spacing w:val="5"/>
              </w:rPr>
              <w:t>М., Юрайт, 19 изд.,  900 с.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z w:val="20"/>
                <w:szCs w:val="20"/>
              </w:rPr>
              <w:t xml:space="preserve">Н.Л. Глинка, под ред. В.А. Попкова, А.В. Бабкова Практикум по общей химии </w:t>
            </w:r>
            <w:r>
              <w:rPr>
                <w:color w:val="000000"/>
                <w:spacing w:val="5"/>
              </w:rPr>
              <w:t>М., Юрайт,  248 с.,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Л.Глинка под редакцией В.А.Попкова, А.В.Бабкова Задачи и упражнения по общей химии  </w:t>
            </w:r>
            <w:r>
              <w:rPr>
                <w:color w:val="000000"/>
                <w:spacing w:val="5"/>
              </w:rPr>
              <w:t>М., Юрайт, 14 изд.,  236 с.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39"/>
        <w:gridCol w:w="1212"/>
        <w:gridCol w:w="1354"/>
        <w:gridCol w:w="3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 Измайловский бул., д. 8, стр. 1 (физический корп., 4 этаж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Й АДРЕС : 4-парковая д 31/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столы</w:t>
              <w:tab/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  <w:tab/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лабораторный</w:t>
              <w:tab/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</w:t>
              <w:tab/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 Измайловский бул., д. 8, стр. 1 (физический корп., 5 этаж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Й АДРЕС : 4-парковая д 31/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столы</w:t>
              <w:tab/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  <w:tab/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лабораторный</w:t>
              <w:tab/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</w:t>
              <w:tab/>
              <w:t>1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…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__-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…-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2"/>
        <w:gridCol w:w="40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hemlib.ru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mist.r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U.Chem.r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D Lab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Разделы дисциплины и междисциплинарные связи с обеспечиваемыми  (последующими) дисциплинами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63"/>
        <w:gridCol w:w="544"/>
        <w:gridCol w:w="755"/>
        <w:gridCol w:w="730"/>
        <w:gridCol w:w="1016"/>
        <w:gridCol w:w="1047"/>
        <w:gridCol w:w="1049"/>
        <w:gridCol w:w="975"/>
      </w:tblGrid>
      <w:tr>
        <w:trPr/>
        <w:tc>
          <w:tcPr>
            <w:tcW w:w="54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иваем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следующих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</w:t>
            </w:r>
          </w:p>
        </w:tc>
        <w:tc>
          <w:tcPr>
            <w:tcW w:w="6116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№ </w:t>
            </w:r>
            <w:r>
              <w:rPr>
                <w:b/>
                <w:sz w:val="22"/>
                <w:szCs w:val="22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-тив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</w:tc>
      </w:tr>
      <w:tr>
        <w:trPr/>
        <w:tc>
          <w:tcPr>
            <w:tcW w:w="54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ология</w:t>
            </w:r>
          </w:p>
        </w:tc>
        <w:tc>
          <w:tcPr>
            <w:tcW w:w="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охим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ормальная физ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атофиз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армак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игиен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фессиональные болезн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нутренние болезн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естезиология, ревматология и интенсивная терап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ы питания здорового и больного человек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тальм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Физиотерапия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Рабочая программа дисциплины разработана кафедрой__общей химии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________зав.кафедрой_________    </w:t>
        <w:tab/>
        <w:tab/>
        <w:t>____________________</w:t>
        <w:tab/>
        <w:tab/>
        <w:t>_____Нестерова О.В.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проф_____________</w:t>
        <w:tab/>
        <w:tab/>
        <w:tab/>
        <w:t>____________________</w:t>
        <w:tab/>
        <w:tab/>
        <w:t>_____Решетняк В.Ю.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доц_________________</w:t>
        <w:tab/>
        <w:tab/>
        <w:t>____________________</w:t>
        <w:tab/>
        <w:tab/>
        <w:t>_Аверцева И.Н.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доц___________________</w:t>
        <w:tab/>
        <w:tab/>
        <w:t>____________________</w:t>
        <w:tab/>
        <w:tab/>
        <w:t>__Доброхотов Д.А.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нята на заседании кафедры ____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 разработке рабочей программы с участием других кафедр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нята на заседании кафедры ____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Одобрена Учебно-методическим советом по _______________________________________</w:t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ab/>
        <w:tab/>
        <w:t xml:space="preserve">___________________ 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b/>
      <w:i w:val="false"/>
      <w:sz w:val="24"/>
    </w:rPr>
  </w:style>
  <w:style w:type="character" w:styleId="WW8Num37z4">
    <w:name w:val="WW8Num37z4"/>
    <w:qFormat/>
    <w:rPr>
      <w:rFonts w:ascii="Verdana" w:hAnsi="Verdana" w:cs="Verdana"/>
      <w:b/>
      <w:i w:val="false"/>
      <w:sz w:val="22"/>
    </w:rPr>
  </w:style>
  <w:style w:type="character" w:styleId="WW8Num37z5">
    <w:name w:val="WW8Num37z5"/>
    <w:qFormat/>
    <w:rPr>
      <w:rFonts w:ascii="Verdana" w:hAnsi="Verdana" w:cs="Verdan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5:00Z</dcterms:created>
  <dc:creator>MSMU</dc:creator>
  <dc:description/>
  <cp:keywords/>
  <dc:language>en-US</dc:language>
  <cp:lastModifiedBy>user</cp:lastModifiedBy>
  <cp:lastPrinted>2015-02-12T13:50:00Z</cp:lastPrinted>
  <dcterms:modified xsi:type="dcterms:W3CDTF">2018-10-04T13:36:00Z</dcterms:modified>
  <cp:revision>5</cp:revision>
  <dc:subject/>
  <dc:title>Министерство образования и науки Российской Федерации</dc:title>
</cp:coreProperties>
</file>