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стовые задания по тем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Судебно-медицинская идентификация лич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кажите ОДИН правильный отв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основу хронологического определения возраста положен ряд признак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рополог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тропоним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Антропоскопические и антропометрическ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нтропоноз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ртроскоп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ge can be determin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log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no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scop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metr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no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rthroscopic sign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головная ответственность за особо тяжкие преступления (убийство, изнасилование) наступает с возра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4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6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Criminal liability for murder or rape (in Russia) ensues at the age 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антропометрическим признакам для определения возраст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ина вол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на ногтевых пласт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кружность грудной клетки + масса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ояние кожных покров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кружность бедер+тал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Anthropometric sign for age estim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ng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ng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rcumfer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di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ips and waist circumfer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 антропоскопическим признакам для определения возраст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торичные половые призна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с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волютивные изменения костного ске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кружность грудной кле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альнозорк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nthroposcopic sign for age estim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ond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x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rac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olu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ssu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rcumfer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yperop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очность определения возраста при освидетельствовании пожилых и старых людей составляет пример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-4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5-1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-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1-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Accuracy of age estimation at examination of elderly people is abou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3-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5-1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15-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-2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риентировочные сроки появления носогубных морщи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оло 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коло 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Approximate age of nasolabial wrinkles appear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bout 2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ное стирание коронки резцов или стирание до полного сечения наблюдается ориентировоч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0-7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55-5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40-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Total abrasion of incisors crown occurs approximately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3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60-7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55-58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40-5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2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До 3-х лет костный возраст определяют п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Ядрам окост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не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крытию сфенокципитального ш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строфическим изменени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волютивны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. Bone age of human younger than 3 years old can be estimat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sif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ng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clusion of sphenooccipital su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ystroph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nvolutional chang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В пожилом возрасте костный возраст определяют п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драм окост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ине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растанию роднич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явлению остеофи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Инволютивным и дистрофическим измен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Bone age of elderlies can be estimat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Ossification co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Length of the 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clus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ne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eophy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olu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ystroph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теря тургора кожи, появление коричневых пигментных пятен на тыльной поверхности костей рук характерны для лиц в возрас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ле 9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ле 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олько после 8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сле 6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. Loss of skin turgor and appearing of brown pigment nevus on back of the hands are typical for age of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fter 9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After 30 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Only after 80 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fter 4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After 60 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Желтоватый оттенок эмали, стертость ее на резцах и коренных зубах, начало поседения волос на висках характерны для возра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7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3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 Yellowish tint of enamel, abrasion of enamel of incisors and molars, beginning of hair graying are typical for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7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6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Ориентировочные сроки появления морщин у наружных углов глаз характерны для возраст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25-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6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 Approximate age of appearing of wrinkles in outer corners of the ey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25-3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20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5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4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6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ри экспертизе живых лиц костный возраст определя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звеши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тропометр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унк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нтгенографиче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з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At the expertise of a living persons bone age can be estimat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Weigh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me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n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sual meth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Начальные признаки потертости эмали резцов отмечаются к возраст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М.М. Герасимову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195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22-25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8-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14-16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 First signs of incisors enamel abrasion (by M.M. Gerasimov) appear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-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-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-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тирание эмали клы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тронуло нервный канал. Этот при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ен для возра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7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ле 6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50-6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3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5. Nerve canal is affecting by enamel abrasion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7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ter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0-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оявление морщин на кистях рук и мочках ушей характерно для возрас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ле 7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сле 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ле 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сле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сле 6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6. Appearance of wrinkles on hands and ear lobes is typical for the a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fter 70 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After 30 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After 40 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fter 5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After 60 yea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отличие от детского и юношеского возраста у взрослых возраст определяют по следующим признак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Цвету кож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тепени инволюции костной систем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ыраженности вторичных половых призна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мене молочных зубов постоянными зуб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тепени сутул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 Age in adults can be estimat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olu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ond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xu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ract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Replacement of deciduous teeth by permanent teet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Stoop degre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 грудном возрасте (1-й год жизни) ошибка в определении сроков жизни может составлять пример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люс-минус 1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сколько нед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дин меся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сколько дн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0,5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 At first year of life error of age estimation amounts approximatel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ver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lf a ye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 антропометрическим признакам для определения возраст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о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шний ви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косного ске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держка развития интелл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торичные половые призна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 Belongs to anthropometric signs for age estim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ng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ppear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elet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llig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ondary sexual character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При экспертизе возраста детей и подростков учиты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тепень инволюции кост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змеры головы, туловища, конеч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личие стертости постоянных зуб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колио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раженность стертости эмали на коренных зуб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. At age examination of children and adolescents must be consider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gr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olu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Size of head, body and limb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ra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man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e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olios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Severity of molar enamel abras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еерообразные морщины у наружных углов глаз появляются в возрас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5-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35-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т закономер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. Fan-shaped wrinkles in outer corners of eyes appear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-30 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35-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ithout any patter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игментированные участки на коже кистей рук и предплечий появляются в возрас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2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25-3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35-4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сле 50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 55 год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2. Pigment areas on skin of hands and forearms appear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2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5-3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35-4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5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Развитие таза у девушек заканчивается в возрас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7-1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4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2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6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. Development of female pelvis ends at the ag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7-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рание бугорков дент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езцах проявляется в возраст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16-18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13-14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12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16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0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4. Abrasion of dentin tubercles in incisors appears at the age of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6-18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13-1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1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Костный возраст у ребенка до 3 лет определяют по степен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ифференциации костного ске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я роднич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 исчерченности ногтевых пластинок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путствующим заболеваниям опорно-двигательного аппа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олному закрытию височного ш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. Bone age of human younger than 3 years old can be estimated by degree of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elet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fferenti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nels grow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comita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ord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culoskele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yst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i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ri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emporal suture occlu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При определении костного возраста в пожилом возрасте учитывают степен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ста хрящевой ткан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величение роднич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Ядер окост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стеопороза, степень зарастания швов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явления ядер окостенения и зарастания родни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. At bone age examination of elderlies must be considered degree of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tilagino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iss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nel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sif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eoporo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tu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clu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Bones ossification and fontanels occl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В период 18-20 лет возраст можно определить по характеру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Ядер окост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тепени выраженности костной мозоли в местах перелом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растания швов основания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епени остеопоро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растанию родни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7. Age of 18-20 years old can be estimated 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sif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Expression of callus in fracture 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clu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a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ver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eoporo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tanels occl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По УПК проведение экспертизы для установления возраста предусматривается как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выбор следова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 желанию экспер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те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обязательн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усмотрение заинтересованны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8. Criminal-procedural code provides age examination 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rocedure at choice of investig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 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 expert’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s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ligato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tio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du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Procedure at wish of party concerne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ри определении костного возраста в пожилом возрасте учитывают степен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оста хрящевой ткани, зияние швов свода череп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вития деформирующего артроза коленных сустав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раженности ядер окостен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Костных разрастаний, окостенения хрящевых частей в скеле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явления ядер окостенения и зарастания роднич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. At bone age examination of elderlies must be considered degree of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Cartilaginous tissue growth, hiatus of skull base su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form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thros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ne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o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sif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eophyt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sif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til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Appearing of ossification cores, fontanels occlusion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бщие признаки человека для его идентифик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леоперационные рубцы, стрии беременны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л, возраст, ро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одимые пятна, борода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овый ти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нио–фациальные парамет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m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i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sona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ostoperative scars, striae of pregna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nd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rthma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rruca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y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raniofacial parameters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К особым примета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ослеоперационные рубцы и родимые пят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с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лосло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Цвет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циона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toperati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rthma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stit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tionali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При составлении словесного портрета лицо описы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офиль, в 3/4 и анф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верху и сперед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ас и контрфа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переди и сзад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луанф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2. In verbal portrait compilation face must be describ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In profile, 3/4 and full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From top and fron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In full face and counter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From front and beh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In half 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Раздел науки, изучающий строение кожных узоров пальцев рук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рополог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рматоглифи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дентифик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ктилоскоп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рмат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3. Section of science that study the structure of skin patterns of the fingers is call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rmatoglyp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c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ctylograph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rmatolo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Папиллярные узоры меняются при услов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мерзании кожных покровов после смер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результате соматических заболе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няются с возрас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 изменяются никог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Мацер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pilla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tter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ha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Under condition of postmortem freez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As a result of somatic diseas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v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hap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When macerat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К статическим признакам составления словесного портрета относя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сихический статус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порции и относительные размеры элементов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л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собенности мим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арактерные тело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5. Static features in verbal portrait compilation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sych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por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ypical mov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Для восстановления тургора глазных яблок при гнилостных изменениях в их камеры ввод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ипертонический раствор глюкоз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ипотонический солевой раство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твор глицерина со спир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Раствор формал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стиллированную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6. To restore intraocular pressure of rotten corpse its eyes must be filled wit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Hypertonic solution of gluc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Hypotonic salt sol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lyce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han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mal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u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istilled wa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К частным признакам относ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ружность голов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Следы пломбирования зуб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асса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совая принадлеж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о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v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sona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rcum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g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et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opp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Образцы волос от неизвестного трупа беру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 одн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 2 обла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изволь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С 6 област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4 обла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8. Samples of hair from unidentified person must be taken fro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o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 a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писание внешности человека по специальным правилам с помощью унифицированных терминов 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дентифик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ктилоскоп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ловесным портре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ружным осмот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кспертизой неизвестного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9. Description of human appearance by special rules using unified terms is calle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ctyl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erb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rtra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ho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ternal insp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Unidentified person examin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При исследовании трупа неизвестного лица следователь и судебно-медицинский эксперт оформляют в морг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отивированное заключ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Карту неопознанного труп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токол осмот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ружный осмо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Акт исследования тр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0. At the examination of corpse of unidentified person in the morgue investigator and forensic medical expert iss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tiva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cl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dentifi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s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p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c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ter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p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en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amin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К статическим признакам идентификации личности относя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иографические данны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тсутствие частей т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ружность тал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ичие судимос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сихоти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a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of personal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graph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se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rcumfere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i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sychic typ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Необходимое условие при проведении краниофациальной идентификации (фотосовмещении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ос родстве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ражение лица на прижизненной фотогра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динаковый масштаб и ракур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динаковое совмещение объек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типная фотобума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2. Obligate condition at craniofacial identification (combining photos with in vivo image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rve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res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li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m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bin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jec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ame photo pap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Положительный результат по краниофациальной идентификации (фотосовмещению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гласие родствен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хожие контуры фотографии и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динаковый ракурс и масшта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динаковые размеры фотографии и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овпадение константных (реперных) точек и линий на черепе и фот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3. Positive result at craniofacial identification (combining photos with in vivo imag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re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Similar contours of photo and sku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mpli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Same size of photo and sku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Combination of constant points and lines on photo and skul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Данные из медицинских документов, используемые в момент вскрытия для идентифик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обы при госпит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пись о перенесенных травм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та госпитализ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4. Which medi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 is most useful for personality identification at the autops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omplaints at the moment of hospitaliz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ld inju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Date of hospitaliz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5. Указать признаки, характерные для мужского черепа европеоид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Резко выступающий узкий нос с глубоким корн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лоский лицевой отдел, выступающие ску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ирокий корень носа, выступающие ску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тек эмал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Высокое и широкое грушевидное отверст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5. Sign that is typical for the skull of Caucasoid (male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Sharply protruding, narrow nose with deep ro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Flat facial section of skull, protruding cheekbon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Wide nose root, protruding cheekbon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Enamel pocke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High and wide piriform open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К динамическим признакам идент личности относ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мне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Голос и особенности поход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личество пальцев на ру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ос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личие судим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6. Dynamic signs of personalit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mne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oi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a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mou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g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ow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inal reco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Череп представителя монголоидной расы имеет особе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Уплощенный лицевой отдел, выступающие скул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симметричный череп с недоразвитой нижней челюст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Широкий, мало углубленный и слабо выступающий корень н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ые клыковые ямки, направленные назад ску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Узкое и высокое твердое небо и ло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7. Scull of Mongoloid (male) h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rud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ekb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Asymmetry and underdeveloped lower jaw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Wide nose root that is not very profound or protru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Developed canines fossae, cheekbones are directed to behi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Narrow and high hard palate and forehead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Данные из медицинских документов, используемые для идентификации 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алобы при госпит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ные УЗ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Запись о группе кро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8. Which medi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 is most useful for forensic medical expert at personality identific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omplaints at the moment of hospitaliz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Ultrasound da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 Blood grou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При обнаружении трупа неизвестного лица следователь совместно с судебно-медицинским специалистом на месте происшествия оформля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ружный осмот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кт исследования труп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Протокол осмотр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отивированное заключ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рту неопознанного тру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. If unidentified person was discovered at the scene investigator and forensic medical expert issu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External inspecti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Forensic medical examination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Inspection rec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Motivated conclus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Unidentified person c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К динамическим признакам словесного портрет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змеры пле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а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обенности мим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етали строения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обые при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0. Dynamic signs of verbal portrai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ould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d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p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Facial expression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Details of face struc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Special featu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Данные из медицинских документов, используемые для идентифик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Данные о протезиро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.И.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пись о госпит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болевания ОРВ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омашний адр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1. Which medial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ta is most useful for personality identification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Prosthetics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Complaints at the moment of hospital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cute respiratory viral infe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Home addr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Череп представителя негроидной расы имеет особенност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ступающие скулы, узкий лоб, неглубокий корень н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порциональный череп, с большим мозговым отдел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опатообразные рез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витые клыковые ямки, направленные назад ску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лоский лицевой отдел, выступающие ску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2. Skull of Negroid (male) ha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rotruding cheekbones, narrow forehead and shallow nose ro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Proportion and big brain s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Shovel-shaped incisor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Developed canines fossae, cheekbones are directed to behin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Fl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rud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ekb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Для установления генетического пола расчлененного, обугленного трупа и др. исследу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елчь в пробирке в течении 48 часов после вскры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чу, мочеиспускательный канал в течении 72 часов после вскры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Губчатое вещество от каждого фрагм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коб с корня языка на стекл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усочки селезенки и кровь в течении 48 часов после вскры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3. To determine sex of dismembered or burned corpse by genetic method you should us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Bile in vial for 48 hours after autops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Urine and urinary tract for 72 hours after autops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ong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ubstanc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a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agme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Scraping from root of tongue on the glas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Pieces of spleen and blood for 48 hours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В морге снятие пальцевых отпечатков с трупа неизвестного лица дел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удебно-медицинский эксперт, проводивший вскры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журный врач-экспе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анитар морг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частковый милиционер или сотрудник уголовного розыск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Эксперт-криминали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4. Who makes fingerprinting in the morgue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Forensic medical expert who did autops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ensi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d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e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u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Local policeman or employee of criminal investigation departmen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ert-criminologi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При наличии на лице неизвестного трупа повреждений или гнилостных изменений перед фотографированием для опознания производя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бсушива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тографируют как е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еставрацию ли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ложение формалиновой мас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теняют повреждения для большего контра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5. If face of unidentified person is damaged or rotten, before taking photo for identification you should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ou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n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sto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mpo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mal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hade damages for more contras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Чтобы определить размер обуви неизвестного лица необходимо к длине стоп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бавить единиц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ибавить единицу и полученное число умножить на 1,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нять единицу и полученное число умножить на тр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бавить единицу и полученное число умножить на д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ибавить единицу и полученное число разделить на 3/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6. To determine shoe size of unidentified person you should measure foot length and the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dd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Add 1 and multiply resulting number by 1,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Subtract 1 and multiply resulting number by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dd 1 and multiply resulting number by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Add 1 and divide resulting number by 3/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К общим признакам, применяемым для идентификации человека, относя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озраст, расовая принадлеж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нтинуклеарный факто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омалии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анные о гистосовместим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енесенные трав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7. Common traits which are used in personality identificati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inucl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develop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tocompatibil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ld injuries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Определение длины тела по костным останкам производят п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стям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стям т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сотным параметрам чере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брам и груди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Длинным трубчатым к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8. Body length of skeletal remains can be determined us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lv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ramete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ern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ng bon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Перед дактилоскопированием сморщенные дистальные фаланги пальце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батывают в пескоструйной каме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кожно через иглу шприца вводят формал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держивают в теплой воде 10-20 минут и подкожно вводят глицер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мачивают и подкожно через иглу шприца вводят эфир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кожно вводят спирт 96 градусов и нагрева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9. Before dactylography wrinkled terminal phalanx of fingers must b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cess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ndblas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amb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Processed by subcutaneous injection of formal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Soaked in warm water for 10-20 minutes and processed by subcutaneous injection of glycer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Moistened and processed by subcutaneous injection of aeth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Processed by subcutaneous injection of ethanol and warmed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. Раздел криминалистики, занимающий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ознанием человека по отпечаткам пальцев назыв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рополог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рматоглифик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дентификац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Дактилоскопи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ерматолог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0. Criminology section that studies personality identification by fingerpri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hropolo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rmatoglyph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ctylograph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rmatolog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Труп, личность которого удостоверена согласно нормативно-правовым актам Российской Федерации, счит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р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терпев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позн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61. Corpse, whose personality is certified by standard-legal acts of Russian Federation, considered a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nditional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ct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dentifi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Труп, личность которого удостоверена по иным документам (например, пенсионное удостоверение, трудовая книжка, пропуск, проездной билет и т.п.) или со слов граждан с указанием фамилии, имени, отчества, года рождения, счит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р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Условно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терпев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еопозн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2. Corpse, whose personality is certified by other documents (e.g. pension certificate, employment record, pass permission, travel ticket etc.) or by words of other people, considered 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D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Conditionally 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The vict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dentifi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Труп, личность которого не удостоверена согласно нормативно-правовым актам Российской Федерации, счита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мер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словно опознан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терпевши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Неопозн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3. Corpse, whose personality is not certified by standard-legal acts of Russian Federation, considered a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De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Conditionally ident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The victi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nidentifi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Фотографирование трупа в морге производ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 территории химической лаборатор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 секционном сто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положении сидя у специального экра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воровой территории мо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4. Corpse must be photographed in the mor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abora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utops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t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ec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e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graph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the morgue y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Сигналетическая фотосъемка трупа в морге производи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Анф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Правый профи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Левый профи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¾ поворота слева и с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се, указанное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5. Identification photography considers taking photos i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l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f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3/4 from the left and the righ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l of these positi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Описание остальных частей тела производят с фиксацией внимания на особые приме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убцы, ампутации частей тела и конеч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атуиров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родства (врожденные и приобретенны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игментные пятна, следы перерастяжения ко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се, указанное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6. Body parts description considers attention to special featu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m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ump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atto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lformat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v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lac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yperextens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ll of the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Холеные руки свидетельствуют о том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Лицо не занималось физическим труд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орее всего, пользовались услугами специального масте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ботал врачом–физиотерапевт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Лицо не занималось физическим трудом и, скорее всего, пользовалось услугами специального мас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аботал трактор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67. Sleek hands indicate that ma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. Was very aggressiv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2. Used glov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3. Was a physiotherapist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. Was not involve in manual labor and likely used service of special worker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5. Was a tractor drive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Если с неопознанным трупом доставлен протез, то 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длежит уничтожению (сжиганию) в установленном поряд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Является необходимым вещественным доказательством для опознания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учается родственникам или друзьям умерш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редается в отделение социальной помощи нас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Хоронится вместе с тру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8. If prosthesis is delivered with unidentified person, i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Must be destroyed (burned) in the established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Is necessary evidence for personality identifi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Must be given to family or friends of the de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Must be sent to the social care Depar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Must be buried with the corps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По результатам исследования неопознанного трупа, лицо, производящее расследование, при участии судебно-медицинского эксперта составляет по специальной форм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токол исследования труп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токол осмотра места происшеств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 Опознавательную кар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токол наруж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отокол внутреннего ис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9. Using unidentified person examination records investigator and forensic medical expert issue on the special for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oc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rp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e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spe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o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dentific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tern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amin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to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l examination protoco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Все вещи, снятые с неизвестного труп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Высушиваются и передаются следовател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аются в отдел социальной помощи насел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ручается родственникам или друзьям умершег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лежат уничтожению (сжиганию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стаются в морге и используются по необходимости как ветош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0. All clothes of unidentified person must b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Dried and sent to the investig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Sent to the social care Depart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Given to family or friends of the d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Destroyed (burned) in the established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Used in the morgue as rag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Реставрация внешности неопознанного трупа включа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прыскивание раствор глицерина со спиртом в переднюю камеру глазных яблок (если они спавшиес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крытие в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клеивание ран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позиция к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се, указанное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1. Restoration if unidentified corpse appearance includ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Injection of solution of ethanol with glycerin in anterior chamber of eye (if necessar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y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un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d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n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posi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ll of the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Реставрация внешности неопознанного трупа включает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крашиванеие губ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чесывание воло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ложение грим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альзам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Все, указанное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2. Restoration if unidentified corpse appearance includ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uching up lip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i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rushing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balm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ll of the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Исследование замерзших трупов должно проводиться лишь по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ыдерживания трупа в термостат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едварительного оттаивания при обычной комнатной температур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тливания горячей водо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огревания промышленными ф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обыч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3. Frozen corpse examination must be made only afte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pos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rmost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aw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mperat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ak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at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dustri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ry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thout any additional action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Поводом для исследования эксгумированных трупов явля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Некачественное первичное судебно-медицинское исследование труп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ребование администрации населенного пун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лечащего врач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ребование родстве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 религиозным соображ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4. One reason for the exhumation i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Poor quality of first forensic medical corpse 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qu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it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inist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Request of the attending medical do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ques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ami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ligion deman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В грудном периоде возраст может устанавливаться с точностью д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 1-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 2–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колебаниями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колебаниями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5. In the infancy age can be estimated with an error of abo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2-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5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В отроческом периоде возраст может устанавливаться с точностью д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До 1-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 2–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колебаниями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колебаниями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6. In the adolescence age can be estimated with an error of abo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One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One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2-3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5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В юношеском и молодом периодах возраст может устанавливаться с точностью д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 1-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 2–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колебаниями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колебаниями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7. In the juvenility age can be estimated with an error of abo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One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One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2-3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5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В зрелом и пожилом периодах жизни возраст может устанавливаться с точностью д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 1-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 2–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 колебаниями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 колебаниями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8. Age of mature or elderly people can be estimated with an error of abo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One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One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2-3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5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В старческом периоде возраст может устанавливаться с точностью д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сяц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 1-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 2–3 л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колебаниями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 колебаниями в 1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9. Age of senile people can be estimated with an error of abou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One mont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One ye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2-3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5 yea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 yea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. У мужчин созревание организма происходи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 14 го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На 1,5—2 года позднее, чем у женщи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 23 год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ктически одинаково с женщ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Бурно в период 14-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tura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ccur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1,5-2 years later than maturation of women bo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g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As quick as maturation of women body do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By the age of 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У мужчин и женщин в юношеский период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Лоснящаяся кожа, на ней видны угри, гнойнички, синевато-коричневые пятна (следы прыще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тные, но неглубокие морщинки на лбу, у наружных углов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дкие волосы или лысина в теменной, затылочной обла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алы и одутловатость в подглазной вп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1. Both men and women in juvenility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Glossy skin with acne, pustules and pimpl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oticeable but shallow wrinkles on forehead and in the outer corners of ey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opecia in parietal and occipital reg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ollow eyes and puffiness in infraorbital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. У юношей в юнош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тные, но неглубокие морщинки на лбу, у наружных углов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дкие волосы или лысина в теменной, затылочной обла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алы и одутловатость в подглазной вп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елкие морщинки на лбу и небольшие углубления у крыльев 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2. Juvenile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Noticeable but shallow wrinkles on forehead and in the outer corners of ey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opecia in parietal and occipital reg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ollow eyes and puffiness in infraorbital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hallow wrinkles on forehead and small dimples on wings of no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У юношей в юнош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метны лобные бугры и надбровные д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дкие волосы или лысина в теменной, затылочной обла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алы и одутловатость в подглазной вп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3. Juvenile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Noticeable frontal tubers and superciliary arch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opecia in parietal and occipital reg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ollow eyes and puffiness in infraorbital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. У мужчин в молод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являются височные залыс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дкие волосы или лысина в теменной, затылочной област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алы и одутловатость в подглазной вп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4. Young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Receding hairli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Alopecia in parietal and occipital region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ollow eyes and puffiness in infraorbital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 У мужчин в молод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метны лобные бугры и надбровные д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метные, но неглубокие морщинки на лбу, у наружных углов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овалы и одутловатость в подглазной впа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5. Young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Noticeable frontal tubers and superciliary arche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Noticeable but shallow wrinkles on forehead and in the outer corners of ey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Hollow eyes and puffiness in infraorbital reg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Alopecia in parietal and occipital regions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В ходе судебно-медицинской экспертизы определяют возрас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аспорт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 Биолог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натом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ци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зиологиче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86. What age has to be determined during forensic medical examinatio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ronologic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logi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to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ci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hysiologica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У мужчин в молод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7. Young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eep wrinkles on forehe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solabial fold that becomes noticea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 У женщин в молод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ыраженная на всем протяжении носогубная склад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оверхностные морщинки на лбу и едва заметные у наружных углов гл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8. Young wo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Nasolabial fold that can be distinguished on all its length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eep wrinkles on forehe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solabial fold that becomes noticea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 and barely noticeable wrinkles in the outer corners of ey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У мужчин в средн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седь в волосах, к концу данного периода обильная сед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лкие морщинки у наружных углов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висание неподвижной части верхнего века над серединой гл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Мелкие морщинки на лб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9. Mature 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 touch of gray in hair and abundant gray hair at the end of maturity period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Shallow wrinkles in the outer corners of eyes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agging of superior eyeli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solabial fold that becomes noticeab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hallow wrinkles on forehea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У женщин в средн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седь в волос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 концу данного периода обильная се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0. Mature women ha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 touch of gray in hai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Deep wrinkles on forehead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Abundant gray hair at the end of maturity peri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 У женщин в средн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Бороздки, складки в области углов нижней челюсти (“бульдожки”, щеки как бы отвисаю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седь в волосах, к концу данного периода обильная сед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1. </w:t>
      </w:r>
      <w:r>
        <w:rPr>
          <w:rFonts w:cs="Times New Roman" w:ascii="Times New Roman" w:hAnsi="Times New Roman"/>
          <w:sz w:val="24"/>
          <w:szCs w:val="24"/>
          <w:lang w:val="en-US"/>
        </w:rPr>
        <w:t>M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Chee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gg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ep wrinkles on forehea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 touch of gray in ha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Abundant gray hair at the end of maturity peri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Longitudinal and transverse folds on inferior eyeli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 У мужчин в пожилой период жизни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едые, часто редкие вол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2. </w:t>
      </w:r>
      <w:r>
        <w:rPr>
          <w:rFonts w:cs="Times New Roman" w:ascii="Times New Roman" w:hAnsi="Times New Roman"/>
          <w:sz w:val="24"/>
          <w:szCs w:val="24"/>
          <w:lang w:val="en-US"/>
        </w:rPr>
        <w:t>Elder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allow wrinkles on forehe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Nasolab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co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ice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 У мужчин в пожил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ие морщины на лб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чень заметные лобные морщины,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кие морщины в углах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3. Elderly men 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nk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ehe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. Very significant wrinkles on forehead and in the outer corners of ey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Longitudinal and transverse folds on inferior eyel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Nasolabial fold that becomes notice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. У мужчин в пожил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ие морщины на лб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Нависание неподвижной части верхнего века над серединой гл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der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e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nk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eh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ongitudinal and transverse folds on inferior eyeli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agging of superior eyelid in the midd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asolabial fold that becomes noticeab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mall wrinkles on forehead, in the outer corners of eyes and in nasolabial area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У мужчин в пожило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ие морщины на лб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концу возрастного периода заметное нависание неподвижной части верхнего века над наружным углом гл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дкие, короткие, небольшие морщины на верхней гу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derl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all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rinkle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eh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ongitudinal and transverse folds on inferior eyel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Sagging of superior eyelid in the outer corners of e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A few short shallow wrinkles on upper l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mall wrinkles on forehead, in the outer corners of eyes and in nasolabial a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. У женщин в средн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седь в волосах, к концу данного периода обильная сед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убокие морщины на лб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Заметные волосы на верхней губе (над углами рта) и отдельные волосы на подборо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6. </w:t>
      </w:r>
      <w:r>
        <w:rPr>
          <w:rFonts w:cs="Times New Roman" w:ascii="Times New Roman" w:hAnsi="Times New Roman"/>
          <w:sz w:val="24"/>
          <w:szCs w:val="24"/>
          <w:lang w:val="en-US"/>
        </w:rPr>
        <w:t>M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m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A touch of gray in hair and abundant gray hair at the end of maturity period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nk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he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Hairs on upper lip (above mouth corners) and on ch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Small wrinkles on forehead, in the outer corners of eyes and in nasolabial are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. В старч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ие морщины на лб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 концу возрастного периода заметное нависание неподвижной части верхнего века над наружным углом гл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дряхление мышечной ткани, в результате чего четко просматриваются костная основа головы и т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7. In senile age there is (ar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nk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he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Longitudinal and transverse folds on inferior eyeli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agging of superior eyelid in the outer corners of ey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. Noticeable bones of the body due to decrepitude of musc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>Small wrinkles on forehead, in the outer corners of eyes and in nasolabial are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В старч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убокие морщины на лб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орщины на спинке носа доходят до ее половины, резкие вертикальные морщины на верхней губе, углубление ямок близ углов рта на нижней гу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висание неподвижной части верхнего века над серединой гл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8. In senile age there is (are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Dee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nk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ehe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Wrinkles on dorsum of nose which reach its middle, deep vertical wrinkles on upper lip and deepening of dimples on lower lip near mouth corn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Sagging of superior eyelid in the midd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Nasolabial fold that becomes noticeab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rinkles on forehead, in the outer corners of eyes and in nasolabial area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В старч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едые, часто редкие воло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падение висков, редкие ресницы (либо их отсутств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99. </w:t>
      </w:r>
      <w:r>
        <w:rPr>
          <w:rFonts w:cs="Times New Roman" w:ascii="Times New Roman" w:hAnsi="Times New Roman"/>
          <w:sz w:val="24"/>
          <w:szCs w:val="24"/>
          <w:lang w:val="en-US"/>
        </w:rPr>
        <w:t>In senile age there is (are)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Gr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su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r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Retraction in temporal areas and sparse eyelashes (or absence of eyelashe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solabial fold that becomes noticeable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rinkles on forehead, in the outer corners of eyes and in nasolabial are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. В старческий период жизни на лице регистрируе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орщины и складки на всей поверхности ще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чень заметные лобные морщины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е морщины в углах глаз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одольные и поперечные складки в области нижнего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метна носогубная скла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елкие морщинки на лбу, у наружных углов глаз, в носогубн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en-US"/>
        </w:rPr>
        <w:t>In senile age there is (a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Wrinkles and folds on all surface of che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Shallow wrinkles on forehea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Longitudinal and transverse folds on inferior eyeli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Nasolabial fold that becomes noticeable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mall wrinkles on forehead, in the outer corners of eyes and in nasolabial area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талон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тесту по тем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дебно-медицинская идентификация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6:00Z</dcterms:created>
  <dc:creator>User</dc:creator>
  <dc:description/>
  <cp:keywords/>
  <dc:language>en-US</dc:language>
  <cp:lastModifiedBy>Пользователь Windows</cp:lastModifiedBy>
  <cp:lastPrinted>2016-03-01T11:22:00Z</cp:lastPrinted>
  <dcterms:modified xsi:type="dcterms:W3CDTF">2018-11-26T11:04:00Z</dcterms:modified>
  <cp:revision>79</cp:revision>
  <dc:subject/>
  <dc:title/>
</cp:coreProperties>
</file>