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ОСНОВЫ ФИЛОСОФИИ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___62_________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  <w:r>
        <w:rPr>
          <w:b/>
        </w:rPr>
        <w:t xml:space="preserve">знать </w:t>
      </w:r>
      <w:r>
        <w:rPr/>
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о свободе и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 </w:t>
      </w:r>
      <w:r>
        <w:rPr>
          <w:b/>
        </w:rPr>
        <w:t xml:space="preserve">уметь </w:t>
      </w: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ИСТОРИЯ</w:t>
      </w:r>
    </w:p>
    <w:p>
      <w:pPr>
        <w:pStyle w:val="Normal"/>
        <w:widowControl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62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развитие у студентов личностных качеств, а также формирование общекультурных компетенций в соответствии с  требованиями ФГОС СП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содержание и назначение важнейших законодательных и иных нормативных правовых 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ConsPlusNorma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АННОТАЦИЯ 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rFonts w:eastAsia="Calibri"/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center"/>
        <w:rPr>
          <w:rFonts w:eastAsia="Calibri"/>
          <w:bCs/>
          <w:sz w:val="16"/>
          <w:szCs w:val="16"/>
          <w:u w:val="single"/>
        </w:rPr>
      </w:pPr>
      <w:r>
        <w:rPr>
          <w:rFonts w:eastAsia="Calibri"/>
          <w:bCs/>
          <w:u w:val="single"/>
        </w:rPr>
        <w:t xml:space="preserve">ИНОСТРАННЫЙ ЯЗЫК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sz w:val="16"/>
          <w:szCs w:val="16"/>
          <w:u w:val="single"/>
        </w:rPr>
      </w:pPr>
      <w:r>
        <w:rPr>
          <w:rFonts w:eastAsia="Calibri"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Трудоемкость дисциплины</w:t>
        <w:tab/>
        <w:tab/>
        <w:t>192 час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left" w:pos="709" w:leader="none"/>
        </w:tabs>
        <w:rPr>
          <w:rFonts w:eastAsia="Calibri"/>
          <w:bCs/>
        </w:rPr>
      </w:pPr>
      <w:r>
        <w:rPr>
          <w:rFonts w:eastAsia="Calibri"/>
          <w:b/>
        </w:rPr>
        <w:t>Ц</w:t>
      </w:r>
      <w:r>
        <w:rPr>
          <w:rFonts w:eastAsia="Calibri"/>
          <w:b/>
          <w:bCs/>
        </w:rPr>
        <w:t>ель и задачи освоения дисциплины</w:t>
      </w:r>
      <w:r>
        <w:rPr>
          <w:rFonts w:eastAsia="Calibri"/>
          <w:bCs/>
        </w:rPr>
        <w:t>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ind w:left="708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ль освоения дисциплины: формирование иноязычной компетенции (владение одним из иностранных языков, как инструментом информационно-коммуникативной деятельности в профессиональной сфере), а также участие в формировании общекультурных (ОК) компетенций фельдшер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Цель освоения дисциплины – формирование основ иноязычной компетенции (владение  одним из иностранных языков как инструментом информационно-коммуникативной деятельности в профессиональной сфере), что обеспечивает участие данной дисциплины в формировании следующих общих компетенций (ОК)  санитарного фельдшер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rFonts w:eastAsia="Calibri"/>
        </w:rPr>
        <w:t>О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К 6.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уществлять повышение квалифик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i/>
          <w:i/>
          <w:color w:val="000000"/>
          <w:spacing w:val="-3"/>
        </w:rPr>
      </w:pPr>
      <w:r>
        <w:rPr>
          <w:rFonts w:eastAsia="Calibri"/>
          <w:b/>
          <w:i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Задачи 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прохождения курса студенты долж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зна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ладеть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- иностранным языком в объеме необходимом для устного и письменного общения на профессиональные и повседневные тем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ab/>
        <w:t>344 час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</w:t>
      </w:r>
      <w:r>
        <w:rPr>
          <w:iCs/>
        </w:rPr>
        <w:t xml:space="preserve">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Общие компетенции (ОК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</w:t>
      </w:r>
      <w:r>
        <w:rPr/>
        <w:t xml:space="preserve">: в результате освоения дисциплины студент должен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left="-540" w:firstLine="540"/>
        <w:jc w:val="both"/>
        <w:rPr/>
      </w:pPr>
      <w:r>
        <w:rPr/>
        <w:t>- основы здорового образа жизн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>-</w:t>
      </w:r>
      <w:r>
        <w:rPr/>
        <w:t>использовать физкультурно-оздоровительную деятельность для укрепления здоровья, достижению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>системой практических умений и навыков обеспечивающих сохранение  и укрепление здоровья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БИОЭТИКА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54 ча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 :участие в формировании соответствующи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 дисциплины: уметь работать с оригинальными и адаптированными текстами по этике и биоэтике, логично формулировать, излагать и аргументированно отстаивать свое собственное видение биоэтических проблем и способов их разрешения; знать</w:t>
      </w:r>
      <w:r>
        <w:rPr>
          <w:bCs/>
        </w:rPr>
        <w:t xml:space="preserve"> базовые принципы и приемы научного познания; основные философские проблемы биоэтики, связанные с областью будущей профессиональной деятельности меди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lang w:eastAsia="en-US"/>
        </w:rPr>
      </w:pPr>
      <w:r>
        <w:rPr>
          <w:bCs/>
          <w:u w:val="single"/>
          <w:lang w:eastAsia="en-US"/>
        </w:rPr>
        <w:t>ОСНОВЫ ПРАВ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Трудоемкость дисциплины</w:t>
        <w:tab/>
        <w:tab/>
        <w:tab/>
        <w:t>72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Ц</w:t>
      </w:r>
      <w:r>
        <w:rPr>
          <w:b/>
          <w:bCs/>
          <w:lang w:eastAsia="en-US"/>
        </w:rPr>
        <w:t>ель и задачи освоения дисциплины.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lang w:eastAsia="en-US"/>
        </w:rPr>
        <w:t xml:space="preserve">Цель освоения дисциплины - участие в формировании общекультурных (ОК) компетенций специалиста по направлению подготовки </w:t>
      </w:r>
      <w:bookmarkStart w:id="0" w:name="sub_1515"/>
      <w:r>
        <w:rPr/>
        <w:t>32.02.01 Медико-профилактическое дел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sub_10512"/>
      <w:bookmarkEnd w:id="0"/>
      <w:bookmarkEnd w:id="1"/>
      <w:r>
        <w:rPr>
          <w:rFonts w:eastAsia="Calibri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sub_10512"/>
      <w:bookmarkStart w:id="3" w:name="sub_10515"/>
      <w:bookmarkEnd w:id="2"/>
      <w:bookmarkEnd w:id="3"/>
      <w:r>
        <w:rPr>
          <w:rFonts w:eastAsia="Calibri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sub_10515"/>
      <w:bookmarkStart w:id="5" w:name="sub_10518"/>
      <w:bookmarkEnd w:id="4"/>
      <w:bookmarkEnd w:id="5"/>
      <w:r>
        <w:rPr>
          <w:rFonts w:eastAsia="Calibri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sub_10518"/>
      <w:bookmarkStart w:id="7" w:name="sub_10519"/>
      <w:bookmarkEnd w:id="6"/>
      <w:bookmarkEnd w:id="7"/>
      <w:r>
        <w:rPr>
          <w:rFonts w:eastAsia="Calibri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bookmarkStart w:id="8" w:name="sub_10519"/>
      <w:bookmarkEnd w:id="8"/>
      <w:r>
        <w:rPr>
          <w:lang w:eastAsia="en-US"/>
        </w:rPr>
        <w:t>Задачи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сциплины: 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езультате прохождения курса студенты должны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нать:</w:t>
      </w:r>
    </w:p>
    <w:p>
      <w:pPr>
        <w:pStyle w:val="Normal"/>
        <w:rPr/>
      </w:pPr>
      <w:r>
        <w:rPr>
          <w:lang w:eastAsia="en-US"/>
        </w:rPr>
        <w:t xml:space="preserve">основные  положения  </w:t>
      </w:r>
      <w:hyperlink r:id="rId2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;  права и свободы человека и  гражданина   механизмы их реализации;  понятие правового регулирования в сфере   профессиональной деятельности; законодательные  акты  и  другие  нормативные документы, регулирующие  правоотношения  в  процессе   профессиональной деятельности; порядок заключения трудового договора и   основания его прекращения;  правила оплаты труда;   роль государственного  регулирования  в  обеспечении занятости населения; право социальной защиты граждан;  понятие дисциплинарной  и  материальной  ответственности работника; виды административных правонарушений  и  административной ответственности; нормы защиты нарушенных прав и судебный порядок разрешения споров. </w:t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Уметь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спользовать необходимые нормативно-правовые документы, защищать свои права  в   соответствии с гражданским,  гражданско-процессуальным и трудовым законодательством, анализировать и оценивать результаты  и последствия деятельности  (бездействия) с правовой точки зрения;              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</w:t>
      </w:r>
      <w:r>
        <w:rPr>
          <w:bCs/>
          <w:sz w:val="16"/>
          <w:szCs w:val="16"/>
        </w:rPr>
        <w:t xml:space="preserve"> </w:t>
      </w:r>
      <w:r>
        <w:rPr>
          <w:bCs/>
        </w:rPr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ИСТОРИЯ МЕДИЦИНЫ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54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Цель освоения дисциплины «История медицины» состоит в изучении истории, закономерностей и логики развития врачевании и медицинской деятельности народов мира на протяжении многовековой истории человечества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 xml:space="preserve">Цель освоения дисциплины: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владеть умением вести дискуссию и полемику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владеть способностью и готовностью к деятельности и общению в публичной и частной жизни, к сотрудничеству и разрешению конфликтов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владеть способностью и готовностью к деятельности в различных сферах общественной жизни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владеть готовностью к уважительному и бережному отношению к историческому наследию и культурным традициям,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владеть способностью к приобретению новых зн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знать этапы становления и развития медицины и гиены, правила врачебной этики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уметь грамотно вести дискуссии и полемику, быть коммуникабельным, терпимым к различным точкам зрения, критически воспринимать и оценивать информацию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уметь работать с литературой, интернет-ресурсами по истории медицины и гигиены, приобретать новые знания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владеть историческим методом исследования, понятийным аппаратом, культурой мышления, историко-медицинской терминологи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left="2127" w:firstLine="708"/>
        <w:jc w:val="both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ЭКОНОМИКА ОРГАНИЗАЦИ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ab/>
        <w:t>63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 дисциплин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«Экономика организации» состоит в формировании у студентов следующих общекультурных и профессиональных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5 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9 Ориентироваться в условиях частой смены технологии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При этом задачами дисциплины являются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>
          <w:b/>
          <w:b/>
        </w:rPr>
      </w:pPr>
      <w:r>
        <w:rPr>
          <w:b/>
        </w:rPr>
        <w:t>Знания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бщую организацию производственного и технологического процессов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сновные технико-экономические показатели организации и методику их расчета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Методы управления основными и оборотными средствами  и оценки эффективности их использования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остав материальных, трудовых и финансовых ресурсов организации и показатели их эффективного использования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пособы экономии ресурсов, основные энерго-  и материалосберегающие технолог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Механизмы ценообразования на продукцию (услуги)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Формы оплаты труда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>
          <w:b/>
          <w:b/>
        </w:rPr>
      </w:pPr>
      <w:bookmarkStart w:id="9" w:name="OLE_LINK2"/>
      <w:bookmarkStart w:id="10" w:name="OLE_LINK1"/>
      <w:bookmarkEnd w:id="9"/>
      <w:bookmarkEnd w:id="10"/>
      <w:r>
        <w:rPr>
          <w:b/>
        </w:rPr>
        <w:t>Умения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пределять организационно-правовые формы организаций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формлять первичные документы по учету рабочего времени, выработки, заработной платы, простоев.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МАТЕМАТИ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72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 у студентов базовых знаний по высшей математике, формирование аналитического подхода к проблемам, которые ставит практика медицинской и медико-профилактической работы; формирование компетенций, необходимых для успешной профессиональной деятельност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5 –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9 – ориентироваться в условиях частой смены технологий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1.1 –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1.3 – участвовать в проведении санитарно-эпидемиологического обследования специализированного транспорт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2.1 –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2.4 – участвовать в ведении делопроизводства, проводить регистрацию, учет и статистическую обработку информации по гигиене труд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3.1 –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3.4 – проводить санитарно-эпидемиологическое обследование транспорта для перевозки продовольственного сырья, пищевых продуктов и готовых блюд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4.1 – участвовать в проведении санитарно-эпидемиологического обследования образовательно-воспитательных учреждений для детей и подростков с использованием лабораторных и инструментальных методов исследова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4.3 – проводить санитарно-эпидемиологическое обследование транспорт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5.1 –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-5.2 –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Студенты должны </w:t>
      </w:r>
      <w:r>
        <w:rPr>
          <w:u w:val="single"/>
        </w:rPr>
        <w:t>знат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понятия и методы теории вероятностей и математической статистик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новы интегрального и дифференциального исчисл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решать прикладные задачи в области профессиональной деятельности.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spacing w:before="120" w:after="0"/>
        <w:jc w:val="center"/>
        <w:rPr>
          <w:bCs/>
          <w:u w:val="single"/>
        </w:rPr>
      </w:pPr>
      <w:r>
        <w:rPr>
          <w:bCs/>
          <w:u w:val="single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удоемкость дисциплины</w:t>
        <w:tab/>
        <w:tab/>
        <w:t>75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  <w:u w:val="single"/>
        </w:rPr>
      </w:pPr>
      <w:r>
        <w:rPr/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17" w:before="168" w:after="0"/>
        <w:ind w:right="307" w:hanging="0"/>
        <w:jc w:val="both"/>
        <w:rPr/>
      </w:pPr>
      <w:r>
        <w:rPr/>
        <w:t xml:space="preserve">Цель освоения дисциплины: </w:t>
      </w:r>
      <w:r>
        <w:rPr>
          <w:u w:val="single"/>
        </w:rPr>
        <w:t xml:space="preserve">формирование знаний и практических навыков применения информационных технологий при оказании медицинских услуг </w:t>
      </w:r>
      <w:r>
        <w:rPr>
          <w:color w:val="000000"/>
          <w:spacing w:val="-1"/>
          <w:u w:val="single"/>
          <w:lang w:eastAsia="en-US"/>
        </w:rPr>
        <w:t>обеспечения санитарно-эпидемиологического благополучия населения</w:t>
      </w:r>
      <w:r>
        <w:rPr>
          <w:color w:val="000000"/>
          <w:spacing w:val="-1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ind w:right="307" w:hanging="0"/>
        <w:jc w:val="both"/>
        <w:rPr>
          <w:rFonts w:eastAsia="Calibri"/>
          <w:bCs/>
          <w:color w:val="000000"/>
          <w:spacing w:val="-5"/>
          <w:lang w:eastAsia="en-US"/>
        </w:rPr>
      </w:pPr>
      <w:r>
        <w:rPr>
          <w:rFonts w:eastAsia="Calibri"/>
          <w:bCs/>
          <w:color w:val="000000"/>
          <w:spacing w:val="-5"/>
          <w:lang w:eastAsia="en-US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720" w:right="125" w:hanging="360"/>
        <w:contextualSpacing/>
        <w:rPr/>
      </w:pPr>
      <w:r>
        <w:rPr>
          <w:color w:val="000000"/>
          <w:spacing w:val="-3"/>
        </w:rPr>
        <w:t xml:space="preserve">основные понятия автоматизированной </w:t>
      </w:r>
      <w:r>
        <w:rPr>
          <w:color w:val="000000"/>
        </w:rPr>
        <w:t>обработки информ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720" w:right="125" w:hanging="360"/>
        <w:contextualSpacing/>
        <w:rPr/>
      </w:pPr>
      <w:r>
        <w:rPr>
          <w:color w:val="000000"/>
          <w:spacing w:val="-3"/>
        </w:rPr>
        <w:t xml:space="preserve">общий состав и структуру персональных </w:t>
      </w:r>
      <w:r>
        <w:rPr>
          <w:color w:val="000000"/>
          <w:spacing w:val="-2"/>
        </w:rPr>
        <w:t>компьютеров и вычислительных систе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720" w:right="125" w:hanging="360"/>
        <w:contextualSpacing/>
        <w:rPr/>
      </w:pPr>
      <w:r>
        <w:rPr>
          <w:color w:val="000000"/>
        </w:rPr>
        <w:t xml:space="preserve">состав, функции и возможности использования информационных и </w:t>
      </w:r>
      <w:r>
        <w:rPr>
          <w:color w:val="000000"/>
          <w:spacing w:val="-3"/>
        </w:rPr>
        <w:t xml:space="preserve">телекоммуникационных технологий в </w:t>
      </w:r>
      <w:r>
        <w:rPr>
          <w:color w:val="000000"/>
        </w:rPr>
        <w:t>профессиона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ind w:left="720" w:right="125" w:hanging="360"/>
        <w:contextualSpacing/>
        <w:rPr/>
      </w:pPr>
      <w:r>
        <w:rPr>
          <w:color w:val="000000"/>
          <w:spacing w:val="-1"/>
        </w:rPr>
        <w:t xml:space="preserve">методы и средства сбора, обработки, </w:t>
      </w:r>
      <w:r>
        <w:rPr>
          <w:color w:val="000000"/>
          <w:spacing w:val="-3"/>
        </w:rPr>
        <w:t>хранения, передачи и накопления информ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  <w:spacing w:val="-3"/>
        </w:rPr>
        <w:t xml:space="preserve">базовые системные программные продукты и </w:t>
      </w:r>
      <w:r>
        <w:rPr>
          <w:color w:val="000000"/>
          <w:spacing w:val="-1"/>
        </w:rPr>
        <w:t>пакеты прикладных программ в</w:t>
      </w:r>
      <w:r>
        <w:rPr>
          <w:color w:val="000000"/>
        </w:rPr>
        <w:t xml:space="preserve"> профессиональной деятельности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color w:val="000000"/>
          <w:spacing w:val="-3"/>
          <w:lang w:eastAsia="en-US"/>
        </w:rPr>
        <w:t xml:space="preserve">основные методы и приемы обеспечения </w:t>
      </w:r>
      <w:r>
        <w:rPr>
          <w:color w:val="000000"/>
          <w:lang w:eastAsia="en-US"/>
        </w:rPr>
        <w:t>информационной безопас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0" w:after="200"/>
        <w:ind w:left="720" w:right="125" w:hanging="360"/>
        <w:contextualSpacing/>
        <w:rPr/>
      </w:pPr>
      <w:r>
        <w:rPr>
          <w:color w:val="000000"/>
          <w:spacing w:val="-4"/>
        </w:rPr>
        <w:t xml:space="preserve">использовать технологии сбора, размещения, </w:t>
      </w:r>
      <w:r>
        <w:rPr>
          <w:color w:val="000000"/>
          <w:spacing w:val="-2"/>
        </w:rPr>
        <w:t xml:space="preserve">хранения, накопления, преобразования и </w:t>
      </w:r>
      <w:r>
        <w:rPr>
          <w:color w:val="000000"/>
        </w:rPr>
        <w:t xml:space="preserve">передачи данных в профессионально </w:t>
      </w:r>
      <w:r>
        <w:rPr>
          <w:color w:val="000000"/>
          <w:spacing w:val="-2"/>
        </w:rPr>
        <w:t>ориентированных информационных системах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0" w:after="200"/>
        <w:ind w:left="720" w:right="125" w:hanging="360"/>
        <w:contextualSpacing/>
        <w:rPr/>
      </w:pPr>
      <w:r>
        <w:rPr>
          <w:color w:val="000000"/>
        </w:rPr>
        <w:t xml:space="preserve">использовать в профессиональной </w:t>
      </w:r>
      <w:r>
        <w:rPr>
          <w:color w:val="000000"/>
          <w:spacing w:val="-4"/>
        </w:rPr>
        <w:t xml:space="preserve">деятельности различные виды программного </w:t>
      </w:r>
      <w:r>
        <w:rPr>
          <w:color w:val="000000"/>
        </w:rPr>
        <w:t>обеспечения, в т.ч. специального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0" w:after="200"/>
        <w:ind w:left="720" w:right="125" w:hanging="360"/>
        <w:contextualSpacing/>
        <w:rPr>
          <w:color w:val="000000"/>
        </w:rPr>
      </w:pPr>
      <w:r>
        <w:rPr>
          <w:color w:val="000000"/>
        </w:rPr>
        <w:t xml:space="preserve">применять компьютерные и телекоммуникационные средства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ХИМ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ab/>
        <w:t>108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left="720" w:hanging="12"/>
        <w:jc w:val="both"/>
        <w:rPr/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Цель освоения дисциплины: формирование </w:t>
      </w:r>
      <w:r>
        <w:rPr>
          <w:b/>
        </w:rPr>
        <w:t>общих компетенций</w:t>
      </w:r>
      <w:r>
        <w:rPr/>
        <w:t xml:space="preserve"> </w:t>
      </w:r>
      <w:r>
        <w:rPr>
          <w:b/>
        </w:rPr>
        <w:t>(О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5 –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9 –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 социально-гигиенического мониторинга и других статистических наблюдений 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бз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4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учреждений для детей и подростков 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в результате освоения дисциплины студент должен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1. устройство и оборудование санитарно-гигиенических лаборатор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2. Правила техники безопасности при проведении лабораторных исследований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3. Теоретические основы, принципы и методы качественного и количественного анализ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1. готовить рабочее место, посуду, оборудование для проведения анализов с соблюдением техники безопасности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2. Выполнять основные операции лабораторных исследо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1. Навыками проведения качественного и количественного анализа химическими и физико-химическими (инструментальными) методами исследования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Cs/>
          <w:caps/>
        </w:rPr>
      </w:pPr>
      <w:r>
        <w:rPr>
          <w:rFonts w:eastAsia="Calibri"/>
        </w:rPr>
        <w:t>АННОТАЦИЯ ДИСЦИПЛИНЫ</w:t>
      </w:r>
    </w:p>
    <w:p>
      <w:pPr>
        <w:pStyle w:val="Normal"/>
        <w:spacing w:lineRule="auto" w:line="36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АНАТОМИЯ И ФИЗИОЛОГИЯ ЧЕЛОВЕ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150 час</w:t>
      </w:r>
    </w:p>
    <w:p>
      <w:pPr>
        <w:pStyle w:val="Normal"/>
        <w:ind w:left="283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 xml:space="preserve">Цель освоения </w:t>
      </w:r>
      <w:r>
        <w:rPr>
          <w:bCs/>
        </w:rPr>
        <w:t>дисциплины</w:t>
      </w:r>
      <w:r>
        <w:rPr/>
        <w:t>: Участие в формировании общекультурных (ОК-1, ОК-12, ОК-15) и профессиональных (ПК 1.1, ПК-2.2, ПК-2.5, ПК-3.2, ПК-3.6, ПК-4.5, ПК-5.2, ПК-5.6)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5. Вести здоровый образ жизни, заниматься физической культурой и спортом</w:t>
      </w:r>
      <w:r>
        <w:rPr>
          <w:i/>
        </w:rPr>
        <w:t xml:space="preserve"> </w:t>
      </w:r>
      <w:r>
        <w:rPr/>
        <w:t>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240" w:after="0"/>
        <w:ind w:firstLine="567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  <w:bCs/>
        </w:rPr>
        <w:t>дисциплин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before="240" w:after="0"/>
        <w:ind w:firstLine="539"/>
        <w:jc w:val="both"/>
        <w:rPr>
          <w:b/>
          <w:b/>
        </w:rPr>
      </w:pPr>
      <w:r>
        <w:rPr>
          <w:b/>
        </w:rPr>
        <w:t>Студент должен зн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рфологию анатомических структур и их функциональную обусловленность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>Сущность и нормы проявления процессов жизнедеятельности организма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85" w:firstLine="539"/>
        <w:jc w:val="both"/>
        <w:rPr>
          <w:b/>
          <w:b/>
        </w:rPr>
      </w:pPr>
      <w:r>
        <w:rPr>
          <w:b/>
        </w:rPr>
        <w:t>Студент должен уме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делировать функциональные системы организ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наруживать и определять показатели проявлений процессов жизнедеятельности, оценивать полученные результаты;</w:t>
      </w:r>
    </w:p>
    <w:p>
      <w:pPr>
        <w:pStyle w:val="Normal"/>
        <w:widowControl w:val="false"/>
        <w:ind w:right="85"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right="85" w:firstLine="539"/>
        <w:jc w:val="both"/>
        <w:rPr>
          <w:b/>
          <w:b/>
        </w:rPr>
      </w:pPr>
      <w:r>
        <w:rPr>
          <w:b/>
        </w:rPr>
        <w:t>Студент должен владеть</w:t>
      </w:r>
    </w:p>
    <w:p>
      <w:pPr>
        <w:pStyle w:val="Normal"/>
        <w:widowControl w:val="false"/>
        <w:ind w:right="85" w:hanging="0"/>
        <w:jc w:val="both"/>
        <w:rPr/>
      </w:pPr>
      <w:r>
        <w:rPr/>
        <w:t>Базовыми знаниями о расположении, строении  и функциях анатомических структур челове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АННОТАЦИЯ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ИКРОБИОЛОГИЯ И ТЕХНИКА МИКРОБИОЛОГИЧЕСКИХ ИССЛЕДОВАН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удоемкость дисциплины</w:t>
        <w:tab/>
        <w:tab/>
        <w:t>138 час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Цели и задачи освоения дисциплины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освоения дисциплины -  формирование у студентов знания многообразия мира микробов, их роли в общебиологических процессах и в патологии человека путем развития общекультурных и профессиональных компетенций, направленных на обеспечение санитарно-эпидемиологического благополучия населения, сохранение и улучшение его здоровья, осуществление надзора в сфере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Формирование у студентов знаний по основным теоретическим вопросам микробиологии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Изучение студентами этиологии и патогенеза наиболее актуальных инфекционных заболевание человека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принципам и методам лабораторной диагностики и специфической  профилактики инфекционных заболеваний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методам санитарно-микробиологического контроля объектов внешней среды, воды и продуктов питания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владение студентами правил техники безопасности при работе в микробиологических лабораториях с микробными культурами, реактивами, приборами, биологическими моделями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методам и принципам дезинфекции и стерилизации, основным дезинфицирующим средствам и правилам их использования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Формирование у студентов мотивированного отношения к профилактике заболеваемости, санитарно-просветительской работе, проведение профилактических и противоэпидемических мероприят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АНАЛИТИЧЕСКАЯ ХИМИЯ И ТЕХНИКА ЛАБОРАТОРНЫХ ИССЛЕДОВАНИЙ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ab/>
        <w:t>138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left="720" w:hanging="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Цель освоения дисциплины: формирование </w:t>
      </w:r>
      <w:r>
        <w:rPr>
          <w:b/>
        </w:rPr>
        <w:t>общих компетенций</w:t>
      </w:r>
      <w:r>
        <w:rPr/>
        <w:t xml:space="preserve"> </w:t>
      </w:r>
      <w:r>
        <w:rPr>
          <w:b/>
        </w:rPr>
        <w:t>(О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ОК 14. Вести утвержденную учетно-отчетную документацию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 социально-гигиенического мониторинга и других статистических наблюдений 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бз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учреждений для детей и подростков 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бз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в результате освоения дисциплины студент должен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1. устройство и оборудование санитарно-гигиенических лаборатор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2. Правила техники безопасности при проведении лабораторных исследований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3. Теоретические основы, принципы и методы качественного и количественного анализ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1. готовить рабочее место, посуду, оборудование для проведения анализов с соблюдением техники безопасности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2. Выполнять основные операции лабораторных исследо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1. Навыками проведения качественного и количественного анализа химическими и физико-химическими ( инструментальными ) методами исследования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bCs/>
          <w:lang w:eastAsia="en-US"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ПСИХОЛОГ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удоемкость дисциплины</w:t>
        <w:tab/>
        <w:tab/>
        <w:t>90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</w:t>
      </w:r>
      <w:r>
        <w:rPr>
          <w:rFonts w:eastAsia="Calibri"/>
          <w:b/>
          <w:bCs/>
          <w:lang w:eastAsia="en-US"/>
        </w:rPr>
        <w:t>ель и задачи освоения дисциплины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Цель освоения дисциплины - участие в формировании общекультурных (ОК) и профессиональных (ПК) компетенций специалиста к</w:t>
      </w:r>
      <w:r>
        <w:rPr>
          <w:rFonts w:eastAsia="Calibri"/>
          <w:szCs w:val="22"/>
          <w:lang w:eastAsia="en-US"/>
        </w:rPr>
        <w:t>валификации – санитарный фельдш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-3 – принимать решения в стандартных и нестандартных ситуациях и нести за них ответств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-6 – работать в коллективе и команде, эффективно общаться с коллегами, руководством потребител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К-7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– брать на себя ответственность за работу членов команды, результат выполнения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-8 – самостоятельно определять задачи профессионального и личностного развития, заниматься самообразованием, осознанно повышать квалификацию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104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-1.6, участвовать в гигиеническом обучении и аттестации работников отдельных профессий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ind w:left="104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-2.5, участвовать в гигиеническом обучении и аттестации работников отдельных профессий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104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-3.6, участвовать в гигиеническом обучении и аттестации работников отдельных профессий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104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-4.5 – участвовать в гигиеническом обучении и аттестации работников отдельных професс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49" w:hanging="709"/>
        <w:jc w:val="both"/>
        <w:rPr>
          <w:lang w:val="en-US"/>
        </w:rPr>
      </w:pPr>
      <w:r>
        <w:rPr>
          <w:lang w:val="en-US"/>
        </w:rPr>
        <w:t>ПК-</w:t>
      </w:r>
      <w:r>
        <w:rPr/>
        <w:t>5.6</w:t>
      </w:r>
      <w:r>
        <w:rPr>
          <w:lang w:val="en-US"/>
        </w:rPr>
        <w:t xml:space="preserve"> –</w:t>
      </w:r>
      <w:r>
        <w:rPr/>
        <w:t xml:space="preserve">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Задач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исциплины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охождения курса студенты должны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задачи и методы психолог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/>
      </w:pPr>
      <w:r>
        <w:rPr>
          <w:rFonts w:eastAsia="Calibri"/>
          <w:lang w:eastAsia="en-US"/>
        </w:rPr>
        <w:t>определение понятий: психогигиена, психопрофилактика и психотерапия;</w:t>
      </w:r>
      <w:r>
        <w:rPr>
          <w:rFonts w:eastAsia="Calibri"/>
          <w:iCs/>
          <w:color w:val="000000"/>
          <w:lang w:eastAsia="en-US"/>
        </w:rPr>
        <w:t xml:space="preserve"> структуру личности; </w:t>
      </w:r>
      <w:r>
        <w:rPr>
          <w:rFonts w:eastAsia="Calibri"/>
          <w:lang w:eastAsia="en-US"/>
        </w:rPr>
        <w:t>функцию и средства общения</w:t>
      </w:r>
      <w:r>
        <w:rPr>
          <w:rFonts w:eastAsia="Calibri"/>
          <w:iCs/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ерности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ы психологической саморегуля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делового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социальной адаптации и мотивации лич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профессиональной адап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276" w:before="0" w:after="200"/>
        <w:ind w:left="1077" w:right="-62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связь общения и деятельности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autoSpaceDE w:val="false"/>
        <w:spacing w:lineRule="auto" w:line="276" w:before="0" w:after="200"/>
        <w:ind w:left="1069" w:right="-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autoSpaceDE w:val="false"/>
        <w:spacing w:lineRule="auto" w:line="276" w:before="0" w:after="200"/>
        <w:ind w:left="1069" w:right="-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szCs w:val="22"/>
          <w:lang w:eastAsia="en-US"/>
        </w:rPr>
        <w:t>АННОТАЦИЯ 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СНОВЫ ПАТОЛОГИИ И ПЕРВАЯ МЕДИЦИНСКАЯ ПОМОЩ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szCs w:val="22"/>
          <w:lang w:eastAsia="en-US"/>
        </w:rPr>
        <w:t xml:space="preserve">Специальность </w:t>
      </w:r>
      <w:r>
        <w:rPr>
          <w:rFonts w:eastAsia="Calibri"/>
          <w:bCs/>
          <w:u w:val="single"/>
          <w:lang w:eastAsia="en-US"/>
        </w:rPr>
        <w:t>32.02.01 МЕДИКО-ПРОФИЛАКТИЧЕСКОЕ ДЕЛО</w:t>
      </w:r>
    </w:p>
    <w:p>
      <w:pPr>
        <w:pStyle w:val="Normal"/>
        <w:widowControl w:val="false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дготовка         базовая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Форма обучения      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2"/>
          <w:lang w:eastAsia="en-US"/>
        </w:rPr>
        <w:t>Трудоемкость дисциплины</w:t>
        <w:tab/>
        <w:t xml:space="preserve"> </w:t>
      </w:r>
      <w:r>
        <w:rPr>
          <w:rFonts w:eastAsia="Calibri"/>
          <w:bCs/>
          <w:lang w:eastAsia="en-US"/>
        </w:rPr>
        <w:t>63 академических часа</w:t>
      </w:r>
    </w:p>
    <w:p>
      <w:pPr>
        <w:pStyle w:val="Normal"/>
        <w:widowControl w:val="false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Ц</w:t>
      </w:r>
      <w:r>
        <w:rPr>
          <w:rFonts w:eastAsia="Calibri"/>
          <w:b/>
          <w:bCs/>
          <w:lang w:eastAsia="en-US"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освоения дисциплины - участие в формировании общих (ОК) и профессиональных (ПК) компетенций санитарного фельдшера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ывать первую медицинскую помощь при неотложных состояниях (ОК 12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гигиеническом обучении и аттестации работников отдельных профессий (ПК 1.6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 (ПК 2.2.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гигиеническом обучении и аттестации работников отдельных профессий (ПК 2.5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проведении расследований по установлению причин и выявлению условий возникновения пищевых отравлений и заболеваний (ПК 3.2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гигиеническом обучении и аттестации работников отдельных профессий (ПК 3.6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вовать в гигиеническом обучении и аттестации работников отдельных профессий (ПК 4.5)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проведении эпидемиологических расследований очагов инфекционных и 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 (ПК 5.2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 (ПК 5.8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Задач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исциплин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охождения курса студенты должны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оль причинных факторов и болезнетворных условий в возникновении типовых патологических процессов и болезн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первичные патологические реак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развитие причинно-следственных связей в патологии целого организма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значение реактивности организма в возникновении, развитии и исходе типовых патологических процессов и болезн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закономерности патогенеза и саногенеза типовых патологических процессов и болезн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стадийность развития типовых патологических процессов и болезней, их осложнения и исходы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синдромы и симптомы наиболее распространенных заболев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этиотропный, патогенетический и симптоматический принципы лечения типовых патологических процессов и болезней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анализировать основные патологические состоя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пределять роль типовых патологических процессов в динамике развития основных групп болезн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бъяснять механизмы развития и проявления заболеваний, а также механизмы действия различных принципов лечения и профилактик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/>
        <w:t>АННОТАЦИЯ</w:t>
      </w:r>
      <w:r>
        <w:rPr>
          <w:sz w:val="16"/>
          <w:szCs w:val="16"/>
        </w:rPr>
        <w:t xml:space="preserve"> </w:t>
      </w:r>
      <w:r>
        <w:rPr/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  <w:u w:val="single"/>
        </w:rPr>
        <w:t>ИНФЕКЦИОННЫЕ ЗАБОЛЕВАНИЯ С КУРСОМ ВИЧ-ИНФЕКЦИ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ab/>
        <w:t>138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Цель и задачи освоения дисциплины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Цель освоения дисциплины:</w:t>
      </w:r>
      <w:r>
        <w:rPr/>
        <w:t xml:space="preserve"> участие в формировании общих (ОК) и профессиональных (ПК) компетенций, обеспечивающих соответствие выпускника квалификационной характеристике </w:t>
      </w:r>
      <w:r>
        <w:rPr>
          <w:bCs/>
        </w:rPr>
        <w:t>санитарный фельдшер</w:t>
      </w:r>
      <w:r>
        <w:rPr/>
        <w:t xml:space="preserve"> по специальности </w:t>
      </w:r>
      <w:r>
        <w:rPr>
          <w:bCs/>
        </w:rPr>
        <w:t>32.02.01 Медико-профилактическое дел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ОК 12 .</w:t>
      </w:r>
      <w:r>
        <w:rPr/>
        <w:t xml:space="preserve">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sz w:val="40"/>
          <w:szCs w:val="28"/>
        </w:rPr>
        <w:t xml:space="preserve">• </w:t>
      </w: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2.</w:t>
      </w:r>
      <w:r>
        <w:rPr/>
        <w:t xml:space="preserve"> Участвовать в проведении эпидемиологических расследований очагов  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ПК 5.3. </w:t>
      </w:r>
      <w:r>
        <w:rPr/>
        <w:t>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4.</w:t>
      </w:r>
      <w:r>
        <w:rPr/>
        <w:t xml:space="preserve">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5.</w:t>
      </w:r>
      <w:r>
        <w:rPr/>
        <w:t xml:space="preserve">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6.</w:t>
      </w:r>
      <w:r>
        <w:rPr/>
        <w:t xml:space="preserve">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7.</w:t>
      </w:r>
      <w:r>
        <w:rPr/>
        <w:t xml:space="preserve"> Участвовать в проведении дезинфекционных, дезинсекционных и дератизационных мероприятий на объектах и в очагах инфекционных 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8.</w:t>
      </w:r>
      <w:r>
        <w:rPr/>
        <w:t xml:space="preserve">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ПК 5.9.</w:t>
      </w:r>
      <w:r>
        <w:rPr/>
        <w:t xml:space="preserve">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bCs/>
        </w:rPr>
        <w:t>Задачи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дисциплины: 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тиологию, эпидемиологические особенности, клинические проявления, осложнения, диагностику инфекционных болезней, принципы их лечения и меры профилактики;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бора, хранения и доставки в лаборатории биологического материала, взятого  от больного инфекционным заболеванием;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казания первой медицинской помощи при неотложных состояниях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инципы организации противоэпидемических и профилактических мероприятий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порядками проведения  дезинфекционных, дезинсекционных 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ератизационных мероприятий в очагах инфекционных  (паразитарных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заболевани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равила учета и регистрации инфекционных и паразитарных заболевани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 по хранению, транспортированию и использованию медицинских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мунобиологических препаратов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производить сбор и анализ информации о состоянии здоровья пациента: расспрос, </w:t>
      </w:r>
    </w:p>
    <w:p>
      <w:pPr>
        <w:pStyle w:val="Normal"/>
        <w:ind w:firstLine="720"/>
        <w:jc w:val="both"/>
        <w:rPr/>
      </w:pPr>
      <w:r>
        <w:rPr/>
        <w:t xml:space="preserve">сбор  эпидемиологического анамнеза, проведение первичного осмотр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ного инфекционным (паразитарным) заболеванием и определение характе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го выделений (мокрота, моча, кал), выявление  наличия симптом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екционного (паразитарного) заболевания, оценка степени тяжест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оказывать первую медицинскую помощь инфекционным больным;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оказывать первую медицинскую помощь при неотложных состояни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екционно-токсическом шоке, дегидратационном шоке, анафилактическ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оке, отёке-набухании головного мозга, острой дыхательной недостаточно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рой почечной недостаточности, острой печёночной недостаточности, остр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дпочечниковой недостаточности, малярийной коме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обосновать показания к назначению иммунобиологических препарато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екционным больным;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забор и доставку биологического материала от инфекционного         больного в лаборатории для  исследований и заполнять сопроводительную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ацию; </w:t>
      </w:r>
    </w:p>
    <w:p>
      <w:pPr>
        <w:pStyle w:val="Default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формлять медицинскую документацию при выявлении больного инфекционным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аразитарным) заболеванием;</w:t>
      </w:r>
    </w:p>
    <w:p>
      <w:pPr>
        <w:pStyle w:val="Default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применять современные фельдшерские технологии для профилакти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утрибольничной  инфекции;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инфекционную безопасность пациента, его семьи и персонала;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безопасную среду для пациента;</w:t>
      </w:r>
      <w:r>
        <w:rPr/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методами личной профилактики при работе с инфекционными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ными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ладет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ами клинического обследования  инфекционных  больных: расспрос,  сб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пидемиологического анамнеза, осмотр кожных покровов и слизистых оболоч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ева, выделений (мокрота, моча, кал), термометрия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хникой сбора биологического материала для лабораторных исследований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ами оказания первой помощи инфекционным больным; 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горитмом  выполнения основных лечебно-диагностических мероприятий по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ю первой доврачебной помощи при неотложных состояниях:  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екционно-токсическом шоке, дегидратационном шоке, анафилактическом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оке, отёке-набухании головного мозга, острой дыхательной 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достаточности,  острой почечной недостаточности, острой печёночной</w:t>
      </w:r>
    </w:p>
    <w:p>
      <w:pPr>
        <w:pStyle w:val="ConsPlusNonformat"/>
        <w:widowControl/>
        <w:tabs>
          <w:tab w:val="clear" w:pos="709"/>
          <w:tab w:val="left" w:pos="13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достаточности, острой надпочечниковой недостаточности, малярийной коме;</w:t>
      </w:r>
    </w:p>
    <w:p>
      <w:pPr>
        <w:pStyle w:val="Default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выками  обоснования показаний к назначению иммунобиологических препаратов</w:t>
      </w:r>
    </w:p>
    <w:p>
      <w:pPr>
        <w:pStyle w:val="Default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фекционным больным;</w:t>
      </w:r>
    </w:p>
    <w:p>
      <w:pPr>
        <w:pStyle w:val="Default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выками оформления соответствующей медицинской документации при</w:t>
      </w:r>
    </w:p>
    <w:p>
      <w:pPr>
        <w:pStyle w:val="Default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явлении больного инфекционным (паразитарным) заболеванием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этическими   и деонтологическими аспектами  доврачебной деятельности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Трудоемкость дисциплины</w:t>
        <w:tab/>
        <w:tab/>
        <w:tab/>
        <w:t>187 академических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Ц</w:t>
      </w:r>
      <w:r>
        <w:rPr>
          <w:b/>
          <w:bCs/>
          <w:lang w:eastAsia="en-US"/>
        </w:rPr>
        <w:t>ель и задачи освоения дисциплины.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Цель освоения дисциплины - участие в формировании профессиональных (ПК) компетенций специалиста по специальности 32.02.01  </w:t>
      </w:r>
      <w:r>
        <w:rPr/>
        <w:t xml:space="preserve"> Медико-профилактическое дело: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5" w:name="sub_15211"/>
      <w:bookmarkEnd w:id="15"/>
      <w:r>
        <w:rPr>
          <w:rFonts w:eastAsia="Calibri"/>
          <w:lang w:eastAsia="en-US"/>
        </w:rPr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6" w:name="sub_15211"/>
      <w:bookmarkStart w:id="17" w:name="sub_15221"/>
      <w:bookmarkEnd w:id="16"/>
      <w:bookmarkEnd w:id="17"/>
      <w:r>
        <w:rPr>
          <w:rFonts w:eastAsia="Calibri"/>
          <w:lang w:eastAsia="en-US"/>
        </w:rPr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8" w:name="sub_15221"/>
      <w:bookmarkStart w:id="19" w:name="sub_15231"/>
      <w:bookmarkEnd w:id="18"/>
      <w:bookmarkEnd w:id="19"/>
      <w:r>
        <w:rPr>
          <w:rFonts w:eastAsia="Calibri"/>
          <w:lang w:eastAsia="en-US"/>
        </w:rPr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0" w:name="sub_15231"/>
      <w:bookmarkStart w:id="21" w:name="sub_15241"/>
      <w:bookmarkEnd w:id="20"/>
      <w:bookmarkEnd w:id="21"/>
      <w:r>
        <w:rPr>
          <w:rFonts w:eastAsia="Calibri"/>
          <w:lang w:eastAsia="en-US"/>
        </w:rPr>
        <w:t>ПК 4.1. Участвовать в проведении санитарно-эпидемиологического обследования образовательно-воспитательных учрежден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2" w:name="sub_15241"/>
      <w:bookmarkStart w:id="23" w:name="sub_15252"/>
      <w:bookmarkEnd w:id="22"/>
      <w:bookmarkEnd w:id="23"/>
      <w:r>
        <w:rPr>
          <w:rFonts w:eastAsia="Calibri"/>
          <w:lang w:eastAsia="en-US"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4" w:name="sub_15252"/>
      <w:bookmarkStart w:id="25" w:name="sub_15253"/>
      <w:bookmarkEnd w:id="24"/>
      <w:bookmarkEnd w:id="25"/>
      <w:r>
        <w:rPr>
          <w:rFonts w:eastAsia="Calibri"/>
          <w:lang w:eastAsia="en-US"/>
        </w:rPr>
        <w:t>ПК 5.3. Участвовать в проведении эпидемиологических обследований объектов с отбором проб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6" w:name="sub_15253"/>
      <w:bookmarkStart w:id="27" w:name="sub_15258"/>
      <w:bookmarkEnd w:id="26"/>
      <w:bookmarkEnd w:id="27"/>
      <w:r>
        <w:rPr>
          <w:rFonts w:eastAsia="Calibri"/>
          <w:lang w:eastAsia="en-US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8" w:name="sub_15258"/>
      <w:bookmarkStart w:id="29" w:name="sub_15259"/>
      <w:bookmarkEnd w:id="28"/>
      <w:bookmarkEnd w:id="29"/>
      <w:r>
        <w:rPr>
          <w:rFonts w:eastAsia="Calibri"/>
          <w:lang w:eastAsia="en-US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bookmarkStart w:id="30" w:name="sub_15259"/>
      <w:bookmarkEnd w:id="30"/>
      <w:r>
        <w:rPr>
          <w:lang w:eastAsia="en-US"/>
        </w:rPr>
        <w:t>Задачи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сциплины: 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езультате прохождения курса студенты должны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нать:</w:t>
      </w:r>
    </w:p>
    <w:p>
      <w:pPr>
        <w:pStyle w:val="Normal"/>
        <w:rPr/>
      </w:pPr>
      <w:r>
        <w:rPr>
          <w:lang w:eastAsia="en-US"/>
        </w:rPr>
        <w:t xml:space="preserve">основные  положения  </w:t>
      </w:r>
      <w:hyperlink r:id="rId3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;  права и свободы человека и  гражданина   механизмы их реализации;  понятие правового регулирования в сфере   профессиональной деятельности; законодательные  акты  и  другие  нормативные документы, регулирующие  правоотношения  в  процессе   профессиональной деятельности; порядок заключения трудового договора и   основания его прекращения;  правила оплаты труда;   роль государственного  регулирования  в  обеспечении занятости населения; право социальной защиты граждан;  понятие дисциплинарной  и  материальной  ответственности работника; виды административных правонарушений  и  административной ответственности; нормы защиты нарушенных прав и судебный порядок разрешения споров. </w:t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Уметь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спользовать необходимые нормативно-правовые документы, защищать свои права  в   соответствии с гражданским,  гражданско-процессуальным и трудовым законодательством, анализировать и оценивать результаты  и последствия деятельности  (бездействия) с правовой точки зрения;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/>
        <w:t>АННОТАЦИЯ</w:t>
      </w:r>
      <w:r>
        <w:rPr>
          <w:sz w:val="16"/>
          <w:szCs w:val="16"/>
        </w:rPr>
        <w:t xml:space="preserve"> </w:t>
      </w:r>
      <w:r>
        <w:rPr/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  <w:u w:val="single"/>
        </w:rPr>
        <w:t>ЭКОНОМИКА, ОРГАНИЗАЦИЯ И УПРАВЛЕНИЕ В УЧРЕЖДЕНИЯХ РОСПОТРЕБНАДЗОРА РОССИ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80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Цель и задачи освоения дисциплин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Цель освоения дисциплины:</w:t>
      </w:r>
      <w:r>
        <w:rPr/>
        <w:t xml:space="preserve"> участие в формировании общих (ОК) и профессиональных (ПК) компетенций, обеспечивающих соответствие выпускника квалификационной характеристике </w:t>
      </w:r>
      <w:r>
        <w:rPr>
          <w:bCs/>
        </w:rPr>
        <w:t>санитарный фельдшер</w:t>
      </w:r>
      <w:r>
        <w:rPr/>
        <w:t xml:space="preserve"> по специальности </w:t>
      </w:r>
      <w:r>
        <w:rPr>
          <w:bCs/>
        </w:rPr>
        <w:t>060105 Медико-профилактическое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 14. Вести утверждённую учётно-отчётную документацию.</w:t>
      </w:r>
    </w:p>
    <w:p>
      <w:pPr>
        <w:pStyle w:val="Normal"/>
        <w:rPr/>
      </w:pPr>
      <w:r>
        <w:rPr/>
        <w:t>ПК 1.4. Участвовать в ведении делопроизводства, проводить регистрацию, учёт и статистическую обработку информации по общей и коммунальной гигиене.</w:t>
      </w:r>
    </w:p>
    <w:p>
      <w:pPr>
        <w:pStyle w:val="Normal"/>
        <w:rPr/>
      </w:pPr>
      <w:r>
        <w:rPr/>
        <w:t>ПК 1.5. Участвовать в проведении социально-гигиенического мониторинга и других статистических наблюдениях с использованием информационных технологий.</w:t>
      </w:r>
    </w:p>
    <w:p>
      <w:pPr>
        <w:pStyle w:val="Normal"/>
        <w:rPr/>
      </w:pPr>
      <w:r>
        <w:rPr/>
        <w:t>ПК 2.4. Участвовать в ведении делопроизводства, проводить регистрацию, учёт и статистическую обработку информации по гигиене труда.</w:t>
      </w:r>
    </w:p>
    <w:p>
      <w:pPr>
        <w:pStyle w:val="Normal"/>
        <w:rPr/>
      </w:pPr>
      <w:r>
        <w:rPr/>
        <w:t>ПК 3.5. Участвовать в ведении делопроизводства, проводить регистрацию, учёт и статистическую обработку информации по гигиене питания.</w:t>
      </w:r>
    </w:p>
    <w:p>
      <w:pPr>
        <w:pStyle w:val="Normal"/>
        <w:rPr/>
      </w:pPr>
      <w:r>
        <w:rPr/>
        <w:t>ПК 4.4. Участвовать в ведении делопроизводства, проводить регистрацию, учё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Cs/>
        </w:rPr>
        <w:t>ПК 5.1.</w:t>
      </w:r>
      <w:r>
        <w:rPr/>
        <w:t xml:space="preserve"> Осуществлять учё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Cs/>
        </w:rPr>
        <w:t>ПК 5.5.</w:t>
      </w:r>
      <w:r>
        <w:rPr/>
        <w:t xml:space="preserve">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Cs/>
        </w:rPr>
        <w:t>ПК 5.8.</w:t>
      </w:r>
      <w:r>
        <w:rPr/>
        <w:t xml:space="preserve">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Cs/>
        </w:rPr>
        <w:t>ПК 5.9.</w:t>
      </w:r>
      <w:r>
        <w:rPr/>
        <w:t xml:space="preserve">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bCs/>
        </w:rPr>
        <w:t>Задачи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дисциплины: 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bCs/>
          <w:color w:val="000000"/>
        </w:rPr>
      </w:pPr>
      <w:r>
        <w:rPr>
          <w:bCs/>
          <w:color w:val="000000"/>
        </w:rPr>
        <w:t>место социальной гигиены и организации госсанэпидслужбы среди других медицинских наук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bCs/>
          <w:color w:val="000000"/>
        </w:rPr>
      </w:pPr>
      <w:r>
        <w:rPr>
          <w:bCs/>
          <w:color w:val="000000"/>
        </w:rPr>
        <w:t>роль и место санитарно-эпидемиологической службы в системе здравоохран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структуру органов, осуществляющих госсанэпиднадзор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задачи, функции, принципы организации деятельности учреждений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новные направления деятельности органов и учреждений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инципы и задачи санитарно-эпидемиологического обеспечения в чрезвычайных ситуациях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>принципы и порядок осуществления госсанэпид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орядок финансового обеспечения деятельности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орядок взаимодействия Управлений Роспотребнадзора и ФБУЗ «Центр гигиены и эпидемиологии»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новные положения и документы, регламентирующие деятельность ФБУЗ «Центр гигиены и эпидемиологии»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иды ответственности за нарушение санитарного законодательств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новные принципы работы с кадрами в учреждениях госсанэпидслужбы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особенности трудовых правоотношений в учреждениях госсанэпидслужбы,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новы делопроизводства и научной организации труда в учреждени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утверждённые формы учётно-отчётной документаци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утверждённые формы ведомственного статистического наблюд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новные принципы формирования федерального информационного фонда социально-гигиенического мониторинга (ФИФ СГМ)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>особенности лицензирования отдельных видов деятельности (работ, услуг) и сертификации отдельных видов продукции, работ и услуг, представляющих потенциальную опасность для человек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>порядок, условия осуществления санитарной охраны территории России, а также мероприятия по санитарной охране территории Росси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 xml:space="preserve">основы санитарной статистики и информатики; методические подходы и основные показатели оценки общественного здоровья населения, состояния среды обитания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 xml:space="preserve">вопросы организации, проведения и использования данных социально-гигиенического мониторинга в решении актуальных проблем обеспечения санитарно-эпидемиологического благополучия населения;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0"/>
        <w:ind w:left="720" w:hanging="360"/>
        <w:rPr/>
      </w:pPr>
      <w:r>
        <w:rPr/>
        <w:t>основы методологии оценки риска влияния неблагоприятных факторов среды обитания на здоровье насел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280"/>
        <w:ind w:left="720" w:hanging="360"/>
        <w:rPr/>
      </w:pPr>
      <w:r>
        <w:rPr/>
        <w:t>методологию разработки комплексных целевых профилактических программ на муниципальном, региональном и федеральном уровнях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оизводить сбор материала для заполнения отчётных форм государственного статистического наблюдения по вопросам санитарно-эпидемиологического благополучия насел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заполнять отчётные формы государственного статистического наблюд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ценить основные факторы, влияющие на формирование санитарно-эпидемиологической обстановк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использовать показатели медико-демографической ситуации в аналитических отчётах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использовать информационные источники о здоровье насел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овести обследование объекта в целях проверки соблюдения санитарного законодательства и выполнения санитарно-противоэпидемических (профилактических) мероприятий, составить акт обследования объект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рганизовывать и проводить санитарно-эпидемиологические экспертизы, расследования, исследования, испытания и токсикологические, гигиенические и иные виды оценок и на основании их результатов давать санитарно-эпидемиологические заключ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ыявлять нарушения санитарного законодательств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ивлекать к ответственности граждан, должностных лиц или юридических лиц за нарушения санитарного законодательств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существлять производство по дела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разрабатывать оперативные и перспективные планы развития, работы учреждения госсанэпидслужбы, подразделений учреждений госсанэпидслужбы, используя современные методы планирования и подходы к определению потребности населения в санитарно-противоэпидемическом обслуживании.</w:t>
        <w:br/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ладеть: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методикой контроля достоверности показателей ведомственных статистических форм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методикой краткосрочного и среднесрочного планирования структур учреждений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алгоритмом выполнения основных этапов при планировании работы учреждений Роспотребнадзор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навыками прочтения и трактовки положений нормативной документаци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навыками оформления отчётной статистической документации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онятиями о системе показателей и измерителей выполнения план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онятиями о показателях качества и конечных результатах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БЕЗОПАСНОСТЬ ЖИЗНЕДЕЯТЕЛЬНОСТ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02  академических час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 культуры безопасности, готовности и способности выпускника по специальности медико-профилактическое дело к работе в чрезвычайных ситуациях мирного и военного времени.</w:t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Задачи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ганизацию и порядок призыва граждан на военную службу и поступление на нее в добровольном поряд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бласть применения получаем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орядок и правила оказания первой помощи пострадавшим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менять профессиональные знания в ходе вы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казывать первую помощь пострадавшим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 ДИСЦИПЛИНЫ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ГИГИЕНА С ОСНОВАМИ САНИТАРНО-ГИГИЕНИЧЕСКИХ МЕТОДОВ ИССЛЕДОВАНИ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72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</w:rPr>
        <w:t xml:space="preserve">профессионального модуля ПМ.01 </w:t>
      </w:r>
      <w:r>
        <w:rPr/>
        <w:t>Санитарно-гигиенические наблюдения, обследования и исследования среды обитания и условий проживания населения (под руководством врача по общей и коммунальной гигиене)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ind w:firstLine="709"/>
        <w:jc w:val="both"/>
        <w:rPr/>
      </w:pPr>
      <w:r>
        <w:rPr/>
        <w:t>ЗНА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характеристику факторов среды обитания и закономерности их влияния на здоровье человека, роль гигиены в сохранении и укреплении здоровья на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понятие о санитарно-эпидемиологическом благополучии населения и основные положения государственного санитарно-эпидемиологического надзора как части государственного контроля, основные требования к организации и проведению мероприятий по контролю (надзору) и принципы защиты прав 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истему государственного санитарно-эпидемиологического нормир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both"/>
        <w:rPr>
          <w:i/>
          <w:i/>
        </w:rPr>
      </w:pPr>
      <w:r>
        <w:rPr/>
        <w:t>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место и роль помощника санитарного врача и помощника врача-эпидемиолога в структуре службы, основные методы работы и функциональные обяза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водным объектам, питьевой воде и питьевому водоснабжению, атмосферному воздуху, почвам, содержанию территорий городских и сельских поселений, промышленных площадок, сбору, использованию, обезвреживанию, транспортировке, хранению и захоронению отходов производства и потреб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rPr>
          <w:i/>
          <w:i/>
        </w:rPr>
      </w:pPr>
      <w:r>
        <w:rPr>
          <w:bCs/>
        </w:rPr>
        <w:tab/>
        <w:t>УМЕ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/>
      </w:pPr>
      <w:r>
        <w:rPr/>
        <w:tab/>
        <w:t xml:space="preserve"> моделировать профессиональную деятельность санитарного фельдшера, проводить с помощью приборов измерения факторов среды обитания, работать с санитарно-гигиенической документаци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rPr/>
      </w:pPr>
      <w:r>
        <w:rPr/>
        <w:t>оформлять утвержденную документацию в пределах своей компетенц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/>
      </w:pPr>
      <w:r>
        <w:rPr/>
        <w:t>производить отбор образцов для лабораторного исследования (испытания) и оформлять акт отбора проб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rPr/>
      </w:pPr>
      <w:r>
        <w:rPr/>
        <w:t>участвовать в проведении лабораторных исследований (испытаний) факторов среды обитания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rPr/>
      </w:pPr>
      <w:r>
        <w:rPr/>
        <w:t>участвовать в проведении санитарно-эпидемиологических обследований коммунальных объектов, земельных участков, жилых и общественных зданий, учреждений здравоохранения, специализированного транспорта и оформлять результаты обследования (расследования)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rPr>
          <w:bCs/>
        </w:rPr>
      </w:pPr>
      <w:r>
        <w:rPr>
          <w:bCs/>
        </w:rPr>
        <w:t>ВЛАДЕТЬ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Cs/>
        </w:rPr>
        <w:tab/>
        <w:t>навыками</w:t>
      </w:r>
      <w:r>
        <w:rPr/>
        <w:t xml:space="preserve"> участия в проведении санитарно-эпидемиологических экспертиз, расследований, обследований, токсикологических, гигиенических и других видов оценок факторов среды обитания, а также коммунальных объектов, земельных участков, жилых и общественных зданий и сооружений, учреждений здравоохранения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Cs/>
        </w:rPr>
        <w:tab/>
      </w:r>
      <w:r>
        <w:rPr/>
        <w:t>навыками участия в оценке состояния здоровья населения и среды обитания и в других статистических исследованиях с применением информационных технологий;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371"/>
        <w:rPr>
          <w:bCs/>
        </w:rPr>
      </w:pPr>
      <w:r>
        <w:rPr>
          <w:bCs/>
        </w:rPr>
        <w:t>методами органолептического исследования воды, полимерных материалов; методами контроля качества питьевой воды, атмосферного воздуха, воды водоемов, почвы; методикой выбора источника централизованного хозяйственно-питьевого водоснабжения;</w:t>
      </w:r>
    </w:p>
    <w:p>
      <w:pPr>
        <w:pStyle w:val="Normal"/>
        <w:widowControl w:val="false"/>
        <w:tabs>
          <w:tab w:val="left" w:pos="709" w:leader="none"/>
        </w:tabs>
        <w:ind w:left="371" w:firstLine="709"/>
        <w:rPr>
          <w:bCs/>
        </w:rPr>
      </w:pPr>
      <w:r>
        <w:rPr>
          <w:bCs/>
        </w:rPr>
        <w:t>методами оценки качества состояния искусственной среды обитания челове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</w:rPr>
        <w:t>АННОТАЦИЯ ДИСЦИПЛИНЫ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ОБЩАЯ И КОММУНАЛЬНАЯ ГИГИЕН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135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</w:t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 xml:space="preserve"> </w:t>
      </w: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ind w:firstLine="709"/>
        <w:jc w:val="both"/>
        <w:rPr/>
      </w:pPr>
      <w:r>
        <w:rPr/>
        <w:t>ЗНА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характеристику факторов среды обитания и закономерности их влияния на здоровье человека, роль гигиены в сохранении и укреплении здоровья на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понятие о санитарно-эпидемиологическом благополучии населения и основные положения государственного санитарно-эпидемиологического надзора как части государственного контроля, основные требования к организации и проведению мероприятий по контролю (надзору) и принципы защиты прав 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истему государственного санитарно-эпидемиологического нормир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both"/>
        <w:rPr>
          <w:i/>
          <w:i/>
        </w:rPr>
      </w:pPr>
      <w:r>
        <w:rPr/>
        <w:t>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место и роль помощника санитарного врача и помощника врача-эпидемиолога в структуре службы, основные методы работы и функциональные обяза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водным объектам, питьевой воде и питьевому водоснабжению, атмосферному воздуху, почвам, содержанию территорий городских и сельских поселений, промышленных площадок, сбору, использованию, обезвреживанию, транспортировке, хранению и захоронению отходов производства и потреб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жилым и общественным зданиям и сооружениям, учреждениям здравоохранения, оборудованию и транспорт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 xml:space="preserve">определение социально-гигиенического наблюдения, его цели, задачи и порядок провед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jc w:val="both"/>
        <w:rPr/>
      </w:pPr>
      <w:r>
        <w:rPr>
          <w:bCs/>
        </w:rPr>
        <w:tab/>
        <w:t>УМЕ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 xml:space="preserve"> моделировать профессиональную деятельность санитарного фельдшера, проводить с помощью приборов измерения факторов среды обитания, работать с санитарно-гигиенической документаци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>рассчитывать и анализировать отдельные статистические показатели здоровья насел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оформлять утвержденную документацию в пределах своей компетенц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>производить отбор образцов для лабораторного исследования (испытания) и оформлять акт отбора проб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лабораторных исследований (испытаний) факторов среды обитания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санитарно-эпидемиологических обследований коммунальных объектов, земельных участков, жилых и общественных зданий, учреждений здравоохранения, специализированного транспорта и оформлять результаты обследования (расследов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проводить гигиеническое обучение и воспитание граждан на объектах коммунальной гигиен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выполнять работы по сбору, обобщению, анализу и передаче данных социально-гигиенического наблюдения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  <w:t>навыками</w:t>
      </w:r>
      <w:r>
        <w:rPr/>
        <w:t xml:space="preserve"> участия в проведении санитарно-эпидемиологических экспертиз, расследований, обследований, токсикологических, гигиенических и других видов оценок факторов среды обитания, а также коммунальных объектов, земельных участков, жилых и общественных зданий и сооружений, учреждений здравоохранения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  <w:t>методами</w:t>
      </w:r>
      <w:r>
        <w:rPr/>
        <w:t xml:space="preserve"> проведения гигиенического обучения работников отдельных профессий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навыками участия в оценке состояния здоровья населения и среды обитания и в других статистических исследованиях с применением информационных технологий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методами организации рабочего места и ведения делопроизводства помощника санитарного врача по коммунальной гигиене по формам установленного образца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методами санитарно-гигиенического контроля, проведения санитарно-гигиенического надзора и санитарной экспертизы водоснабже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методами органолептического исследования воды, полимерных материалов; методами контроля качества питьевой воды, атмосферного воздуха, воды водоемов, почвы; методикой выбора источника централизованного хозяйственно-питьевого водоснабжения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методами оценки качества состояния искусственной среды обитания челове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</w:rPr>
        <w:t>АННОТАЦИЯ ДИСЦИПЛИНЫ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СОЦИАЛЬНО-ГИГИЕНИЧЕСКОЕ НАБЛЮД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 xml:space="preserve">54 час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ind w:left="0" w:hanging="0"/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освоения дисциплины.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5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Задачи</w:t>
      </w:r>
      <w:r>
        <w:rPr>
          <w:i/>
        </w:rPr>
        <w:t xml:space="preserve"> </w:t>
      </w:r>
      <w:r>
        <w:rPr/>
        <w:t>дисципли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ind w:firstLine="709"/>
        <w:jc w:val="both"/>
        <w:rPr/>
      </w:pPr>
      <w:r>
        <w:rPr/>
        <w:t>ЗНА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характеристику факторов среды обитания и закономерности их влияния на здоровье человека, роль гигиены в сохранении и укреплении здоровья на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понятие о санитарно-эпидемиологическом благополучии населения и основные положения государственного санитарно-эпидемиологического надзора как части государственного контроля, основные требования к организации и проведению мероприятий по контролю (надзору) и принципы защиты прав 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истему государственного санитарно-эпидемиологического нормир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both"/>
        <w:rPr>
          <w:i/>
          <w:i/>
        </w:rPr>
      </w:pPr>
      <w:r>
        <w:rPr/>
        <w:t>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место и роль помощника санитарного врача и помощника врача-эпидемиолога в структуре службы, основные методы работы и функциональные обяза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водным объектам, питьевой воде и питьевому водоснабжению, атмосферному воздуху, почвам, содержанию территорий городских и сельских поселений, промышленных площадок, сбору, использованию, обезвреживанию, транспортировке, хранению и захоронению отходов производства и потреб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Cs/>
        </w:rPr>
        <w:tab/>
        <w:t>УМЕ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 xml:space="preserve"> моделировать профессиональную деятельность санитарного фельдшера, проводить с помощью приборов измерения факторов среды обитания, работать с санитарно-гигиенической документаци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оформлять утвержденную документацию в пределах своей компетенц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>производить отбор образцов для лабораторного исследования (испытания) и оформлять акт отбора проб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лабораторных исследований (испытаний) факторов среды обитания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санитарно-эпидемиологических обследований коммунальных объектов, земельных участков, жилых и общественных зданий, учреждений здравоохранения, специализированного транспорта и оформлять результаты обследования (расследования)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  <w:t>навыками</w:t>
      </w:r>
      <w:r>
        <w:rPr/>
        <w:t xml:space="preserve"> участия в проведении санитарно-эпидемиологических экспертиз, расследований, обследований, токсикологических, гигиенических и других видов оценок факторов среды обитания, а также коммунальных объектов, земельных участков, жилых и общественных зданий и сооружений, учреждений здравоохранения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</w:r>
      <w:r>
        <w:rPr/>
        <w:t>навыками участия в оценке состояния здоровья населения и среды обитания и в других статистических исследованиях с применением информационных технологий;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371"/>
        <w:jc w:val="both"/>
        <w:rPr/>
      </w:pPr>
      <w:r>
        <w:rPr>
          <w:bCs/>
        </w:rPr>
        <w:t>методами органолептического исследования воды, полимерных материалов; методами контроля качества питьевой воды, атмосферного воздуха, воды водоемов, почвы; методикой выбора источника централизованного хозяйственно-питьевого водоснабжения;</w:t>
      </w:r>
    </w:p>
    <w:p>
      <w:pPr>
        <w:pStyle w:val="Normal"/>
        <w:widowControl w:val="false"/>
        <w:tabs>
          <w:tab w:val="left" w:pos="709" w:leader="none"/>
        </w:tabs>
        <w:ind w:left="371" w:firstLine="709"/>
        <w:jc w:val="both"/>
        <w:rPr>
          <w:bCs/>
        </w:rPr>
      </w:pPr>
      <w:r>
        <w:rPr>
          <w:bCs/>
        </w:rPr>
        <w:t>методами оценки качества состояния искусственной среды обитания человек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ГИГИЕНА ТРУДА И ПРОФЕССИОНАЛЬНЫЕ БОЛЕЗН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04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29"/>
        <w:shd w:fill="FFFFFF" w:val="clear"/>
        <w:suppressAutoHyphens w:val="true"/>
        <w:ind w:left="1069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Цель и задачи освоения дисциплины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Цель освоения дисциплины: участие в формировании следующих компетенций: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 xml:space="preserve">З н а т ь: 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Клинические проявления типовых патологических состояний и алгоритмы первой медицинской помощи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Классификацию и морфологию микроорганизмов, задачи, структуру, оборудование, правила работы в микробиологической безопасности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Знать законодательную базу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Характеристики вредных и опасных факторов производственной среды, этиологию, основы проявления и меры профилактики профессиональных заболеваний(отравлений),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Санитарно-эпидемиологические требования к условиям труда, рабочему месту и трудовому процессу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Структуру органов, осуществляющих госсанэпиднадзор, их задачи, функции и принципы организации деятельности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У м е т ь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Использовать необходимые нормативно-правовые документы,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Производить отбор образцов для проведения лабораторных исследований и испытаний Факторов производственной среды, сравнивать  результаты с гигиеническими нормативами и оформить протокол лабораторного исслед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Подготавливать отчетные формы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Участвовать в проведении санитарно-эпидемиологического обследования промышленных объектов и оформлять результаты обслед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Проводить гигиеническое обучение и воспитание граждан на объектах контроля гигиены труд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Применять профилактические меры для снижения уровня различного вида в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Использовать средства индивидуальной и коллективной защиты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В л а д е т ь:</w:t>
      </w:r>
    </w:p>
    <w:p>
      <w:pPr>
        <w:pStyle w:val="Style29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bCs/>
        </w:rPr>
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</w:r>
    </w:p>
    <w:p>
      <w:pPr>
        <w:pStyle w:val="Style29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методами санитарно-гигиенического контроля за условиями труда работающих;</w:t>
      </w:r>
    </w:p>
    <w:p>
      <w:pPr>
        <w:pStyle w:val="Style29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методикой изучения состояния здоровья работающих;</w:t>
      </w:r>
    </w:p>
    <w:p>
      <w:pPr>
        <w:pStyle w:val="Style29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методикой предупреждения воздействия вредных факторов производственной среды на организм челове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ГИГИЕНА ПИТАНИЯ И ЗДОРОВЬЕ НАСЕЛЕНИ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04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</w:rPr>
        <w:t>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Цель освоения дисциплины – участие в формировании следующих компетенц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6. Работать в коллективе и 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2. Оказывать первую медицинскую помощь при неотложных состояниях.</w:t>
      </w:r>
    </w:p>
    <w:p>
      <w:pPr>
        <w:pStyle w:val="List"/>
        <w:widowControl w:val="false"/>
        <w:ind w:left="283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4. Вести утвержденную учетно-отчетную документацию.</w:t>
      </w:r>
    </w:p>
    <w:p>
      <w:pPr>
        <w:pStyle w:val="Normal"/>
        <w:ind w:firstLine="709"/>
        <w:jc w:val="both"/>
        <w:rPr/>
      </w:pPr>
      <w:r>
        <w:rPr/>
        <w:t>ПК 3.1. 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ind w:firstLine="709"/>
        <w:jc w:val="both"/>
        <w:rPr/>
      </w:pPr>
      <w:r>
        <w:rPr/>
        <w:t>ПК 3.2. Участвовать в проведении расследований по установлению причин и выявлению условий возникновения пищевых отравлений и  заболеваний.</w:t>
      </w:r>
    </w:p>
    <w:p>
      <w:pPr>
        <w:pStyle w:val="Normal"/>
        <w:ind w:firstLine="709"/>
        <w:jc w:val="both"/>
        <w:rPr/>
      </w:pPr>
      <w:r>
        <w:rPr/>
        <w:t>ПК 3.3. 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ind w:firstLine="709"/>
        <w:jc w:val="both"/>
        <w:rPr/>
      </w:pPr>
      <w:r>
        <w:rPr/>
        <w:t>ПК 3.4. 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ПК 3.5. </w:t>
      </w:r>
      <w:r>
        <w:rPr>
          <w:bCs/>
        </w:rPr>
        <w:t xml:space="preserve">Участвовать в ведении делопроизводства, проводить регистрацию, учет и статистическую обработку информации по </w:t>
      </w:r>
      <w:r>
        <w:rPr/>
        <w:t>гигиене питания.</w:t>
      </w:r>
    </w:p>
    <w:p>
      <w:pPr>
        <w:pStyle w:val="Normal"/>
        <w:ind w:firstLine="709"/>
        <w:jc w:val="both"/>
        <w:rPr/>
      </w:pPr>
      <w:r>
        <w:rPr/>
        <w:t>ПК 3.6. 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</w:t>
      </w:r>
    </w:p>
    <w:p>
      <w:pPr>
        <w:pStyle w:val="Normal"/>
        <w:jc w:val="both"/>
        <w:rPr/>
      </w:pPr>
      <w:r>
        <w:rPr/>
        <w:t xml:space="preserve">студент должен </w:t>
      </w:r>
      <w:r>
        <w:rPr>
          <w:b/>
          <w:u w:val="single"/>
        </w:rPr>
        <w:t>знать:</w:t>
      </w:r>
    </w:p>
    <w:p>
      <w:pPr>
        <w:pStyle w:val="Style31"/>
        <w:numPr>
          <w:ilvl w:val="0"/>
          <w:numId w:val="0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игиенические основы рационального питания населения; 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 xml:space="preserve">этиологию, основные проявления и меры профилактики пищевых отравлений и алиментарных заболеваний; 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 xml:space="preserve">санитарно-эпидемиологические требования к пищевым продуктам, пищевым добавкам, продовольственному сырью и технологиям их производства, условиям хранения, транспортировки и реализации; 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>санитарно-эпидемиологические требования к организации питания населения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>производить отбор образцов продовольственного сырья, пищевых продуктов и готовых блюд для проведения лабораторных исследований и испытаний и оформлять акт отбора пробы;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>участвовать в проведении лабораторных исследований (испытаний) продовольственного сырья, пищевых продуктов и готовых блюд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 xml:space="preserve">участвовать в проведении санитарно-эпидемиологического обследования организаций пищевой промышленности, общественного питания, торговли, специализированного транспорта и оформлять результаты обследования; </w:t>
      </w:r>
    </w:p>
    <w:p>
      <w:pPr>
        <w:pStyle w:val="Style31"/>
        <w:numPr>
          <w:ilvl w:val="0"/>
          <w:numId w:val="0"/>
        </w:numPr>
        <w:ind w:left="0" w:firstLine="284"/>
        <w:jc w:val="left"/>
        <w:rPr/>
      </w:pPr>
      <w:r>
        <w:rPr>
          <w:sz w:val="24"/>
          <w:szCs w:val="24"/>
        </w:rPr>
        <w:t>проводить гигиеническое обучение и воспитание граждан на объектах контроля гигиены питания;</w:t>
      </w:r>
    </w:p>
    <w:p>
      <w:pPr>
        <w:pStyle w:val="Normal"/>
        <w:ind w:right="-57" w:hanging="0"/>
        <w:rPr/>
      </w:pPr>
      <w:r>
        <w:rPr>
          <w:b/>
          <w:u w:val="single"/>
        </w:rPr>
        <w:t>иметь практический опыт:</w:t>
      </w:r>
      <w:r>
        <w:rPr>
          <w:u w:val="single"/>
        </w:rPr>
        <w:t xml:space="preserve"> 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sz w:val="24"/>
          <w:szCs w:val="24"/>
        </w:rPr>
        <w:t xml:space="preserve">участия в проведении санитарно-эпидемиологических экспертиз, расследований, обследований, токсикологических, гигиенических и других видов оценок условий производства, транспортировки, хранения и реализации производственного сырья, пищевых продуктов и готовых блюд с использованием лабораторно-инструментальных методов исследований и оформлением соответствующей документации; 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sz w:val="24"/>
          <w:szCs w:val="24"/>
        </w:rPr>
        <w:t>проведения гигиенического обучения работников отдельных профессий;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sz w:val="24"/>
          <w:szCs w:val="24"/>
        </w:rPr>
        <w:t>участия в сборе данных о пищевых отравлениях и проведении других статистических исследований с применением информационных технологий;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sz w:val="24"/>
          <w:szCs w:val="24"/>
        </w:rPr>
        <w:t>организации рабочего места и ведения делопроизводства помощника санитарного врача по гигиене питания по формам установленного образца;</w:t>
      </w:r>
    </w:p>
    <w:p>
      <w:pPr>
        <w:pStyle w:val="Style31"/>
        <w:numPr>
          <w:ilvl w:val="0"/>
          <w:numId w:val="0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ННОТАЦИЯ ДИСЦИПЛИН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ГИГИЕНА  ДЕТЕЙ И ПОДРОСТКОВ С ОСНОВАМИ ПЕДИАТРИИ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336 ча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ь и задачи освоения дисциплины. </w:t>
      </w:r>
    </w:p>
    <w:p>
      <w:pPr>
        <w:pStyle w:val="Normal"/>
        <w:widowControl w:val="false"/>
        <w:jc w:val="both"/>
        <w:rPr/>
      </w:pPr>
      <w:r>
        <w:rPr/>
        <w:t xml:space="preserve">Цель освоения дисциплины   - участие в формировании следующих компетенций: </w:t>
      </w:r>
    </w:p>
    <w:p>
      <w:pPr>
        <w:pStyle w:val="Normal"/>
        <w:widowControl w:val="false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jc w:val="both"/>
        <w:rPr/>
      </w:pPr>
      <w:r>
        <w:rPr/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widowControl w:val="false"/>
        <w:jc w:val="both"/>
        <w:rPr/>
      </w:pPr>
      <w:r>
        <w:rPr/>
        <w:t>иметь практический опыт:</w:t>
      </w:r>
    </w:p>
    <w:p>
      <w:pPr>
        <w:pStyle w:val="Normal"/>
        <w:widowControl w:val="false"/>
        <w:jc w:val="both"/>
        <w:rPr/>
      </w:pPr>
      <w:r>
        <w:rPr/>
        <w:t>участия в проведении санитарно-эпидемиологических экспертиз, расследований, обследований, токсикологических, гигиенических и других видов оценок условий обучения и воспитания детей и подростков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widowControl w:val="false"/>
        <w:jc w:val="both"/>
        <w:rPr/>
      </w:pPr>
      <w:r>
        <w:rPr/>
        <w:t>проведения гигиенического обучения работников отдельных профессий;</w:t>
      </w:r>
    </w:p>
    <w:p>
      <w:pPr>
        <w:pStyle w:val="Normal"/>
        <w:widowControl w:val="false"/>
        <w:jc w:val="both"/>
        <w:rPr/>
      </w:pPr>
      <w:r>
        <w:rPr/>
        <w:t>участия в сборе данных о заболеваемости детей и подростков и проведение других статистических исследований с применением информационных технологий;</w:t>
      </w:r>
    </w:p>
    <w:p>
      <w:pPr>
        <w:pStyle w:val="Normal"/>
        <w:widowControl w:val="false"/>
        <w:jc w:val="both"/>
        <w:rPr/>
      </w:pPr>
      <w:r>
        <w:rPr/>
        <w:t>организации рабочего места и ведения делопроизводства помощника санитарного врача по гигиене детей и подростков по формам установленного образца;</w:t>
      </w:r>
    </w:p>
    <w:p>
      <w:pPr>
        <w:pStyle w:val="Normal"/>
        <w:widowControl w:val="false"/>
        <w:jc w:val="both"/>
        <w:rPr/>
      </w:pPr>
      <w:r>
        <w:rPr/>
        <w:t>уметь:</w:t>
      </w:r>
    </w:p>
    <w:p>
      <w:pPr>
        <w:pStyle w:val="Normal"/>
        <w:widowControl w:val="false"/>
        <w:jc w:val="both"/>
        <w:rPr/>
      </w:pPr>
      <w:r>
        <w:rPr/>
        <w:t>производить отбор образцов различных факторов среды обучения и воспитания для проведения лабораторных исследований и испытаний и оформлять акт отбора пробы;</w:t>
      </w:r>
    </w:p>
    <w:p>
      <w:pPr>
        <w:pStyle w:val="Normal"/>
        <w:widowControl w:val="false"/>
        <w:jc w:val="both"/>
        <w:rPr/>
      </w:pPr>
      <w:r>
        <w:rPr/>
        <w:t>участвовать в проведении лабораторных исследований (испытаний) токсикологических, гигиенических и других видов оценок условий обучения и воспитания детей и подростков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Normal"/>
        <w:widowControl w:val="false"/>
        <w:jc w:val="both"/>
        <w:rPr/>
      </w:pPr>
      <w:r>
        <w:rPr/>
        <w:t>участвовать в проведении санитарно-эпидемиологического обследования образовательных учреждений, специализированного транспорта и оформлять результаты обследования;</w:t>
      </w:r>
    </w:p>
    <w:p>
      <w:pPr>
        <w:pStyle w:val="Normal"/>
        <w:widowControl w:val="false"/>
        <w:jc w:val="both"/>
        <w:rPr/>
      </w:pPr>
      <w:r>
        <w:rPr/>
        <w:t>проводить гигиеническое обучение и воспитание граждан на объектах контроля гигиены детей и подростков;</w:t>
      </w:r>
    </w:p>
    <w:p>
      <w:pPr>
        <w:pStyle w:val="Normal"/>
        <w:widowControl w:val="false"/>
        <w:jc w:val="both"/>
        <w:rPr/>
      </w:pPr>
      <w:r>
        <w:rPr/>
        <w:t>знать:</w:t>
      </w:r>
    </w:p>
    <w:p>
      <w:pPr>
        <w:pStyle w:val="Normal"/>
        <w:widowControl w:val="false"/>
        <w:jc w:val="both"/>
        <w:rPr/>
      </w:pPr>
      <w:r>
        <w:rPr/>
        <w:t>анатомо-физиологические особенности организма детей и подростков и основные показатели здоровья и методы их оценки;</w:t>
      </w:r>
    </w:p>
    <w:p>
      <w:pPr>
        <w:pStyle w:val="Normal"/>
        <w:widowControl w:val="false"/>
        <w:jc w:val="both"/>
        <w:rPr/>
      </w:pPr>
      <w:r>
        <w:rPr/>
        <w:t>меры по профилактике детских болезней;</w:t>
      </w:r>
    </w:p>
    <w:p>
      <w:pPr>
        <w:pStyle w:val="Normal"/>
        <w:widowControl w:val="false"/>
        <w:jc w:val="both"/>
        <w:rPr/>
      </w:pPr>
      <w:r>
        <w:rPr/>
        <w:t>характеристику неблагоприятных факторов условий воспитания и обучения детей и подростков в образовательных организациях и оздоровительных учреждениях;</w:t>
      </w:r>
    </w:p>
    <w:p>
      <w:pPr>
        <w:pStyle w:val="Normal"/>
        <w:widowControl w:val="false"/>
        <w:jc w:val="both"/>
        <w:rPr/>
      </w:pPr>
      <w:r>
        <w:rPr/>
        <w:t>санитарно-эпидемиологические требования к условиям воспитания и обучения детей и подрост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ЭПИДЕМИОЛОГИ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80 часов</w:t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).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9. Ориентироваться в условиях частой смены технологий в профессиональной деятельности.11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офессиональны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spacing w:val="-1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ab/>
        <w:t>Зна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2"/>
        </w:rPr>
        <w:t xml:space="preserve">основные понятия эпидемиологии, </w:t>
      </w:r>
      <w:r>
        <w:rPr>
          <w:spacing w:val="-4"/>
        </w:rPr>
        <w:t xml:space="preserve">характеристику факторов эпидемического </w:t>
      </w:r>
      <w:r>
        <w:rPr>
          <w:spacing w:val="-1"/>
        </w:rPr>
        <w:t>процесса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сновными принципы и систему профилактики инфекционных болезней (в т.ч. иммунопрофилактики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 в очагах инфекционных (паразитарных) заболеван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цели, задачи и порядок проведения слежения за инфекционными заболеваниями, циркуляцией возбудителей, иммунологической структурой населения;</w:t>
      </w:r>
    </w:p>
    <w:p>
      <w:pPr>
        <w:pStyle w:val="Style29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изводить отбор образцов различных факторов среды и биоматериала в очагах инфекционных (паразитарных) заболеваний и на объектах контроля с оформлением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эпидемиологического обследования объектов и очагов инфекционных (паразитарных) заболеваний, оформлять результаты обследования (расследования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противоэпидемических и профилактических мероприятий, направленных на ликвидацию очагов инфекционных (паразитарных) заболеваний и предупреждение их возникнов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одить сбор данных об инфекционной заболеваемости, результатах иммунизации населения с ведением утвержденных форм государственного и отраслевого наблюдения и использова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одить гигиеническое обучение и воспитание граждан;</w:t>
      </w:r>
    </w:p>
    <w:p>
      <w:pPr>
        <w:pStyle w:val="Style29"/>
        <w:shd w:fill="FFFFFF" w:val="clear"/>
        <w:spacing w:lineRule="exact" w:line="274"/>
        <w:ind w:left="720" w:right="461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ия в проведении санитарно-эпидемиологических расследований в очагах инфекционных (паразитарных) заболеваний и эпидемиологических обследований объектов с использованием лабораторно-инструментальных методов исследования и оформлением соответствующей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едения гигиенического воспитания и обучения насел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ия в сборе данных об инфекционной (паразитарной) заболеваемости и проведении других статистических исследований с примене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ия в контроле за соблюдением требований по хранению, транспортированию и использованию медицинских иммунобиологических препаратов;</w:t>
      </w:r>
    </w:p>
    <w:p>
      <w:pPr>
        <w:pStyle w:val="Normal"/>
        <w:shd w:fill="FFFFFF" w:val="clear"/>
        <w:spacing w:lineRule="exact" w:line="274"/>
        <w:ind w:left="24" w:first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ДЕЗИНФЕКЦИОННОЕ ДЕЛО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63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офессиональны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Общи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9. Ориентироваться в условиях частой смены технологий в профессиональной деятельности.11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 в очагах инфекционных (паразитарных) заболеваний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виды и методы дезинфекции, дезинсекции, дератизации, порядок проведения и методы контроля эффективности мероприятий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готовить различные формы дезинфицирующих растворов, работать с дезинфекционной аппаратурой, проводить дезинфекцию, дезинсекцию и дератизацию, контролировать качество проведенных мероприятий;</w:t>
      </w:r>
    </w:p>
    <w:p>
      <w:pPr>
        <w:pStyle w:val="Normal"/>
        <w:shd w:fill="FFFFFF" w:val="clear"/>
        <w:spacing w:lineRule="exact" w:line="274"/>
        <w:ind w:right="461" w:firstLine="288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проведения дезинфекции, дезинсекции и дератизации на объектах и в очагах инфекционных (паразитарных) заболеваний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организации и контроля за качеством проведения дезинфекционных мероприятий с оформлением соответствующей документации;</w:t>
      </w:r>
    </w:p>
    <w:p>
      <w:pPr>
        <w:pStyle w:val="Normal"/>
        <w:widowControl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ГОСПИТАЛЬНАЯ ЭПИДЕМИОЛОГИ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36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/>
        <w:t>Ц</w:t>
      </w:r>
      <w:r>
        <w:rPr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офессиональны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Общи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Зна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 в очагах инфекционных (паразитарных) заболеван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собенности эпидемического процесса при внутрибольничных инфекциях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требования к организации санитарно-противоэпидемического режима в подразделениях учреждений здравоохранения различного профиля и роль помощника врача-эпидемиолога в организации производственного контроля</w:t>
      </w:r>
    </w:p>
    <w:p>
      <w:pPr>
        <w:pStyle w:val="Style29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изводить отбор образцов различных факторов среды и биоматериала в очагах инфекционных (паразитарных) заболеваний и на объектах контроля с оформлением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эпидемиологического обследования объектов и очагов инфекционных (паразитарных) заболеваний, оформлять результаты обследования (расследования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вовать в проведении санитарно-противоэпидемических и профилактических мероприятий, направленных на ликвидацию очагов инфекционных (паразитарных) заболеваний и предупреждение их возникнов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рганизовывать контроль за выявлением внутрибольничных инфекций, соблюдением санитарно-противоэпидемического режима в учреждениях здравоохранения, за условиями дезинфекции, предстерилизационной очистки и стерилизации изделий медицинского назначения, хранением и использованием медицинских иммунобиологических препаратов;</w:t>
      </w:r>
    </w:p>
    <w:p>
      <w:pPr>
        <w:pStyle w:val="Style29"/>
        <w:shd w:fill="FFFFFF" w:val="clear"/>
        <w:spacing w:lineRule="exact" w:line="274"/>
        <w:ind w:left="720" w:right="461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ия в проведении санитарно-эпидемиологических расследований в очагах инфекционных (паразитарных) заболеваний и эпидемиологических обследований объектов с использованием лабораторно-инструментальных методов исследования и оформлением соответствующей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е в сборе данных об инфекционной (паразитарной) заболеваемости и проведении других статистических исследований с примене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я в контроле за профилактикой внутрибольничных инфекций в учреждениях здравоохранения различного профил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я в организации производственного контроля в учреждениях здравоохранения;</w:t>
      </w:r>
    </w:p>
    <w:p>
      <w:pPr>
        <w:pStyle w:val="Normal"/>
        <w:widowControl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ЭКОЛОГИЯ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171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Цель освоения дисциплины – участие в формировании следующих компетенций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Быть готовым брать на себя нравственные обязательства по отношению к природе, обществу и человеку (ОК 11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Участвовать в проведении социально-гигиенического мониторинга и других статистических наблюдений с применением информационных технологий (ПК 1.5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Участвовать в гигиеническом обучении и аттестации работников отдельных профессий (ПК 1.6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</w:t>
      </w:r>
    </w:p>
    <w:p>
      <w:pPr>
        <w:pStyle w:val="Normal"/>
        <w:jc w:val="both"/>
        <w:rPr/>
      </w:pPr>
      <w:r>
        <w:rPr/>
        <w:t xml:space="preserve">студент должен </w:t>
      </w:r>
      <w:r>
        <w:rPr>
          <w:u w:val="single"/>
        </w:rPr>
        <w:t>знать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характеристику отдельных факторов среды обитания и закономерности их влияния на здоровье человека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- анализировать отдельные показатели среды обитания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- проводить гигиеническое обучение и воспитание граждан по вопросам благоприятной среды обит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ОХРАНА ОКРУЖАЮЩЕЙ СРЕДЫ ПРИ ПРОИЗВОДСТВЕ ЛЕКАРСТВЕННЫХ СРЕДСТВ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144 ча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Цель и задачи освоения дисциплины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0" w:firstLine="709"/>
        <w:jc w:val="both"/>
        <w:rPr/>
      </w:pPr>
      <w:r>
        <w:rPr/>
        <w:t>Цель освоения дисциплины – участие в формировании у обучающихся по направлению промышленная фармация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Быть готовым брать на себя нравственные обязательства по отношению к природе, обществу и человеку (ОК 1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Участвовать в проведении социально-гигиенического мониторинга и других статистических наблюдений с применением информационных технологий (ПК 1.5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Участвовать в гигиеническом обучении и аттестации работников отдельных профессий (ПК 1.6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- характеристику отдельных факторов среды обитания и закономерности их влияния на здоровье человек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- особенности факторов фармацевтического производства с позиций охраны среды обитани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- анализировать отдельные показатели среды обитани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- проводить гигиеническое обучение и воспитание граждан по вопросам благоприятной среды обит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ОХРАНА ТРУДА И ПРОМЫШЛЕННАЯ САНИТАР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22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  <w:t>Цель и задачи освоения дисципли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/>
        <w:t>Цель освоения дисциплины: участие в формировании следующих компетенций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Организовывать рабочее место с соблюдением требований охраны труда и производственной санитарии. ОК 13.  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З н а т ь:</w:t>
      </w:r>
    </w:p>
    <w:p>
      <w:pPr>
        <w:pStyle w:val="Style29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особенности  технологических процессов   и характеристики основных профессий.;</w:t>
      </w:r>
    </w:p>
    <w:p>
      <w:pPr>
        <w:pStyle w:val="Style29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основные принципы обеспечения безопасных условий труда ;</w:t>
      </w:r>
    </w:p>
    <w:p>
      <w:pPr>
        <w:pStyle w:val="Style29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знать основные вредные и опасны факторы производственной среды и трудового процесса, меры профилактики их вредного воздействи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У м е т ь:</w:t>
      </w:r>
    </w:p>
    <w:p>
      <w:pPr>
        <w:pStyle w:val="Style29"/>
        <w:widowControl w:val="false"/>
        <w:numPr>
          <w:ilvl w:val="0"/>
          <w:numId w:val="19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применять нормативные правовые акты Российской Федерации в сфере обеспечения охраны труда;</w:t>
      </w:r>
    </w:p>
    <w:p>
      <w:pPr>
        <w:pStyle w:val="Style29"/>
        <w:widowControl w:val="false"/>
        <w:numPr>
          <w:ilvl w:val="0"/>
          <w:numId w:val="19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ить анализ влияния вредных и опасных факторов производства на работающих при аттестации рабочих мест</w:t>
      </w:r>
    </w:p>
    <w:p>
      <w:pPr>
        <w:pStyle w:val="Style29"/>
        <w:widowControl w:val="false"/>
        <w:numPr>
          <w:ilvl w:val="0"/>
          <w:numId w:val="19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правильно заполнять документы, связанные с охраной труда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АННОТАЦИЯ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АНИТАРНАЯ   МИКРОБИОЛОГИЯ</w:t>
      </w:r>
    </w:p>
    <w:p>
      <w:pPr>
        <w:pStyle w:val="Normal"/>
        <w:jc w:val="both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Трудоемкость дисциплины</w:t>
        <w:tab/>
        <w:tab/>
        <w:t>198 час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Цели и задачи освоения дисциплин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Цель освоения дисциплины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lang w:eastAsia="en-US"/>
        </w:rPr>
        <w:t xml:space="preserve">  формирование у студентов знания многообразия мира микробов, их роли в общебиологических процессах и в патологии человека путем развития общекультурных и профессиональных компетенций, направленных на обеспечение санитарно-эпидемиологического благополучия населения, сохранение и улучшение его здоровья, осуществление надзора в сфере защиты прав потреб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7. Брать на себя ответственность за работу членов команды, результат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1.2. Производить отбор образцов для проведения лабораторных исследований и испытаний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3. Производить отбор проб для проведения лабораторных исследований и испытани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Формирование у студентов знаний по основным теоретическим вопросам микробиологии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Изучение студентами этиологии и патогенеза наиболее актуальных инфекционных заболевание человека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принципам и методам лабораторной диагностики и специфической  профилактики инфекционных заболеваний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методам санитарно-микробиологического контроля объектов внешней среды, воды и продуктов питания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владение студентами правил техники безопасности при работе в микробиологических лабораториях с микробными культурами, реактивами, приборами, биологическими моделями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Обучение студентов методам и принципам дезинфекции и стерилизации, основным дезинфицирующим средствам и правилам их использования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Формирование у студентов мотивированного отношения к профилактике заболеваемости, санитарно-просветительской работе, проведение профилактических и противоэпидемических мероприят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ПРАВИЛА ОРГАНИЗАЦИИ ПРОИЗВОДСТВА ЛЕКАРСТВЕННЫХ СРЕДСТ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орма обучения 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>Трудоемкость дисциплины</w:t>
        <w:tab/>
        <w:tab/>
      </w:r>
      <w:r>
        <w:rPr>
          <w:bCs/>
          <w:u w:val="single"/>
        </w:rPr>
        <w:t>216</w:t>
      </w:r>
      <w:r>
        <w:rPr>
          <w:bCs/>
        </w:rPr>
        <w:tab/>
        <w:t>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Cs w:val="32"/>
        </w:rPr>
        <w:t xml:space="preserve"> </w:t>
      </w:r>
      <w:r>
        <w:rPr>
          <w:b/>
          <w:bCs/>
          <w:kern w:val="2"/>
          <w:szCs w:val="32"/>
        </w:rPr>
        <w:t xml:space="preserve">Цель и задачи освоения дисциплины. </w:t>
      </w:r>
    </w:p>
    <w:p>
      <w:pPr>
        <w:pStyle w:val="Normal"/>
        <w:ind w:firstLine="709"/>
        <w:jc w:val="both"/>
        <w:rPr/>
      </w:pPr>
      <w:r>
        <w:rPr/>
        <w:t xml:space="preserve">Участие в формировании у обучающихся по направлению промышленная фармация общих и профессиональных компетенций, необходимых для </w:t>
      </w:r>
      <w:r>
        <w:rPr>
          <w:iCs/>
        </w:rPr>
        <w:t xml:space="preserve">организации </w:t>
      </w:r>
      <w:r>
        <w:rPr>
          <w:iCs/>
          <w:color w:val="000000"/>
        </w:rPr>
        <w:t>производства лекарственных средст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2 Организовывать собственную деятельность, выбирать типовые методы и способы выполнения профессиональных задач, оценивать  их эффективность и качество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3 Принимать решения в стандартных и нестандартных ситуациях и нести за них ответственность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6 Работать в коллективе и в команде, эффективно общаться с коллегами, руководством, потребителям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7 Брать на себя ответственность за работу членов команды (подчиненных), за результат выполнения задан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9 Ориентироваться в условиях частой смены технологий в профессиональной деятельност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 14</w:t>
      </w:r>
      <w:r>
        <w:rPr>
          <w:sz w:val="22"/>
          <w:szCs w:val="22"/>
        </w:rPr>
        <w:t xml:space="preserve"> Вести утвержденную учетно-отчетную документацию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К 2.1 Участвовать в п</w:t>
      </w:r>
      <w:r>
        <w:rPr>
          <w:sz w:val="22"/>
          <w:szCs w:val="22"/>
        </w:rPr>
        <w:t>роведении санитарно-эпидемиологических обследований промышленных объектов с использованием лабораторных и инструментальных методов исследован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К 2.3</w:t>
      </w:r>
      <w:r>
        <w:rPr>
          <w:sz w:val="22"/>
          <w:szCs w:val="22"/>
        </w:rPr>
        <w:t xml:space="preserve"> Производить отбор проб для проведения лабораторных исследований и испытаний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К-2.4 Участвовать в ведении делопроизводства, проводить регистрацию, учет и статистическую обработку информации по гигиене труд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К 2.5 </w:t>
      </w:r>
      <w:r>
        <w:rPr>
          <w:sz w:val="22"/>
          <w:szCs w:val="22"/>
        </w:rPr>
        <w:t>Участвовать в гигиеническом обучении и аттестации работников отдельных профессий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К 5.9 </w:t>
      </w:r>
      <w:r>
        <w:rPr>
          <w:sz w:val="22"/>
          <w:szCs w:val="22"/>
        </w:rPr>
        <w:t xml:space="preserve">Участвовать в организации производственного контроля </w:t>
        <w:br/>
        <w:t>за соблюдением санитарных норм и правил, выполнением санитарно-противоэпидемических (профилактических) мероприятий в учреждениях здравоохра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- основные понятия автоматизированной обработки информации;</w:t>
      </w:r>
    </w:p>
    <w:p>
      <w:pPr>
        <w:pStyle w:val="Normal"/>
        <w:ind w:firstLine="709"/>
        <w:jc w:val="both"/>
        <w:rPr/>
      </w:pPr>
      <w:r>
        <w:rPr/>
        <w:t>- методы и средства сбора, обработки, хранения, передачи и накопления информации;</w:t>
      </w:r>
    </w:p>
    <w:p>
      <w:pPr>
        <w:pStyle w:val="Normal"/>
        <w:ind w:firstLine="709"/>
        <w:jc w:val="both"/>
        <w:rPr/>
      </w:pPr>
      <w:r>
        <w:rPr/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физико-химические свойства лекарственных средств; </w:t>
      </w:r>
    </w:p>
    <w:p>
      <w:pPr>
        <w:pStyle w:val="Normal"/>
        <w:ind w:firstLine="709"/>
        <w:jc w:val="both"/>
        <w:rPr/>
      </w:pPr>
      <w:r>
        <w:rPr/>
        <w:t>- м</w:t>
      </w:r>
      <w:r>
        <w:rPr>
          <w:bCs/>
        </w:rPr>
        <w:t xml:space="preserve">етоды анализа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основные группы ЛС неорганической и органической природ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контрольно-разрешительную систему качества ЛС;</w:t>
      </w:r>
    </w:p>
    <w:p>
      <w:pPr>
        <w:pStyle w:val="Normal"/>
        <w:ind w:firstLine="709"/>
        <w:jc w:val="both"/>
        <w:rPr/>
      </w:pPr>
      <w:r>
        <w:rPr/>
        <w:t>- устройство и оборудование санитарно-гигиенических  лабораторий;</w:t>
      </w:r>
    </w:p>
    <w:p>
      <w:pPr>
        <w:pStyle w:val="Normal"/>
        <w:ind w:firstLine="709"/>
        <w:jc w:val="both"/>
        <w:rPr/>
      </w:pPr>
      <w:r>
        <w:rPr/>
        <w:t>- правила техники безопасности при проведении лабораторных исследований;</w:t>
      </w:r>
    </w:p>
    <w:p>
      <w:pPr>
        <w:pStyle w:val="Normal"/>
        <w:ind w:firstLine="709"/>
        <w:jc w:val="both"/>
        <w:rPr/>
      </w:pPr>
      <w:r>
        <w:rPr/>
        <w:t>- теоретические основы, принципы и методы качественного и количественного анализ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основные положения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- понятие правового регулирования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организационно-правовые формы юридических лиц;</w:t>
      </w:r>
    </w:p>
    <w:p>
      <w:pPr>
        <w:pStyle w:val="Normal"/>
        <w:ind w:firstLine="709"/>
        <w:jc w:val="both"/>
        <w:rPr/>
      </w:pPr>
      <w:r>
        <w:rPr/>
        <w:t>- правовое положение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рядок заключения трудового договора и основания его прекращения;</w:t>
      </w:r>
    </w:p>
    <w:p>
      <w:pPr>
        <w:pStyle w:val="Normal"/>
        <w:ind w:firstLine="709"/>
        <w:jc w:val="both"/>
        <w:rPr/>
      </w:pPr>
      <w:r>
        <w:rPr/>
        <w:t>- утвержденные формы учетно-отчетной документации;</w:t>
      </w:r>
    </w:p>
    <w:p>
      <w:pPr>
        <w:pStyle w:val="Normal"/>
        <w:ind w:firstLine="709"/>
        <w:jc w:val="both"/>
        <w:rPr/>
      </w:pPr>
      <w:r>
        <w:rPr/>
        <w:t>- систему государственного санитарно-эпидемиологического нормирования;</w:t>
      </w:r>
    </w:p>
    <w:p>
      <w:pPr>
        <w:pStyle w:val="Normal"/>
        <w:ind w:firstLine="709"/>
        <w:jc w:val="both"/>
        <w:rPr/>
      </w:pPr>
      <w:r>
        <w:rPr/>
        <w:t>- 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ind w:firstLine="709"/>
        <w:jc w:val="both"/>
        <w:rPr/>
      </w:pPr>
      <w:r>
        <w:rPr/>
        <w:t>- санитарно-эпидемиологические требования к жилым и общественным зданиям и сооружениям, учреждениям здравоохранения, оборудованию и транспорту;</w:t>
      </w:r>
    </w:p>
    <w:p>
      <w:pPr>
        <w:pStyle w:val="Normal"/>
        <w:ind w:firstLine="709"/>
        <w:jc w:val="both"/>
        <w:rPr/>
      </w:pPr>
      <w:r>
        <w:rPr/>
        <w:t>- определение социально-гигиенического наблюдения, его цели, задачи и порядок прове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- применять компьютерные и телекоммуникационные средства;</w:t>
      </w:r>
    </w:p>
    <w:p>
      <w:pPr>
        <w:pStyle w:val="Normal"/>
        <w:ind w:firstLine="709"/>
        <w:jc w:val="both"/>
        <w:rPr/>
      </w:pPr>
      <w:r>
        <w:rPr/>
        <w:t>- принимать, регистрировать, отбирать пробы объектов;</w:t>
      </w:r>
    </w:p>
    <w:p>
      <w:pPr>
        <w:pStyle w:val="Normal"/>
        <w:ind w:firstLine="709"/>
        <w:jc w:val="both"/>
        <w:rPr/>
      </w:pPr>
      <w:r>
        <w:rPr/>
        <w:t>- оценивать полученный результат и  вести документацию;</w:t>
      </w:r>
    </w:p>
    <w:p>
      <w:pPr>
        <w:pStyle w:val="Normal"/>
        <w:ind w:firstLine="709"/>
        <w:jc w:val="both"/>
        <w:rPr/>
      </w:pPr>
      <w:r>
        <w:rPr/>
        <w:t>- готовить рабочее место, посуду, оборудование для проведения анализов с соблюдением техники безопасности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ять основные операции лабораторных исследова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использовать необходимые нормативно-правовые документы;</w:t>
      </w:r>
    </w:p>
    <w:p>
      <w:pPr>
        <w:pStyle w:val="Normal"/>
        <w:ind w:firstLine="709"/>
        <w:jc w:val="both"/>
        <w:rPr/>
      </w:pPr>
      <w:r>
        <w:rPr/>
        <w:t>- оформлять утвержденную документацию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 производить отбор образцов для  лабораторного исследования (испытания) и оформлять акт отбора пробы;</w:t>
      </w:r>
    </w:p>
    <w:p>
      <w:pPr>
        <w:pStyle w:val="Normal"/>
        <w:ind w:firstLine="709"/>
        <w:jc w:val="both"/>
        <w:rPr/>
      </w:pPr>
      <w:r>
        <w:rPr/>
        <w:t>- участвовать в проведении санитарно-эпидемиологических обследований коммунальных объектов, земельных участков, жилых и общественных зданий, учреждений здравоохранения, специализированного транспорта и оформлять результаты обследования (расследования);</w:t>
      </w:r>
    </w:p>
    <w:p>
      <w:pPr>
        <w:pStyle w:val="Normal"/>
        <w:ind w:firstLine="709"/>
        <w:jc w:val="both"/>
        <w:rPr/>
      </w:pPr>
      <w:r>
        <w:rPr/>
        <w:t>- проводить гигиеническое обучение и воспитание граждан на объектах общей и коммунальной гигиены;</w:t>
      </w:r>
    </w:p>
    <w:p>
      <w:pPr>
        <w:pStyle w:val="Normal"/>
        <w:ind w:firstLine="709"/>
        <w:jc w:val="both"/>
        <w:rPr/>
      </w:pPr>
      <w:r>
        <w:rPr/>
        <w:t>- выполнять работы по сбору, обобщению, анализу и передаче данных социально-гигиенического наблюдения с использованием информацио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ладеть навыками:</w:t>
      </w:r>
    </w:p>
    <w:p>
      <w:pPr>
        <w:pStyle w:val="Normal"/>
        <w:ind w:firstLine="709"/>
        <w:jc w:val="both"/>
        <w:rPr/>
      </w:pPr>
      <w:r>
        <w:rPr/>
        <w:t>- участия в проведении санитарно-эпидемиологических экспертиз, расследований, обследований, токсикологических, гигиенических и других видов оценок факторов среды обитания, а также коммунальных объектов, земельных участков, жилых и общественных зданий и сооружений, учреждений здравоохранения с использованием лабораторно-инструментальных методов исследования и оформлением соответствующей документации;</w:t>
      </w:r>
    </w:p>
    <w:p>
      <w:pPr>
        <w:pStyle w:val="Normal"/>
        <w:ind w:firstLine="709"/>
        <w:jc w:val="both"/>
        <w:rPr/>
      </w:pPr>
      <w:r>
        <w:rPr/>
        <w:t>- проведения гигиенического обучения работников отдельных профессий;</w:t>
      </w:r>
    </w:p>
    <w:p>
      <w:pPr>
        <w:pStyle w:val="Normal"/>
        <w:ind w:firstLine="709"/>
        <w:jc w:val="both"/>
        <w:rPr/>
      </w:pPr>
      <w:r>
        <w:rPr/>
        <w:t>- организации рабочего места и ведения делопроизводства помощника санитарного врача по коммунальной гигиене по формам установленного образц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 xml:space="preserve">навыками </w:t>
      </w:r>
      <w:r>
        <w:rPr/>
        <w:t>соблюдения требований санитарного режима, охраны труда, техники безопасности;</w:t>
      </w:r>
    </w:p>
    <w:p>
      <w:pPr>
        <w:pStyle w:val="Normal"/>
        <w:ind w:firstLine="709"/>
        <w:jc w:val="both"/>
        <w:rPr/>
      </w:pPr>
      <w:r>
        <w:rPr/>
        <w:t>- ведения первичной учет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280" w:after="280"/>
        <w:jc w:val="center"/>
        <w:rPr/>
      </w:pPr>
      <w:r>
        <w:rPr>
          <w:rFonts w:eastAsia="Calibri"/>
          <w:bCs/>
        </w:rPr>
        <w:t xml:space="preserve">АННОТАЦИЯ ДИСЦИПЛИНЫ </w:t>
      </w:r>
    </w:p>
    <w:p>
      <w:pPr>
        <w:pStyle w:val="Normal"/>
        <w:widowControl w:val="false"/>
        <w:jc w:val="center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БИОСТАТИСТИ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Трудоемкость дисциплины</w:t>
        <w:tab/>
        <w:tab/>
        <w:t>165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pacing w:before="0" w:after="28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Цель и задачи освоения дисциплины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eastAsia="Calibri"/>
          <w:b/>
          <w:bCs/>
        </w:rPr>
        <w:t xml:space="preserve">Цель освоения дисциплины: </w:t>
      </w:r>
      <w:r>
        <w:rPr>
          <w:rFonts w:eastAsia="Calibri"/>
          <w:bCs/>
        </w:rPr>
        <w:t>формирование системных теоретико-практических знаний и умений в области обработки экспериментальных биостатистических данных – организации сбора и накопления, представления и анализа с помощью компьютерных технологий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280" w:after="120"/>
        <w:ind w:firstLine="709"/>
        <w:jc w:val="both"/>
        <w:rPr>
          <w:b/>
          <w:b/>
        </w:rPr>
      </w:pPr>
      <w:r>
        <w:rPr>
          <w:b/>
        </w:rPr>
        <w:t>Задачи дисциплины</w:t>
      </w:r>
    </w:p>
    <w:p>
      <w:pPr>
        <w:pStyle w:val="Normal"/>
        <w:widowControl w:val="false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В результате изучения дисциплины обучающийся должен: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назначение медицинской статистики, её основные положения и зако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методы и средства сбора, представления, обработки, хранения, экспериментальных да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содержание и суть автоматизации рабочих мест медицинского персонала с использованием компьютер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основы статистических методов и реализующие их пакеты прикладных компьютерных програм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использование компьютерных технологий в приборах и аппаратуре медицинского назначения, используемых на различных этапах получения, хранения, обработки и анализа биомедицинской информ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использовать программные и технические средства современных компьютер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использовать в профессиональной деятельности основные возможност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использовать основные положения статистики для получения конечной медико-биологической информ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самостоятельно совершенствовать знания и умения в области применения статистических методов в профессиональной деятельности;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методами проведения расчетов с использованием программного обеспечения компьютеров общего назна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базовыми навыками применения статистических методов обработки профессиональной информ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</w:rPr>
      </w:pPr>
      <w:r>
        <w:rPr>
          <w:rFonts w:eastAsia="Calibri"/>
        </w:rPr>
        <w:t>навыками получения, накопления и хранения информации, неоюходимой для профессиональной деятельности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ПРОИЗВОДСТВЕННОЙ 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bCs/>
          <w:u w:val="single"/>
        </w:rPr>
        <w:t>ПРЕДДИПЛОМНА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4 недел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</w:rPr>
        <w:t>Ц</w:t>
      </w:r>
      <w:r>
        <w:rPr>
          <w:b/>
          <w:bCs/>
        </w:rPr>
        <w:t xml:space="preserve">ель и задачи преддипломной практик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/>
        <w:t xml:space="preserve">Цель практики:  закрепление формирования  следующих компетенций: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ОК 14. Вести утвержденную учетно-отчетн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 ПРОИЗВОДСТВЕН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ПОМОЩНИК САНИТАРНОГО ФЕЛЬДШЕРА ПО РАЗДЕЛУ «УСЛОВИЯ ТРУДА РАБОТАЮЩЕГО НАСЕЛЕН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 недел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Цель и задачи производственной практики </w:t>
      </w:r>
    </w:p>
    <w:p>
      <w:pPr>
        <w:pStyle w:val="Normal"/>
        <w:widowControl w:val="false"/>
        <w:jc w:val="center"/>
        <w:rPr/>
      </w:pPr>
      <w:r>
        <w:rPr/>
        <w:t xml:space="preserve">Цель практики: участие в формировании следующих компетенций: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ПРОИЗВОДСТВЕН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ПОМОЩНИК САНИТАРНОГО ФЕЛЬДШЕРА ПО РАЗДЕЛУ «УСЛОВИЯ  И КАЧЕСТВО ПИТАНИЯ НАСЕЛЕН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 недел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 производственной практики.</w:t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Цель производственной практики - формирование у обучающегося общих и профессиональных компетенций, приобретение умений, навыков и практического опыта в рамках профессионального модуля ПМ.01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-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-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-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-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-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.В результате прохождения производственной практики студент должен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понятие о санитарно-эпидемиологическом благополучии населения и основные положения государственного санитарно-эпидемиологического надзора, как части государственного контроля, основные требования к организации и проведению мероприятий по контролю (надзору) и принципы защиты прав 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both"/>
        <w:rPr>
          <w:i/>
          <w:i/>
        </w:rPr>
      </w:pPr>
      <w:r>
        <w:rPr/>
        <w:t>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           </w:t>
      </w:r>
      <w:r>
        <w:rPr/>
        <w:t>место и роль помощника санитарного врача и помощника врача-эпидемиолога в структуре службы, основные методы работы и функциональные обяза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гигиенические требования к организации питания различных групп на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санитарно-гигиенические требования к пищевым объектам,  с целью предотвращения возникновения и распространения инфекционных и неинфекционных заболеваний (отравлений микробной и немикробной природы) среди на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основные  санитарно-гигиенические нормы и требования к пищевым  объектам санитарно-эпидемиологическго надзора ( размещению, устройству, планировке, санитарно-техническому состоянию, содержанию организаций, условиям транспортировки, приемке, хранению, переработке, реализации продовольственного сырья и пищевых продуктов, технологическим процессам производства, а также  условиям труда, соблюдению  правил личной  гигиены работников) методические указания, гигиенические нормативы, инструкции, утвержденные Главным государственным санитарным врачом Российской Федерации и  приказами  Госкомсанэпиднадзором  России   по гигиене пит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гигиенические требования к  качеству и безопасности продовольственного сырья и  пищевых продук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 гигиенические требования к материалам контактирующие с пищевыми продуктами, пищевым добавкам, химическим  контаминантам (пестициты, нитраты, нитриты, нитрозамины, соли тяжелых металлов, антибиотики), гигиенические нормативы содержания  в пищевых продуктах, условия и сроки  хранения  особо скоропортящихся  продук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 xml:space="preserve">определение социально-гигиенического наблюдения, его цели, задачи и порядок провед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 xml:space="preserve"> моделировать профессиональную деятельность санитарного фельдшера, проводить с помощью приборов измерения факторов среды обитания, работать с санитарно-гигиенической документаци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рассчитывать и анализировать отдельные статистические показатели здоровья насел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осуществлять  санитарно-эпидемиологический надзор за питанием  населения и качеством  пищевой продукции при  ее производстве и обороте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осуществлении контроля над выполнением санитарного законодательства, санитарно-противоэпитемических (профилактических) мероприятий, предписаний и постановлений должностны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>производить отбор образцов пищевого сырья, готовой пищевой продукции, биосубстратов, смывов и др. для лабораторного исследования (экспертизы) и оформлять акт отбора проб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лабораторных исследований  качества и безопасности продуктов питания, сравнивать полученные результаты с гигиеническими нормативами и оформлять протокол лабораторного исследова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 xml:space="preserve">участвовать в проведении санитарно-эпидемиологическом обследовании, исследовании, испытании, оценке санитарно-эпидемиологической обстановки, прогнозе  состояния здоровья населения, качества и безопасности пищевых продуктов, устранении  вредного воздействия на  человека  факторов среды обитания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оформлении санитарно-эпидемиологеских заключений, предписаний и постановлен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при осуществлении  госсанэпиднадзора участвовать в проведении мероприятий по контролю (в плановом и внеплановом порядке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за нарушение санитарного законодательства устанавливать дисциплинарную и административную ответствен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выполнять работы по сбору, обобщению, анализу и передаче данных социально-гигиенического наблюдения (миниторинга)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jc w:val="both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  <w:t>навыками</w:t>
      </w:r>
      <w:r>
        <w:rPr/>
        <w:t xml:space="preserve"> участия в проведении организационно-методической работы (анализ ситуации, социально-гигиенический мониторинг, планирование профилактических мероприятий), надзорных (контрольных) мероприятий, гигиеническому обучению и медицинской пропаганде, регулярному надзору  за санитарно-эпидемиологической обстановкой на подконтрольных объектах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навыками участия в оценке состояния здоровья и питания  населения, среды обитания (качества и безопасности продовольственного сырья и продуктов питания) и в других статистических исследованиях с применением информационных технологий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навыками организации рабочего места и ведения делопроизводства помощника санитарного врача по гигиене питания по формам установленного образц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навыками работы с нормативной, нормативно-технической, законодательной и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авовой документацией в пределах профессиональной деятельности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тодами санитарно-гигиенического контроля, проведения санитарно-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игиенического надзора и санитарной экспертизы качества и безопасности продуктов питани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етодами органолептического, санитарно-химического, бактериологического, радиационного   контроля качества и безопасности продовольственного сырья и готовых пищевых продуктов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навыками осуществления бактериологического контроля соблюдения  санитарного режима на предприятиях  общественного питания, торговли и пищевой промышленност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ПРОИЗВОДСТВЕН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u w:val="single"/>
        </w:rPr>
        <w:t>ПОМОЩНИК САНИТАРНОГО ФЕЛЬДШЕРА ПО РАЗДЕЛУ «УСЛОВИЯ ВОСПИТАНИЯ И ОБУЧЕНИЯ ДЕТЕЙ И ПОДРОСТКОВ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4 недел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/>
        </w:rPr>
        <w:t>Ц</w:t>
      </w:r>
      <w:r>
        <w:rPr>
          <w:b/>
          <w:bCs/>
        </w:rPr>
        <w:t xml:space="preserve">ель и задачи производственной практик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Цель практики: участие в формировании следующих компетенц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  <w:r>
        <w:rPr>
          <w:lang w:bidi="he-IL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  <w:t>ОК 14. Вести утвержденную учетно-отчетную документац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АННОТАЦИЯ ПРОИЗВОДСТВЕННОЙ ПРАКТИКИ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ПОМОЩНИК САНИТАРНОГО ФЕЛЬДШЕРА ПО РАЗДЕЛУ «ЭПИДЕМИОЛОГ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Специальность     32.02.01 Медико-профилактическое дело</w:t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/>
      </w:pPr>
      <w:r>
        <w:rPr>
          <w:bCs/>
        </w:rPr>
        <w:t>Подготовка           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    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Продолжительность практики 4 недел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прохождения </w:t>
      </w:r>
      <w:r>
        <w:rPr>
          <w:b/>
        </w:rPr>
        <w:t xml:space="preserve">производственной </w:t>
      </w:r>
      <w:r>
        <w:rPr>
          <w:b/>
          <w:bCs/>
        </w:rPr>
        <w:t xml:space="preserve">практики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Цель </w:t>
      </w:r>
      <w:r>
        <w:rPr>
          <w:bCs/>
        </w:rPr>
        <w:t>прохождения практики</w:t>
      </w:r>
      <w:r>
        <w:rPr/>
        <w:t>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>
          <w:spacing w:val="-1"/>
          <w:u w:val="single"/>
        </w:rPr>
      </w:pPr>
      <w:r>
        <w:rPr>
          <w:b/>
          <w:bCs/>
          <w:u w:val="single"/>
        </w:rPr>
        <w:t>Общи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офессиональны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pacing w:val="-1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  <w:r>
        <w:rPr/>
        <w:t>Задачи</w:t>
      </w:r>
      <w:r>
        <w:rPr>
          <w:i/>
        </w:rPr>
        <w:t xml:space="preserve"> </w:t>
      </w:r>
      <w:r>
        <w:rPr/>
        <w:t>практики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Зна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 в очагах инфекционных (паразитарных) заболеван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собенности эпидемического процесса при внутрибольничных инфекциях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требования к организации санитарно-противоэпидемического режима в подразделениях учреждений здравоохранения различного профиля и роль помощника врача-эпидемиолога в организации производственного контроля</w:t>
      </w:r>
    </w:p>
    <w:p>
      <w:pPr>
        <w:pStyle w:val="Style29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изводить отбор образцов различных факторов среды и биоматериала в очагах инфекционных (паразитарных) заболеваний и на объектах контроля с оформлением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эпидемиологического обследования объектов и очагов инфекционных (паразитарных) заболеваний, оформлять результаты обследования (расследования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вовать в проведении санитарно-противоэпидемических и профилактических мероприятий, направленных на ликвидацию очагов инфекционных (паразитарных) заболеваний и предупреждение их возникнов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рганизовывать контроль за выявлением внутрибольничных инфекций, соблюдением санитарно-противоэпидемического режима в учреждениях здравоохранения, за условиями дезинфекции, предстерилизационной очистки и стерилизации изделий медицинского назначения, хранением и использованием медицинских иммунобиологических препаратов;</w:t>
      </w:r>
    </w:p>
    <w:p>
      <w:pPr>
        <w:pStyle w:val="Style29"/>
        <w:shd w:fill="FFFFFF" w:val="clear"/>
        <w:spacing w:lineRule="exact" w:line="274"/>
        <w:ind w:left="720" w:right="461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ия в проведении санитарно-эпидемиологических расследований в очагах инфекционных (паразитарных) заболеваний и эпидемиологических обследований объектов с использованием лабораторно-инструментальных методов исследования и оформлением соответствующей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е в сборе данных об инфекционной (паразитарной) заболеваемости и проведении других статистических исследований с примене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я в контроле за профилактикой внутрибольничных инфекций в учреждениях здравоохранения различного профил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274" w:before="974" w:after="0"/>
        <w:ind w:left="34" w:firstLine="274"/>
        <w:contextualSpacing/>
        <w:jc w:val="both"/>
        <w:rPr>
          <w:spacing w:val="-1"/>
        </w:rPr>
      </w:pPr>
      <w:r>
        <w:rPr>
          <w:spacing w:val="-1"/>
        </w:rPr>
        <w:t>участия в организации производственного контроля в учреждениях здравоохранения;</w:t>
      </w:r>
    </w:p>
    <w:p>
      <w:pPr>
        <w:pStyle w:val="Normal"/>
        <w:widowControl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ПРОИЗВОДСТВЕН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ПОМОЩНИК САНИТАРНОГО ФЕЛЬДШЕРА ПО РАЗДЕЛУ «СРЕДА ОБИТАНИЯ И УСЛОВИЯ ПРОЖИВАНИЯ НАСЕЛЕН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4 недел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</w:t>
      </w:r>
      <w:r>
        <w:rPr>
          <w:b/>
          <w:bCs/>
        </w:rPr>
        <w:t xml:space="preserve">ель и задачи  производственной практи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Цель производственной практики - формирование у обучающегося общих и профессиональных компетенций, приобретение умений, навыков и практического опыта 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В результате прохождения производственной практики студент должен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понятие о санитарно-эпидемиологическом благополучии населения и основные положения государственного санитарно-эпидемиологического надзора как части государственного контроля, основные требования к организации и проведению мероприятий по контролю (надзору) и принципы защиты прав 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истему государственного санитарно-эпидемиологического нормир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both"/>
        <w:rPr>
          <w:i/>
          <w:i/>
        </w:rPr>
      </w:pPr>
      <w:r>
        <w:rPr/>
        <w:t>структуру органов, осуществляющих государственный санитарно-эпидемиологический надзор, их задачи и принципы взаимодейств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           </w:t>
      </w:r>
      <w:r>
        <w:rPr/>
        <w:t>место и роль помощника санитарного врача и помощника врача-эпидемиолога в структуре службы, основные методы работы и функциональные обяза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водным объектам, питьевой воде и питьевому водоснабжению, атмосферному воздуху, почвам, содержанию территорий городских и сельских поселений, промышленных площадок, сбору, использованию, обезвреживанию, транспортировке, хранению и захоронению отходов производства и потреб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>санитарно-эпидемиологические требования к жилым и общественным зданиям и сооружениям, учреждениям здравоохранения, оборудованию и транспорт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i/>
          <w:i/>
        </w:rPr>
      </w:pPr>
      <w:r>
        <w:rPr/>
        <w:t xml:space="preserve">определение социально-гигиенического наблюдения, его цели, задачи и порядок провед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 xml:space="preserve"> моделировать профессиональную деятельность санитарного фельдшера, проводить с помощью приборов измерения факторов среды обитания, работать с санитарно-гигиенической документаци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рассчитывать и анализировать отдельные статистические показатели здоровья населе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ab/>
        <w:t>производить отбор образцов для лабораторного исследования (испытания) и оформлять акт отбора проб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лабораторных исследований (испытаний) факторов среды обитания, сравнивать полученные результаты с гигиеническими нормативами и оформлять протокол лабораторного исследования (испыт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участвовать в проведении санитарно-эпидемиологических обследований коммунальных объектов, земельных участков, жилых и общественных зданий, учреждений здравоохранения, специализированного транспорта и оформлять результаты обследования (расследования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выполнять работы по сбору, обобщению, анализу и передаче данных социально-гигиенического наблюдения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39"/>
        <w:jc w:val="both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ab/>
        <w:t>навыками</w:t>
      </w:r>
      <w:r>
        <w:rPr/>
        <w:t xml:space="preserve"> участия в проведении санитарно-эпидемиологических экспертиз, расследований, обследований, токсикологических, гигиенических и других видов оценок факторов среды обитания, а также коммунальных объектов, земельных участков, жилых и общественных зданий и сооружений, учреждений здравоохранения с использованием лабораторно-инструментальных методов исследований и оформлением соответствующей документации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навыками участия в оценке состояния здоровья населения и среды обитания и в других статистических исследованиях с применением информационных технологий;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ab/>
        <w:t>навыками организации рабочего места и ведения делопроизводства помощника санитарного врача по коммунальной гигиене по формам установленного образц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навыками работы с нормативной, нормативно-технической, законодательной и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авовой документацией в пределах профессиональной деятельности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тодами санитарно-гигиенического контроля, проведения санитарно-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игиенического надзора и санитарной экспертизы водоснабжени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методами органолептического исследования воды, полимерных материалов; метода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ми контроля качества питьевой воды, атмосферного воздуха, воды водоемов, поч-  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ы; 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</w:rPr>
        <w:t>методикой выбора источника централизованного хозяйственно-питьевого водо-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набжения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етодами оценки качества состояния искусственной среды обитания человек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УЧЕБ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u w:val="single"/>
        </w:rPr>
        <w:t>САНИТАРНО-ГИГИЕНИЧЕСКИЕ НАБЛЮДЕНИЯ, ОБСЛЕДОВАНИЯ И ИССЛЕДОВАНИЯ УСЛОВИЙ ВОСПИТАНИЯ И ОБУЧЕНИЯ ДЕТЕЙ И ПОДРОСТК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1 недел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Цель и задачи учебной практик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Цель учебной практики: участие в формировании следующих компетенций: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АННОТАЦИЯ УЧЕБНОЙ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САНИТАРНО-ЭПИДЕМИОЛОГИЧЕСКИЕ НАБЛЮДЕНИЯ ЗА СОСТОЯНИЕМ ИНФЕКЦИОННОЙ И ПАРАЗИТАРНОЙ ЗАБОЛЕВАЕМОСТИ НАСЕЛЕНИЯ И ПРОВЕДЕНИЕ ПРОФИЛАКТИЧЕСКИХ И ПРОТИВОЭПИДЕМИЧЕСКИХ МЕРОПРИЯТИЙ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1 недел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прохождения </w:t>
      </w:r>
      <w:r>
        <w:rPr>
          <w:b/>
        </w:rPr>
        <w:t xml:space="preserve">учебной </w:t>
      </w:r>
      <w:r>
        <w:rPr>
          <w:b/>
          <w:bCs/>
        </w:rPr>
        <w:t xml:space="preserve">практики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Цель </w:t>
      </w:r>
      <w:r>
        <w:rPr>
          <w:bCs/>
        </w:rPr>
        <w:t>прохождения практики</w:t>
      </w:r>
      <w:r>
        <w:rPr/>
        <w:t>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>
          <w:spacing w:val="-1"/>
          <w:u w:val="single"/>
        </w:rPr>
      </w:pPr>
      <w:r>
        <w:rPr>
          <w:b/>
          <w:bCs/>
          <w:u w:val="single"/>
        </w:rPr>
        <w:t>Общих компетенций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>
          <w:b/>
          <w:b/>
          <w:bCs/>
          <w:spacing w:val="-1"/>
        </w:rPr>
      </w:pPr>
      <w:r>
        <w:rPr>
          <w:bCs/>
          <w:spacing w:val="-1"/>
        </w:rPr>
        <w:t>ОК 14. Вести утвержденную учетно-отчетную документацию.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 w:before="5" w:after="0"/>
        <w:contextualSpacing/>
        <w:jc w:val="both"/>
        <w:rPr/>
      </w:pPr>
      <w:r>
        <w:rPr>
          <w:b/>
          <w:bCs/>
          <w:spacing w:val="-1"/>
        </w:rPr>
        <w:t>Профессиональны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практики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2"/>
        </w:rPr>
        <w:t xml:space="preserve">основные понятия эпидемиологии, </w:t>
      </w:r>
      <w:r>
        <w:rPr>
          <w:spacing w:val="-4"/>
        </w:rPr>
        <w:t xml:space="preserve">характеристику факторов эпидемического </w:t>
      </w:r>
      <w:r>
        <w:rPr>
          <w:spacing w:val="-1"/>
        </w:rPr>
        <w:t>процесса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основными принципы и систему профилактики инфекционных болезней (в т.ч. иммунопрофилактики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 в очагах инфекционных (паразитарных) заболеван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цели, задачи и порядок проведения слежения за инфекционными заболеваниями, циркуляцией возбудителей, иммунологической структурой населения;</w:t>
      </w:r>
    </w:p>
    <w:p>
      <w:pPr>
        <w:pStyle w:val="Style29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изводить отбор образцов различных факторов среды и биоматериала в очагах инфекционных (паразитарных) заболеваний и на объектах контроля с оформлением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эпидемиологического обследования объектов и очагов инфекционных (паразитарных) заболеваний, оформлять результаты обследования (расследования)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вовать в проведении санитарно-противоэпидемических и профилактических мероприятий, направленных на ликвидацию очагов инфекционных (паразитарных) заболеваний и предупреждение их возникнов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одить сбор данных об инфекционной заболеваемости, результатах иммунизации населения с ведением утвержденных форм государственного и отраслевого наблюдения и использова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одить гигиеническое обучение и воспитание граждан;</w:t>
      </w:r>
    </w:p>
    <w:p>
      <w:pPr>
        <w:pStyle w:val="Style29"/>
        <w:shd w:fill="FFFFFF" w:val="clear"/>
        <w:spacing w:lineRule="exact" w:line="274"/>
        <w:ind w:left="720" w:right="461"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участия в проведении санитарно-эпидемиологических расследований в очагах инфекционных (паразитарных) заболеваний и эпидемиологических обследований объектов с использованием лабораторно-инструментальных методов исследования и оформлением соответствующей документации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>
          <w:spacing w:val="-1"/>
        </w:rPr>
      </w:pPr>
      <w:r>
        <w:rPr>
          <w:spacing w:val="-1"/>
        </w:rPr>
        <w:t>проведения гигиенического воспитания и обучения населения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ия в сборе данных об инфекционной (паразитарной) заболеваемости и проведении других статистических исследований с применением информационных технологий;</w:t>
      </w:r>
    </w:p>
    <w:p>
      <w:pPr>
        <w:pStyle w:val="Style29"/>
        <w:numPr>
          <w:ilvl w:val="0"/>
          <w:numId w:val="20"/>
        </w:numPr>
        <w:shd w:fill="FFFFFF" w:val="clear"/>
        <w:spacing w:lineRule="exact" w:line="317"/>
        <w:jc w:val="both"/>
        <w:rPr/>
      </w:pPr>
      <w:r>
        <w:rPr>
          <w:spacing w:val="-1"/>
        </w:rPr>
        <w:t>участия в контроле за соблюдением требований по хранению, транспортированию и использованию медицинских иммунобиологических препаратов;</w:t>
      </w:r>
    </w:p>
    <w:p>
      <w:pPr>
        <w:pStyle w:val="Normal"/>
        <w:widowControl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 УЧЕБ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САНИТАРНО-ГИГИЕНИЧЕСКИЕ НАБЛЮДЕНИЯ, ОБСЛЕДОВАНИЯ И ИССЛЕДОВАНИЯ СРЕДЫ ОБИТАНИЯ И УСЛОВИЙ ПРОЖИВАНИЯ НАСЕЛЕН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2 недел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right" w:pos="8505" w:leader="underscore"/>
        </w:tabs>
        <w:ind w:left="0" w:hanging="0"/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учебной практики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ab/>
        <w:t xml:space="preserve">Цель учебной практики: получение первичных профессиональных умений </w:t>
      </w:r>
      <w:r>
        <w:rPr>
          <w:i/>
        </w:rPr>
        <w:t>и навыков</w:t>
      </w:r>
      <w:r>
        <w:rPr/>
        <w:t xml:space="preserve"> специалиста (помошника врача учреждения Роспотребнадзора), обучающегося по специальности «медико-профилактическое дело» при осуществлении и обеспечении государственного санитарно-эпидемиологического надзор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-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-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-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-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-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В результате прохождения учебной практики студент должен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1. основные документы (ГОСТы, МУ. МУК) на отбор проб для анализа воды, воз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духа, почвы).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 xml:space="preserve">2..общие требования к отбору проб воды, воздуха, почвы (оборудованию для 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отбора проб, типы отбора проб, подготовка емкостей для отбора проб, требования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к оформлению результатов отбора проб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алгоритмы методов гигиенических исследований объектов окружающей среды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 xml:space="preserve">4. принципы работы фотоэлектроколориметров, рН-метров, спектрофотометров, 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   </w:t>
      </w:r>
      <w:r>
        <w:rPr/>
        <w:t>психрометров,  анемометров, люксметров, шумомер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5. методику проведения санитарно-эпидемиологических обследований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  </w:t>
      </w:r>
      <w:r>
        <w:rPr/>
        <w:t>водопроводов на подземном и поверхностном источника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методику определения органолептических свойств воды</w:t>
        <w:tab/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120"/>
        <w:jc w:val="both"/>
        <w:rPr/>
      </w:pPr>
      <w:r>
        <w:rPr>
          <w:color w:val="FF0000"/>
        </w:rPr>
        <w:t xml:space="preserve">             </w:t>
      </w:r>
      <w:r>
        <w:rPr>
          <w:b/>
          <w:bCs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 работать </w:t>
      </w:r>
      <w:r>
        <w:rPr>
          <w:bCs/>
        </w:rPr>
        <w:t xml:space="preserve">с нормативной, нормативно-технической документацией </w:t>
      </w:r>
      <w:r>
        <w:rPr/>
        <w:t>на отбор проб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для анализа воды, воздуха, почвы)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/>
        <w:t xml:space="preserve">       </w:t>
      </w:r>
      <w:r>
        <w:rPr/>
        <w:t xml:space="preserve">2.участвовать в проведении лабораторных исследований (испытаний) факторов среды обитания, сравнивать полученные результаты с гигиеническими нормативами и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/>
        <w:t xml:space="preserve">          </w:t>
      </w:r>
      <w:r>
        <w:rPr/>
        <w:t>оформлять протокол лабораторного исследования (испытания)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3.участвовать в проведении санитарно-эпидемиологических обследований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   </w:t>
      </w:r>
      <w:r>
        <w:rPr/>
        <w:t>водопроводов на подземном и поверхностном источниках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 xml:space="preserve">4.под руководством врача по коммунальной гигиене (или) другого специалиста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 xml:space="preserve">        </w:t>
      </w:r>
      <w:r>
        <w:rPr/>
        <w:t xml:space="preserve">работать  на   фотоэлектроколориметре, рН-метре, спектрофотометре,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 xml:space="preserve">   </w:t>
      </w:r>
      <w:r>
        <w:rPr/>
        <w:t>пользоваться     психрометром,  анемометром, люксметром, шумомер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/>
        <w:t xml:space="preserve">5. провести определение органолептических свойств воды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/>
        <w:t>АННОТАЦИЯ</w:t>
      </w:r>
      <w:r>
        <w:rPr>
          <w:rFonts w:eastAsia="Calibri"/>
          <w:bCs/>
          <w:lang w:val="en-US"/>
        </w:rPr>
        <w:t xml:space="preserve"> УЧЕБ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rFonts w:eastAsia="Calibri"/>
          <w:bCs/>
          <w:u w:val="single"/>
          <w:lang w:val="en-US"/>
        </w:rPr>
        <w:t>САНИТАРНО-ГИГИЕНИЧЕСКИЕ НАБЛЮДЕНИЯ, ОБСЛЕДОВАНИЯ И ИССЛЕДОВАНИЯ УСЛОВИЙ ТРУДА РАБОТАЮЩЕГО НАСЕЛЕН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1 недел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Цель и задачи учебной практики. </w:t>
      </w:r>
    </w:p>
    <w:p>
      <w:pPr>
        <w:pStyle w:val="Normal"/>
        <w:widowControl w:val="false"/>
        <w:rPr/>
      </w:pPr>
      <w:r>
        <w:rPr/>
        <w:t xml:space="preserve">Цель практики: участие в формировании следующих компетенций: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. Понимать сущность и социальную значимость своей будущей профессии, прояв-лять к ней устойчивый интерес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3. Принимать решения в стандартных и нестандартных ситуациях и нести за них от-ветственность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4. Осуществлять поиск и использование информации, необходимой для эффективно-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5. Использовать информационно-коммуникационные технологии в профессиональ-ной деятель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3. Организовывать рабочее место с соблюдением требований охраны труда, произ-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УЧЕБНОЙ 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  <w:t>САНИТАРНО-ГИГИЕНИЧЕСКИЕ НАБЛЮДЕНИЯ, ОБСЛЕДОВАНИЯ И ИССЛЕДОВАНИЯ УСЛОВИЙ И КАЧЕСТВА ПИТАНИЯ НАСЕЛЕН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1 недел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Цель и задачи учебной практи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практики: участие в формировании следующи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-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-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-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-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-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В результате прохождения учебной практики студент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1. Основные полномочия Федеральной службы по надзору в сфере защиты прав потребителей и благополучия человека» Федеральная служба по надзору в сфере защиты прав потребителей и благополучия человека;</w:t>
      </w:r>
    </w:p>
    <w:p>
      <w:pPr>
        <w:pStyle w:val="Normal"/>
        <w:ind w:right="57" w:hanging="0"/>
        <w:jc w:val="both"/>
        <w:rPr/>
      </w:pPr>
      <w:r>
        <w:rPr/>
        <w:t>2.  Правовые и нормативные  акты регулирующие исполнение основных полномочий Федеральной службы по надзору в сфере защиты прав потребителей и благополучия человека;</w:t>
      </w:r>
    </w:p>
    <w:p>
      <w:pPr>
        <w:pStyle w:val="Normal"/>
        <w:ind w:right="57" w:hanging="0"/>
        <w:jc w:val="both"/>
        <w:rPr/>
      </w:pPr>
      <w:r>
        <w:rPr/>
        <w:t>3.Правовые основы деятельности Федеральной службы и органов санитарно-эпидемиологического надзора, взаимодействие с другими федеральными органами  исполнительной власти, органами исполнительной власти субъектов Российской Федерации и иными организациями:</w:t>
      </w:r>
    </w:p>
    <w:p>
      <w:pPr>
        <w:pStyle w:val="Normal"/>
        <w:ind w:right="57" w:hanging="0"/>
        <w:jc w:val="both"/>
        <w:rPr/>
      </w:pPr>
      <w:r>
        <w:rPr/>
        <w:t>4.Содержание, методы и формы работы по гигиене питания в учреждениях Госсанэпиднадзора РФ;.</w:t>
      </w:r>
    </w:p>
    <w:p>
      <w:pPr>
        <w:pStyle w:val="Normal"/>
        <w:ind w:right="57" w:hanging="0"/>
        <w:jc w:val="both"/>
        <w:rPr/>
      </w:pPr>
      <w:r>
        <w:rPr/>
        <w:t xml:space="preserve">5.Основные нормативные и методические документы по осуществлению госсанэпиднадзора по гигиене питания; </w:t>
      </w:r>
    </w:p>
    <w:p>
      <w:pPr>
        <w:pStyle w:val="Normal"/>
        <w:jc w:val="both"/>
        <w:rPr/>
      </w:pPr>
      <w:r>
        <w:rPr/>
        <w:t>6.Методы изучения питания различных групп населения во взаимосвязи с изучением показателей здоровья;</w:t>
      </w:r>
    </w:p>
    <w:p>
      <w:pPr>
        <w:pStyle w:val="Normal"/>
        <w:jc w:val="both"/>
        <w:rPr/>
      </w:pPr>
      <w:r>
        <w:rPr/>
        <w:t>7.Методику проведения санитарно-эпидемиологического обследования  предприятий общественного питания торговли, пищевой промышленности, транспорта для перевозки продовольственного сырья, пищевых продуктов и готовых блюд;</w:t>
      </w:r>
    </w:p>
    <w:p>
      <w:pPr>
        <w:pStyle w:val="Normal"/>
        <w:jc w:val="both"/>
        <w:rPr/>
      </w:pPr>
      <w:r>
        <w:rPr/>
        <w:t>8.Методики расследования пищевых отравлений (выявление причин и условий возникновения и распространения инфекционных и массовых неинфекционных заболеваний)  и других заболеваний, связанных с приемом пищи;</w:t>
      </w:r>
    </w:p>
    <w:p>
      <w:pPr>
        <w:pStyle w:val="Normal"/>
        <w:jc w:val="both"/>
        <w:rPr/>
      </w:pPr>
      <w:r>
        <w:rPr/>
        <w:t>9.Порядок и методику проведения санитарно-эпидемиологической экспертизы пищевых продуктов;</w:t>
      </w:r>
    </w:p>
    <w:p>
      <w:pPr>
        <w:pStyle w:val="Normal"/>
        <w:jc w:val="both"/>
        <w:rPr/>
      </w:pPr>
      <w:r>
        <w:rPr/>
        <w:t>10. Инструментальные  методы  санитарно-эпидемиологического исследования (определение свойств, качественных и количественных характеристик исследуемого объекта)  в практике помошника санитарного врача;</w:t>
      </w:r>
    </w:p>
    <w:p>
      <w:pPr>
        <w:pStyle w:val="Normal"/>
        <w:jc w:val="both"/>
        <w:rPr/>
      </w:pPr>
      <w:r>
        <w:rPr/>
        <w:t>11.Методику и порядок отбора материалов (биосубстратов, пищевых продуктов, готовой пищи, смывов) при санитарно-эпидемиологическом расследовании пищевых отравлений.</w:t>
      </w:r>
    </w:p>
    <w:p>
      <w:pPr>
        <w:pStyle w:val="Normal"/>
        <w:jc w:val="both"/>
        <w:rPr/>
      </w:pPr>
      <w:r>
        <w:rPr/>
        <w:t>12. Гигиенические требования к качеству и безопасности продовольственного сырья и пищевых продуктов (показатели качества и безопасности, гигиенические  нормативы ;</w:t>
      </w:r>
    </w:p>
    <w:p>
      <w:pPr>
        <w:pStyle w:val="Normal"/>
        <w:jc w:val="both"/>
        <w:rPr/>
      </w:pPr>
      <w:r>
        <w:rPr/>
        <w:t xml:space="preserve">13.Методы, правила отбора и выемки проб пищевых продуктов для лабораторных санитарно-химических, бактериологических исследований, оценки и контроля  радиационной безопасности; </w:t>
      </w:r>
    </w:p>
    <w:p>
      <w:pPr>
        <w:pStyle w:val="Normal"/>
        <w:jc w:val="both"/>
        <w:rPr/>
      </w:pPr>
      <w:r>
        <w:rPr/>
        <w:t>15.Методы бактериологического контроля соблюдения  санитарного режима  и  технологического процесса на  предприятиях  общественного питания, торговли и  пищевой промышленности;</w:t>
      </w:r>
    </w:p>
    <w:p>
      <w:pPr>
        <w:pStyle w:val="Normal"/>
        <w:jc w:val="both"/>
        <w:rPr/>
      </w:pPr>
      <w:r>
        <w:rPr/>
        <w:t>14.Методы санитарно-химического исследования материалов, предназначенных для контакта с пищевыми продуктами;</w:t>
      </w:r>
    </w:p>
    <w:p>
      <w:pPr>
        <w:pStyle w:val="Normal"/>
        <w:jc w:val="both"/>
        <w:rPr/>
      </w:pPr>
      <w:r>
        <w:rPr/>
        <w:t>15.Методику и практику проведения предупредительного госсанэпиднадзора;</w:t>
      </w:r>
    </w:p>
    <w:p>
      <w:pPr>
        <w:pStyle w:val="Normal"/>
        <w:jc w:val="both"/>
        <w:rPr/>
      </w:pPr>
      <w:r>
        <w:rPr/>
        <w:t>16.Порядок проведения социально-гигиенического мониторинга качества пищевой продукции;</w:t>
      </w:r>
    </w:p>
    <w:p>
      <w:pPr>
        <w:pStyle w:val="Normal"/>
        <w:jc w:val="both"/>
        <w:rPr/>
      </w:pPr>
      <w:r>
        <w:rPr/>
        <w:t>17.Организацию, методы и формы проведения гигиенического обучения работников объектов санитарно-эпидемиологического надзора, работу с населением по пропаганде здорового образа жизни и алиментарной профилактике заболеваний</w:t>
      </w:r>
    </w:p>
    <w:p>
      <w:pPr>
        <w:pStyle w:val="Normal"/>
        <w:jc w:val="both"/>
        <w:rPr/>
      </w:pPr>
      <w:r>
        <w:rPr/>
        <w:t>18.Делопроизводство, ведение  документации, методы  статистической  обработки полученных результатов, учет  и хранение  рабочих материалов, организацию рабочего места помощника санитарного врач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bCs/>
        </w:rPr>
        <w:t>Уметь: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1 Работать с  нормативными  и  правовыми  документами при  исполнении  основных полномочий и обязанностей помощника санитарного врача Федеральной службы по надзору в сфере защиты прав потребителей и благополучия человека;</w:t>
      </w:r>
    </w:p>
    <w:p>
      <w:pPr>
        <w:pStyle w:val="Normal"/>
        <w:ind w:right="57" w:hanging="0"/>
        <w:jc w:val="both"/>
        <w:rPr/>
      </w:pPr>
      <w:r>
        <w:rPr/>
        <w:t>2. Планировать работу, вести делопроизводство, учетно-отчетную документацию, оформлять различные формы документации  установленного образца, участвовать  в подготовке  справок и   составлении отчетов;</w:t>
      </w:r>
    </w:p>
    <w:p>
      <w:pPr>
        <w:pStyle w:val="Normal"/>
        <w:ind w:right="57" w:hanging="0"/>
        <w:jc w:val="both"/>
        <w:rPr/>
      </w:pPr>
      <w:r>
        <w:rPr/>
        <w:t>3.Участвовать в проведении санитарно-эпидемиологического  обследования пищевых  объектов санитарно-эпидемиологического надзора, расследовании вспышек пищевых отравлений, отборе образцов  проб  продовольственного сырья, готовой продукции для проведения санитарно-химических и бактериологических лабораторных исследований оценки качества и безопасности пищевых продуктов, соблюдении санитарного   режима на подконтрольных  объектах;</w:t>
      </w:r>
    </w:p>
    <w:p>
      <w:pPr>
        <w:pStyle w:val="Normal"/>
        <w:ind w:right="57" w:hanging="0"/>
        <w:jc w:val="both"/>
        <w:rPr/>
      </w:pPr>
      <w:r>
        <w:rPr/>
        <w:t>4. Участвовать в проведении  лабораторных исследований, проводить сравнительный  анализ полученных  результатов   с гигиеническими нормативами, оформлять протоколы испытаний ;</w:t>
      </w:r>
    </w:p>
    <w:p>
      <w:pPr>
        <w:pStyle w:val="Normal"/>
        <w:ind w:right="57" w:hanging="0"/>
        <w:jc w:val="both"/>
        <w:rPr/>
      </w:pPr>
      <w:r>
        <w:rPr/>
        <w:t>5.Участвовать в проведении предупредительного санитарного надзора на стадиях отвода земельных участков, строительства, реконструкции, модернизации и вводе в эксплуатацию  пищевых объектов санитарного надзора;</w:t>
      </w:r>
    </w:p>
    <w:p>
      <w:pPr>
        <w:pStyle w:val="Normal"/>
        <w:ind w:right="57" w:hanging="0"/>
        <w:jc w:val="both"/>
        <w:rPr/>
      </w:pPr>
      <w:r>
        <w:rPr/>
        <w:t>6.Проводить гигиеническое обучение работников пищевых объектов санитарно-эпидемиологического надзора, населения по вопросам здорового образа жизни и  алиментарной профилактики заболеван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/>
      </w:pPr>
      <w:r>
        <w:rPr/>
        <w:t>АННОТАЦИЯ УЧЕБНОЙ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u w:val="single"/>
        </w:rPr>
      </w:pPr>
      <w:r>
        <w:rPr>
          <w:color w:val="000000"/>
          <w:u w:val="single"/>
          <w:lang w:eastAsia="en-US"/>
        </w:rPr>
        <w:t xml:space="preserve">ПЕРВАЯ </w:t>
      </w:r>
      <w:r>
        <w:rPr>
          <w:u w:val="single"/>
          <w:lang w:eastAsia="en-US"/>
        </w:rPr>
        <w:t>МЕДИЦИНСКАЯ</w:t>
      </w:r>
      <w:r>
        <w:rPr>
          <w:color w:val="000000"/>
          <w:u w:val="single"/>
          <w:lang w:eastAsia="en-US"/>
        </w:rPr>
        <w:t xml:space="preserve"> ПОМОЩ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о специальности </w:t>
        <w:tab/>
        <w:tab/>
        <w:tab/>
      </w:r>
      <w:r>
        <w:rPr/>
        <w:t>32.02.01 МЕДИКО-ПРОФИЛАКТИЧЕСКОЕ ДЕЛ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 xml:space="preserve">Форма обучения 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>Продолжительность практики</w:t>
        <w:tab/>
        <w:tab/>
        <w:t xml:space="preserve">1 неделя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и задачи прохождения учебной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и и задачи практика ориентированы на закрепление знаний и умений </w:t>
      </w:r>
      <w:r>
        <w:rPr/>
        <w:t xml:space="preserve">по оцениванию опасных ситуаций и вредных факторов среды обитания человека, определять способы защиты от них, а также ликвидировать негативные последствия и оказывать само- и взаимопомощь. Цель </w:t>
      </w:r>
      <w:r>
        <w:rPr>
          <w:bCs/>
        </w:rPr>
        <w:t>прохождения практики</w:t>
      </w:r>
      <w:r>
        <w:rPr/>
        <w:t xml:space="preserve"> направлена на формирование следующих </w:t>
      </w:r>
      <w:r>
        <w:rPr>
          <w:bCs/>
        </w:rPr>
        <w:t>общих компетенций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-лять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-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-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-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овышать квалифик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3. Организовывать рабочее место с соблюдением требований охраны труда, произ-водственной санитарии, инфекционной и противопожар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4. Вести утвержденную учетно-отчетную докум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. Участвовать в проведении санитарно-эпидемиологических обследований коммунальных объектов земельных участков, жилых и общественных зданий и сооружений с использованием лабораторных и инструментальных методов ис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2. Производить отбор образцов для проведения лабораторных исследований и испыт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3. Участвовать в проведении санитарно-эпидемиологического обследования специализированного транспор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4. Участвовать в ведении делопроизводства, проводить регистрацию, учет и статистическую обработку информации по общей и коммунальной гигие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5. Участвовать в проведении социально-гигиенического мониторинга и других статистических наблюдений с использованием информацион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6. Участвовать в гигиеническом обучении и аттестации работников отдельных професс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1. Участвовать в проведении санитарно-эпидемиологических обследований промышленных объектов с использованием лабораторных и инструментальных методов ис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2.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3. Производить отбор проб для проведения лабораторных исследований и испыт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4. Участвовать в ведении делопроизводства, проводить регистрацию, учет и статистическую обработку информации по гигиене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5. Участвовать в гигиеническом обучении и аттестации работников отдельных професс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1. Участвовать в проведении санитарно-эпидемиологического обследования организаций пищевой промышленности, общественного питания, торговли с использованием лабораторных и инструментальных методов ис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2. Участвовать в проведении расследований по установлению причин и выявлению условий возникновения пищевых отравлений и заболе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3. Производить отбор образцов продовольственного сырья и пищевых продуктов для проведения лабораторных исследований и испыт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4. Проводить санитарно-эпидемиологическое обследование транспорта для перевозки продовольственного сырья, пищевых продуктов и готовых блю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5. Участвовать в ведении делопроизводства, проводить регистрацию, учет и статистическую обработку информации по гигиене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6. Участвовать в гигиеническом обучении и аттестации работников отдельных професс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1. Участвовать в проведении санитарно-эпидемиологического обследования образовательно-воспитательных организаций для детей и подростков с использованием лабораторных и инструментальных методов ис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2. Производить отбор образцов для проведения лабораторных исследований и испыт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3. Проводить санитарно-эпидемиологическое обследование транспор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4. Участвовать в ведении делопроизводства, проводить регистрацию, учет и статистическую обработку информации по гигиене детей и подрос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5. Участвовать в гигиеническом обучении и аттестации работников отдельных професс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1. Осуществлять учет и регистрацию инфекционных и паразитарных заболеваний с ведением утвержденных форм государственного и отраслевого наблюдения, в том числе с использованием компьютер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2.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, биологического материала и выполнении комплекса первичных противоэпидемических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3. Участвовать в проведении эпидемиологических обследований объектов с отбором про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4. Принимать участие в контроле за соблюдением требований по хранению, транспортированию и использованию медицинских иммунобиологических препара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5. Участвовать в ведении делопроизводства, проводить регистрацию, учет и статистическую обработку информации по эпидемиологии и паразит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6. Проводить гигиеническое воспитание населения по мерам личной и общественной профилактики инфекционных и паразитарных заболе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7. Участвовать в проведении дезинфекционных, дезинсекционных и дератизационных мероприятий на объектах и в очагах инфекционных (паразитарных) заболеваний, контролировать качество их проведения и оформлять соответствующую докум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8. Осуществлять элементы эпидемиологического надзора за внутрибольничными инфекциями и вести делопроизводство помощника эпидемиолога лечебно-профилактическ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9. Участвовать в организации производственного контроля за соблюдением санитарных норм и правил, выполнением санитарно-противоэпидемических (профилактических) мероприятий в учреждениях здравоохра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общими компетенциями, обучающийся в ходе освоения практики 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8" w:leader="none"/>
        </w:tabs>
        <w:ind w:left="248" w:hanging="248"/>
        <w:rPr/>
      </w:pPr>
      <w:r>
        <w:rPr/>
        <w:t>оказания первой помощи в условиях имитации чрезвычайных ситуац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8" w:leader="none"/>
        </w:tabs>
        <w:ind w:left="248" w:hanging="248"/>
        <w:rPr/>
      </w:pPr>
      <w:r>
        <w:rPr/>
        <w:t>проведения занятий с населением по вопросам оказания первой помощи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остояния сознания пострадавшего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звать помощь окружающих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роводить сердечно-легочную реанимацию; 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наличия дыхания (и пульса) у пострадавшего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змерять давления, пульс и частоту сердечных сокращений в норме и при патологии и интерпретировать результаты измерений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ложить повязку на суставы, голову, грудную клетку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извести иммобилизацию при ранениях и травмах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тановить кровотечения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тдельные неотложные манипуляции (в соответствии с приказом)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в команде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блюдать права пострадавшего при оказании ему первой помощи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заимодействовать с бригадами скорой медицинской помощи и спасателями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одготовлять пострадавшего к транспортировке; 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наблюдение и уход за пострадавшим во время транспортировки в зависимости от характера поражающих факторов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потенциально опасные факторы при оказании первой помощи и на рабочем месте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осстановить свои силы после выполнения неотложных манипуляц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и правовые основы оказания первой помощи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ой алгоритм оказания первой помощи и ее задачи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лгоритм проведения сердечно-легочной реанимации взрослому ребенку младенцу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клинические проявления жизнеугрожающих заболеваний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новные причины классификацию травм, методы остановки кровотечения, виды повязок, виды ожогов; 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ричины и проявления шока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ринципы командообразования при ЧС и приемы психологической поддержки пострадавш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В</w:t>
      </w:r>
      <w:r>
        <w:rPr>
          <w:b/>
          <w:bCs/>
          <w:lang w:val="en-US"/>
        </w:rPr>
        <w:t>ладеть: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диагностикой состояний, требующих оказания первой помощи;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выками оказания первой помощи при травмах, ЧС и состояниях, угрожающих жизни челове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i w:val="false"/>
      <w:sz w:val="24"/>
    </w:rPr>
  </w:style>
  <w:style w:type="character" w:styleId="WW8Num19z4">
    <w:name w:val="WW8Num19z4"/>
    <w:qFormat/>
    <w:rPr>
      <w:rFonts w:ascii="Verdana" w:hAnsi="Verdana" w:cs="Verdana"/>
      <w:b/>
      <w:i w:val="false"/>
      <w:sz w:val="22"/>
    </w:rPr>
  </w:style>
  <w:style w:type="character" w:styleId="WW8Num19z5">
    <w:name w:val="WW8Num19z5"/>
    <w:qFormat/>
    <w:rPr>
      <w:rFonts w:ascii="Verdana" w:hAnsi="Verdana" w:cs="Verdana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еречисление для таблиц"/>
    <w:basedOn w:val="Normal"/>
    <w:qFormat/>
    <w:pPr>
      <w:numPr>
        <w:ilvl w:val="0"/>
        <w:numId w:val="10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41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4:00Z</dcterms:created>
  <dc:creator>MSMU</dc:creator>
  <dc:description/>
  <cp:keywords/>
  <dc:language>en-US</dc:language>
  <cp:lastModifiedBy>Сергей</cp:lastModifiedBy>
  <cp:lastPrinted>2015-02-12T13:50:00Z</cp:lastPrinted>
  <dcterms:modified xsi:type="dcterms:W3CDTF">2016-02-28T19:00:00Z</dcterms:modified>
  <cp:revision>72</cp:revision>
  <dc:subject/>
  <dc:title>Министерство образования и науки Российской Федерации</dc:title>
</cp:coreProperties>
</file>