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имени И.М. СЕЧЕ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оликлинической терапии лечебн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ПЕЦИАЛЬНОСТИ «МЕДИКО-ПРОФИЛАКТИЧЕСКОЕ ДЕЛ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м временем для массовой вакцинации взрослого населения против гриппа яв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 течение все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есенне-осенни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ктябрь – первая половина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вгуст – сентя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врал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ую очередь вакцинации против гриппа в предэпидемический период подлежат следующие группы населения:</w:t>
            </w:r>
          </w:p>
          <w:p>
            <w:pPr>
              <w:pStyle w:val="Style19"/>
              <w:numPr>
                <w:ilvl w:val="0"/>
                <w:numId w:val="16"/>
              </w:numPr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 старше 60 лет</w:t>
            </w:r>
          </w:p>
          <w:p>
            <w:pPr>
              <w:pStyle w:val="Style19"/>
              <w:numPr>
                <w:ilvl w:val="0"/>
                <w:numId w:val="16"/>
              </w:numPr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 болеющие острыми и хроническими заболеваниями органов дыхания</w:t>
            </w:r>
          </w:p>
          <w:p>
            <w:pPr>
              <w:pStyle w:val="Style19"/>
              <w:numPr>
                <w:ilvl w:val="0"/>
                <w:numId w:val="16"/>
              </w:numPr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е работники</w:t>
            </w:r>
          </w:p>
          <w:p>
            <w:pPr>
              <w:pStyle w:val="Style19"/>
              <w:numPr>
                <w:ilvl w:val="0"/>
                <w:numId w:val="16"/>
              </w:numPr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препаратов первого ряда  с этиотропной противовирусной активностью для лечения гриппа в амбулаторной практике рекоменду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еманта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 Рибави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 Осельтамив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фе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тактика применения ингибиторов нейраминидазы для лечения гриппа в амбулаторной практи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 первые 1-2 дня болезни по 75мг 2 раза в день в течение 1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 первые 1-2 дня болезни по 75 мг 2 раза в день в течение 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 первые 1-2 дня болезни по 75 мг 1 раз в день в течение 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 первые 2-3 дня болезни по 150 мг 2 раза в день в течение 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 первые 2-3 дня болезни по 75 мг 1 раз в день в течение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каких симптомов можно заподозрить инфицирование пациента высокопатогенным штаммом вируса гриппа А (H5N1)?</w:t>
            </w:r>
          </w:p>
          <w:p>
            <w:pPr>
              <w:pStyle w:val="Style19"/>
              <w:numPr>
                <w:ilvl w:val="0"/>
                <w:numId w:val="2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общений о вспышках гриппа H5N1 в регионе проживания, случаев смерти домашней птицы</w:t>
            </w:r>
          </w:p>
          <w:p>
            <w:pPr>
              <w:pStyle w:val="Style19"/>
              <w:numPr>
                <w:ilvl w:val="0"/>
                <w:numId w:val="2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лихорадка в сочетании с затрудненным дыханием и кашлем</w:t>
            </w:r>
          </w:p>
          <w:p>
            <w:pPr>
              <w:pStyle w:val="Style19"/>
              <w:numPr>
                <w:ilvl w:val="0"/>
                <w:numId w:val="2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рея (при отсутствии примесей и крови в фекалиях)</w:t>
            </w:r>
          </w:p>
          <w:p>
            <w:pPr>
              <w:pStyle w:val="Style19"/>
              <w:numPr>
                <w:ilvl w:val="0"/>
                <w:numId w:val="2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с больным острым респираторным заболеванием тяжелого течения, в том числе закончившемся ле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тактика врача первичного звена при лечении гриппа, вызванного высокопатогенным вирусом А (H5N1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50 мг осельтамивира 2 раза в день в течение 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150 мг осельтамивира 2 раза в день в течение 1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75 мг осельтамивира 2 раза в день в течение 1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75 мг осельтамивира 2 раза в день в течение 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5 мг осельтамивира 1 раза в день в течение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показания для госпитализации в стационар больным тяжелым течением гриппа.</w:t>
            </w:r>
          </w:p>
          <w:p>
            <w:pPr>
              <w:pStyle w:val="Style19"/>
              <w:numPr>
                <w:ilvl w:val="0"/>
                <w:numId w:val="19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ысокой лихорадки и выраженного токсикоза в течение 5-6 дней</w:t>
            </w:r>
          </w:p>
          <w:p>
            <w:pPr>
              <w:pStyle w:val="Style19"/>
              <w:numPr>
                <w:ilvl w:val="0"/>
                <w:numId w:val="19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дорожного или геморрагического синдрома</w:t>
            </w:r>
          </w:p>
          <w:p>
            <w:pPr>
              <w:pStyle w:val="Style19"/>
              <w:numPr>
                <w:ilvl w:val="0"/>
                <w:numId w:val="19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ягощение преморбидного фона (некомпенсированные ХОБЛ или бронхиальная астма, ИБС и другие)</w:t>
            </w:r>
          </w:p>
          <w:p>
            <w:pPr>
              <w:pStyle w:val="Style19"/>
              <w:numPr>
                <w:ilvl w:val="0"/>
                <w:numId w:val="19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ло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наиболее характерным симптомам врач первичного звена может предполагать заболевание парагриппом (в отличие от гриппа)?</w:t>
            </w:r>
          </w:p>
          <w:p>
            <w:pPr>
              <w:pStyle w:val="Style19"/>
              <w:numPr>
                <w:ilvl w:val="0"/>
                <w:numId w:val="7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строе начало</w:t>
            </w:r>
          </w:p>
          <w:p>
            <w:pPr>
              <w:pStyle w:val="Style19"/>
              <w:numPr>
                <w:ilvl w:val="0"/>
                <w:numId w:val="7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ыраженные симптомы интоксикации</w:t>
            </w:r>
          </w:p>
          <w:p>
            <w:pPr>
              <w:pStyle w:val="Style19"/>
              <w:numPr>
                <w:ilvl w:val="0"/>
                <w:numId w:val="7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лость голоса, сухой, грубый кашель</w:t>
            </w:r>
          </w:p>
          <w:p>
            <w:pPr>
              <w:pStyle w:val="Style19"/>
              <w:numPr>
                <w:ilvl w:val="0"/>
                <w:numId w:val="7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ая головная боль, боль в глазах и мыш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картина аденовирусной инфекции, в отличие от гриппа, характеризуется постепенным вовлечением в процесс некоторых других органов. Наиболее характерными из них являются:</w:t>
            </w:r>
          </w:p>
          <w:p>
            <w:pPr>
              <w:pStyle w:val="Style19"/>
              <w:numPr>
                <w:ilvl w:val="0"/>
                <w:numId w:val="15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ъюнктивиты</w:t>
            </w:r>
          </w:p>
          <w:p>
            <w:pPr>
              <w:pStyle w:val="Style19"/>
              <w:numPr>
                <w:ilvl w:val="0"/>
                <w:numId w:val="15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ногих групп лимфоузлов</w:t>
            </w:r>
          </w:p>
          <w:p>
            <w:pPr>
              <w:pStyle w:val="Style19"/>
              <w:numPr>
                <w:ilvl w:val="0"/>
                <w:numId w:val="15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ечени и селезенки</w:t>
            </w:r>
          </w:p>
          <w:p>
            <w:pPr>
              <w:pStyle w:val="Style19"/>
              <w:numPr>
                <w:ilvl w:val="0"/>
                <w:numId w:val="15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рея, послабление стула, боли в жив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ичном звене здравоохранения ингибиторы нейраминидазы рекомендуются применять:</w:t>
            </w:r>
          </w:p>
          <w:p>
            <w:pPr>
              <w:pStyle w:val="Style19"/>
              <w:numPr>
                <w:ilvl w:val="0"/>
                <w:numId w:val="13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редство этиотропного лечения гриппа</w:t>
            </w:r>
          </w:p>
          <w:p>
            <w:pPr>
              <w:pStyle w:val="Style19"/>
              <w:numPr>
                <w:ilvl w:val="0"/>
                <w:numId w:val="13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еспецифической внутриочаговой профилактики гриппа (в эпидочагах)</w:t>
            </w:r>
          </w:p>
          <w:p>
            <w:pPr>
              <w:pStyle w:val="Style19"/>
              <w:numPr>
                <w:ilvl w:val="0"/>
                <w:numId w:val="13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экстренной профилактики после контакта с больным гриппом </w:t>
            </w:r>
          </w:p>
          <w:p>
            <w:pPr>
              <w:pStyle w:val="Style19"/>
              <w:numPr>
                <w:ilvl w:val="0"/>
                <w:numId w:val="13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зонной, плановой профилактики гри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параты могут быть рекомендованы врачом первичного звена в качестве средства экстренной профилактики репираторно-вирусной инфекции после контакта с больным?</w:t>
            </w:r>
          </w:p>
          <w:p>
            <w:pPr>
              <w:pStyle w:val="Style19"/>
              <w:numPr>
                <w:ilvl w:val="0"/>
                <w:numId w:val="10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омодуляторы</w:t>
            </w:r>
          </w:p>
          <w:p>
            <w:pPr>
              <w:pStyle w:val="Style19"/>
              <w:numPr>
                <w:ilvl w:val="0"/>
                <w:numId w:val="10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бинантные альфа/гаммаинтерфероны</w:t>
            </w:r>
          </w:p>
          <w:p>
            <w:pPr>
              <w:pStyle w:val="Style19"/>
              <w:numPr>
                <w:ilvl w:val="0"/>
                <w:numId w:val="10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торы интерферона</w:t>
            </w:r>
          </w:p>
          <w:p>
            <w:pPr>
              <w:pStyle w:val="Style19"/>
              <w:numPr>
                <w:ilvl w:val="0"/>
                <w:numId w:val="10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улицидный препарат оксо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эффекты индукторов интерферона рассчитывает врач общей практики при лечении гриппа и ОРВИ?</w:t>
            </w:r>
          </w:p>
          <w:p>
            <w:pPr>
              <w:pStyle w:val="Style19"/>
              <w:numPr>
                <w:ilvl w:val="0"/>
                <w:numId w:val="5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вирусный (повышение устойчивости к инфекции)</w:t>
            </w:r>
          </w:p>
          <w:p>
            <w:pPr>
              <w:pStyle w:val="Style19"/>
              <w:numPr>
                <w:ilvl w:val="0"/>
                <w:numId w:val="5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муномодулирующий </w:t>
            </w:r>
          </w:p>
          <w:p>
            <w:pPr>
              <w:pStyle w:val="Style19"/>
              <w:numPr>
                <w:ilvl w:val="0"/>
                <w:numId w:val="5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воспалительный</w:t>
            </w:r>
          </w:p>
          <w:p>
            <w:pPr>
              <w:pStyle w:val="Style19"/>
              <w:numPr>
                <w:ilvl w:val="0"/>
                <w:numId w:val="5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актери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параты рекомендуются для сезонной, плановой профилактики гриппа и ОРВИ?</w:t>
            </w:r>
          </w:p>
          <w:p>
            <w:pPr>
              <w:pStyle w:val="Style19"/>
              <w:numPr>
                <w:ilvl w:val="0"/>
                <w:numId w:val="6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окоррегирующие препараты</w:t>
            </w:r>
          </w:p>
          <w:p>
            <w:pPr>
              <w:pStyle w:val="Style19"/>
              <w:numPr>
                <w:ilvl w:val="0"/>
                <w:numId w:val="6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огены</w:t>
            </w:r>
          </w:p>
          <w:p>
            <w:pPr>
              <w:pStyle w:val="Style19"/>
              <w:numPr>
                <w:ilvl w:val="0"/>
                <w:numId w:val="6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торы интерферона</w:t>
            </w:r>
          </w:p>
          <w:p>
            <w:pPr>
              <w:pStyle w:val="Style19"/>
              <w:numPr>
                <w:ilvl w:val="0"/>
                <w:numId w:val="6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бинантные альфа/гамма интерфе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параты могут быть рекомендованы врачом общей практики для повышения устойчивости к вирусным заболеваниям пациентам длительно и часто болеющим ОРВИ, а также частыми обострениями хронических бронхо-легочных заболеваний?</w:t>
            </w:r>
          </w:p>
          <w:p>
            <w:pPr>
              <w:pStyle w:val="Style19"/>
              <w:numPr>
                <w:ilvl w:val="0"/>
                <w:numId w:val="18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хомунал</w:t>
            </w:r>
          </w:p>
          <w:p>
            <w:pPr>
              <w:pStyle w:val="Style19"/>
              <w:numPr>
                <w:ilvl w:val="0"/>
                <w:numId w:val="18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оксидоний</w:t>
            </w:r>
          </w:p>
          <w:p>
            <w:pPr>
              <w:pStyle w:val="Style19"/>
              <w:numPr>
                <w:ilvl w:val="0"/>
                <w:numId w:val="18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ал</w:t>
            </w:r>
          </w:p>
          <w:p>
            <w:pPr>
              <w:pStyle w:val="Style19"/>
              <w:numPr>
                <w:ilvl w:val="0"/>
                <w:numId w:val="18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цетам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лекарственные препараты ограничены и/или исключены из перечня рекомендуемых для лечения гриппа и ОРВИ в связи с высоким риском развития осложнений?</w:t>
            </w:r>
          </w:p>
          <w:p>
            <w:pPr>
              <w:pStyle w:val="Style19"/>
              <w:numPr>
                <w:ilvl w:val="0"/>
                <w:numId w:val="17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цетамол</w:t>
            </w:r>
          </w:p>
          <w:p>
            <w:pPr>
              <w:pStyle w:val="Style19"/>
              <w:numPr>
                <w:ilvl w:val="0"/>
                <w:numId w:val="17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</w:t>
            </w:r>
          </w:p>
          <w:p>
            <w:pPr>
              <w:pStyle w:val="Style19"/>
              <w:numPr>
                <w:ilvl w:val="0"/>
                <w:numId w:val="17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упрофен</w:t>
            </w:r>
          </w:p>
          <w:p>
            <w:pPr>
              <w:pStyle w:val="Style19"/>
              <w:numPr>
                <w:ilvl w:val="0"/>
                <w:numId w:val="17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оказаны иммуностимулирующие препараты на основе бактериальных лизатов при лечении ОРВИ?</w:t>
            </w:r>
          </w:p>
          <w:p>
            <w:pPr>
              <w:pStyle w:val="Style19"/>
              <w:numPr>
                <w:ilvl w:val="0"/>
                <w:numId w:val="1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 и длительно болеющим ОРВИ</w:t>
            </w:r>
          </w:p>
          <w:p>
            <w:pPr>
              <w:pStyle w:val="Style19"/>
              <w:numPr>
                <w:ilvl w:val="0"/>
                <w:numId w:val="1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ам с ежегодными обострениями хронических бронхолегочных заболеваний на фоне ОРВИ</w:t>
            </w:r>
          </w:p>
          <w:p>
            <w:pPr>
              <w:pStyle w:val="Style19"/>
              <w:numPr>
                <w:ilvl w:val="0"/>
                <w:numId w:val="1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ым гриппом и ОРВИ с хроническим очагом инфекции для экстренной профилактики бактериальных осложнений</w:t>
            </w:r>
          </w:p>
          <w:p>
            <w:pPr>
              <w:pStyle w:val="Style19"/>
              <w:numPr>
                <w:ilvl w:val="0"/>
                <w:numId w:val="1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ам, переболевшим гриппом в период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антипиретики рекомендованы ВОЗ в качестве основных при лечении гриппа и ОРВИ?</w:t>
            </w:r>
          </w:p>
          <w:p>
            <w:pPr>
              <w:pStyle w:val="Style19"/>
              <w:numPr>
                <w:ilvl w:val="0"/>
                <w:numId w:val="12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упрофен </w:t>
            </w:r>
          </w:p>
          <w:p>
            <w:pPr>
              <w:pStyle w:val="Style19"/>
              <w:numPr>
                <w:ilvl w:val="0"/>
                <w:numId w:val="12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салициловая кислота</w:t>
            </w:r>
          </w:p>
          <w:p>
            <w:pPr>
              <w:pStyle w:val="Style19"/>
              <w:numPr>
                <w:ilvl w:val="0"/>
                <w:numId w:val="12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цетамол</w:t>
            </w:r>
          </w:p>
          <w:p>
            <w:pPr>
              <w:pStyle w:val="Style19"/>
              <w:numPr>
                <w:ilvl w:val="0"/>
                <w:numId w:val="12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ми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пациентам рекомендуется назначение жаропонижающих препаратов при лечении гриппа и ОРВИ?</w:t>
            </w:r>
          </w:p>
          <w:p>
            <w:pPr>
              <w:pStyle w:val="Style19"/>
              <w:numPr>
                <w:ilvl w:val="0"/>
                <w:numId w:val="14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м рефлекторную тахикардию на фоне ИБС</w:t>
            </w:r>
          </w:p>
          <w:p>
            <w:pPr>
              <w:pStyle w:val="Style19"/>
              <w:numPr>
                <w:ilvl w:val="0"/>
                <w:numId w:val="14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емпературе тела выше 38,5</w:t>
            </w:r>
            <w:r>
              <w:rPr>
                <w:rFonts w:ascii="Times New Roman" w:hAnsi="Times New Roman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Style19"/>
              <w:numPr>
                <w:ilvl w:val="0"/>
                <w:numId w:val="14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емпературе тела выше 38</w:t>
            </w:r>
            <w:r>
              <w:rPr>
                <w:rFonts w:ascii="Times New Roman" w:hAnsi="Times New Roman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 у беременных</w:t>
            </w:r>
          </w:p>
          <w:p>
            <w:pPr>
              <w:pStyle w:val="Style19"/>
              <w:numPr>
                <w:ilvl w:val="0"/>
                <w:numId w:val="14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и подросткам при любой температуре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параты могут назначаться в общей врачебной практике беременным и кормящим грудью женщинам с целью лечения и профилактики гриппа и ОРВИ?</w:t>
            </w:r>
          </w:p>
          <w:p>
            <w:pPr>
              <w:pStyle w:val="Style19"/>
              <w:numPr>
                <w:ilvl w:val="0"/>
                <w:numId w:val="11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цетамол</w:t>
            </w:r>
          </w:p>
          <w:p>
            <w:pPr>
              <w:pStyle w:val="Style19"/>
              <w:numPr>
                <w:ilvl w:val="0"/>
                <w:numId w:val="11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салициловая кислота</w:t>
            </w:r>
          </w:p>
          <w:p>
            <w:pPr>
              <w:pStyle w:val="Style19"/>
              <w:numPr>
                <w:ilvl w:val="0"/>
                <w:numId w:val="11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рон</w:t>
            </w:r>
          </w:p>
          <w:p>
            <w:pPr>
              <w:pStyle w:val="Style19"/>
              <w:numPr>
                <w:ilvl w:val="0"/>
                <w:numId w:val="11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муномодулят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группы риска по заболеваемости гриппом и ОРВИ должен выделить общепрактикующий врач?</w:t>
            </w:r>
          </w:p>
          <w:p>
            <w:pPr>
              <w:pStyle w:val="Style19"/>
              <w:numPr>
                <w:ilvl w:val="0"/>
                <w:numId w:val="9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сещающие детские сады и школы</w:t>
            </w:r>
          </w:p>
          <w:p>
            <w:pPr>
              <w:pStyle w:val="Style19"/>
              <w:numPr>
                <w:ilvl w:val="0"/>
                <w:numId w:val="9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менные женщины</w:t>
            </w:r>
          </w:p>
          <w:p>
            <w:pPr>
              <w:pStyle w:val="Style19"/>
              <w:numPr>
                <w:ilvl w:val="0"/>
                <w:numId w:val="9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лые люди старше 65 лет, имеющие хронические бронхо-легочные и сердечно-сосудистые заболевания</w:t>
            </w:r>
          </w:p>
          <w:p>
            <w:pPr>
              <w:pStyle w:val="Style19"/>
              <w:numPr>
                <w:ilvl w:val="0"/>
                <w:numId w:val="9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с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имущества имеют рекомбинантные интерфероны при выборе лечения больных гриппом и ОРВИ?</w:t>
            </w:r>
          </w:p>
          <w:p>
            <w:pPr>
              <w:pStyle w:val="Style19"/>
              <w:numPr>
                <w:ilvl w:val="0"/>
                <w:numId w:val="3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держат компонентов человеческой крови</w:t>
            </w:r>
          </w:p>
          <w:p>
            <w:pPr>
              <w:pStyle w:val="Style19"/>
              <w:numPr>
                <w:ilvl w:val="0"/>
                <w:numId w:val="3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ются в различных лекарственных формах</w:t>
            </w:r>
          </w:p>
          <w:p>
            <w:pPr>
              <w:pStyle w:val="Style19"/>
              <w:numPr>
                <w:ilvl w:val="0"/>
                <w:numId w:val="3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ы при всех вирусных инфекциях</w:t>
            </w:r>
          </w:p>
          <w:p>
            <w:pPr>
              <w:pStyle w:val="Style19"/>
              <w:numPr>
                <w:ilvl w:val="0"/>
                <w:numId w:val="3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использоваться как средства экстренной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ловиях поликлиники наиболее надежным и доступным скрининговым тестом на выявление клинически значимых и субклинических нарушений функции щитовидной железы являе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ЗИ щитовидной желе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цинти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пределение уровня Т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пределение антител к щитовидной жел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льпация щитовид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иклинике по результатам диспансеризации признаками субклинического гипотиреоза рекомендовано счит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Т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нижение ТТ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альный уровень свободного тироксина (Т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Т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ациенты должны рассматриваться участковым терапевтом как группу риска развития нарушений функции щитовидной желез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енщины старше 5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енщины во время беременности и в послеродовом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вушки в пубертатном возра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жчины старше 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наиболее характерными лабораторными признаками тиреотоксикоза (болезни Грейвса-Базедо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Т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концентрации Т4, Т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содержания антител к тиреопероксида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Т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болевания могут быть ошибочно диагностированы участковым терапевтом при синдроме гипотирео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елезодефицитная ан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жи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ронический за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цательная арит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основной признак, который может указывать на наличие субклинического гипертиреоз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вышение Т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нижение Т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вышение Т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вышение содержания антител к тиреопероксида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вышение 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болевания может ошибочно диагностировать врач поликлинике при тиреотоксикозе?</w:t>
            </w:r>
          </w:p>
          <w:p>
            <w:pPr>
              <w:pStyle w:val="Style19"/>
              <w:numPr>
                <w:ilvl w:val="0"/>
                <w:numId w:val="8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Д по гипертоническому типу</w:t>
            </w:r>
          </w:p>
          <w:p>
            <w:pPr>
              <w:pStyle w:val="Style19"/>
              <w:numPr>
                <w:ilvl w:val="0"/>
                <w:numId w:val="8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з</w:t>
            </w:r>
          </w:p>
          <w:p>
            <w:pPr>
              <w:pStyle w:val="Style19"/>
              <w:numPr>
                <w:ilvl w:val="0"/>
                <w:numId w:val="8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тивно-сосудистую дистонию</w:t>
            </w:r>
          </w:p>
          <w:p>
            <w:pPr>
              <w:pStyle w:val="Style19"/>
              <w:numPr>
                <w:ilvl w:val="0"/>
                <w:numId w:val="8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риальную дисфун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имптомы характерные для гипертиреоза могут быть недооценены участковым терапевтом?</w:t>
            </w:r>
          </w:p>
          <w:p>
            <w:pPr>
              <w:pStyle w:val="Style19"/>
              <w:numPr>
                <w:ilvl w:val="0"/>
                <w:numId w:val="4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иплость голоса и сухость во рту</w:t>
            </w:r>
          </w:p>
          <w:p>
            <w:pPr>
              <w:pStyle w:val="Style19"/>
              <w:numPr>
                <w:ilvl w:val="0"/>
                <w:numId w:val="4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ливость</w:t>
            </w:r>
          </w:p>
          <w:p>
            <w:pPr>
              <w:pStyle w:val="Style19"/>
              <w:numPr>
                <w:ilvl w:val="0"/>
                <w:numId w:val="4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ность и огрубление черт лица</w:t>
            </w:r>
          </w:p>
          <w:p>
            <w:pPr>
              <w:pStyle w:val="Style19"/>
              <w:numPr>
                <w:ilvl w:val="0"/>
                <w:numId w:val="4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фебрильная температура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знаки рекомендуется рассматривать как  бессимптомное поражение органов-мишеней при АГ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кардиографические признаки гипертрофии левого желуд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кроальбуминурия (30-300 мг/су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олщение стенки сонных арт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овоизлияние в сетча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 перечисленных биохимических показателей являются признаками холеста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ямая гипербилирубин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иперхолистерин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уровня щелочной фосфат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иперамилазе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параты должны быть применены участковым терапевтом на догоспитальном этапе острого коронарного синдрома при оказании помощи на до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троглиц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цетилсалициловая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та-адреноблок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феди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антигипертензивные препараты являются средствами выбора ВОП при лечении изолированной систолической гиперто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агонисты каль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β-блок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уре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гибиторы А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характерные признаки и особенности изолированной систолической гиперто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никновение в пожилом возра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окое пульсовое д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окий риск инсу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изовое т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каких признаков ВОП может заподозрить метаболический синдром у мужчины 45 лет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талии 10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холестерин 7,2 ммоль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люкоза крови натощак 6.0 ммоль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теину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антигипертензивные препараты рекомендуются при лечении больного АГ в сочетании с ХОБ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гибиторы А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тагонисты каль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окаторы АТ1-рецеп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ур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 перечисленных антигипертензивных препаратов рекомендованы при метаболическом синдром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уре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тагонисты каль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селективные β-блок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гибиторы АП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механизмы, способствующие развитию АГ у женщин в перименопауз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иперсимпатикот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окая солечувств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егетативная и вазомоторная лаби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ндотелиальная дис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антигипертензивные препараты рекомендованы при лечении АГ у женщин в период перименопауз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елективные β-адреноблок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Ингибиторы А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азидные диуре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селективные β-адренобло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тактика амбулаторного врача при подозрении на маскированную гипертонию (офисную, изолированную амбулаторную, «белого халата»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зять пациента под диспансерное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суточное амбулаторное мониторирование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ить ежедневное измерение АД в кабинете доврачебного осмо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начить домашнее мониторирование АД (самостоятельные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группы препаратов рекомендованы  в амбулаторной практике больным ХСН II функционального класс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гибитор АП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тлевой диурет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лективные бета-адреноблок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рдечные гликоз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 β-адренергических блокаторов рекомендованы для лечения ХСН как улучшающие выживаемость боль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топролол сукц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сопрол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рведи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тенол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больным ХСН не рекомендованы β-адренергические блокато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бронхиальной астмой и тяжелой степенью ХОБ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брадикардией &lt;50 уд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гипотонией &lt;85 мм.рт.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 желудочковыми нарушениями 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м ХСН III-IV ФК с признаками застоя рекомендовано применение диуретиков в сочетании 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гибиторами А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рдечными гликози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тагонистами минералокортикоидных рецеп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локаторами медленных кальциев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держки жидкости у пациентов с ХСН II-IV ФК рекомендации позволяют ограничиться назначением трех нейрогормональных регулято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гибитор А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β-адреноблок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тагонист минералокортикоидных рецеп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ьфа-адреноблок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параты, блокирующие РААС, рекомендованы всем больным ХСН, начиная с I Ф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индопр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зинопр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ндесар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исопрол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параты обязательно должны быть назначены пациенту с ХСН и фибрилляцией предсерд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уре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гибиторы А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тикоагуля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ьте по коду: А - верно 1,2,3; Б - верно 1,3; В - верно 2,4; Г - верно только 4; Д - верно 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пациента с ХСН и синусовым ритмом с ЧСС более 70 уд/мин и непереносимостью β-адреноблокаторов могут использовать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гок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рапам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алсар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вабра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ерите один наиболее правильный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застойных явлений у больного ХСН к базовой терапии должны быть присоединены диуретические средства. Наиболее эффективным и безопасным яв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уросе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орасе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ндапа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ипотиаз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Этакринов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Контрольно-измерительные материалы</w:t>
    </w:r>
    <w:r>
      <w:rPr>
        <w:lang w:val="en-US" w:eastAsia="en-US"/>
      </w:rPr>
      <w:t xml:space="preserve">  </w:t>
    </w:r>
    <w:r>
      <w:rPr>
        <w:sz w:val="20"/>
        <w:szCs w:val="20"/>
      </w:rPr>
      <w:t xml:space="preserve">           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643890" cy="5384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7" r="-5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19"/>
      <w:ind w:left="1320" w:hanging="11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2:00Z</dcterms:created>
  <dc:creator>Admin</dc:creator>
  <dc:description/>
  <dc:language>en-US</dc:language>
  <cp:lastModifiedBy>User</cp:lastModifiedBy>
  <dcterms:modified xsi:type="dcterms:W3CDTF">2014-09-04T12:02:00Z</dcterms:modified>
  <cp:revision>2</cp:revision>
  <dc:subject/>
  <dc:title/>
</cp:coreProperties>
</file>