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>Министерство здравоохранения Российской Федерации</w:t>
      </w:r>
    </w:p>
    <w:p>
      <w:pPr>
        <w:pStyle w:val="Normal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 МОСКОВСКИЙ ГОСУДАРСТВЕННЫЙ МЕДИЦИН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НИВЕРСИТЕТ имени И.М. СЕЧЕН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поликлинической терапии лечебного факульт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ДЛЯ СПЕЦИАЛЬНОСТИ «ЛЕЧЕБНОЕ ДЕЛО»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23"/>
        <w:gridCol w:w="1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берите один наиболее правильный отв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органы  не являются «органами-мишенями» для гипертонии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А. Моз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Б. Сердц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В. Печен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Г. Поч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Д. Сетчатка глаз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берите один наиболее правильный отв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инципы диетического лечения с целью нормализации липидного спеткра крови не входи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А. Снижение потребления животных жи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Б.  Увеличение омега-3-жирных кислот из ры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В.  Увеличение потребления углевод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Г.  Увеличение в диете потребления пищевых волок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Д. Повышение содержания фосфолипид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берите один наиболее правильный ответ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ие из перечисленных заболеваний могут возникать как осложнение гипертонической  болезни?</w:t>
            </w:r>
          </w:p>
          <w:p>
            <w:pPr>
              <w:pStyle w:val="Normal"/>
              <w:ind w:firstLine="708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A хронический пиелонефрит</w:t>
            </w:r>
          </w:p>
          <w:p>
            <w:pPr>
              <w:pStyle w:val="Normal"/>
              <w:ind w:firstLine="708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Б  панкреатит</w:t>
            </w:r>
          </w:p>
          <w:p>
            <w:pPr>
              <w:pStyle w:val="Normal"/>
              <w:ind w:firstLine="708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B  остеохондроз позвоночника</w:t>
            </w:r>
          </w:p>
          <w:p>
            <w:pPr>
              <w:pStyle w:val="Normal"/>
              <w:ind w:left="708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Г  острое легочное сердце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  ни одно из перечисленны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берите один наиболее правильный ответ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 группе очень высокого риска при артериальной гипертонии относятся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ab/>
              <w:t xml:space="preserve">  А. Пациенты старше 65 лет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ab/>
              <w:t xml:space="preserve">  Б.  Пациенты  с локальным сужением артерий сетчатк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ab/>
              <w:t xml:space="preserve">  В.  Пациенты  с генерализованным сужением артерий сетчатк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ab/>
              <w:t xml:space="preserve">  Г.  Пациенты с сахарным диабетом с нормальным А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ab/>
              <w:t xml:space="preserve">  Д.  Пациенты с уровнем холестерина в крови более 6,6 ммоль/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берите один наиболее правильный ответ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ие из перечисленных факторов являются факторами сердечнососудистого риска?</w:t>
            </w:r>
          </w:p>
          <w:p>
            <w:pPr>
              <w:pStyle w:val="Normal"/>
              <w:ind w:firstLine="708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A. Артериальная гиперто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Б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. Ожир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                   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B. Низкая физическая активность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ab/>
              <w:t xml:space="preserve">           Г. Курение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                   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Д</w:t>
            </w:r>
            <w:r>
              <w:rPr>
                <w:rFonts w:eastAsia="Calibri"/>
                <w:sz w:val="20"/>
                <w:szCs w:val="20"/>
                <w:lang w:eastAsia="en-US"/>
              </w:rPr>
              <w:t>.  Все перечисленны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берите один наиболее правильный ответ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 надо принимать лекарства для снижения давления при гипертонии?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А. 1-2 недели, пока не нормализуется артериальное давлен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Б.  Постоянн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B.  Курсами 2-3 раза в год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Г.  Лекарства принимать не надо, помогут народные средства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Д. 1 меся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берите один наиболее правильный ответ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жно ли предотвратить развитие осложнений гипертонической болезни?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A. Нельзя, если есть наследственная гипертоническая болезнь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Б. Можно, если пройти хороший курс лечения в клиник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B. Можно, только при соблюдении рекомендаций постоянного лечен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Г. Верно Б и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. Достаточно качественного обследования пациен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ьте по коду А –верно 1,2, 3;  Б – верно 1,3 В- верно 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– верно только 4; Д- верно вс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иск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териальной гипертонии определяется следующими параметрами ответов: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ind w:right="-333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епенью артериальной гипертонии</w:t>
              <w:tab/>
              <w:tab/>
              <w:tab/>
              <w:tab/>
              <w:t xml:space="preserve"> </w:t>
            </w:r>
          </w:p>
          <w:p>
            <w:pPr>
              <w:pStyle w:val="Normal"/>
              <w:ind w:right="-333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личием поражение «органов-мишеней»</w:t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. Наличием факторов риска</w:t>
              <w:tab/>
              <w:tab/>
              <w:tab/>
              <w:tab/>
              <w:tab/>
              <w:tab/>
              <w:t xml:space="preserve">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. Наличием криз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ьте по коду А –верно 1,2, 3;  Б – верно 1,3 В- верно 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– верно только 4; Д- верно вс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иск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териальной гипертонии определяется следующими параметрами ответов:</w:t>
            </w:r>
            <w:r>
              <w:rPr>
                <w:b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ие факторы стратификации риска у больных с артериальной гипертонией указывают на очень высокий риск? </w:t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360" w:hanging="0"/>
              <w:rPr>
                <w:rFonts w:eastAsia="PragmaticaC;MS Mincho"/>
                <w:sz w:val="20"/>
                <w:szCs w:val="20"/>
              </w:rPr>
            </w:pPr>
            <w:r>
              <w:rPr>
                <w:rFonts w:eastAsia="PragmaticaC;MS Mincho"/>
                <w:bCs/>
                <w:sz w:val="20"/>
                <w:szCs w:val="20"/>
              </w:rPr>
              <w:t xml:space="preserve">1. АГ 3-й степени ≥180/110 +  </w:t>
            </w:r>
            <w:r>
              <w:rPr>
                <w:rFonts w:eastAsia="PragmaticaC;MS Mincho"/>
                <w:sz w:val="20"/>
                <w:szCs w:val="20"/>
              </w:rPr>
              <w:t xml:space="preserve"> ≥3 ФР, ПОМ, МС или СД</w:t>
            </w: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ind w:firstLine="349"/>
              <w:rPr>
                <w:rFonts w:eastAsia="PragmaticaC;MS Mincho"/>
                <w:bCs/>
                <w:sz w:val="20"/>
                <w:szCs w:val="20"/>
              </w:rPr>
            </w:pPr>
            <w:r>
              <w:rPr>
                <w:rFonts w:eastAsia="PragmaticaC;MS Mincho"/>
                <w:bCs/>
                <w:sz w:val="20"/>
                <w:szCs w:val="20"/>
              </w:rPr>
              <w:t xml:space="preserve">2. АГ 3-й степени ≥180/110   +  </w:t>
            </w:r>
            <w:r>
              <w:rPr>
                <w:rFonts w:eastAsia="PragmaticaC;MS Mincho"/>
                <w:sz w:val="20"/>
                <w:szCs w:val="20"/>
              </w:rPr>
              <w:t>1–2 ФР</w:t>
            </w:r>
            <w:r>
              <w:rPr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eastAsia="PragmaticaC;MS Mincho"/>
                <w:bCs/>
                <w:sz w:val="20"/>
                <w:szCs w:val="20"/>
              </w:rPr>
              <w:t xml:space="preserve">3. АГ 3-й степени ≥180/110                                                                           </w:t>
            </w:r>
          </w:p>
          <w:p>
            <w:pPr>
              <w:pStyle w:val="Normal"/>
              <w:rPr>
                <w:rFonts w:eastAsia="PragmaticaC;MS Mincho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eastAsia="PragmaticaC;MS Mincho"/>
                <w:bCs/>
                <w:sz w:val="20"/>
                <w:szCs w:val="20"/>
              </w:rPr>
              <w:t>4. АГ 2-й степени 160–179/100–109 +</w:t>
            </w:r>
            <w:r>
              <w:rPr>
                <w:rFonts w:eastAsia="PragmaticaC;MS Mincho"/>
                <w:sz w:val="20"/>
                <w:szCs w:val="20"/>
              </w:rPr>
              <w:t xml:space="preserve">≥3 ФР, ПОМ, МС или СД            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ьте по коду А –верно 1,2, 3;  Б – верно 1,3 В- верно 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– верно только 4; Д- верно вс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</w:rPr>
              <w:t xml:space="preserve">  «</w:t>
            </w:r>
            <w:r>
              <w:rPr>
                <w:sz w:val="20"/>
                <w:szCs w:val="20"/>
              </w:rPr>
              <w:t xml:space="preserve">органам-мишеням» при артериальной гипертонии относятся: </w:t>
              <w:tab/>
              <w:t xml:space="preserve">          </w:t>
            </w:r>
          </w:p>
          <w:p>
            <w:pPr>
              <w:pStyle w:val="Normal"/>
              <w:rPr>
                <w:rFonts w:eastAsia="PragmaticaC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eastAsia="PragmaticaC;MS Mincho"/>
                <w:bCs/>
                <w:sz w:val="20"/>
                <w:szCs w:val="20"/>
              </w:rPr>
              <w:t xml:space="preserve">1. Сердце, сетчатка, скелетная мусклатура, </w:t>
            </w:r>
          </w:p>
          <w:p>
            <w:pPr>
              <w:pStyle w:val="Normal"/>
              <w:ind w:firstLine="349"/>
              <w:rPr>
                <w:rFonts w:eastAsia="PragmaticaC;MS Mincho"/>
                <w:bCs/>
                <w:sz w:val="20"/>
                <w:szCs w:val="20"/>
              </w:rPr>
            </w:pPr>
            <w:r>
              <w:rPr>
                <w:rFonts w:eastAsia="PragmaticaC;MS Mincho"/>
                <w:bCs/>
                <w:sz w:val="20"/>
                <w:szCs w:val="20"/>
              </w:rPr>
              <w:t>2.  Головной мозг, печень, почки, сердце, сетчатка</w:t>
            </w:r>
            <w:r>
              <w:rPr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eastAsia="PragmaticaC;MS Mincho"/>
                <w:bCs/>
                <w:sz w:val="20"/>
                <w:szCs w:val="20"/>
              </w:rPr>
              <w:t xml:space="preserve">3.  Легкие, печень, почки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eastAsia="PragmaticaC;MS Mincho"/>
                <w:bCs/>
                <w:sz w:val="20"/>
                <w:szCs w:val="20"/>
              </w:rPr>
              <w:t xml:space="preserve">4.  Сердце, почки, головной мозг, сетчатка                                                      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ьте по коду А –верно 1,2, 3;  Б – верно 1,3 В- верно 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– верно только 4; Д- верно вс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помощью каких из перечисленных мер можно снизить артериальное давление при гипертонии?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1. Снижение массы тела при ожирении                                                         </w:t>
            </w:r>
          </w:p>
          <w:p>
            <w:pPr>
              <w:pStyle w:val="Normal"/>
              <w:ind w:firstLine="349"/>
              <w:rPr>
                <w:rFonts w:eastAsia="PragmaticaC;MS Mincho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2 Отказ от курения.</w:t>
            </w:r>
            <w:r>
              <w:rPr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rPr>
                <w:rFonts w:eastAsia="PragmaticaC;MS Mincho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3. Прием лекарственных средств для снижения АД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;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4. Прослушивание классической музыки.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ьте по коду А –верно 1,2, 3;  Б – верно 1,3 В- верно 2,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 – верно только 4; Д- верно все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Что такое гипертонический криз?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1.  Медленное в течение нескольких дней повышение артериального                            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давления, сопровождающееся ухудшением состояния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2.  Быстрое внезапное повышение артериального давления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сопровождающее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ухудшением состояния</w:t>
            </w: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3.  Быстрое внезапное повышение артериального давления, не                                      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сопровождающееся  ухудшением состоя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4.  Верно 1 и 2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ьте по коду А –верно 1,2, 3;  Б – верно 1,3 В- верно 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– верно только 4; Д- верно вс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ие факторы способствуют возникновению стресса?</w:t>
            </w:r>
            <w:r>
              <w:rPr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1. Конфликты на работе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2 Физическая нагрузка на тренажерах.                                     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3. Неумение распределить нагрузки на работе и дома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4. Уменьшение употребления в пищу сахара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берите один наиболее правильный отв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ми симптоматической артериальной гипертензии является все, кроме:</w:t>
            </w:r>
          </w:p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Тиреотоксикоз.</w:t>
            </w:r>
          </w:p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Хронический гломерулонефрит.</w:t>
            </w:r>
          </w:p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Язвенная болезнь желудка</w:t>
            </w:r>
          </w:p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еохромоцито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Д. Стеноз почечной артерии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берите один наиболее правильный ответ</w:t>
            </w:r>
          </w:p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ложнениями артериальной гипертензии является все, кроме:</w:t>
            </w:r>
          </w:p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Острая почечная недостаточность</w:t>
            </w:r>
          </w:p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Острая сердечная недостаточность</w:t>
            </w:r>
          </w:p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Инфаркт миокарда</w:t>
            </w:r>
          </w:p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ипертонический криз</w:t>
            </w:r>
          </w:p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роническая почечная недостаточность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ьте по коду А – верно 1,3;  Б – верно 1, 2, 3; В- верно 1, 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– верно только 1; Д- все верно.</w:t>
            </w:r>
          </w:p>
          <w:p>
            <w:pPr>
              <w:pStyle w:val="Style19"/>
              <w:ind w:left="360" w:right="-3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иперлипидемия</w:t>
            </w:r>
          </w:p>
          <w:p>
            <w:pPr>
              <w:pStyle w:val="Style19"/>
              <w:ind w:left="360" w:right="-3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изкая физическая активность</w:t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. Ожирение</w:t>
              <w:tab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.Курение, стрессовые ситуации </w:t>
              <w:tab/>
              <w:tab/>
              <w:tab/>
              <w:tab/>
              <w:tab/>
              <w:tab/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ьте по коду А – верно 1,3;  Б – верно 1, 2, 3; В- верно 1, 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– верно только 1; Д- все верн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ие факторы стратификации риска у больных с артериальной гипертензией указывают на очень высокий риск? </w:t>
              <w:tab/>
              <w:tab/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eastAsia="PragmaticaC;MS Mincho"/>
                <w:bCs/>
                <w:sz w:val="20"/>
                <w:szCs w:val="20"/>
              </w:rPr>
              <w:t xml:space="preserve">1. АГ 3-й степени ≥180/110 +  </w:t>
            </w:r>
            <w:r>
              <w:rPr>
                <w:rFonts w:eastAsia="PragmaticaC;MS Mincho"/>
                <w:sz w:val="20"/>
                <w:szCs w:val="20"/>
              </w:rPr>
              <w:t xml:space="preserve"> ≥3 ФР, ПОМ, МС или СД</w:t>
            </w:r>
            <w:r>
              <w:rPr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rPr>
                <w:rFonts w:eastAsia="PragmaticaC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rFonts w:eastAsia="PragmaticaC;MS Mincho"/>
                <w:bCs/>
                <w:sz w:val="20"/>
                <w:szCs w:val="20"/>
              </w:rPr>
              <w:t xml:space="preserve">2. АГ 3-й степени ≥180/110   +  </w:t>
            </w:r>
            <w:r>
              <w:rPr>
                <w:rFonts w:eastAsia="PragmaticaC;MS Mincho"/>
                <w:sz w:val="20"/>
                <w:szCs w:val="20"/>
              </w:rPr>
              <w:t>1–2 ФР</w:t>
            </w:r>
            <w:r>
              <w:rPr>
                <w:sz w:val="20"/>
                <w:szCs w:val="20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eastAsia="PragmaticaC;MS Mincho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eastAsia="PragmaticaC;MS Mincho"/>
                <w:bCs/>
                <w:sz w:val="20"/>
                <w:szCs w:val="20"/>
              </w:rPr>
              <w:t xml:space="preserve">3. АГ 3-й степени ≥180/110   + </w:t>
            </w:r>
            <w:r>
              <w:rPr>
                <w:rFonts w:eastAsia="PragmaticaC;MS Mincho"/>
                <w:sz w:val="20"/>
                <w:szCs w:val="20"/>
              </w:rPr>
              <w:t xml:space="preserve">АКС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eastAsia="PragmaticaC;MS Mincho"/>
                <w:bCs/>
                <w:sz w:val="20"/>
                <w:szCs w:val="20"/>
              </w:rPr>
              <w:t xml:space="preserve">4. АГ 3-й степени ≥180/110                                                                   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берите один наиболее правильный отв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ие исследования нужно провести для выявления причины артериальной гипертонии при феохромоцитоме?      </w:t>
              <w:tab/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. Биопсия слизистой десны и прямой киш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. Определение протеинурии</w:t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. Определение 17- КС и 17 ОКС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Г. Определение альдостерона в сыворотке крови</w:t>
              <w:tab/>
              <w:tab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. Рентгеноконтрастная ангиография</w:t>
              <w:tab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берите один наиболее правильный отв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исследования нужно провести для выявления причины артериальной гипертонии с синдромом Кона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. Биопсия слизистой десны и прямой киш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. Определение протеинурии</w:t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. Определение 17- КС и 17 ОКС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Г. Определение альдостерона в сыворотке крови</w:t>
              <w:tab/>
              <w:tab/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. Рентгеноконтрастная ангиография</w:t>
              <w:tab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берите один наиболее правильный ответ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Какой уровень АД считается нормальным согласно классификации ВОЗ, 1999</w:t>
            </w:r>
          </w:p>
          <w:p>
            <w:pPr>
              <w:pStyle w:val="Normal"/>
              <w:shd w:fill="FFFFFF" w:val="clear"/>
              <w:ind w:left="379" w:hanging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А. Диастолическое  АД – 85-89 мм рт ст</w:t>
            </w:r>
          </w:p>
          <w:p>
            <w:pPr>
              <w:pStyle w:val="Normal"/>
              <w:shd w:fill="FFFFFF" w:val="clear"/>
              <w:ind w:left="3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Менее 130 и 85 мм рт ст</w:t>
            </w:r>
          </w:p>
          <w:p>
            <w:pPr>
              <w:pStyle w:val="Normal"/>
              <w:shd w:fill="FFFFFF" w:val="clear"/>
              <w:ind w:left="3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Систолическое 140-149 мм рт ст</w:t>
            </w:r>
          </w:p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Г. </w:t>
            </w:r>
            <w:r>
              <w:rPr>
                <w:sz w:val="20"/>
                <w:szCs w:val="20"/>
              </w:rPr>
              <w:t>Менее 160 и 85 мм рт ст</w:t>
            </w:r>
          </w:p>
          <w:p>
            <w:pPr>
              <w:pStyle w:val="Normal"/>
              <w:shd w:fill="FFFFFF" w:val="clear"/>
              <w:ind w:left="379" w:hanging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Д. Менее 120 мм рт с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берите один наиболее правильный ответ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Какими факторами риска можно «управлять»</w:t>
            </w:r>
          </w:p>
          <w:p>
            <w:pPr>
              <w:pStyle w:val="Normal"/>
              <w:shd w:fill="FFFFFF" w:val="clear"/>
              <w:ind w:left="3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Двигательная активность, уровень холестерина, ожирение, возраст,         </w:t>
            </w:r>
          </w:p>
          <w:p>
            <w:pPr>
              <w:pStyle w:val="Normal"/>
              <w:shd w:fill="FFFFFF" w:val="clear"/>
              <w:ind w:left="3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урение</w:t>
            </w:r>
          </w:p>
          <w:p>
            <w:pPr>
              <w:pStyle w:val="Normal"/>
              <w:ind w:left="3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Питание, злоупотребление алкоголем, наследственность,                   </w:t>
            </w:r>
          </w:p>
          <w:p>
            <w:pPr>
              <w:pStyle w:val="Normal"/>
              <w:ind w:left="3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двигательная активность</w:t>
            </w:r>
          </w:p>
          <w:p>
            <w:pPr>
              <w:pStyle w:val="Normal"/>
              <w:ind w:left="3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Курение, уровень глюкозы, ожирение, уровень холестерина,                    </w:t>
            </w:r>
          </w:p>
          <w:p>
            <w:pPr>
              <w:pStyle w:val="Normal"/>
              <w:ind w:left="3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лоупотребление алкоголем, возраст, двигательная активнос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Г. Курение, питание, двигательная активность, стрессовые воздействия,                          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уровень холестери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. Наследственность, двигательная активность, ожирение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Выберите один наиболее правильный ответ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Для мягкой артериальной гипертензии характерны значения артериального давления: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А. Диастолическое давление 90-99 мм рт. ст.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. Диастол ическое давление 100-109 мм рт. ст.;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В. Диастолическое давление 110 мм рт. ст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Г. Диастолическое давление 115 мм рт. ст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Д. Диастолическое давление 120 мм рт. ст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Выберите один наиболее правильный ответ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Для умеренной артериальной гипертензии характерны значения АД: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А. Диастолическое давление 90--99 мм рт. ст.;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Б. Диастолическое давление 100-109 мм рт. ст.;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В. Диастолическое давление 110 мм рт. ст. и выше.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Г. Диастолическое давление 115 мм рт. ст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Д. Диастолическое давление 120 мм рт. ст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Выберите один наиболее правильный ответ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ля выраженной артериальной гипертензии характерны значения АД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А. Диастолическое давление 90--99 мм рт. ст.;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Б. Диастолическое давление 100-109 мм рт. ст.;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В. Диастолическое давление 110 мм рт. ст. и выше.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Г. Диастолическое давление 115 мм рт. ст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Д. Диастолическое давление 120 мм рт. ст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4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берите один наиболее  правильный отв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инципы диетического лечения с целью нормализации липидного спеткра крови не входи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А Снижение потребления животных жи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 Увеличение омега-3-жирных кислот из ры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Увеличение потребления углевод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Г Увеличение в диете потребления пищевых волок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 Повышение содержания фосфолипид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80" w:leader="none"/>
              </w:tabs>
              <w:ind w:left="0" w:righ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ьте по коду: А – верно 1,2,3; Б – верно 1,3; В – верно 2,4; Г – верно только 4; Д – верно все </w:t>
            </w:r>
          </w:p>
          <w:p>
            <w:pPr>
              <w:pStyle w:val="List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Провоцирующими факторами резкого повышения АД могут быть:</w:t>
            </w:r>
          </w:p>
          <w:p>
            <w:pPr>
              <w:pStyle w:val="List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рвно-психические или физические перегрузки</w:t>
            </w:r>
          </w:p>
          <w:p>
            <w:pPr>
              <w:pStyle w:val="List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ена погоды, магнитные бури (что характерно для метеочувствительных пациентов)</w:t>
            </w:r>
          </w:p>
          <w:p>
            <w:pPr>
              <w:pStyle w:val="List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тенсивное курение обильный прием пищи, особенно соленой, и на ноч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80" w:leader="none"/>
              </w:tabs>
              <w:ind w:left="0" w:righ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ьте по коду: А – верно 1,2,3; Б – верно 1,3; В – верно 2,4; Г – верно только 4; Д – верно вс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речислите факторы риска сердечно-сосудистых осложнений: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подвижный образ жизн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 старше 55 ле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щего холестерина в сыворотке крови более 6,5 ммоль/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ный диабет у родителей</w:t>
              <w:tab/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4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берите один наиболее  правильный ответ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 надо принимать лекарства для снижения давления при гипертонии?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А. 1-2 недели, пока не нормализуется артериальное давлен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Б.  Постоянн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B.  Курсами 2-3 раза в год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Г.  При гипертоническом кризе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Д.  При наличии болей сердц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 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80" w:leader="none"/>
              </w:tabs>
              <w:ind w:left="0" w:righ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ьте по коду: А – верно 1,2,3; Б – верно 1,3; В – верно 2,4; Г – верно только 4; Д – верно все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 помощью каких из перечисленных мер можно снизить артериальное давление при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ипертонии?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1. Снижение массы тела при ожирении                                                         </w:t>
            </w:r>
          </w:p>
          <w:p>
            <w:pPr>
              <w:pStyle w:val="Normal"/>
              <w:ind w:firstLine="349"/>
              <w:rPr>
                <w:rFonts w:eastAsia="PragmaticaC;MS Mincho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2. Отказ от курения;</w:t>
            </w:r>
          </w:p>
          <w:p>
            <w:pPr>
              <w:pStyle w:val="Normal"/>
              <w:rPr>
                <w:rFonts w:eastAsia="PragmaticaC;MS Mincho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3. Прием лекарственных средств для снижения А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4. Прослушивание классической музыки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80" w:leader="none"/>
              </w:tabs>
              <w:ind w:left="0" w:righ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ьте по коду: А – верно 1,2,3; Б – верно 1,3; В – верно 2,4; Г – верно только 4; Д – верно все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ие факторы способствуют возникновению стресса?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1. Конфликты на работ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2. Физическая нагрузка на тренажерах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3 Неумение распределить нагрузки на работе и дома                                 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4. Уменьшение употребления в пищу сахара                                                    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берите один наиболее правильный отв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ие исследования нужно провести для выявления причины артериальной гипертонии при амилоидозе почек?      </w:t>
              <w:tab/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. Биопсия слизистой десны и прямой кишк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Б. Определение протеинурии</w:t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. Определение 17- КС и 17 ОКС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Г. Определение альдостерона в сыворотке крови</w:t>
              <w:tab/>
              <w:tab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432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. Рентгеноконтрастная ангиография</w:t>
              <w:tab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берите один наиболее правильный отв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ие исследования нужно провести для выявления причины артериальной гипертонии при амилоидозе почек?      </w:t>
              <w:tab/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. Биопсия слизистой десны и прямой киш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. Определение протеинурии</w:t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. Определение 17- КС и 17 ОКС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Г. Определение альдостерона в сыворотке крови</w:t>
              <w:tab/>
              <w:tab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432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. Рентгеноконтрастная ангиография</w:t>
              <w:tab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берите один наиболее правильный отв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ие исследования нужно провести для выявления причины артериальной гипертонии при вазоренальной АГ?      </w:t>
              <w:tab/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. Биопсия слизистой десны и прямой киш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. Определение протеинурии</w:t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. Определение 17- КС и 17 ОКС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Г. Определение альдостерона в сыворотке крови</w:t>
              <w:tab/>
              <w:tab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. Рентгеноконтрастная ангиография</w:t>
              <w:tab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берите один наиболее правильный отв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ие исследования нужно провести для выявления причины артериальной гипертонии при хроническом гломерулонефрите?      </w:t>
              <w:tab/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. Биопсия слизистой десны и прямой киш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. Определение протеинурии</w:t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. Определение 17- КС и 17 ОКС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Г. Определение альдостерона в сыворотке крови</w:t>
              <w:tab/>
              <w:tab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432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. Рентгеноконтрастная ангиография</w:t>
              <w:tab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>
          <w:trHeight w:val="1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берите один наиболее правильный от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кринной гипертензией, при которой отмечается дефицит гормональной продукции явля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.  Гипертензия при гперпаратиреоз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.   Гипертензия при феохромоцитоме</w:t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.  Гипертензия при синдроме Кона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Г.  Гипертензия при сахарном диабете</w:t>
              <w:tab/>
              <w:tab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432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.  Гипертензия при болезни Иценко-Кушин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берите один наиболее правильный отв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акие признаки нехарактерны для остеоартроз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/>
            </w:pPr>
            <w:r>
              <w:rPr>
                <w:color w:val="000000"/>
                <w:spacing w:val="-16"/>
                <w:sz w:val="20"/>
                <w:szCs w:val="20"/>
              </w:rPr>
              <w:t>A.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арушение функции менее выражено, чем деформация суста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 Боли в суставах при нагруз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/>
            </w:pPr>
            <w:r>
              <w:rPr>
                <w:color w:val="000000"/>
                <w:spacing w:val="-13"/>
                <w:sz w:val="20"/>
                <w:szCs w:val="20"/>
              </w:rPr>
              <w:t>B.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pacing w:val="-2"/>
                <w:sz w:val="20"/>
                <w:szCs w:val="20"/>
              </w:rPr>
              <w:t>Узуры суставных поверхнос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Г. Остеофит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Подхрящевой остеосклеро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4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берите один наиболее  правильный отв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и анкилозирующем спондилоартрозе могут быть все симптомы, кроме одног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A.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pacing w:val="-2"/>
                <w:sz w:val="20"/>
                <w:szCs w:val="20"/>
              </w:rPr>
              <w:t>Сакроилеи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 Анкилозирование и оссификация связ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</w:tabs>
              <w:rPr/>
            </w:pPr>
            <w:r>
              <w:rPr>
                <w:color w:val="000000"/>
                <w:spacing w:val="-17"/>
                <w:sz w:val="20"/>
                <w:szCs w:val="20"/>
              </w:rPr>
              <w:t>B.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pacing w:val="-2"/>
                <w:sz w:val="20"/>
                <w:szCs w:val="20"/>
              </w:rPr>
              <w:t>Расширение межпозвонковых промежут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«Бамбуковый» позвоночни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1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Д. Мышечная атрофия</w:t>
              <w:tab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Выберите один наиболее  правильный ответ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акой признак нехарактерен для ревматоидного артрит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5" w:leader="none"/>
              </w:tabs>
              <w:rPr/>
            </w:pPr>
            <w:r>
              <w:rPr>
                <w:color w:val="000000"/>
                <w:spacing w:val="-16"/>
                <w:sz w:val="20"/>
                <w:szCs w:val="20"/>
              </w:rPr>
              <w:t>A.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pacing w:val="-2"/>
                <w:sz w:val="20"/>
                <w:szCs w:val="20"/>
              </w:rPr>
              <w:t>Прогрессирующая деформация сустав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5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 Утренняя скованн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5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B.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pacing w:val="-1"/>
                <w:sz w:val="20"/>
                <w:szCs w:val="20"/>
              </w:rPr>
              <w:t>Высокая СОЭ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Г. Поражение дистальных фаланг пальце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35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Узуры суставных поверхностей</w:t>
              <w:tab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4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берите один наиболее  правильный отв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ыберите критерий активности ревматоидного артрит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" w:leader="none"/>
              </w:tabs>
              <w:rPr/>
            </w:pPr>
            <w:r>
              <w:rPr>
                <w:color w:val="000000"/>
                <w:spacing w:val="-16"/>
                <w:sz w:val="20"/>
                <w:szCs w:val="20"/>
              </w:rPr>
              <w:t>A.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pacing w:val="1"/>
                <w:sz w:val="20"/>
                <w:szCs w:val="20"/>
              </w:rPr>
              <w:t>Высокий титр АСЛ-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Б. Узелки Буша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" w:leader="none"/>
              </w:tabs>
              <w:rPr/>
            </w:pPr>
            <w:r>
              <w:rPr>
                <w:color w:val="000000"/>
                <w:spacing w:val="-15"/>
                <w:sz w:val="20"/>
                <w:szCs w:val="20"/>
              </w:rPr>
              <w:t>B.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pacing w:val="-2"/>
                <w:sz w:val="20"/>
                <w:szCs w:val="20"/>
              </w:rPr>
              <w:t>Утренняя скованность больше 1 час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Г. Лейкоцитоз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7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. Повышение КФ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4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берите один наиболее  правильный отв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ой признак нехарактерен для подагр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/>
            </w:pPr>
            <w:r>
              <w:rPr>
                <w:color w:val="000000"/>
                <w:spacing w:val="-16"/>
                <w:sz w:val="20"/>
                <w:szCs w:val="20"/>
              </w:rPr>
              <w:t>A.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pacing w:val="-2"/>
                <w:sz w:val="20"/>
                <w:szCs w:val="20"/>
              </w:rPr>
              <w:t>Кистовидные просветления эпифиз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Б. Гиперурикем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B.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pacing w:val="-2"/>
                <w:sz w:val="20"/>
                <w:szCs w:val="20"/>
              </w:rPr>
              <w:t>Злоупотребление алкоголем</w:t>
              <w:br/>
            </w:r>
            <w:r>
              <w:rPr>
                <w:color w:val="000000"/>
                <w:sz w:val="20"/>
                <w:szCs w:val="20"/>
              </w:rPr>
              <w:t>Г. Молодой возрас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05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Д. Тофусы</w:t>
              <w:tab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берите один наиболее  правильный отв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акой рентгенологический признак присущ подагр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" w:leader="none"/>
              </w:tabs>
              <w:rPr/>
            </w:pPr>
            <w:r>
              <w:rPr>
                <w:color w:val="000000"/>
                <w:spacing w:val="-17"/>
                <w:sz w:val="20"/>
                <w:szCs w:val="20"/>
              </w:rPr>
              <w:t>A.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pacing w:val="-3"/>
                <w:sz w:val="20"/>
                <w:szCs w:val="20"/>
              </w:rPr>
              <w:t>Сужение суставной ще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Б. Остеосклероз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" w:leader="none"/>
              </w:tabs>
              <w:rPr/>
            </w:pPr>
            <w:r>
              <w:rPr>
                <w:color w:val="000000"/>
                <w:spacing w:val="-15"/>
                <w:sz w:val="20"/>
                <w:szCs w:val="20"/>
              </w:rPr>
              <w:t>B.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pacing w:val="-2"/>
                <w:sz w:val="20"/>
                <w:szCs w:val="20"/>
              </w:rPr>
              <w:t>Симптом «пробойник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Г. Остеопороз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Узурация суставных поверхностей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берите один наиболее  правильный ответ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Выберите наиболее характерный признак артрита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А. Хруст в сустав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 Утренняя скованнос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 Боли при движен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Дефигурация сустава за счет костных разраста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3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. Опухание и повышение температуры кожи над суставом                          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берите один наиболее  правильный отв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ыберите наиболее характерное поражение суставов при рвматоидном артрит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5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A.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pacing w:val="-5"/>
                <w:sz w:val="20"/>
                <w:szCs w:val="20"/>
              </w:rPr>
              <w:t>Плечевые</w:t>
              <w:br/>
            </w:r>
            <w:r>
              <w:rPr>
                <w:color w:val="000000"/>
                <w:spacing w:val="-2"/>
                <w:sz w:val="20"/>
                <w:szCs w:val="20"/>
              </w:rPr>
              <w:t>Б. Локтев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5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B.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pacing w:val="-3"/>
                <w:sz w:val="20"/>
                <w:szCs w:val="20"/>
              </w:rPr>
              <w:t>Пястно-фаланговые</w:t>
              <w:br/>
            </w:r>
            <w:r>
              <w:rPr>
                <w:color w:val="000000"/>
                <w:spacing w:val="-2"/>
                <w:sz w:val="20"/>
                <w:szCs w:val="20"/>
              </w:rPr>
              <w:t>Г. Коленны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. Голеностопны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берите один наиболее  правильный отв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явлением остеоартроза каких суставов являются узелки Геберден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" w:leader="none"/>
              </w:tabs>
              <w:rPr/>
            </w:pPr>
            <w:r>
              <w:rPr>
                <w:color w:val="000000"/>
                <w:spacing w:val="-16"/>
                <w:sz w:val="20"/>
                <w:szCs w:val="20"/>
              </w:rPr>
              <w:t>A.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pacing w:val="-2"/>
                <w:sz w:val="20"/>
                <w:szCs w:val="20"/>
              </w:rPr>
              <w:t>Тазобедренного суста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Б. Коленного суста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17"/>
                <w:sz w:val="20"/>
                <w:szCs w:val="20"/>
              </w:rPr>
              <w:t>B.</w:t>
            </w:r>
            <w:r>
              <w:rPr>
                <w:color w:val="000000"/>
                <w:sz w:val="20"/>
                <w:szCs w:val="20"/>
              </w:rPr>
              <w:tab/>
              <w:t>Дистальных межфаланговых суставов кист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роксимальных межфаланговых суставов кист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Первого плюснефалангового суста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берите один наиболее  правильный отв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явлением остеоартроза каких суставов являются узелки Геберден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" w:leader="none"/>
              </w:tabs>
              <w:rPr/>
            </w:pPr>
            <w:r>
              <w:rPr>
                <w:color w:val="000000"/>
                <w:spacing w:val="-16"/>
                <w:sz w:val="20"/>
                <w:szCs w:val="20"/>
              </w:rPr>
              <w:t>A.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pacing w:val="-2"/>
                <w:sz w:val="20"/>
                <w:szCs w:val="20"/>
              </w:rPr>
              <w:t>Тазобедренного суста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Б. Коленного суста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17"/>
                <w:sz w:val="20"/>
                <w:szCs w:val="20"/>
              </w:rPr>
              <w:t>B.</w:t>
            </w:r>
            <w:r>
              <w:rPr>
                <w:color w:val="000000"/>
                <w:sz w:val="20"/>
                <w:szCs w:val="20"/>
              </w:rPr>
              <w:tab/>
              <w:t>Дистальных межфаланговых суставов кист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роксимальных межфаланговых суставов кист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Первого плюснефалангового суста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берите один наиболее  правильный отв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признаки характерны для ревматоидного артрита кроме одног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</w:tabs>
              <w:rPr/>
            </w:pPr>
            <w:r>
              <w:rPr>
                <w:color w:val="000000"/>
                <w:spacing w:val="-17"/>
                <w:sz w:val="20"/>
                <w:szCs w:val="20"/>
              </w:rPr>
              <w:t>A.</w:t>
            </w:r>
            <w:r>
              <w:rPr>
                <w:color w:val="000000"/>
                <w:sz w:val="20"/>
                <w:szCs w:val="20"/>
              </w:rPr>
              <w:tab/>
              <w:t>Двустороннее поражение суставов конечнос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Б. Поражение дистальных межфаланговых сустав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</w:tabs>
              <w:rPr/>
            </w:pPr>
            <w:r>
              <w:rPr>
                <w:color w:val="000000"/>
                <w:spacing w:val="-17"/>
                <w:sz w:val="20"/>
                <w:szCs w:val="20"/>
              </w:rPr>
              <w:t>B.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pacing w:val="-2"/>
                <w:sz w:val="20"/>
                <w:szCs w:val="20"/>
              </w:rPr>
              <w:t>Симметричное поражение кис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двывихи мелких сустав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Д. Крестцово-подвздошное сочленение - норм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80" w:leader="none"/>
              </w:tabs>
              <w:ind w:left="0" w:righ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ьте по коду: А – верно 1,2,3,4,6; Б – верно 4,5; В – верно 2,5; Г – верно только 7; Д – верно вс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07" w:leader="none"/>
              </w:tabs>
              <w:ind w:left="4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методам физиотерапевтического лечения остеоартроза в </w:t>
            </w:r>
            <w:r>
              <w:rPr>
                <w:color w:val="000000"/>
                <w:spacing w:val="-2"/>
                <w:sz w:val="20"/>
                <w:szCs w:val="20"/>
              </w:rPr>
              <w:t>начальной стадии заболевания при слабо выраженных явлениях синовита или их отсутствии, а также в период стихания обострения, относя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07" w:leader="none"/>
                <w:tab w:val="left" w:pos="8133" w:leader="none"/>
                <w:tab w:val="left" w:pos="8594" w:leader="none"/>
              </w:tabs>
              <w:ind w:left="40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. Индуктотерм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07" w:leader="none"/>
                <w:tab w:val="left" w:pos="8133" w:leader="none"/>
                <w:tab w:val="left" w:pos="8594" w:leader="none"/>
              </w:tabs>
              <w:ind w:left="40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2. Магнитотерап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07" w:leader="none"/>
                <w:tab w:val="left" w:pos="8133" w:leader="none"/>
                <w:tab w:val="left" w:pos="8594" w:leader="none"/>
              </w:tabs>
              <w:ind w:left="4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Импульсные токи низкой част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4. Электрическое поле УВ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80" w:leader="none"/>
              </w:tabs>
              <w:ind w:left="0" w:righ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ьте по коду: А – верно 1,2,3; Б – верно 1,3; В – верно 2,4; Г – верно только 4; Д – верно вс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07" w:leader="none"/>
                <w:tab w:val="left" w:pos="8133" w:leader="none"/>
                <w:tab w:val="left" w:pos="8594" w:leader="none"/>
              </w:tabs>
              <w:ind w:left="40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акие признаки характерны для остеоартроз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07" w:leader="none"/>
                <w:tab w:val="left" w:pos="8133" w:leader="none"/>
                <w:tab w:val="left" w:pos="8594" w:leader="none"/>
              </w:tabs>
              <w:ind w:left="40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. Гиперемия кожи над пораженными сустав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07" w:leader="none"/>
                <w:tab w:val="left" w:pos="8133" w:leader="none"/>
                <w:tab w:val="left" w:pos="8594" w:leader="none"/>
              </w:tabs>
              <w:ind w:left="40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2. Механический ритм бо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07" w:leader="none"/>
                <w:tab w:val="left" w:pos="8133" w:leader="none"/>
                <w:tab w:val="left" w:pos="8594" w:leader="none"/>
              </w:tabs>
              <w:ind w:left="4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рипухлость сустав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«Блокада сустав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80" w:leader="none"/>
              </w:tabs>
              <w:ind w:left="0" w:righ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ьте по коду: А – верно 1,2,3; Б – верно 1,3; В – верно 2,4; Г – верно только 4; Д – верно вс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07" w:leader="none"/>
                <w:tab w:val="left" w:pos="8133" w:leader="none"/>
                <w:tab w:val="left" w:pos="8594" w:leader="none"/>
              </w:tabs>
              <w:ind w:left="40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 каким заболеваниям суставов относится остеоартроз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07" w:leader="none"/>
                <w:tab w:val="left" w:pos="8133" w:leader="none"/>
                <w:tab w:val="left" w:pos="8594" w:leader="none"/>
              </w:tabs>
              <w:ind w:left="40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. Реактивны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07" w:leader="none"/>
                <w:tab w:val="left" w:pos="8133" w:leader="none"/>
                <w:tab w:val="left" w:pos="8594" w:leader="none"/>
              </w:tabs>
              <w:ind w:left="40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2. Воспалительны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07" w:leader="none"/>
                <w:tab w:val="left" w:pos="8133" w:leader="none"/>
                <w:tab w:val="left" w:pos="8594" w:leader="none"/>
              </w:tabs>
              <w:ind w:left="40" w:hanging="0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3. Эндокринны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4. Дегенеративны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80" w:leader="none"/>
              </w:tabs>
              <w:ind w:left="0" w:righ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ьте по коду: А – верно 1,2,3; Б – верно 1,3; В – верно 2,4; Г – верно только 4; Д – верно вс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07" w:leader="none"/>
                <w:tab w:val="left" w:pos="8133" w:leader="none"/>
                <w:tab w:val="left" w:pos="8594" w:leader="none"/>
              </w:tabs>
              <w:ind w:left="40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ля болезни Рейтера характерны следующие признак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07" w:leader="none"/>
                <w:tab w:val="left" w:pos="8133" w:leader="none"/>
                <w:tab w:val="left" w:pos="8594" w:leader="none"/>
              </w:tabs>
              <w:ind w:left="40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. Поражение межфаланговых суставов сто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07" w:leader="none"/>
                <w:tab w:val="left" w:pos="8133" w:leader="none"/>
                <w:tab w:val="left" w:pos="8594" w:leader="none"/>
              </w:tabs>
              <w:ind w:left="40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2. Односторонний сакроилеи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07" w:leader="none"/>
                <w:tab w:val="left" w:pos="8133" w:leader="none"/>
                <w:tab w:val="left" w:pos="8594" w:leader="none"/>
              </w:tabs>
              <w:ind w:left="40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3. Конъюнктивит</w:t>
            </w:r>
          </w:p>
          <w:p>
            <w:pPr>
              <w:pStyle w:val="Style20"/>
              <w:tabs>
                <w:tab w:val="clear" w:pos="708"/>
                <w:tab w:val="left" w:pos="180" w:leader="none"/>
              </w:tabs>
              <w:ind w:left="0" w:right="43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198755</wp:posOffset>
                      </wp:positionH>
                      <wp:positionV relativeFrom="paragraph">
                        <wp:posOffset>9829800</wp:posOffset>
                      </wp:positionV>
                      <wp:extent cx="6638290" cy="0"/>
                      <wp:effectExtent l="0" t="3810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840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65pt,774pt" to="507pt,774pt" stroked="t" o:allowincell="f" style="position:absolute;mso-position-horizontal-relative:margin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2"/>
                <w:sz w:val="20"/>
                <w:szCs w:val="20"/>
              </w:rPr>
              <w:t>4. Кератодерм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Контрольно-измерительные материалы</w:t>
    </w:r>
    <w:r>
      <w:rPr>
        <w:lang w:val="en-US" w:eastAsia="en-US"/>
      </w:rPr>
      <w:t xml:space="preserve">  </w:t>
    </w:r>
    <w:r>
      <w:rPr>
        <w:sz w:val="20"/>
        <w:szCs w:val="20"/>
      </w:rPr>
      <w:t xml:space="preserve">                                                                                               </w:t>
    </w:r>
    <w:r>
      <w:rPr>
        <w:sz w:val="20"/>
        <w:szCs w:val="20"/>
        <w:lang w:val="en-US" w:eastAsia="en-US"/>
      </w:rPr>
      <w:drawing>
        <wp:inline distT="0" distB="0" distL="0" distR="0">
          <wp:extent cx="643890" cy="538480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7" r="-5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numPr>
        <w:ilvl w:val="0"/>
        <w:numId w:val="1"/>
      </w:numPr>
      <w:autoSpaceDE w:val="false"/>
      <w:jc w:val="both"/>
    </w:pPr>
    <w:rPr>
      <w:rFonts w:cs="Arial"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19"/>
      <w:ind w:left="1320" w:hanging="11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1872" w:right="22" w:hanging="18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42:00Z</dcterms:created>
  <dc:creator>Admin</dc:creator>
  <dc:description/>
  <dc:language>en-US</dc:language>
  <cp:lastModifiedBy>User</cp:lastModifiedBy>
  <dcterms:modified xsi:type="dcterms:W3CDTF">2014-04-17T08:42:00Z</dcterms:modified>
  <cp:revision>2</cp:revision>
  <dc:subject/>
  <dc:title/>
</cp:coreProperties>
</file>