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Санитарно-паразитолог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и биологическим образованием по программе повышения квалификации «</w:t>
      </w:r>
      <w:r>
        <w:rPr>
          <w:b/>
          <w:sz w:val="28"/>
          <w:szCs w:val="28"/>
        </w:rPr>
        <w:t>Санитарно-паразитологические исследования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паразитологи ФБУЗ «ЦГи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 лабораторий ФБУЗ «ЦГиЭ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и по санитарно-гигиеническим лабораторным исслед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эпидеми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36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9 – 10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 – 25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9 – 04.12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оль окружающей среды в сохранении и развитии возбудителей гельминтозов и кишечных протозо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аразитологический надзор за объектами окружающе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паразитологических лабораторий. Требования к работе с возбудителями паразитарных болезне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етоды санитарно-паразитологических исследований объектов окружающе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почвы и смывов на наличие возбудителей парази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питьевой воды и воды природных водоем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исследования овощей на наличие возбудителей парази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микроскопирования при проведении паразитарных исслед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sz w:val="28"/>
                <w:szCs w:val="28"/>
              </w:rPr>
              <w:t>Методы санитарно-паразитологических исследований продовольственного сырья и пищевых  проду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на наличие личинок гельминтов рыбы и рыбных проду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сследования мяса и мясопродуктов на наличие личинок гельми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03:00Z</dcterms:created>
  <dc:creator>Людмила</dc:creator>
  <dc:description/>
  <dc:language>en-US</dc:language>
  <cp:lastModifiedBy>Ольга</cp:lastModifiedBy>
  <dcterms:modified xsi:type="dcterms:W3CDTF">2019-02-08T21:03:00Z</dcterms:modified>
  <cp:revision>2</cp:revision>
  <dc:subject/>
  <dc:title>АННОТАЦИЯ</dc:title>
</cp:coreProperties>
</file>