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b/>
          <w:b/>
        </w:rPr>
      </w:pPr>
      <w:r>
        <w:rPr>
          <w:b/>
        </w:rPr>
        <w:t xml:space="preserve">Тема: </w:t>
      </w:r>
      <w:r>
        <w:rPr>
          <w:b/>
          <w:bCs/>
        </w:rPr>
        <w:t>Судебно-медицинская экспертиза тяжести вреда здоровь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ru-RU"/>
        </w:rPr>
        <w:t>Укажите ОДИН правильный отв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Txt"/>
        <w:spacing w:before="0" w:after="0"/>
        <w:rPr/>
      </w:pPr>
      <w:r>
        <w:rPr/>
        <w:t>1. Судебно-медицинскому освидетельствованию может быть подвергнут:</w:t>
      </w:r>
    </w:p>
    <w:p>
      <w:pPr>
        <w:pStyle w:val="Txt"/>
        <w:spacing w:before="0" w:after="0"/>
        <w:rPr/>
      </w:pPr>
      <w:r>
        <w:rPr/>
        <w:t>1. Судья.</w:t>
      </w:r>
    </w:p>
    <w:p>
      <w:pPr>
        <w:pStyle w:val="Txt"/>
        <w:spacing w:before="0" w:after="0"/>
        <w:rPr/>
      </w:pPr>
      <w:r>
        <w:rPr/>
        <w:t>3. Адвокат.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  <w:t>4.</w:t>
      </w:r>
      <w:r>
        <w:rPr/>
        <w:t> </w:t>
      </w:r>
      <w:r>
        <w:rPr>
          <w:b/>
        </w:rPr>
        <w:t>Потерпевший.</w:t>
      </w:r>
    </w:p>
    <w:p>
      <w:pPr>
        <w:pStyle w:val="Txt"/>
        <w:spacing w:before="0" w:after="0"/>
        <w:rPr/>
      </w:pPr>
      <w:r>
        <w:rPr/>
        <w:t>5. Следователь.</w:t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  <w:t>2. Судебно-медицинская экспертиза тяжести вреда здоровью проводится на основании:</w:t>
      </w:r>
    </w:p>
    <w:p>
      <w:pPr>
        <w:pStyle w:val="Txt"/>
        <w:spacing w:before="0" w:after="0"/>
        <w:rPr/>
      </w:pPr>
      <w:r>
        <w:rPr/>
        <w:t>1. Заявления обвиняемого.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  <w:t>2.</w:t>
      </w:r>
      <w:r>
        <w:rPr/>
        <w:t> </w:t>
      </w:r>
      <w:r>
        <w:rPr>
          <w:b/>
        </w:rPr>
        <w:t>Постановления следователя или прокурора, или определения суда.</w:t>
      </w:r>
    </w:p>
    <w:p>
      <w:pPr>
        <w:pStyle w:val="Txt"/>
        <w:spacing w:before="0" w:after="0"/>
        <w:rPr/>
      </w:pPr>
      <w:r>
        <w:rPr/>
        <w:t>3. Запроса адвоката.</w:t>
      </w:r>
    </w:p>
    <w:p>
      <w:pPr>
        <w:pStyle w:val="Txt"/>
        <w:spacing w:before="0" w:after="0"/>
        <w:rPr/>
      </w:pPr>
      <w:r>
        <w:rPr/>
        <w:t>4. Постановления департамента здравоохранения города, области.</w:t>
      </w:r>
    </w:p>
    <w:p>
      <w:pPr>
        <w:pStyle w:val="Txt"/>
        <w:spacing w:before="0" w:after="0"/>
        <w:rPr/>
      </w:pPr>
      <w:r>
        <w:rPr/>
        <w:t>5. Определения потерпевшего.</w:t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  <w:t>3. Судебно-медицинскую экспертизу тяжести вреда здоровью производят: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  <w:t>1.</w:t>
      </w:r>
      <w:r>
        <w:rPr/>
        <w:t> </w:t>
      </w:r>
      <w:r>
        <w:rPr>
          <w:b/>
        </w:rPr>
        <w:t>Путем медицинского освидетельствования потерпевшего и данных подлинных медицинских документов.</w:t>
      </w:r>
    </w:p>
    <w:p>
      <w:pPr>
        <w:pStyle w:val="Txt"/>
        <w:spacing w:before="0" w:after="0"/>
        <w:rPr/>
      </w:pPr>
      <w:r>
        <w:rPr/>
        <w:t>2. По копиям медицинских документов.</w:t>
      </w:r>
    </w:p>
    <w:p>
      <w:pPr>
        <w:pStyle w:val="Txt"/>
        <w:spacing w:before="0" w:after="0"/>
        <w:rPr/>
      </w:pPr>
      <w:r>
        <w:rPr/>
        <w:t>3. По свидетельским показаниям потерпевшего и очевидцев.</w:t>
      </w:r>
    </w:p>
    <w:p>
      <w:pPr>
        <w:pStyle w:val="Txt"/>
        <w:spacing w:before="0" w:after="0"/>
        <w:rPr/>
      </w:pPr>
      <w:r>
        <w:rPr/>
        <w:t>4. На основании показаний потерпевшего и копиям медицинских документов.</w:t>
      </w:r>
    </w:p>
    <w:p>
      <w:pPr>
        <w:pStyle w:val="Txt"/>
        <w:spacing w:before="0" w:after="0"/>
        <w:rPr/>
      </w:pPr>
      <w:r>
        <w:rPr/>
        <w:t>5. По просьбе родственников потерпевшего.</w:t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  <w:t>4. Судебно-медицинский эксперт имеет право:</w:t>
      </w:r>
    </w:p>
    <w:p>
      <w:pPr>
        <w:pStyle w:val="Txt"/>
        <w:spacing w:before="0" w:after="0"/>
        <w:rPr/>
      </w:pPr>
      <w:r>
        <w:rPr>
          <w:b/>
        </w:rPr>
        <w:t>1. Заявить ходатайство о предоставлении необходимых медицинских документов.</w:t>
      </w:r>
    </w:p>
    <w:p>
      <w:pPr>
        <w:pStyle w:val="Txt"/>
        <w:spacing w:before="0" w:after="0"/>
        <w:rPr/>
      </w:pPr>
      <w:r>
        <w:rPr/>
        <w:t>2. Провести следственный эксперимент.</w:t>
      </w:r>
    </w:p>
    <w:p>
      <w:pPr>
        <w:pStyle w:val="Txt"/>
        <w:spacing w:before="0" w:after="0"/>
        <w:rPr/>
      </w:pPr>
      <w:r>
        <w:rPr/>
        <w:t>3</w:t>
      </w:r>
      <w:r>
        <w:rPr>
          <w:b/>
        </w:rPr>
        <w:t>.</w:t>
      </w:r>
      <w:r>
        <w:rPr/>
        <w:t xml:space="preserve"> Направить потерпевшего на санаторно-курортное лечение. </w:t>
      </w:r>
    </w:p>
    <w:p>
      <w:pPr>
        <w:pStyle w:val="Txt"/>
        <w:spacing w:before="0" w:after="0"/>
        <w:rPr/>
      </w:pPr>
      <w:r>
        <w:rPr/>
        <w:t>4. Составить протокол допроса подозреваемого.</w:t>
      </w:r>
    </w:p>
    <w:p>
      <w:pPr>
        <w:pStyle w:val="Txt"/>
        <w:spacing w:before="0" w:after="0"/>
        <w:rPr/>
      </w:pPr>
      <w:r>
        <w:rPr/>
        <w:t>5. Участвовать в лечении потерпевшего.</w:t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  <w:t>5. При проведении судебно-медицинской экспертизы судебно-медицинский эксперт:</w:t>
      </w:r>
    </w:p>
    <w:p>
      <w:pPr>
        <w:pStyle w:val="Txt"/>
        <w:spacing w:before="0" w:after="0"/>
        <w:rPr/>
      </w:pPr>
      <w:r>
        <w:rPr/>
        <w:t>1. Выявляет и описывает имеющиеся повреждения.</w:t>
      </w:r>
    </w:p>
    <w:p>
      <w:pPr>
        <w:pStyle w:val="Txt"/>
        <w:spacing w:before="0" w:after="0"/>
        <w:rPr/>
      </w:pPr>
      <w:r>
        <w:rPr/>
        <w:t>2. Устанавливает характер, механизм и давность образования повреждений.</w:t>
      </w:r>
    </w:p>
    <w:p>
      <w:pPr>
        <w:pStyle w:val="Txt"/>
        <w:spacing w:before="0" w:after="0"/>
        <w:rPr/>
      </w:pPr>
      <w:r>
        <w:rPr/>
        <w:t>3. Определяет тяжесть причиненного вреда здоровью, выявляет и описывает имеющиеся повреждения, устанавливает характер, механизм и давность образования повреждений.</w:t>
      </w:r>
    </w:p>
    <w:p>
      <w:pPr>
        <w:pStyle w:val="Txt"/>
        <w:spacing w:before="0" w:after="0"/>
        <w:rPr/>
      </w:pPr>
      <w:r>
        <w:rPr/>
        <w:t>4. Устанавливает орудие травмы.</w:t>
      </w:r>
    </w:p>
    <w:p>
      <w:pPr>
        <w:pStyle w:val="Txt"/>
        <w:spacing w:before="0" w:after="0"/>
        <w:rPr/>
      </w:pPr>
      <w:r>
        <w:rPr>
          <w:b/>
        </w:rPr>
        <w:t>5. Все верно</w:t>
      </w:r>
      <w:r>
        <w:rPr/>
        <w:t>.</w:t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  <w:t>6. Степень тяжести вреда причиненного здоровью по медицинским документам определяется:</w:t>
      </w:r>
    </w:p>
    <w:p>
      <w:pPr>
        <w:pStyle w:val="Txt"/>
        <w:spacing w:before="0" w:after="0"/>
        <w:rPr/>
      </w:pPr>
      <w:r>
        <w:rPr/>
        <w:t>1. В квартире.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  <w:t>2. В медицинских учреждениях государственной системы здравоохранения либо индивидуальным предпринимателем, обладающим специальными знаниями и имеющим лицензию на осуществление медицинской деятельности, включая услуги по судебно- медицинской экспертизе</w:t>
      </w:r>
    </w:p>
    <w:p>
      <w:pPr>
        <w:pStyle w:val="Txt"/>
        <w:spacing w:before="0" w:after="0"/>
        <w:rPr/>
      </w:pPr>
      <w:r>
        <w:rPr/>
        <w:t>3</w:t>
      </w:r>
      <w:r>
        <w:rPr>
          <w:b/>
        </w:rPr>
        <w:t>. </w:t>
      </w:r>
      <w:r>
        <w:rPr/>
        <w:t>В лесу.</w:t>
      </w:r>
    </w:p>
    <w:p>
      <w:pPr>
        <w:pStyle w:val="Txt"/>
        <w:spacing w:before="0" w:after="0"/>
        <w:rPr/>
      </w:pPr>
      <w:r>
        <w:rPr/>
        <w:t>4. На пляже.</w:t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  <w:t>7. Судебно-медицинская экспертиза тяжести вреда здоровью проводится:</w:t>
      </w:r>
    </w:p>
    <w:p>
      <w:pPr>
        <w:pStyle w:val="Txt"/>
        <w:spacing w:before="0" w:after="0"/>
        <w:rPr/>
      </w:pPr>
      <w:r>
        <w:rPr>
          <w:b/>
        </w:rPr>
        <w:t>1</w:t>
      </w:r>
      <w:r>
        <w:rPr/>
        <w:t>.</w:t>
      </w:r>
      <w:r>
        <w:rPr>
          <w:b/>
        </w:rPr>
        <w:t>Судебно-медицинским экспертом или лицом обладающими специальными познаниями.</w:t>
      </w:r>
    </w:p>
    <w:p>
      <w:pPr>
        <w:pStyle w:val="Txt"/>
        <w:spacing w:before="0" w:after="0"/>
        <w:rPr/>
      </w:pPr>
      <w:r>
        <w:rPr/>
        <w:t>2. Фельдшером.</w:t>
      </w:r>
    </w:p>
    <w:p>
      <w:pPr>
        <w:pStyle w:val="Txt"/>
        <w:spacing w:before="0" w:after="0"/>
        <w:rPr/>
      </w:pPr>
      <w:r>
        <w:rPr/>
        <w:t>3. Санитаром.</w:t>
      </w:r>
    </w:p>
    <w:p>
      <w:pPr>
        <w:pStyle w:val="Txt"/>
        <w:spacing w:before="0" w:after="0"/>
        <w:rPr/>
      </w:pPr>
      <w:r>
        <w:rPr/>
        <w:t>4. Водителем скорой помощи.</w:t>
      </w:r>
    </w:p>
    <w:p>
      <w:pPr>
        <w:pStyle w:val="Txt"/>
        <w:spacing w:before="0" w:after="0"/>
        <w:rPr/>
      </w:pPr>
      <w:r>
        <w:rPr/>
        <w:t>5. Следователем.</w:t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  <w:t>8. Квалифицирующим признаком в отношении тяжкого вреда является:</w:t>
      </w:r>
    </w:p>
    <w:p>
      <w:pPr>
        <w:pStyle w:val="Txt"/>
        <w:spacing w:before="0" w:after="0"/>
        <w:rPr/>
      </w:pPr>
      <w:r>
        <w:rPr/>
        <w:t>1. Вред, опасный для жизни человека, потеря зрения, речи, слуха, либо какого- либо органа или утрата органом его функций</w:t>
      </w:r>
      <w:r>
        <w:rPr>
          <w:b/>
        </w:rPr>
        <w:t>.</w:t>
      </w:r>
    </w:p>
    <w:p>
      <w:pPr>
        <w:pStyle w:val="Txt"/>
        <w:spacing w:before="0" w:after="0"/>
        <w:rPr/>
      </w:pPr>
      <w:r>
        <w:rPr/>
        <w:t xml:space="preserve"> </w:t>
      </w:r>
      <w:r>
        <w:rPr/>
        <w:t>2. Психическое заболевание.</w:t>
      </w:r>
    </w:p>
    <w:p>
      <w:pPr>
        <w:pStyle w:val="Txt"/>
        <w:spacing w:before="0" w:after="0"/>
        <w:rPr/>
      </w:pPr>
      <w:r>
        <w:rPr/>
        <w:t>3. Тяжелая травма, угрожающая жизни, но в результате успешной медицинской помощи закончившейся полным выздоровлением.</w:t>
      </w:r>
    </w:p>
    <w:p>
      <w:pPr>
        <w:pStyle w:val="Txt"/>
        <w:spacing w:before="0" w:after="0"/>
        <w:rPr/>
      </w:pPr>
      <w:r>
        <w:rPr/>
        <w:t>4. Повреждение, повлекшее за собой стойкую утрату общей трудоспособности не менее чем на одну треть.</w:t>
      </w:r>
    </w:p>
    <w:p>
      <w:pPr>
        <w:pStyle w:val="Txt"/>
        <w:spacing w:before="0" w:after="0"/>
        <w:rPr/>
      </w:pPr>
      <w:r>
        <w:rPr>
          <w:b/>
        </w:rPr>
        <w:t>5. Все верно</w:t>
      </w:r>
      <w:r>
        <w:rPr/>
        <w:t>.</w:t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  <w:t>9. При оценке тяжести вреда здоровью, причиненного лицу, страдавшему каким-либо заболеванием:</w:t>
      </w:r>
    </w:p>
    <w:p>
      <w:pPr>
        <w:pStyle w:val="Txt"/>
        <w:spacing w:before="0" w:after="0"/>
        <w:rPr>
          <w:b/>
          <w:b/>
        </w:rPr>
      </w:pPr>
      <w:r>
        <w:rPr/>
        <w:t>1. </w:t>
      </w:r>
      <w:r>
        <w:rPr>
          <w:b/>
        </w:rPr>
        <w:t>Следует учитывать только последствия травмы.</w:t>
      </w:r>
    </w:p>
    <w:p>
      <w:pPr>
        <w:pStyle w:val="Txt"/>
        <w:spacing w:before="0" w:after="0"/>
        <w:rPr/>
      </w:pPr>
      <w:r>
        <w:rPr/>
        <w:t>2. Эксперт должен определить влияние травмы на заболевание.</w:t>
      </w:r>
    </w:p>
    <w:p>
      <w:pPr>
        <w:pStyle w:val="Txt"/>
        <w:spacing w:before="0" w:after="0"/>
        <w:rPr/>
      </w:pPr>
      <w:r>
        <w:rPr/>
        <w:t>3. Учитывается анамнез жизни.</w:t>
      </w:r>
    </w:p>
    <w:p>
      <w:pPr>
        <w:pStyle w:val="Txt"/>
        <w:spacing w:before="0" w:after="0"/>
        <w:rPr/>
      </w:pPr>
      <w:r>
        <w:rPr/>
        <w:t>4. Учитываются все хронические заболевания.</w:t>
      </w:r>
    </w:p>
    <w:p>
      <w:pPr>
        <w:pStyle w:val="Txt"/>
        <w:spacing w:before="0" w:after="0"/>
        <w:rPr/>
      </w:pPr>
      <w:r>
        <w:rPr/>
        <w:t>5. Учитываются врожденные пороки развития.</w:t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  <w:t>10. В обязанности судебно- медицинского эксперта не входит определение:</w:t>
      </w:r>
    </w:p>
    <w:p>
      <w:pPr>
        <w:pStyle w:val="Txt"/>
        <w:spacing w:before="0" w:after="0"/>
        <w:rPr/>
      </w:pPr>
      <w:r>
        <w:rPr/>
        <w:t>1. Мучений.</w:t>
      </w:r>
    </w:p>
    <w:p>
      <w:pPr>
        <w:pStyle w:val="Txt"/>
        <w:spacing w:before="0" w:after="0"/>
        <w:rPr/>
      </w:pPr>
      <w:r>
        <w:rPr/>
        <w:t>2. Истязаний.</w:t>
      </w:r>
    </w:p>
    <w:p>
      <w:pPr>
        <w:pStyle w:val="Txt"/>
        <w:spacing w:before="0" w:after="0"/>
        <w:rPr/>
      </w:pPr>
      <w:r>
        <w:rPr/>
        <w:t>3. Изнасилования.</w:t>
      </w:r>
    </w:p>
    <w:p>
      <w:pPr>
        <w:pStyle w:val="Txt"/>
        <w:spacing w:before="0" w:after="0"/>
        <w:rPr/>
      </w:pPr>
      <w:r>
        <w:rPr/>
        <w:t>4. Побоев.</w:t>
      </w:r>
    </w:p>
    <w:p>
      <w:pPr>
        <w:pStyle w:val="Txt"/>
        <w:spacing w:before="0" w:after="0"/>
        <w:rPr/>
      </w:pPr>
      <w:r>
        <w:rPr>
          <w:b/>
        </w:rPr>
        <w:t>5</w:t>
      </w:r>
      <w:r>
        <w:rPr/>
        <w:t>. </w:t>
      </w:r>
      <w:r>
        <w:rPr>
          <w:b/>
        </w:rPr>
        <w:t>Все вышеперечисленные</w:t>
      </w:r>
    </w:p>
    <w:p>
      <w:pPr>
        <w:pStyle w:val="Txt"/>
        <w:spacing w:before="0" w:after="0"/>
        <w:rPr/>
      </w:pPr>
      <w:r>
        <w:rPr/>
        <w:t xml:space="preserve"> </w:t>
      </w:r>
    </w:p>
    <w:p>
      <w:pPr>
        <w:pStyle w:val="Txt"/>
        <w:spacing w:before="0" w:after="0"/>
        <w:rPr/>
      </w:pPr>
      <w:r>
        <w:rPr/>
        <w:t>11. Поводами для экспертизы состояния здоровья являются:</w:t>
      </w:r>
    </w:p>
    <w:p>
      <w:pPr>
        <w:pStyle w:val="Txt"/>
        <w:spacing w:before="0" w:after="0"/>
        <w:rPr/>
      </w:pPr>
      <w:r>
        <w:rPr/>
        <w:t>1. Заболевание ОРВИ.</w:t>
      </w:r>
    </w:p>
    <w:p>
      <w:pPr>
        <w:pStyle w:val="Txt"/>
        <w:spacing w:before="0" w:after="0"/>
        <w:rPr/>
      </w:pPr>
      <w:r>
        <w:rPr/>
        <w:t>2. Заболевание туберкулезом .</w:t>
      </w:r>
    </w:p>
    <w:p>
      <w:pPr>
        <w:pStyle w:val="Txt"/>
        <w:spacing w:before="0" w:after="0"/>
        <w:rPr/>
      </w:pPr>
      <w:r>
        <w:rPr/>
        <w:t>3. Заболевание особо опасными инфекциями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  <w:t>4.</w:t>
      </w:r>
      <w:r>
        <w:rPr/>
        <w:t> </w:t>
      </w:r>
      <w:r>
        <w:rPr>
          <w:b/>
        </w:rPr>
        <w:t>Случаи установления процента стойкой утраты общей трудоспособности в связи с заболеванием.</w:t>
      </w:r>
    </w:p>
    <w:p>
      <w:pPr>
        <w:pStyle w:val="Txt"/>
        <w:spacing w:before="0" w:after="0"/>
        <w:rPr/>
      </w:pPr>
      <w:r>
        <w:rPr/>
        <w:t>5. Отсутствие заболеваний.</w:t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  <w:t>12. Поводами для проведения судебно-медицинской экспертизы в связи с половыми преступлениями являются:</w:t>
      </w:r>
    </w:p>
    <w:p>
      <w:pPr>
        <w:pStyle w:val="Txt"/>
        <w:spacing w:before="0" w:after="0"/>
        <w:rPr/>
      </w:pPr>
      <w:r>
        <w:rPr/>
        <w:t>1. Изнасилование.</w:t>
      </w:r>
    </w:p>
    <w:p>
      <w:pPr>
        <w:pStyle w:val="Txt"/>
        <w:spacing w:before="0" w:after="0"/>
        <w:rPr/>
      </w:pPr>
      <w:r>
        <w:rPr/>
        <w:t>2. Насильственные действия сексуального характера.</w:t>
      </w:r>
    </w:p>
    <w:p>
      <w:pPr>
        <w:pStyle w:val="Txt"/>
        <w:spacing w:before="0" w:after="0"/>
        <w:rPr/>
      </w:pPr>
      <w:r>
        <w:rPr/>
        <w:t>3. Развратные действия.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  <w:t>4. Все вышеперечисленные.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rPr/>
      </w:pPr>
      <w:r>
        <w:rPr/>
        <w:t>13. К повреждениям, не причинившим вреда здоровью, относятся: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  <w:t>1. Кровоподтеки, ссадины, поверхностные раны.</w:t>
      </w:r>
    </w:p>
    <w:p>
      <w:pPr>
        <w:pStyle w:val="Txt"/>
        <w:spacing w:before="0" w:after="0"/>
        <w:rPr/>
      </w:pPr>
      <w:r>
        <w:rPr/>
        <w:t>2. Глубокие раны.</w:t>
      </w:r>
    </w:p>
    <w:p>
      <w:pPr>
        <w:pStyle w:val="Txt"/>
        <w:spacing w:before="0" w:after="0"/>
        <w:rPr/>
      </w:pPr>
      <w:r>
        <w:rPr/>
        <w:t>3. Открытые переломы длинных трубчатых костей.</w:t>
      </w:r>
    </w:p>
    <w:p>
      <w:pPr>
        <w:pStyle w:val="Txt"/>
        <w:spacing w:before="0" w:after="0"/>
        <w:rPr/>
      </w:pPr>
      <w:r>
        <w:rPr/>
        <w:t>4. Перелом костей носа.</w:t>
      </w:r>
    </w:p>
    <w:p>
      <w:pPr>
        <w:pStyle w:val="Txt"/>
        <w:spacing w:before="0" w:after="0"/>
        <w:rPr/>
      </w:pPr>
      <w:r>
        <w:rPr/>
        <w:t>5. Вывихи.</w:t>
      </w:r>
    </w:p>
    <w:p>
      <w:pPr>
        <w:pStyle w:val="Txt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>14. Огнестрельное ранение правого плеча с переломом плечевой кости расценивается как:</w:t>
            </w:r>
          </w:p>
          <w:p>
            <w:pPr>
              <w:pStyle w:val="Txt"/>
              <w:spacing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47800" cy="2228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xt"/>
              <w:numPr>
                <w:ilvl w:val="0"/>
                <w:numId w:val="36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Тяжкий вред, причиненный здоровью человека. </w:t>
            </w:r>
          </w:p>
          <w:p>
            <w:pPr>
              <w:pStyle w:val="Txt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 xml:space="preserve">Средний вред, причиненный здоровью человека. </w:t>
            </w:r>
          </w:p>
          <w:p>
            <w:pPr>
              <w:pStyle w:val="Txt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 xml:space="preserve">Легкий вред, причиненный здоровью человека. </w:t>
            </w:r>
          </w:p>
          <w:p>
            <w:pPr>
              <w:pStyle w:val="Tx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x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>15. Перелом ключицы расценивается как:</w:t>
            </w:r>
          </w:p>
          <w:p>
            <w:pPr>
              <w:pStyle w:val="Txt"/>
              <w:spacing w:before="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9630" cy="1238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ind w:left="360" w:hanging="0"/>
              <w:rPr/>
            </w:pPr>
            <w:r>
              <w:rPr/>
              <w:t> </w:t>
            </w:r>
            <w:r>
              <w:rPr/>
              <w:t>1. Тяжкий вред, причиненный здоровью человека</w:t>
            </w:r>
            <w:r>
              <w:rPr>
                <w:b/>
              </w:rPr>
              <w:t xml:space="preserve">. </w:t>
            </w:r>
          </w:p>
          <w:p>
            <w:pPr>
              <w:pStyle w:val="Txt"/>
              <w:numPr>
                <w:ilvl w:val="0"/>
                <w:numId w:val="29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редний вред, причиненный здоровью человека. </w:t>
            </w:r>
          </w:p>
          <w:p>
            <w:pPr>
              <w:pStyle w:val="Txt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 xml:space="preserve">Легкий вред, причиненный здоровью человека. </w:t>
            </w:r>
          </w:p>
          <w:p>
            <w:pPr>
              <w:pStyle w:val="Txt"/>
              <w:spacing w:before="0" w:after="0"/>
              <w:rPr/>
            </w:pPr>
            <w:r>
              <w:rPr/>
            </w:r>
          </w:p>
          <w:p>
            <w:pPr>
              <w:pStyle w:val="Txt"/>
              <w:spacing w:before="0" w:after="0"/>
              <w:rPr/>
            </w:pPr>
            <w:r>
              <w:rPr/>
            </w:r>
          </w:p>
        </w:tc>
      </w:tr>
    </w:tbl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  <w:t xml:space="preserve">16. Признаками вреда здоровью </w:t>
      </w:r>
      <w:r>
        <w:rPr>
          <w:iCs/>
        </w:rPr>
        <w:t>средней степени тяжести</w:t>
      </w:r>
      <w:r>
        <w:rPr>
          <w:i/>
          <w:iCs/>
        </w:rPr>
        <w:t xml:space="preserve"> </w:t>
      </w:r>
      <w:r>
        <w:rPr/>
        <w:t>является:</w:t>
      </w:r>
    </w:p>
    <w:p>
      <w:pPr>
        <w:pStyle w:val="Txt"/>
        <w:spacing w:before="0" w:after="0"/>
        <w:rPr/>
      </w:pPr>
      <w:r>
        <w:rPr/>
        <w:t>1. Опасность для жизни.</w:t>
      </w:r>
    </w:p>
    <w:p>
      <w:pPr>
        <w:pStyle w:val="Txt"/>
        <w:spacing w:before="0" w:after="0"/>
        <w:rPr/>
      </w:pPr>
      <w:r>
        <w:rPr/>
        <w:t>2. Неизгладимое обезображивание лица.</w:t>
      </w:r>
    </w:p>
    <w:p>
      <w:pPr>
        <w:pStyle w:val="Txt"/>
        <w:spacing w:before="0" w:after="0"/>
        <w:rPr/>
      </w:pPr>
      <w:r>
        <w:rPr>
          <w:b/>
        </w:rPr>
        <w:t>3.</w:t>
      </w:r>
      <w:r>
        <w:rPr/>
        <w:t> </w:t>
      </w:r>
      <w:r>
        <w:rPr>
          <w:b/>
        </w:rPr>
        <w:t>Временное нарушение функций  органов и систем продолжительностью свыше 3-х недель (более 21 дня).</w:t>
      </w:r>
    </w:p>
    <w:p>
      <w:pPr>
        <w:pStyle w:val="Txt"/>
        <w:spacing w:before="0" w:after="0"/>
        <w:rPr/>
      </w:pPr>
      <w:r>
        <w:rPr/>
        <w:t>4. Потеря зрения, слуха, речи, какого-либо органа или утрата органом его функции.</w:t>
      </w:r>
    </w:p>
    <w:p>
      <w:pPr>
        <w:pStyle w:val="Txt"/>
        <w:spacing w:before="0" w:after="0"/>
        <w:rPr/>
      </w:pPr>
      <w:r>
        <w:rPr/>
        <w:t>5. Психические заболевания.</w:t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  <w:t>17. Квалифицирующими признаками легкого</w:t>
      </w:r>
      <w:r>
        <w:rPr>
          <w:i/>
          <w:iCs/>
        </w:rPr>
        <w:t xml:space="preserve"> </w:t>
      </w:r>
      <w:r>
        <w:rPr/>
        <w:t>вреда здоровью являются:</w:t>
      </w:r>
    </w:p>
    <w:p>
      <w:pPr>
        <w:pStyle w:val="Txt"/>
        <w:spacing w:before="0" w:after="0"/>
        <w:rPr/>
      </w:pPr>
      <w:r>
        <w:rPr/>
        <w:t>1. Прерывание беременности.</w:t>
      </w:r>
    </w:p>
    <w:p>
      <w:pPr>
        <w:pStyle w:val="Txt"/>
        <w:spacing w:before="0" w:after="0"/>
        <w:rPr/>
      </w:pPr>
      <w:r>
        <w:rPr/>
        <w:t>2. Потеря производительной способности.</w:t>
      </w:r>
    </w:p>
    <w:p>
      <w:pPr>
        <w:pStyle w:val="Txt"/>
        <w:spacing w:before="0" w:after="0"/>
        <w:rPr/>
      </w:pPr>
      <w:r>
        <w:rPr>
          <w:b/>
        </w:rPr>
        <w:t>3.</w:t>
      </w:r>
      <w:r>
        <w:rPr/>
        <w:t> </w:t>
      </w:r>
      <w:r>
        <w:rPr>
          <w:b/>
        </w:rPr>
        <w:t>Временное нарушение функций  органов и систем продолжительностью до  3-х недель.</w:t>
      </w:r>
    </w:p>
    <w:p>
      <w:pPr>
        <w:pStyle w:val="Txt"/>
        <w:spacing w:before="0" w:after="0"/>
        <w:rPr/>
      </w:pPr>
      <w:r>
        <w:rPr/>
        <w:t>4. Неизгладимое обезображивание лица.</w:t>
      </w:r>
    </w:p>
    <w:p>
      <w:pPr>
        <w:pStyle w:val="Txt"/>
        <w:spacing w:before="0" w:after="0"/>
        <w:rPr/>
      </w:pPr>
      <w:r>
        <w:rPr/>
        <w:t>5. Стойкая утрата трудоспособности в размере более одной трети (свыше 30%).</w:t>
      </w:r>
    </w:p>
    <w:p>
      <w:pPr>
        <w:pStyle w:val="Txt"/>
        <w:spacing w:before="0" w:after="0"/>
        <w:rPr>
          <w:highlight w:val="green"/>
        </w:rPr>
      </w:pPr>
      <w:r>
        <w:rPr>
          <w:highlight w:val="green"/>
        </w:rPr>
      </w:r>
    </w:p>
    <w:p>
      <w:pPr>
        <w:pStyle w:val="Txt"/>
        <w:spacing w:before="0" w:after="0"/>
        <w:rPr/>
      </w:pPr>
      <w:r>
        <w:rPr/>
        <w:t xml:space="preserve">18. Квалифицирующими признаками </w:t>
      </w:r>
      <w:r>
        <w:rPr>
          <w:iCs/>
        </w:rPr>
        <w:t>тяжкого</w:t>
      </w:r>
      <w:r>
        <w:rPr>
          <w:i/>
          <w:iCs/>
        </w:rPr>
        <w:t xml:space="preserve"> </w:t>
      </w:r>
      <w:r>
        <w:rPr/>
        <w:t>вреда здоровью являются:</w:t>
      </w:r>
    </w:p>
    <w:p>
      <w:pPr>
        <w:pStyle w:val="Txt"/>
        <w:spacing w:before="0" w:after="0"/>
        <w:rPr/>
      </w:pPr>
      <w:r>
        <w:rPr/>
        <w:t>1. Перелом костей носа.</w:t>
      </w:r>
    </w:p>
    <w:p>
      <w:pPr>
        <w:pStyle w:val="Txt"/>
        <w:spacing w:before="0" w:after="0"/>
        <w:rPr/>
      </w:pPr>
      <w:r>
        <w:rPr/>
        <w:t>2. Потеря слепого глаза.</w:t>
      </w:r>
    </w:p>
    <w:p>
      <w:pPr>
        <w:pStyle w:val="Txt"/>
        <w:spacing w:before="0" w:after="0"/>
        <w:rPr/>
      </w:pPr>
      <w:r>
        <w:rPr/>
        <w:t>3. Потеря одного уха.</w:t>
      </w:r>
    </w:p>
    <w:p>
      <w:pPr>
        <w:pStyle w:val="Txt"/>
        <w:spacing w:before="0" w:after="0"/>
        <w:rPr/>
      </w:pPr>
      <w:r>
        <w:rPr/>
        <w:t>4. Перелом среднего пальца правой кисти.</w:t>
      </w:r>
    </w:p>
    <w:p>
      <w:pPr>
        <w:pStyle w:val="Txt"/>
        <w:spacing w:before="0" w:after="0"/>
        <w:rPr/>
      </w:pPr>
      <w:r>
        <w:rPr>
          <w:b/>
        </w:rPr>
        <w:t>5</w:t>
      </w:r>
      <w:r>
        <w:rPr/>
        <w:t>. </w:t>
      </w:r>
      <w:r>
        <w:rPr>
          <w:b/>
        </w:rPr>
        <w:t>Вред здоровью опасный для жизни человека, который по своему характеру создает угрозу для жизни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rPr/>
      </w:pPr>
      <w:r>
        <w:rPr/>
        <w:t>19. Под вредом, причиненным здоровью человека, понимается</w:t>
      </w:r>
    </w:p>
    <w:p>
      <w:pPr>
        <w:pStyle w:val="Txt"/>
        <w:spacing w:before="0" w:after="0"/>
        <w:rPr/>
      </w:pPr>
      <w:r>
        <w:rPr/>
        <w:t>нарушение__анатомической_целостности и физиологиечкой функции органов и тканей человека в результате воздействия факторов:</w:t>
      </w:r>
    </w:p>
    <w:p>
      <w:pPr>
        <w:pStyle w:val="Txt"/>
        <w:spacing w:before="0" w:after="0"/>
        <w:rPr/>
      </w:pPr>
      <w:r>
        <w:rPr/>
        <w:t>1. Физических</w:t>
      </w:r>
    </w:p>
    <w:p>
      <w:pPr>
        <w:pStyle w:val="Txt"/>
        <w:spacing w:before="0" w:after="0"/>
        <w:rPr/>
      </w:pPr>
      <w:r>
        <w:rPr/>
        <w:t>2. Психогенных</w:t>
      </w:r>
    </w:p>
    <w:p>
      <w:pPr>
        <w:pStyle w:val="Txt"/>
        <w:spacing w:before="0" w:after="0"/>
        <w:rPr/>
      </w:pPr>
      <w:r>
        <w:rPr/>
        <w:t>3. Химических.</w:t>
      </w:r>
    </w:p>
    <w:p>
      <w:pPr>
        <w:pStyle w:val="Txt"/>
        <w:spacing w:before="0" w:after="0"/>
        <w:rPr/>
      </w:pPr>
      <w:r>
        <w:rPr/>
        <w:t>4. Биологических.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  <w:t>5. Все верно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rPr/>
      </w:pPr>
      <w:r>
        <w:rPr/>
        <w:t>20. При наличии нескольких квалифицирующих признаков тяжесть вреда, причиненного здоровью человека, определяется по тому признаку, который соответствует более _____степени тяжести вреда здоровью.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  <w:t>1</w:t>
      </w:r>
      <w:r>
        <w:rPr/>
        <w:t xml:space="preserve">. </w:t>
      </w:r>
      <w:r>
        <w:rPr>
          <w:b/>
        </w:rPr>
        <w:t>Тяжелой.</w:t>
      </w:r>
    </w:p>
    <w:p>
      <w:pPr>
        <w:pStyle w:val="Txt"/>
        <w:spacing w:before="0" w:after="0"/>
        <w:rPr/>
      </w:pPr>
      <w:r>
        <w:rPr/>
        <w:t>2. Легкой.</w:t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  <w:t>21. При определении тяжести вреда, повлекшего психическое расстройство, судебно-медицинская экспертиза проводится комиссией экспертов с участием врача ______ .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  <w:t>1</w:t>
      </w:r>
      <w:r>
        <w:rPr/>
        <w:t xml:space="preserve">. </w:t>
      </w:r>
      <w:r>
        <w:rPr>
          <w:b/>
        </w:rPr>
        <w:t>Психиатра.</w:t>
      </w:r>
    </w:p>
    <w:p>
      <w:pPr>
        <w:pStyle w:val="Txt"/>
        <w:spacing w:before="0" w:after="0"/>
        <w:rPr/>
      </w:pPr>
      <w:r>
        <w:rPr/>
        <w:t>2. Терапевта.</w:t>
      </w:r>
    </w:p>
    <w:p>
      <w:pPr>
        <w:pStyle w:val="Txt"/>
        <w:spacing w:before="0" w:after="0"/>
        <w:rPr/>
      </w:pPr>
      <w:r>
        <w:rPr/>
        <w:t>3. Хирурга</w:t>
      </w:r>
    </w:p>
    <w:p>
      <w:pPr>
        <w:pStyle w:val="Txt"/>
        <w:spacing w:before="0" w:after="0"/>
        <w:rPr/>
      </w:pPr>
      <w:r>
        <w:rPr/>
        <w:t>4. Дерматовенеролог.</w:t>
      </w:r>
    </w:p>
    <w:p>
      <w:pPr>
        <w:pStyle w:val="Txt"/>
        <w:spacing w:before="0" w:after="0"/>
        <w:rPr/>
      </w:pPr>
      <w:r>
        <w:rPr/>
        <w:t>5. Офтальмолог.</w:t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  <w:t>22. При определении тяжести вреда, повлекшего прерывание беременности, судебно-медицинская экспертиза проводится комиссией экспертов с участием врача _______.</w:t>
      </w:r>
    </w:p>
    <w:p>
      <w:pPr>
        <w:pStyle w:val="Txt"/>
        <w:spacing w:before="0" w:after="0"/>
        <w:rPr/>
      </w:pPr>
      <w:r>
        <w:rPr/>
        <w:t>1. Нарколога.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Акушера </w:t>
      </w:r>
      <w:r>
        <w:rPr/>
        <w:t xml:space="preserve">– </w:t>
      </w:r>
      <w:r>
        <w:rPr>
          <w:b/>
        </w:rPr>
        <w:t>гинеколога.</w:t>
      </w:r>
    </w:p>
    <w:p>
      <w:pPr>
        <w:pStyle w:val="Txt"/>
        <w:spacing w:before="0" w:after="0"/>
        <w:rPr/>
      </w:pPr>
      <w:r>
        <w:rPr/>
        <w:t>3. Биолога.</w:t>
      </w:r>
    </w:p>
    <w:p>
      <w:pPr>
        <w:pStyle w:val="Txt"/>
        <w:spacing w:before="0" w:after="0"/>
        <w:rPr/>
      </w:pPr>
      <w:r>
        <w:rPr/>
        <w:t>4. Гистолога.</w:t>
      </w:r>
    </w:p>
    <w:p>
      <w:pPr>
        <w:pStyle w:val="Txt"/>
        <w:spacing w:before="0" w:after="0"/>
        <w:rPr/>
      </w:pPr>
      <w:r>
        <w:rPr/>
        <w:t>5. Химика.</w:t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  <w:t>23. Степень тяжести вреда, выразившегося в неизгладимом обезображивании лица, определяется ______ .</w:t>
      </w:r>
    </w:p>
    <w:p>
      <w:pPr>
        <w:pStyle w:val="Txt"/>
        <w:spacing w:before="0" w:after="0"/>
        <w:rPr/>
      </w:pPr>
      <w:r>
        <w:rPr/>
        <w:t>1. Следователем.</w:t>
      </w:r>
    </w:p>
    <w:p>
      <w:pPr>
        <w:pStyle w:val="Txt"/>
        <w:spacing w:before="0" w:after="0"/>
        <w:rPr/>
      </w:pPr>
      <w:r>
        <w:rPr/>
        <w:t>2. Потерпевшим.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  <w:t>3. Судом.</w:t>
      </w:r>
    </w:p>
    <w:p>
      <w:pPr>
        <w:pStyle w:val="Txt"/>
        <w:spacing w:before="0" w:after="0"/>
        <w:rPr/>
      </w:pPr>
      <w:r>
        <w:rPr/>
        <w:t>4. Дознавателем.</w:t>
      </w:r>
    </w:p>
    <w:p>
      <w:pPr>
        <w:pStyle w:val="Txt"/>
        <w:spacing w:before="0" w:after="0"/>
        <w:rPr/>
      </w:pPr>
      <w:r>
        <w:rPr/>
        <w:t>5. Участковым.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rPr/>
      </w:pPr>
      <w:r>
        <w:rPr/>
        <w:t>24. Вопроса о неизгладимости повреждений лица решает  _____________.</w:t>
      </w:r>
    </w:p>
    <w:p>
      <w:pPr>
        <w:pStyle w:val="Txt"/>
        <w:spacing w:before="0" w:after="0"/>
        <w:rPr/>
      </w:pPr>
      <w:r>
        <w:rPr/>
        <w:t>1. Следователь.</w:t>
      </w:r>
    </w:p>
    <w:p>
      <w:pPr>
        <w:pStyle w:val="Txt"/>
        <w:spacing w:before="0" w:after="0"/>
        <w:rPr/>
      </w:pPr>
      <w:r>
        <w:rPr/>
        <w:t>2. Потерпевший.</w:t>
      </w:r>
    </w:p>
    <w:p>
      <w:pPr>
        <w:pStyle w:val="Txt"/>
        <w:spacing w:before="0" w:after="0"/>
        <w:rPr/>
      </w:pPr>
      <w:r>
        <w:rPr>
          <w:b/>
        </w:rPr>
        <w:t>3. Судебно- медицинский эксперт.</w:t>
      </w:r>
    </w:p>
    <w:p>
      <w:pPr>
        <w:pStyle w:val="Txt"/>
        <w:spacing w:before="0" w:after="0"/>
        <w:rPr/>
      </w:pPr>
      <w:r>
        <w:rPr/>
        <w:t>4. Дознаватель.</w:t>
      </w:r>
    </w:p>
    <w:p>
      <w:pPr>
        <w:pStyle w:val="Txt"/>
        <w:spacing w:before="0" w:after="0"/>
        <w:rPr/>
      </w:pPr>
      <w:r>
        <w:rPr/>
        <w:t>5. Участковый.</w:t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  <w:t>25. Под длительным расстройством здоровья понимают временное нарушение функций органов и (или) систем продолжительностью  более 21 дня от момента причинения травмы.</w:t>
      </w:r>
    </w:p>
    <w:p>
      <w:pPr>
        <w:pStyle w:val="Txt"/>
        <w:spacing w:before="0" w:after="0"/>
        <w:rPr/>
      </w:pPr>
      <w:r>
        <w:rPr/>
        <w:t>1. Нет.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Да.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rPr/>
      </w:pPr>
      <w:r>
        <w:rPr/>
        <w:t>26. Под кратковременным расстройством здоровья понимают временное нарушение функций органов и (или) систем  продолжительностью до 3- недель от момента причинения травмы.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  <w:t>1</w:t>
      </w:r>
      <w:r>
        <w:rPr/>
        <w:t xml:space="preserve">. </w:t>
      </w:r>
      <w:r>
        <w:rPr>
          <w:b/>
        </w:rPr>
        <w:t>Да.</w:t>
      </w:r>
    </w:p>
    <w:p>
      <w:pPr>
        <w:pStyle w:val="Txt"/>
        <w:spacing w:before="0" w:after="0"/>
        <w:rPr/>
      </w:pPr>
      <w:r>
        <w:rPr/>
        <w:t>2. Нет.</w:t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  <w:t>27. Закрытый перелом правой лучевой кости относится к повреждениям, причинившим вред здоровью средней тяжести по признаку_____ расстройства здоровья на срок свыше 3 недель.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Длительности.</w:t>
      </w:r>
    </w:p>
    <w:p>
      <w:pPr>
        <w:pStyle w:val="Txt"/>
        <w:spacing w:before="0" w:after="0"/>
        <w:rPr/>
      </w:pPr>
      <w:r>
        <w:rPr/>
        <w:t>2. Короткости.</w:t>
      </w:r>
    </w:p>
    <w:p>
      <w:pPr>
        <w:pStyle w:val="Txt"/>
        <w:spacing w:before="0" w:after="0"/>
        <w:rPr/>
      </w:pPr>
      <w:r>
        <w:rPr/>
        <w:t>3. Близости.</w:t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4234"/>
        <w:gridCol w:w="2549"/>
      </w:tblGrid>
      <w:tr>
        <w:trPr>
          <w:trHeight w:val="353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>28. Закрытый перелом диафиза большеберцовой кости квалифицируется как _________.</w:t>
            </w:r>
          </w:p>
          <w:p>
            <w:pPr>
              <w:pStyle w:val="Txt"/>
              <w:spacing w:before="0" w:after="0"/>
              <w:rPr/>
            </w:pPr>
            <w:r>
              <w:rPr/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0795" cy="1572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>1. Средний вред здоровью.</w:t>
            </w:r>
          </w:p>
          <w:p>
            <w:pPr>
              <w:pStyle w:val="Txt"/>
              <w:spacing w:before="0" w:after="0"/>
              <w:rPr/>
            </w:pPr>
            <w:r>
              <w:rPr>
                <w:b/>
              </w:rPr>
              <w:t>2. Тяжкий вред здоровью.</w:t>
            </w:r>
          </w:p>
          <w:p>
            <w:pPr>
              <w:pStyle w:val="Txt"/>
              <w:spacing w:before="0" w:after="0"/>
              <w:rPr/>
            </w:pPr>
            <w:r>
              <w:rPr/>
              <w:t>3. Легкий вред здоровью</w:t>
            </w:r>
          </w:p>
          <w:p>
            <w:pPr>
              <w:pStyle w:val="Txt"/>
              <w:spacing w:before="0" w:after="0"/>
              <w:rPr/>
            </w:pPr>
            <w:r>
              <w:rPr/>
            </w:r>
          </w:p>
        </w:tc>
      </w:tr>
    </w:tbl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  <w:t>29. Перелом костей носа относится к повреждениям, причинившим _______ вред здоровью по признаку кратковременного расстройства здоровья на срок до 3 недель.</w:t>
      </w:r>
    </w:p>
    <w:p>
      <w:pPr>
        <w:pStyle w:val="Txt"/>
        <w:spacing w:before="0" w:after="0"/>
        <w:rPr/>
      </w:pPr>
      <w:r>
        <w:rPr/>
        <w:t>1. Тяжкий.</w:t>
      </w:r>
    </w:p>
    <w:p>
      <w:pPr>
        <w:pStyle w:val="Txt"/>
        <w:spacing w:before="0" w:after="0"/>
        <w:rPr/>
      </w:pPr>
      <w:r>
        <w:rPr/>
        <w:t>2. Средний.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>
          <w:b/>
        </w:rPr>
        <w:t>Легкий.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rPr/>
      </w:pPr>
      <w:r>
        <w:rPr/>
        <w:t>30. Закрытый вывих головки левой плечевой кости в плечевом суставе относится к повреждениям, причинившим вред здоровью ________степени тяжести.</w:t>
      </w:r>
    </w:p>
    <w:p>
      <w:pPr>
        <w:pStyle w:val="Txt"/>
        <w:spacing w:before="0" w:after="0"/>
        <w:rPr/>
      </w:pPr>
      <w:r>
        <w:rPr>
          <w:b/>
        </w:rPr>
        <w:t>1. Легкой.</w:t>
      </w:r>
    </w:p>
    <w:p>
      <w:pPr>
        <w:pStyle w:val="Txt"/>
        <w:spacing w:before="0" w:after="0"/>
        <w:rPr/>
      </w:pPr>
      <w:r>
        <w:rPr/>
        <w:t>2. Средней.</w:t>
      </w:r>
    </w:p>
    <w:p>
      <w:pPr>
        <w:pStyle w:val="Txt"/>
        <w:spacing w:before="0" w:after="0"/>
        <w:rPr/>
      </w:pPr>
      <w:r>
        <w:rPr/>
        <w:t xml:space="preserve">3. Тяжелой. </w:t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  <w:t>31. Закрытый вывих головки левой плечевой кости в плечевом суставе сопровождается длительным расстройством здоровья на срок до 3-х недель.</w:t>
      </w:r>
    </w:p>
    <w:p>
      <w:pPr>
        <w:pStyle w:val="Txt"/>
        <w:spacing w:before="0" w:after="0"/>
        <w:rPr/>
      </w:pPr>
      <w:r>
        <w:rPr/>
        <w:t>1. Нет.</w:t>
      </w:r>
    </w:p>
    <w:p>
      <w:pPr>
        <w:pStyle w:val="Txt"/>
        <w:spacing w:before="0" w:after="0"/>
        <w:rPr/>
      </w:pPr>
      <w:r>
        <w:rPr/>
        <w:t>2. 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>32. Проникающее колото-резаное ранение брюшной полости без повреждения внутренних органов расценивается как __________ вред здоровью.</w:t>
            </w:r>
          </w:p>
          <w:p>
            <w:pPr>
              <w:pStyle w:val="Txt"/>
              <w:spacing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>1. Средний.</w:t>
            </w:r>
          </w:p>
          <w:p>
            <w:pPr>
              <w:pStyle w:val="Txt"/>
              <w:spacing w:before="0" w:after="0"/>
              <w:rPr/>
            </w:pPr>
            <w:r>
              <w:rPr/>
              <w:t>2. Легкий.</w:t>
            </w:r>
          </w:p>
          <w:p>
            <w:pPr>
              <w:pStyle w:val="Txt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Тяжкий, по признаку опасности для жизни.</w:t>
            </w:r>
          </w:p>
          <w:p>
            <w:pPr>
              <w:pStyle w:val="Tx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  <w:t>33. Закрытая черепно-мозговая травма, сопровождавшаяся ушибом головного мозга средней степени тяжести без симптомов поражения стволового отдела, является состоянием, ___________для жизни.</w:t>
      </w:r>
    </w:p>
    <w:p>
      <w:pPr>
        <w:pStyle w:val="Txt"/>
        <w:spacing w:before="0" w:after="0"/>
        <w:rPr/>
      </w:pPr>
      <w:r>
        <w:rPr/>
        <w:t>1. Опасным.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  <w:t>2. Не опасным.</w:t>
      </w:r>
    </w:p>
    <w:p>
      <w:pPr>
        <w:pStyle w:val="Txt"/>
        <w:spacing w:before="0" w:after="0"/>
        <w:rPr/>
      </w:pPr>
      <w:r>
        <w:rPr/>
        <w:t>3. Без вреда.</w:t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  <w:t>34. Полная потеря слуха на одно ухо вследствие перенесенной травмы должна квалифицироваться как ____________ вред здоровью.</w:t>
      </w:r>
    </w:p>
    <w:p>
      <w:pPr>
        <w:pStyle w:val="Txt"/>
        <w:spacing w:before="0" w:after="0"/>
        <w:rPr/>
      </w:pPr>
      <w:r>
        <w:rPr/>
        <w:t>1. Легкий.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Средний.</w:t>
      </w:r>
    </w:p>
    <w:p>
      <w:pPr>
        <w:pStyle w:val="Txt"/>
        <w:spacing w:before="0" w:after="0"/>
        <w:rPr/>
      </w:pPr>
      <w:r>
        <w:rPr/>
        <w:t>3. Тяжкий.</w:t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696"/>
        <w:gridCol w:w="2856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 xml:space="preserve">35. Слепое огнестрельное проникающее ранение грудной клетки с повреждением ребер и ткани легкого всегда будет квалифицироваться как______вред здоровью. </w:t>
            </w:r>
          </w:p>
          <w:p>
            <w:pPr>
              <w:pStyle w:val="Txt"/>
              <w:spacing w:before="0" w:after="0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114300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Тяжкий, по признаку опасности для жизни.</w:t>
            </w:r>
          </w:p>
          <w:p>
            <w:pPr>
              <w:pStyle w:val="Txt"/>
              <w:spacing w:before="0" w:after="0"/>
              <w:rPr/>
            </w:pPr>
            <w:r>
              <w:rPr/>
              <w:t>2. Средний.</w:t>
            </w:r>
          </w:p>
          <w:p>
            <w:pPr>
              <w:pStyle w:val="Txt"/>
              <w:spacing w:before="0" w:after="0"/>
              <w:rPr/>
            </w:pPr>
            <w:r>
              <w:rPr/>
              <w:t xml:space="preserve">3. Легкий. </w:t>
            </w:r>
          </w:p>
          <w:p>
            <w:pPr>
              <w:pStyle w:val="Txt"/>
              <w:spacing w:before="0" w:after="0"/>
              <w:rPr/>
            </w:pPr>
            <w:r>
              <w:rPr/>
            </w:r>
          </w:p>
          <w:p>
            <w:pPr>
              <w:pStyle w:val="Txt"/>
              <w:spacing w:before="0" w:after="0"/>
              <w:rPr/>
            </w:pPr>
            <w:r>
              <w:rPr/>
            </w:r>
          </w:p>
        </w:tc>
      </w:tr>
    </w:tbl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>
          <w:highlight w:val="green"/>
        </w:rPr>
      </w:pPr>
      <w:r>
        <w:rPr>
          <w:highlight w:val="green"/>
        </w:rPr>
      </w:r>
    </w:p>
    <w:p>
      <w:pPr>
        <w:pStyle w:val="Txt"/>
        <w:spacing w:before="0" w:after="0"/>
        <w:rPr/>
      </w:pPr>
      <w:r>
        <w:rPr/>
        <w:t>36. Слепое огнестрельное проникающее ранение грудной клетки с повреждением ребер и ткани легкого квалифицируется по признаку _____ для жизни.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  <w:t>1. Опасности</w:t>
      </w:r>
    </w:p>
    <w:p>
      <w:pPr>
        <w:pStyle w:val="Txt"/>
        <w:spacing w:before="0" w:after="0"/>
        <w:rPr/>
      </w:pPr>
      <w:r>
        <w:rPr/>
        <w:t>2. Не опасного.</w:t>
      </w:r>
    </w:p>
    <w:p>
      <w:pPr>
        <w:pStyle w:val="Txt"/>
        <w:spacing w:before="0" w:after="0"/>
        <w:rPr/>
      </w:pPr>
      <w:r>
        <w:rPr/>
        <w:t>3. Без вреда</w:t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  <w:t>37. Колото-резаное ранение левого плеча в средней трети без повреждения сосудисто-нервного пучка квалифицируется как ________ вред здоровью</w:t>
      </w:r>
    </w:p>
    <w:p>
      <w:pPr>
        <w:pStyle w:val="Txt"/>
        <w:spacing w:before="0" w:after="0"/>
        <w:rPr/>
      </w:pPr>
      <w:r>
        <w:rPr/>
        <w:t>1. Средний.</w:t>
      </w:r>
    </w:p>
    <w:p>
      <w:pPr>
        <w:pStyle w:val="Txt"/>
        <w:spacing w:before="0" w:after="0"/>
        <w:rPr/>
      </w:pPr>
      <w:r>
        <w:rPr/>
        <w:t>2. Тяжелый.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  <w:t>3. Легкий.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rPr/>
      </w:pPr>
      <w:r>
        <w:rPr/>
        <w:t>38. Колото-резаное ранение левого плеча в средней трети без повреждения сосудисто-нервного пучка, влечет за собой ________ расстройство здоровья на срок до 3-х недель.</w:t>
      </w:r>
    </w:p>
    <w:p>
      <w:pPr>
        <w:pStyle w:val="Txt"/>
        <w:spacing w:before="0" w:after="0"/>
        <w:rPr/>
      </w:pPr>
      <w:r>
        <w:rPr/>
        <w:t>1. Длительное.</w:t>
      </w:r>
    </w:p>
    <w:p>
      <w:pPr>
        <w:pStyle w:val="Txt"/>
        <w:spacing w:before="0" w:after="0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Кратковременное</w:t>
      </w:r>
    </w:p>
    <w:p>
      <w:pPr>
        <w:pStyle w:val="Txt"/>
        <w:spacing w:before="0" w:after="0"/>
        <w:rPr>
          <w:b/>
          <w:b/>
        </w:rPr>
      </w:pPr>
      <w:r>
        <w:rPr/>
        <w:t>3.</w:t>
      </w:r>
      <w:r>
        <w:rPr>
          <w:b/>
        </w:rPr>
        <w:t xml:space="preserve"> </w:t>
      </w:r>
      <w:r>
        <w:rPr/>
        <w:t xml:space="preserve">Без расстройства. 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rPr/>
      </w:pPr>
      <w:r>
        <w:rPr/>
        <w:t>39. Поверхностная ссадина средней трети левой голени относится к повреждениям, _________ вреда здоровью.</w:t>
      </w:r>
    </w:p>
    <w:p>
      <w:pPr>
        <w:pStyle w:val="Txt"/>
        <w:spacing w:before="0" w:after="0"/>
        <w:rPr/>
      </w:pPr>
      <w:r>
        <w:rPr/>
        <w:t>1. Вызвавшим длительное расстройство здоровья.</w:t>
      </w:r>
    </w:p>
    <w:p>
      <w:pPr>
        <w:pStyle w:val="Txt"/>
        <w:spacing w:before="0" w:after="0"/>
        <w:rPr/>
      </w:pPr>
      <w:r>
        <w:rPr/>
        <w:t>2. Вызвавшим кратковременное расстройство здоровья.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>
          <w:b/>
        </w:rPr>
        <w:t>Не причинившим.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rPr/>
      </w:pPr>
      <w:r>
        <w:rPr/>
        <w:t xml:space="preserve">40. Колото-резаное ранение шеи с повреждением доли щитовидной железы будет квалифицироваться как___________ вред здоровью.  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Тяжкий.</w:t>
      </w:r>
    </w:p>
    <w:p>
      <w:pPr>
        <w:pStyle w:val="Txt"/>
        <w:spacing w:before="0" w:after="0"/>
        <w:rPr/>
      </w:pPr>
      <w:r>
        <w:rPr/>
        <w:t>2. Средний.</w:t>
      </w:r>
    </w:p>
    <w:p>
      <w:pPr>
        <w:pStyle w:val="Txt"/>
        <w:spacing w:before="0" w:after="0"/>
        <w:rPr/>
      </w:pPr>
      <w:r>
        <w:rPr/>
        <w:t>3. Легкий.</w:t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  <w:t>41. Колото-резаное ранение шеи с повреждением доли щитовидной железы будет квалифицироваться как состояние, являющееся __________ для жизни.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  <w:t>1</w:t>
      </w:r>
      <w:r>
        <w:rPr/>
        <w:t>.</w:t>
      </w:r>
      <w:r>
        <w:rPr>
          <w:b/>
        </w:rPr>
        <w:t xml:space="preserve"> Опасным.</w:t>
      </w:r>
    </w:p>
    <w:p>
      <w:pPr>
        <w:pStyle w:val="Txt"/>
        <w:spacing w:before="0" w:after="0"/>
        <w:rPr/>
      </w:pPr>
      <w:r>
        <w:rPr/>
        <w:t>2. Не опасным.</w:t>
      </w:r>
    </w:p>
    <w:p>
      <w:pPr>
        <w:pStyle w:val="Txt"/>
        <w:spacing w:before="0" w:after="0"/>
        <w:rPr/>
      </w:pPr>
      <w:r>
        <w:rPr/>
        <w:t>3. Без вреда.</w:t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  <w:t>42. Неизгладимость последствий повреждений всегда сопровождается нарушением анатомо-гистологического строения _________ в месте травмы.</w:t>
      </w:r>
    </w:p>
    <w:p>
      <w:pPr>
        <w:pStyle w:val="Txt"/>
        <w:spacing w:before="0" w:after="0"/>
        <w:rPr/>
      </w:pPr>
      <w:r>
        <w:rPr/>
        <w:t>1. Костей.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Кожи.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>43. Открытый перелом нижней челюсти относится к повреждениям, причинившим __________ вред здоровью.</w:t>
            </w:r>
          </w:p>
          <w:p>
            <w:pPr>
              <w:pStyle w:val="Txt"/>
              <w:spacing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1650" cy="114300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>1. Тяжкий</w:t>
            </w:r>
          </w:p>
          <w:p>
            <w:pPr>
              <w:pStyle w:val="Txt"/>
              <w:spacing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Средний</w:t>
            </w:r>
          </w:p>
          <w:p>
            <w:pPr>
              <w:pStyle w:val="Txt"/>
              <w:spacing w:before="0" w:after="0"/>
              <w:rPr/>
            </w:pPr>
            <w:r>
              <w:rPr/>
              <w:t>3. Легкий</w:t>
            </w:r>
          </w:p>
          <w:p>
            <w:pPr>
              <w:pStyle w:val="Txt"/>
              <w:spacing w:before="0" w:after="0"/>
              <w:rPr/>
            </w:pPr>
            <w:r>
              <w:rPr/>
            </w:r>
          </w:p>
        </w:tc>
      </w:tr>
    </w:tbl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  <w:t>44. Отвечая на вопрос о давности причинения повреждения, судебно-медицинский эксперт должен учитывать влияние многих _______ на темп заживления повреждения.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  <w:t>1</w:t>
      </w:r>
      <w:r>
        <w:rPr/>
        <w:t xml:space="preserve">. </w:t>
      </w:r>
      <w:r>
        <w:rPr>
          <w:b/>
        </w:rPr>
        <w:t>Факторов.</w:t>
      </w:r>
    </w:p>
    <w:p>
      <w:pPr>
        <w:pStyle w:val="Txt"/>
        <w:spacing w:before="0" w:after="0"/>
        <w:rPr/>
      </w:pPr>
      <w:r>
        <w:rPr/>
        <w:t>2. Условий.</w:t>
      </w:r>
    </w:p>
    <w:p>
      <w:pPr>
        <w:pStyle w:val="Txt"/>
        <w:spacing w:before="0" w:after="0"/>
        <w:rPr/>
      </w:pPr>
      <w:r>
        <w:rPr/>
        <w:t>3. Усилий.</w:t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  <w:t>45. Открытый перелом бедренной кости по признаку значительной стойкой утраты общей трудоспособности не менее чем на одну треть, расценивается как __________ вред здоровью.</w:t>
      </w:r>
    </w:p>
    <w:p>
      <w:pPr>
        <w:pStyle w:val="Txt"/>
        <w:spacing w:before="0" w:after="0"/>
        <w:rPr/>
      </w:pPr>
      <w:r>
        <w:rPr/>
        <w:t>1. Легкий.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>Тяжкий.</w:t>
      </w:r>
    </w:p>
    <w:p>
      <w:pPr>
        <w:pStyle w:val="Txt"/>
        <w:spacing w:before="0" w:after="0"/>
        <w:rPr/>
      </w:pPr>
      <w:r>
        <w:rPr/>
        <w:t>3. Средний.</w:t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  <w:t>46. Закрытая черепно-мозговая травма, осложнившаяся развитием эпилепсии, должна квалифицироваться как __________ вред здоровью.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  <w:t>1</w:t>
      </w:r>
      <w:r>
        <w:rPr/>
        <w:t xml:space="preserve">. </w:t>
      </w:r>
      <w:r>
        <w:rPr>
          <w:b/>
        </w:rPr>
        <w:t>Тяжкий.</w:t>
      </w:r>
    </w:p>
    <w:p>
      <w:pPr>
        <w:pStyle w:val="Txt"/>
        <w:spacing w:before="0" w:after="0"/>
        <w:rPr/>
      </w:pPr>
      <w:r>
        <w:rPr/>
        <w:t>2. Средний.</w:t>
      </w:r>
    </w:p>
    <w:p>
      <w:pPr>
        <w:pStyle w:val="Txt"/>
        <w:spacing w:before="0" w:after="0"/>
        <w:rPr/>
      </w:pPr>
      <w:r>
        <w:rPr/>
        <w:t>3. Легкий.</w:t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  <w:t>47. Повреждение плечевой артерии квалифицируется как тяжкий вред здоровью по признаку _______ для жизни.</w:t>
      </w:r>
    </w:p>
    <w:p>
      <w:pPr>
        <w:pStyle w:val="Txt"/>
        <w:spacing w:before="0" w:after="0"/>
        <w:rPr/>
      </w:pPr>
      <w:r>
        <w:rPr/>
        <w:t>1. Не опасного.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  <w:t>2. Опасности.</w:t>
      </w:r>
    </w:p>
    <w:p>
      <w:pPr>
        <w:pStyle w:val="Txt"/>
        <w:spacing w:before="0" w:after="0"/>
        <w:rPr/>
      </w:pPr>
      <w:r>
        <w:rPr/>
        <w:t>3. Без вреда.</w:t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  <w:t>48. Изолированная трещина наружной костной пластинки затылочной кости относится к повреждениям, причинившим________ вред здоровью.</w:t>
      </w:r>
    </w:p>
    <w:p>
      <w:pPr>
        <w:pStyle w:val="Txt"/>
        <w:spacing w:before="0" w:after="0"/>
        <w:rPr>
          <w:b/>
          <w:b/>
        </w:rPr>
      </w:pPr>
      <w:r>
        <w:rPr/>
        <w:t>1. Тяжкий.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>Средний.</w:t>
      </w:r>
    </w:p>
    <w:p>
      <w:pPr>
        <w:pStyle w:val="Txt"/>
        <w:spacing w:before="0" w:after="0"/>
        <w:rPr/>
      </w:pPr>
      <w:r>
        <w:rPr/>
        <w:t>3. Легкий.</w:t>
      </w:r>
    </w:p>
    <w:p>
      <w:pPr>
        <w:pStyle w:val="Txt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 xml:space="preserve">49. Термический ожог II степени, превышающий 20% поверхности тела, относится к повреждениям, причинившим_________ вред здоровью.  </w:t>
            </w:r>
          </w:p>
          <w:p>
            <w:pPr>
              <w:pStyle w:val="Txt"/>
              <w:spacing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143000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Тяжкий.</w:t>
            </w:r>
          </w:p>
          <w:p>
            <w:pPr>
              <w:pStyle w:val="Txt"/>
              <w:spacing w:before="0" w:after="0"/>
              <w:rPr/>
            </w:pPr>
            <w:r>
              <w:rPr/>
              <w:t>2. Средний.</w:t>
            </w:r>
          </w:p>
          <w:p>
            <w:pPr>
              <w:pStyle w:val="Txt"/>
              <w:spacing w:before="0" w:after="0"/>
              <w:rPr/>
            </w:pPr>
            <w:r>
              <w:rPr/>
              <w:t>3. Легкий.</w:t>
            </w:r>
          </w:p>
          <w:p>
            <w:pPr>
              <w:pStyle w:val="Txt"/>
              <w:spacing w:before="0" w:after="0"/>
              <w:rPr/>
            </w:pPr>
            <w:r>
              <w:rPr/>
            </w:r>
          </w:p>
          <w:p>
            <w:pPr>
              <w:pStyle w:val="Txt"/>
              <w:spacing w:before="0" w:after="0"/>
              <w:rPr/>
            </w:pPr>
            <w:r>
              <w:rPr/>
            </w:r>
          </w:p>
        </w:tc>
      </w:tr>
    </w:tbl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  <w:t>50. Термический ожог II степени, превышающий 20% поверхности тела, относится к повреждениям по признаку ________ для жизни.</w:t>
      </w:r>
    </w:p>
    <w:p>
      <w:pPr>
        <w:pStyle w:val="Txt"/>
        <w:spacing w:before="0" w:after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пасности.</w:t>
      </w:r>
    </w:p>
    <w:p>
      <w:pPr>
        <w:pStyle w:val="Txt"/>
        <w:spacing w:before="0" w:after="0"/>
        <w:rPr/>
      </w:pPr>
      <w:r>
        <w:rPr/>
        <w:t>2. Отсутствие опасности.</w:t>
      </w:r>
    </w:p>
    <w:p>
      <w:pPr>
        <w:pStyle w:val="Txt"/>
        <w:spacing w:before="0" w:after="0"/>
        <w:rPr/>
      </w:pPr>
      <w:r>
        <w:rPr/>
        <w:t>3. Без вреда.</w:t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  <w:t xml:space="preserve">51. Термический ожог II степени 15-20% поверхности тела обычно относится к повреждениям, причинившим _____ вред здоровью.  </w:t>
      </w:r>
    </w:p>
    <w:p>
      <w:pPr>
        <w:pStyle w:val="Txt"/>
        <w:spacing w:before="0" w:after="0"/>
        <w:rPr/>
      </w:pPr>
      <w:r>
        <w:rPr/>
        <w:t>1. Тяжкий.</w:t>
      </w:r>
    </w:p>
    <w:p>
      <w:pPr>
        <w:pStyle w:val="Txt"/>
        <w:spacing w:before="0" w:after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редний.</w:t>
      </w:r>
    </w:p>
    <w:p>
      <w:pPr>
        <w:pStyle w:val="Txt"/>
        <w:spacing w:before="0" w:after="0"/>
        <w:rPr/>
      </w:pPr>
      <w:r>
        <w:rPr/>
        <w:t>3. Легкий.</w:t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  <w:t>52. Термический ожог II степени 15-20% поверхности тела обычно квалифицируется  по признаку ___________  для жизни.</w:t>
      </w:r>
    </w:p>
    <w:p>
      <w:pPr>
        <w:pStyle w:val="Txt"/>
        <w:spacing w:before="0" w:after="0"/>
        <w:rPr/>
      </w:pPr>
      <w:r>
        <w:rPr/>
        <w:t>1. Опасности.</w:t>
      </w:r>
    </w:p>
    <w:p>
      <w:pPr>
        <w:pStyle w:val="Txt"/>
        <w:spacing w:before="0" w:after="0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Отсутствие опасности.</w:t>
      </w:r>
    </w:p>
    <w:p>
      <w:pPr>
        <w:pStyle w:val="Txt"/>
        <w:spacing w:before="0" w:after="0"/>
        <w:rPr/>
      </w:pPr>
      <w:r>
        <w:rPr/>
        <w:t>3. Без вреда.</w:t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  <w:t>53. Проникающее ранение незрячего глаза, потребовавшее его удаления, квалифицируется как __________________ вред здоровью.</w:t>
      </w:r>
    </w:p>
    <w:p>
      <w:pPr>
        <w:pStyle w:val="Txt"/>
        <w:spacing w:before="0" w:after="0"/>
        <w:rPr/>
      </w:pPr>
      <w:r>
        <w:rPr/>
        <w:t xml:space="preserve">1. Тяжкий. 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Средний. </w:t>
      </w:r>
    </w:p>
    <w:p>
      <w:pPr>
        <w:pStyle w:val="Txt"/>
        <w:spacing w:before="0" w:after="0"/>
        <w:rPr/>
      </w:pPr>
      <w:r>
        <w:rPr/>
        <w:t>3. Легкий.</w:t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spacing w:before="0" w:after="0"/>
        <w:rPr/>
      </w:pPr>
      <w:r>
        <w:rPr/>
        <w:t>54. Закрытая травма грудной клетки, сопровождавшаяся множественными переломами ребер по нескольким анатомическим линиям, разрывом ткани легкого, развитием гемопневмоторакса, относится к повреждениям, причинившим ______ вред здоровью.</w:t>
      </w:r>
    </w:p>
    <w:p>
      <w:pPr>
        <w:pStyle w:val="Txt"/>
        <w:spacing w:before="0" w:after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Тяжкий. </w:t>
      </w:r>
    </w:p>
    <w:p>
      <w:pPr>
        <w:pStyle w:val="Txt"/>
        <w:spacing w:before="0" w:after="0"/>
        <w:rPr/>
      </w:pPr>
      <w:r>
        <w:rPr/>
        <w:t>2. Средний.</w:t>
      </w:r>
    </w:p>
    <w:p>
      <w:pPr>
        <w:pStyle w:val="Txt"/>
        <w:spacing w:before="0" w:after="0"/>
        <w:rPr/>
      </w:pPr>
      <w:r>
        <w:rPr/>
        <w:t>3. Легкий.</w:t>
      </w:r>
    </w:p>
    <w:p>
      <w:pPr>
        <w:pStyle w:val="Txt"/>
        <w:spacing w:before="0" w:after="0"/>
        <w:rPr/>
      </w:pPr>
      <w:r>
        <w:rPr/>
      </w:r>
    </w:p>
    <w:p>
      <w:pPr>
        <w:pStyle w:val="Txt"/>
        <w:rPr/>
      </w:pPr>
      <w:r>
        <w:rPr/>
        <w:t xml:space="preserve">• </w:t>
      </w:r>
      <w:r>
        <w:rPr/>
        <w:t>Установите соответствия, используя один отв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>55. Травматическая ампутация 1 пальца правой руки у прав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>Б. Длительное расстройство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>56. Массивная кровопотеря вследствие травматической ампутации гол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>А. Опасное для жизни повреждение.</w:t>
            </w:r>
          </w:p>
          <w:p>
            <w:pPr>
              <w:pStyle w:val="Txt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>57. Травматическая ампутация 1 пальца левой руки у прав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>В. Утрата трудоспособности 3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>58. Полная потеря зрения на один глаз вследствие 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ойкая утрата трудоспособ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>59. Посттравматический артроз тазобедренного суст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ойкая утрата общей трудоспособ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>60. Паралич голосовых связок вследствие проникающего ранения горт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>А. Опасное для жизни повреждение.</w:t>
            </w:r>
          </w:p>
          <w:p>
            <w:pPr>
              <w:pStyle w:val="Txt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 Проникающее колото-резаное ранение грудной клетки с повреждением левого легког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>А. Опасное для жизни повреждение.</w:t>
            </w:r>
          </w:p>
          <w:p>
            <w:pPr>
              <w:pStyle w:val="Txt"/>
              <w:spacing w:before="0" w:after="0"/>
              <w:rPr/>
            </w:pPr>
            <w:r>
              <w:rPr/>
            </w:r>
          </w:p>
          <w:p>
            <w:pPr>
              <w:pStyle w:val="Txt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>62. Закрытый перелом костей таза с разрывом перепончатой части урет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>А. Опасное для жизни повре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>63. Закрытый перелом диафиза плечевой 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>Г. Длительное расстройство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>64. Закрытый перелом диафиза бедренной 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>Г. Стойкая утрата трудоспособ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xt"/>
              <w:spacing w:before="0" w:after="0"/>
              <w:rPr/>
            </w:pPr>
            <w:r>
              <w:rPr/>
              <w:t>65. Травматический разрыв мышц и связок пле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>Б. Стойкая утрата общей трудоспособ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>66. Резаная рана предплечья с повреждением сосу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>А. Опасное для жизни повре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>67. Травматическая потеря сто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>В. Утрата органа или утрата органом его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>68. Травматическая потеря ки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>В. Утрата органа или утрата органом его функции.</w:t>
            </w:r>
          </w:p>
          <w:p>
            <w:pPr>
              <w:pStyle w:val="Txt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>69. Перелом двух реб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лительное расстройство здоровь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>70. Сотрясение головного моз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>Е. Кратковременное расстройство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>71. Ушиб головного мозга 1 степ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Длительное расстройство здоровь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>72. Химический ожог 3 степени 10% поверхности тела.</w:t>
            </w:r>
          </w:p>
          <w:p>
            <w:pPr>
              <w:pStyle w:val="Txt"/>
              <w:spacing w:before="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>А. Опасное для жизни повре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 Компрессионный перелом тела 11-го грудного позвон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rPr/>
            </w:pPr>
            <w:r>
              <w:rPr/>
              <w:t>Б. Длительное расстройство здоров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Под вредом здоровью с судебно-медицинской точки зрения понимают нарушение анатомической целостности и физиологической функции органов и тканей, заболевания и патологические состояния в результате действия факторов внешней сре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Судебно-медицинскую экспертизу живых лиц по постановлению следователя может прово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о- медицинский экспер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Открытый или закрытый перелом  костей, составляющих локтевой сустав вызывает значительную стойкую утрату трудоспособности не менее чем на одну тр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Открытый или закрытый перелом – вывих костей предплечья  вызывает значительную стойкую утрату трудоспособности не менее чем на одну тр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Открытый или закрытый перелом вертлужной впадины со смещением вызывает значительную стойкую утрату трудоспособности не менее чем на одну тр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Вред здоровью средней тяжести оценивается по признаку</w:t>
      </w:r>
      <w:r>
        <w:rPr>
          <w:rFonts w:cs="Times New Roman" w:ascii="Times New Roman" w:hAnsi="Times New Roman"/>
          <w:b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начительной стойкой утраты трудоспособности от 10% до 30% включитель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Повреждения, не влекущие за собой кратковременного расстройство здоровья  или незначительной  стойкой утраты общей трудоспособности, расцениваются как  пов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чинившие в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Не причинившие в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Перелом нижней челюсти влечет за собой расстройство здоровья на срок свыше трех нед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</w:t>
      </w:r>
    </w:p>
    <w:p>
      <w:pPr>
        <w:pStyle w:val="Normal"/>
        <w:spacing w:lineRule="auto" w:line="240" w:before="0" w:after="0"/>
        <w:ind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Значительная стойкая утрата трудоспособности оценивается как утрата трудоспособности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лее 60%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лее 15%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лее 50%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Более 30%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олее 10%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3325"/>
        <w:gridCol w:w="101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. На рисунке изображена рана живота, проникающая в брюшную полость, что квалифицируется как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90950" cy="24117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яжкий вред здоровью.</w:t>
            </w:r>
          </w:p>
          <w:p>
            <w:pPr>
              <w:pStyle w:val="Style22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 здоровью средней тяжести.</w:t>
            </w:r>
          </w:p>
          <w:p>
            <w:pPr>
              <w:pStyle w:val="Style22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ий вред здоровью.</w:t>
            </w:r>
          </w:p>
          <w:p>
            <w:pPr>
              <w:pStyle w:val="Style22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, не причинившее вреда здоровью.</w:t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84. Судебно-медицинская экспертиза определения степени тяжести повреждений в суде производится на основании определения суда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85. Результаты судебно-медицинского исследования живого лица при определении степени тяжести телесного повреждения по направлению следователя оформляютс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лючением терапевта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ом судебно-медицинского освидетельствования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3. Протоколом освидетельствова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токолом осмотр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ением адвокат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86. Процент утраты трудоспособности повреждения в виде перелома бедренной кости-  это расстройство здоровья, соединенное со стойкой утратой общей трудоспособности более 30%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87. Перелом лучезапястного сустава в процентном отношении определяется как значительная стойкая утрата общей трудоспособности менее чем на одну треть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88.Открытый или закрытый перелом диафиза бедренной кости влечет значительную стойкую утрату трудоспособности  не менее чем на одну треть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а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Длительным считают расстройство здоровья, непосредственно связанное с повреждением средней степени тяжести, продолжитель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21 дня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Под значительной стойкой утратой общей трудоспособности понимают утрату общей трудоспособности в размере не менее чем на одну треть (свыше 30%)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91. Под незначительной стойкой утратой трудоспособности подразумевают утрату общей трудоспособности в разм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10%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а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92. Кратковременным считают расстройство здоровья, непосредственно связанное с повреждением, продолжитель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более 21 дня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а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Предотвращение смертельного исхода, обусловленное оказанием медицинской помощи, при оценке опасности для жизни повре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лжно приниматься во внимание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94. Вред здоровью, опасный для жизни человека непосредственно создают угрозу для жизни: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95. Неопасные для жизни повреждения, относящиеся к тяжким по исходу и последствиям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 перечисленны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рата органом его функц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теря какого-либо орган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сихическое заболевание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ерывание беременности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96. При производстве судебно-медицинской экспертизы по поводу повреждений эксперт обязан установить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ичие и характер поврежд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окализацию и давность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3. Процент утраты общей трудоспособност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пень тяжести причиненного вреда здоровью человек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Все перечисленны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97. При производстве судебно-медицинской экспертизы потерпевших, обвиняемых и других лиц, судебно-медицинский эксперт руководствуетс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ско-процессуальным кодексо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головным кодексо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головно-процессуальным кодексом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казом Минздравсоцразвития РФ № 194 н от 2008г. «Об утверждении критериев определения степени тяжести вреда, причиненного  здоровью человека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струкцией о проведении судебно-медицинской экспертизы в СССР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98. Судебно- медицинское освидетельствование потерпевшего производится в присутствии и с участием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едовател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ых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ач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идетелей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5. Соседе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99. Ответственность за производство судебно- медицинской экспертизы несет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дебно-медицинский эксперт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едователь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д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ра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сяжны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00. Производство освидетельствования живых лиц производи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о-медицинский эксперт, врач-специалист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01. Согласно УПК проведение судебно-медицинской экспертизы живых лиц обязательно для устано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 и степени вреда, причиненного здоровью человека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02 Последствия (исход) повреждений при определении среднего и легкого вреда здоровью- это длительное или кратковременное расстройство здоровья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Освидетельствование, в отличие от экспертизы,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м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а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2. Нет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04. Освидетельствование  потерпевшего в Бюро судебно- медицинской экспертизы производит</w:t>
      </w:r>
      <w:r>
        <w:rPr>
          <w:rFonts w:cs="Times New Roman" w:ascii="Times New Roman" w:hAnsi="Times New Roman"/>
          <w:b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удебно-медицинский эксперт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05. Закон предоставляет право произвести освидетельств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рпевшего, подозреваемого, обвиняемого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6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 К опасным для жизни повреждениям по исходу относятся повреждения при черепно- мозговых травмах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5190" cy="156210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никающие ранения череп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шиб головного мозга средней тяже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рытые переломы костей лиц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шибы голоного мозга легкой степени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лом костей нос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Повреждения грудных позвонков и спинного мозга, сопровождающиеся тяжелым спинальным шоком, квалифицируются по признаку опасности для жизни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08. Перелом или переломо- вывих одного грудного позвонка без нарушения функции спинного мозга квалифицируется по признаку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асности для жизн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йкой утраты общей трудоспособности менее чем на одну треть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ительности расстройства здоровья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4. Кратковременного расстройства здоровь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сутствие опасности для жизн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Судебно-медицинская экспертиза по поводу утраты трудоспособности назначается для установления размеров процента утраты общей трудоспособ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(Нумерация отсутствует до окончания правк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пишите пропущенные слова или словосочетания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"/>
        <w:gridCol w:w="567"/>
        <w:gridCol w:w="284"/>
        <w:gridCol w:w="1134"/>
        <w:gridCol w:w="4123"/>
        <w:gridCol w:w="3227"/>
      </w:tblGrid>
      <w:tr>
        <w:trPr/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. На рисунке изображена рана живота проникающая в брюшную полость, ч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изнаку опасности для жизни в соответствии с Приказом Минздравсоцразвития РФ №194н от 24.04.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цируется ка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.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90950" cy="241173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яжкий вред, причинённый здоровью человека.</w:t>
            </w:r>
          </w:p>
          <w:p>
            <w:pPr>
              <w:pStyle w:val="Style22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д, причинённый здоровью человека, средней тяжести.</w:t>
            </w:r>
          </w:p>
          <w:p>
            <w:pPr>
              <w:pStyle w:val="Style22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гкий вред, причинённый здоровью человека.</w:t>
            </w:r>
          </w:p>
          <w:p>
            <w:pPr>
              <w:pStyle w:val="Style22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вреда для здоровья человека.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.На рисунке изображена рана головы, проникающая в полость черепа, ч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изнаку опасности для жизни в соответствии с Приказом Минздравсоцразвития РФ №194н от 24.04.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цируется ка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2685" cy="300672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685" cy="300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яжкий вред, причинённый здоровью человека.</w:t>
            </w:r>
          </w:p>
          <w:p>
            <w:pPr>
              <w:pStyle w:val="Style22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д, причинённый здоровью человека, средней тяжести.</w:t>
            </w:r>
          </w:p>
          <w:p>
            <w:pPr>
              <w:pStyle w:val="Style22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гкий вред, причинённый здоровью человека.</w:t>
            </w:r>
          </w:p>
          <w:p>
            <w:pPr>
              <w:pStyle w:val="Style22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вреда для здоровья человека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.На рисунке изображен перелом теменной кости, ч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изнаку опасности для жизни в соответствии с Приказом Минздравсоцразвития РФ №194н от 24.04.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цируется ка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8315" cy="302831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яжкий вред, причинённый здоровью человека.</w:t>
            </w:r>
          </w:p>
          <w:p>
            <w:pPr>
              <w:pStyle w:val="Style22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д, причинённый здоровью человека, средней тяжести.</w:t>
            </w:r>
          </w:p>
          <w:p>
            <w:pPr>
              <w:pStyle w:val="Style22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гкий вред, причинённый здоровью человека.</w:t>
            </w:r>
          </w:p>
          <w:p>
            <w:pPr>
              <w:pStyle w:val="Style22"/>
              <w:numPr>
                <w:ilvl w:val="0"/>
                <w:numId w:val="9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вреда для здоровья человека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.На рисунке изображен перелом лобной кости, ч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изнаку опасности для жизни в соответствии с Приказом Минздравсоцразвития РФ №194н от 24.04.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цируется ка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1000" cy="29210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яжкий вред, причинённый здоровью человека.</w:t>
            </w:r>
          </w:p>
          <w:p>
            <w:pPr>
              <w:pStyle w:val="Style22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д, причинённый здоровью человека, средней тяжести.</w:t>
            </w:r>
          </w:p>
          <w:p>
            <w:pPr>
              <w:pStyle w:val="Style22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гкий вред, причинённый здоровью человека.</w:t>
            </w:r>
          </w:p>
          <w:p>
            <w:pPr>
              <w:pStyle w:val="Style22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вреда для здоровья человека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.На рисунке изображен перелом верхней стенки глазницы, ч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изнаку опасности для жизни в соответствии с Приказом Минздравсоцразвития РФ №194н от 24.04.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цируется ка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17720" cy="226885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94" r="-4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772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яжкий вред, причинённый здоровью человека.</w:t>
            </w:r>
          </w:p>
          <w:p>
            <w:pPr>
              <w:pStyle w:val="Style22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д, причинённый здоровью человека, средней тяжести.</w:t>
            </w:r>
          </w:p>
          <w:p>
            <w:pPr>
              <w:pStyle w:val="Style22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гкий вред, причинённый здоровью человека.</w:t>
            </w:r>
          </w:p>
          <w:p>
            <w:pPr>
              <w:pStyle w:val="Style22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вреда для здоровья человека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.На рисунке изображен перелом височной кости, ч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изнаку опасности для жизни в соответствии с Приказом Минздравсоцразвития РФ №194н от 24.04.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цируется ка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49220" cy="2699385"/>
                  <wp:effectExtent l="0" t="0" r="0" b="0"/>
                  <wp:docPr id="1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яжкий вред, причинённый здоровью человека.</w:t>
            </w:r>
          </w:p>
          <w:p>
            <w:pPr>
              <w:pStyle w:val="Style22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д, причинённый здоровью человека, средней тяжести.</w:t>
            </w:r>
          </w:p>
          <w:p>
            <w:pPr>
              <w:pStyle w:val="Style22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гкий вред, причинённый здоровью человека.</w:t>
            </w:r>
          </w:p>
          <w:p>
            <w:pPr>
              <w:pStyle w:val="Style22"/>
              <w:numPr>
                <w:ilvl w:val="0"/>
                <w:numId w:val="10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вреда для здоровья человека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.На рисунке изображены множественные двусторонние переломы рёбер с нарушением анатомической целости каркаса грудной клетки, ч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изнаку опасности для жизни в соответствии с Приказом Минздравсоцразвития РФ №194н от 24.04.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цируется ка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95345" cy="298640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5345" cy="298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яжкий вред, причинённый здоровью человека.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д, причинённый здоровью человека, средней тяжести.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гкий вред, причинённый здоровью человека.</w:t>
            </w:r>
          </w:p>
          <w:p>
            <w:pPr>
              <w:pStyle w:val="Style22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вреда для здоровья человека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.На рисунке изображен вывих шейного позвонка, ч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ризнаку опасности для жизни в соответствии с Приказом Минздравсоцразвития РФ №194н от 24.04.200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цируется ка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33850" cy="276606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276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яжкий вред, причинённый здоровью человека.</w:t>
            </w:r>
          </w:p>
          <w:p>
            <w:pPr>
              <w:pStyle w:val="Style22"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д, причинённый здоровью человека, средней тяжести.</w:t>
            </w:r>
          </w:p>
          <w:p>
            <w:pPr>
              <w:pStyle w:val="Style22"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ёгкий вред, причинённый здоровью человека.</w:t>
            </w:r>
          </w:p>
          <w:p>
            <w:pPr>
              <w:pStyle w:val="Style22"/>
              <w:numPr>
                <w:ilvl w:val="0"/>
                <w:numId w:val="11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вреда для здоровья человека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8.Перелом лобной кости (за исключением изолированной трещины наружной костной пластинки) по признаку опасности для жизни в соответствии с Приказом Минздравсоцразвития РФ №194н от 24.04.2008 квалифицируется как тяжкий вред, причинённый здоровью человек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9.Перелом теменной кости (за исключением изолированной трещины наружной костной пластинки)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0. Перелом основания черепа (передней черепной ямки)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1. Перелом основания черепа (средней черепной ямки)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2. Перелом основания черепа (задней черепной ямки)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3. Перелом затылочной кости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4. Перелом верхней стенки глазницы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5. Перелом решетчатой кости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6. Перелом клиновидной кости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7. Перелом височной кости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8. Перелом основания черепа (задней черепной ямки)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9. Внутричерепная травма: размозжение вещества головного моз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0. Диффузное аксональное повреждение головного моз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1. Ушиб головного мозга тяжелой степ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2. Травматическое внутримозговое или внутрижелудочковое кровоизлия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3. Ушиб головного мозга средней степени при наличии общемозговых, очаговых и стволовых симптом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4. Травматическое эпидуральное, кровоизлияние при наличии общемозговых, очаговых и стволовых симптом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5. Травматическое субдуральное, кровоизлияние при наличии общемозговых, очаговых и стволовых симптом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6. Травматическое субарахноидальное кровоизлияние при наличии общемозговых, очаговых и стволовых симптом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7. Внутричерепная травма: размозжение вещества головного моз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8. Диффузное аксональное повреждение головного моз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9. Ушиб головного мозга тяжелой степ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0. Травматическое внутримозговое или внутрижелудочковое кровоизлия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1. Ушиб головного мозга средней степени при наличии общемозговых, очаговых и стволовых симптом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2. Травматическое эпидуральное, кровоизлияние при наличии общемозговых, очаговых и стволовых симптом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3. Травматическое субдуральное, кровоизлияние при наличии общемозговых, очаговых и стволовых симптом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4. Травматическое субарахноидальное кровоизлияние при наличии общемозговых, очаговых и стволовых симптом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5. Рана шеи, проникающая в просвет гло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6. Рана шеи, проникающая в просвет горта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7. Рана шеи, проникающая в просвет шейного отдела трахе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8. Рана шеи, проникающая в просвет шейного отдела пищев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9. Ранение щитовидной желе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0. Рана шеи, проникающая в просвет гло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1. Рана шеи, проникающая в просвет горта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2. Рана шеи, проникающая в просвет шейного отдела трахе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3. Рана шеи, проникающая в просвет шейного отдела пищев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4. Ранение щитовидной железы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5. Перелом щитовидного хря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6. Перелом перстневидного хрящ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7. Перелом черпаловидного хрящ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8. Перелом надгортанного хрящ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9. Перелом рожковидного хрящ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0. Перелом трахеальных хрящ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1. Перелом щитовидного хрящ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2. Перелом перстневидного хрящ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. Перелом черпаловидного хрящ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. Перелом надгортанного хрящ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5. Перелом рожковидного хрящ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. Перелом трахеальных хрящ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7. Перелом тела шейного позво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8. Двусторонний перелом дуги шейного позво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9. Перелом зуба II шейного позво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0. Односторонний перелом дуги I или II шейных позвон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1. Множественные переломы шейных позвонков, в том числе без нарушения функции спинного моз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2. Перелом тела шейного позво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3. Двусторонний перелом дуги шейного позво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4. Перелом зуба II шейного позво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5. Односторонний перелом дуги I или II шейных позвон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6. Множественные переломы шейных позвонков, в том числе без нарушения функции спинного моз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7. Вывих одного или нескольких шейных позвон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. Травматический разрыв межпозвоночного диска на уровне шейного отдела позвоночника со сдавлением спинного моз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9. Вывих одного или нескольких шейных позвон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0. Травматический разрыв межпозвоночного диска на уровне шейного отдела позвоночника со сдавлением спинного моз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1. Ушиб шейного отдела спинного мозга с нарушением его фун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2. Ушиб шейного отдела спинного мозга с нарушением его фун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3. Рана грудной клетки, проникающая в плевральну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tabs>
          <w:tab w:val="clear" w:pos="708"/>
          <w:tab w:val="left" w:pos="17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4. Рана грудной клетки, проникающая в полость перикар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5. Рана грудной клетки, проникающая в клетчатку средостения, в том числе без повреждения внутренних орган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6. Рана грудной клетки, проникающая в плевральну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tabs>
          <w:tab w:val="clear" w:pos="708"/>
          <w:tab w:val="left" w:pos="172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7. Рана грудной клетки, проникающая в полость перикар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8. Рана грудной клетки, проникающая в клетчатку средостения, в том числе без повреждения внутренних орган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. Закрытое повреждение (размозжение, отрыв, разрыв) серд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0. Закрытое повреждение (размозжение, отрыв, разрыв) лег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1. Закрытое повреждение (размозжение, отрыв, разрыв) бронх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2. Закрытое повреждение (размозжение, отрыв, разрыв) грудного отдела трахе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3. Закрытое повреждение (размозжение, отрыв, разрыв) диафраг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4. Закрытое повреждение (размозжение, отрыв, разрыв) лимфатического грудного прото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5.Закрытое повреждение (размозжение, отрыв, разрыв) вилочковой желе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6.Травматический гемоперикар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. Травматический гемопневмоторак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8. Закрытое повреждение (размозжение, отрыв, разрыв) серд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9. Закрытое повреждение (размозжение, отрыв, разрыв) лег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0. Закрытое повреждение (размозжение, отрыв, разрыв) бронх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. Закрытое повреждение (размозжение, отрыв, разрыв) грудного отдела трахе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. Закрытое повреждение (размозжение, отрыв, разрыв) диафраг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3. Закрытое повреждение (размозжение, отрыв, разрыв) лимфатического грудного прото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4. Закрытое повреждение (размозжение, отрыв, разрыв) вилочковой желе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5. Травматический гемоперикар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6. Травматический гемопневмоторак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7. Множественные двусторонние переломы ребер с нарушением анатомической целости каркаса грудной кле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8. Множественные односторонние переломы ребер по двум и более анатомическим линиям с образованием подвижного участка грудной стенки по типу «реберного клапан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9. Множественные двусторонние переломы ребер с нарушением анатомической целости каркаса грудной кле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0. Множественные односторонние переломы ребер по двум и более анатомическим линиям с образованием подвижного участка грудной стенки по типу «реберного клапан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1. Перелом тела одного грудного позвонка с нарушением функции спинного моз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2. Перелом дуги одного грудного позвонка с нарушением функции спинного моз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3. Перелом нескольких грудных позвон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14. Перелом тела одного грудного позвонка с нарушением функции спинного моз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5. Перелом дуги одного грудного позвонка с нарушением функции спинного моз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6. Перелом нескольких грудных позвон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7. Вывих грудного позво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8. Травматический разрыв межпозвоночного диска в грудном отделе со сдавлением спинного моз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9. Вывих грудного позво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0. Травматический разрыв межпозвоночного диска в грудном отделе со сдавлением спинного мозг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1. Ушиб грудного отдела спинного мозга с нарушением его фун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2. Ушиб грудного отдела спинного мозга с нарушением его фун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23. Рана живота, проникающая в брюшную полость, в том числе без повреждения внутренних 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224. Рана живота, проникающая в брюшную полость, в том числе без повреждения внутренних 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25. Закрытое повреждение (размозжение, отрыв, разрыв) селезе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26. Закрытое повреждение (размозжение, отрыв, разрыв) печ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27. Закрытое повреждение (размозжение, отрыв, разрыв) желчного пузы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28. Закрытое повреждение (размозжение, отрыв, разрыв) поджелудочной желе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29. Закрытое повреждение (размозжение, отрыв, разрыв) желуд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30. Закрытое повреждение (размозжение, отрыв, разрыв) тонкой кишк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31. Закрытое повреждение (размозжение, отрыв, разрыв) ободочной ки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32. Закрытое повреждение (размозжение, отрыв, разрыв) прямой кишк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33. Закрытое повреждение (размозжение, отрыв, разрыв) большого сальни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34. Закрытое повреждение (размозжение, отрыв, разрыв) брыжейки толстой ки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35. Закрытое повреждение (размозжение, отрыв, разрыв) брыжейки тонкой ки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36. Закрытое повреждение (размозжение, отрыв, разрыв) п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37. Закрытое повреждение (размозжение, отрыв, разрыв), надпочеч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38. Закрытое повреждение (размозжение, отрыв, разрыв) мочеточ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39. Закрытое повреждение (размозжение, отрыв, разрыв) селезе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40. Закрытое повреждение (размозжение, отрыв, разрыв) печ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41. Закрытое повреждение (размозжение, отрыв, разрыв) желчного пузы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42. Закрытое повреждение (размозжение, отрыв, разрыв) поджелудочной желез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43. Закрытое повреждение (размозжение, отрыв, разрыв) желуд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44. Закрытое повреждение (размозжение, отрыв, разрыв) тонкой кишк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45. Закрытое повреждение (размозжение, отрыв, разрыв) ободочной киш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46. Закрытое повреждение (размозжение, отрыв, разрыв) прямой кишк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47. Закрытое повреждение (размозжение, отрыв, разрыв) большого сальни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48. Закрытое повреждение (размозжение, отрыв, разрыв) брыжейки толстой ки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49. Закрытое повреждение (размозжение, отрыв, разрыв) брыжейки тонкой киш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50. Закрытое повреждение (размозжение, отрыв, разрыв) п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51. Закрытое повреждение (размозжение, отрыв, разрыв) надпочеч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52. Закрытое повреждение (размозжение, отрыв, разрыв) мочеточн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53. Рана нижней части спины и (или) таза, проникающая в забрюшинное пространство, с повреждением поч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. Рана нижней части спины и (или) таза, проникающая в забрюшинное пространство, с повреждением надпочеч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. Рана нижней части спины и (или) таза, проникающая в забрюшинное пространство, с повреждением мочеточ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. Рана нижней части спины и (или) таза, проникающая в забрюшинное пространство, с повреждением поджелудочной желе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. Рана нижней части спины и (или) таза, проникающая в забрюшинное пространство, с повреждением нисходящей и горизонтальной части двенадцатиперстной ки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. Рана нижней части спины и (или) таза, проникающая в забрюшинное пространство, с повреждением восходящей и нисходящей ободочной ки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59. Рана нижней части спины и (или) таза, проникающая в забрюшинное пространство, с повреждением поч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0. Рана нижней части спины и (или) таза, проникающая в забрюшинное пространство, с повреждением надпочеч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1. Рана нижней части спины и (или) таза, проникающая в забрюшинное пространство, с повреждением мочеточ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2. Рана нижней части спины и (или) таза, проникающая в забрюшинное пространство, с повреждением поджелудочной желе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3. Рана нижней части спины и (или) таза, проникающая в забрюшинное пространство, с повреждением нисходящей и горизонтальной части двенадцатиперстной ки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4. Рана нижней части спины и (или) таза, проникающая в забрюшинное пространство, с повреждением восходящей и нисходящей ободочной ки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5. Перелом пояснично-крестцового отдела позвоночника: тела или дуги одного либо нескольких поясничных и (или) крестцовых позвонков с синдромом "конского хвост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6. Перелом пояснично-крестцового отдела позвоночника: тела или дуги одного либо нескольких поясничных и (или) крестцовых позвонков с синдромом "конского хвост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7. Вывих поясничного позвонка; травматический разрыв межпозвоночного диска в поясничном, пояснично-крестцовом отделе с синдромом "конского хвост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8. Вывих поясничного позвонка; травматический разрыв межпозвоночного диска в поясничном, пояснично-крестцовом отделе с синдромом "конского хвост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9. Ушиб поясничного отдела спинного мозга с синдромом "конского хвост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70. Ушиб поясничного отдела спинного мозга с синдромом "конского хвост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1. Открытое и (или) закрытое повреждение (размозжение, отрыв, разрыв) мочевого пузыр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2. Открытое и (или) закрытое повреждение (размозжение, отрыв, разрыв) перепончатой части мочеиспускательного кан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73. Открытое и (или) закрытое повреждение (размозжение, отрыв, разрыв) яич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4. Открытое и (или) закрытое повреждение (размозжение, отрыв, разрыв) маточной (фаллопиевой) тру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75. Открытое и (или) закрытое повреждение (размозжение, отрыв, разрыв) ма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76. Открытое и (или) закрытое повреждение (размозжение, отрыв, разрыв) предстательной желе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7. Открытое и (или) закрытое повреждение (размозжение, отрыв, разрыв) семенных пузырь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78. Открытое и (или) закрытое повреждение (размозжение, отрыв, разрыв) семявыносящего прот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79. Открытое и (или) закрытое повреждение (размозжение, отрыв, разрыв) мочевого пузы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80. Открытое и (или) закрытое повреждение (размозжение, отрыв, разрыв) перепончатой части мочеиспускательного кан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1. Открытое и (или) закрытое повреждение (размозжение, отрыв, разрыв) яич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82. Открытое и (или) закрытое повреждение (размозжение, отрыв, разрыв) маточной (фаллопиевой) тру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3. Открытое и (или) закрытое повреждение (размозжение, отрыв, разрыв) ма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84. Открытое и (или) закрытое повреждение (размозжение, отрыв, разрыв) предстательной желе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85. Открытое и (или) закрытое повреждение (размозжение, отрыв, разрыв) семенных пузырь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86. Открытое и (или) закрытое повреждение (размозжение, отрыв, разрыв) семявыносящего прот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87. Рана стенки влагалища, проникающая в полость и (или) клетчатку малого т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88. Рана стенки прямой кишки, проникающая в полость и (или) клетчатку малого та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89. Рана стенки промежности, проникающая в полость и (или) клетчатку малого т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90. Рана стенки влагалища, проникающая в полость и (или) клетчатку малого т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91. Рана стенки прямой кишки, проникающая в полость и (или) клетчатку малого т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2. Рана стенки промежности, проникающая в полость и (или) клетчатку малого т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3. Двусторонние переломы переднего тазового полукольца с нарушением непрерывности: переломы обеих лобковых и обеих седалищных костей типа "бабоч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94. Переломы костей таза с нарушением непрерывности тазового кольца в заднем отделе: вертикальные переломы крестца, подвздошной кости, изолированные разрывы крестцово-подвздошного сочл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95. Переломы костей таза с нарушением непрерывности тазового кольца в переднем и заднем отделах: односторонние и двусторонние вертикальные переломы переднего и заднего отделов таза на одной стороне (перелом Мальген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6. Диагональные переломы - вертикальные переломы в переднем и заднем отделах таза на противоположных сторонах (перелом Воллюмь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97. Двусторонние переломы переднего тазового полукольца с нарушением непрерывности: переломы обеих лобковых и обеих седалищных костей типа "баб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98. Переломы костей таза с нарушением непрерывности тазового кольца в заднем отделе: вертикальные переломы крестца, подвздошной кости, изолированные разрывы крестцово-подвздошного сочл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9. Переломы костей таза с нарушением непрерывности тазового кольца в переднем и заднем отделах: односторонние и двусторонние вертикальные переломы переднего и заднего отделов таза на одной стороне (перелом Мальген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00. Диагональные переломы - вертикальные переломы в переднем и заднем отделах таза на противоположных сторонах (перелом Воллюмь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1. Рана, проникающая в позвоночный канал шейного или грудного, или поясничного, или крестцового отдела позвоночника, в том числе без повреждения спинного мозга и "конского хво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2. Рана, проникающая в позвоночный канал шейного или грудного, или поясничного, или крестцового отдела позвоночника, в том числе без повреждения спинного мозга и "конского хво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3. Открытое или закрытое повреждение спинного мозга –его полный переры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4. Открытое или закрытое повреждение спинного мозга – его неполный переры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05. Открытое или закрытое повреждение спинного мозга – его размоз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6. Открытое или закрытое повреждение спинного мозга –его полный переры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07. Открытое или закрытое повреждение спинного мозга – его неполный переры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08. Открытое или закрытое повреждение спинного мозга – его размоз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9. Повреждение (разрыв, отрыв, рассечение, травматическая аневризма) аор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10. Повреждение (разрыв, отрыв, рассечение, травматическая аневризма) общей сонной арте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11. Повреждение (разрыв, отрыв, рассечение, травматическая аневризма) наружной сонной арте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12. Повреждение (разрыв, отрыв, рассечение, травматическая аневризма) внутренней сонной арте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13. Повреждение (разрыв, отрыв, рассечение, травматическая аневризма) подключичной арте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4. Повреждение (разрыв, отрыв, рассечение, травматическая аневризма) подмышечной арте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15. Повреждение (разрыв, отрыв, рассечение, травматическая аневризма) плечевой арте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6. Повреждение (разрыв, отрыв, рассечение, травматическая аневризма) общей подвздошной арте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17. Повреждение (разрыв, отрыв, рассечение, травматическая аневризма) наружной подвздошной арте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8. Повреждение (разрыв, отрыв, рассечение, травматическая аневризма) внутренней подвздошной арте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19. Повреждение (разрыв, отрыв, рассечение, травматическая аневризма) бедренной арте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20. Повреждение (разрыв, отрыв, рассечение, травматическая аневризма) подколенной арте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21. Повреждение (разрыв, отрыв, рассечение, травматическая аневризма) аор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2. Повреждение (разрыв, отрыв, рассечение, травматическая аневризма) общей сонной арте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23. Повреждение (разрыв, отрыв, рассечение, травматическая аневризма) наружной сонной арте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24. Повреждение (разрыв, отрыв, рассечение, травматическая аневризма) внутренней сонной арте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25. Повреждение (разрыв, отрыв, рассечение, травматическая аневризма) подключичной арте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. Повреждение (разрыв, отрыв, рассечение, травматическая аневризма) подмышечной арте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27. Повреждение (разрыв, отрыв, рассечение, травматическая аневризма) плечевой арте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28. Повреждение (разрыв, отрыв, рассечение, травматическая аневризма) общей подвздошной арте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9. Повреждение (разрыв, отрыв, рассечение, травматическая аневризма) наружной подвздошной арте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30. Повреждение (разрыв, отрыв, рассечение, травматическая аневризма) внутренней подвздошной арте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31. Повреждение (разрыв, отрыв, рассечение, травматическая аневризма) бедренной арте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32. Повреждение (разрыв, отрыв, рассечение, травматическая аневризма) подколенной арте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33. Тупая травма рефлексогенных зон области горта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34. Тупая травма рефлексогенных зон области каротидных синусов при наличии клинических и морфологических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35. Тупая травма рефлексогенных зон области солнечного сплетения при наличии клинических и морфологических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36. Тупая травма рефлексогенных зон области наружных половых органов при наличии клинических и морфологических да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37. Тупая травма рефлексогенных зон области горта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. Тупая травма рефлексогенных зон области каротидных синусов при наличии клинических и морфологических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. Тупая травма рефлексогенных зон области солнечного сплетения при наличии клинических и морфологических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. Тупая травма рефлексогенных зон области наружных половых органов при наличии клинических и морфологических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41. Термические ожоги III-IV степени, превышающие 10% поверхности т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42. Химические ожоги III-IV степени, превышающие 10% поверхности т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43.Термические ожоги III степени, превышающие 15% поверхности т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44. Химические ожоги III степени, превышающие 15% поверхности т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45. Термические ожоги II степени, превышающие 20% поверхности т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46. Химические ожоги II степени, превышающие 20% поверхности те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47. Термические ожоги III-IV степени, превышающие 10% поверхности тела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48. Химические ожоги III-IV степени, превышающие 10% поверхности те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9. Термические ожоги III степени, превышающие 15% поверхности т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50. Химические ожоги III степени, превышающие 15% поверхности т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51. Термические ожоги II степени, превышающие 20% поверхности т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52. Химические ожоги II степени, превышающие 20% поверхности те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3. Отморожения III-IV степени с площадью поражения, превышающей 10% поверхности т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54. Отморожения отморожения III степени с площадью поражения, превышающей 15% поверхности те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55. Отморожения II степени с площадью поражения, превышающей 20% поверхности т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6. Отморожения III-IV степени с площадью поражения, превышающей 10% поверхности т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57. Отморожения отморожения III степени с площадью поражения, превышающей 15% поверхности т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58. Отморожения II степени с площадью поражения, превышающей 20% поверхности те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59. Лучевые поражения, проявляющиеся острой лучевой болезнью тяжелой и крайне тяжелой степ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тяж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60. Лучевые поражения, проявляющиеся острой лучевой болезнью тяжелой и крайне тяжелой степ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 квалифицируется как легкий вред, причинённый здоровью человек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ru-RU"/>
        </w:rPr>
        <w:t>Укажите ОДИН правильный 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1. Перелом лобной кости (за исключением изолированной трещины наружной костной пластинки)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2. Перелом теменной кости (за исключением изолированной трещины наружной костной пластинки)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3. Перелом основания черепа (передней черепной ямки)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4. Перелом основания черепа (средней черепной ямки)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5. Перелом основания черепа (задней черепной ямки)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6. Перелом затылочной кости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7. Перелом верхней стенки глазницы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8. Перелом решетчатой кости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9. Перелом клиновидной кости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70. Перелом височной кости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71. Перелом основания черепа (задней черепной ямки)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72. Ушиб головного мозга тяжелой степ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73. Травматическое внутримозговое или внутрижелудочковое кровоизлия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0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0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0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0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74. Ушиб головного мозга средней степени при наличии общемозговых, очаговых и стволовых симптом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75. Травматическое эпидуральное, кровоизлияние при наличии общемозговых, очаговых и стволовых симптом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76. Травматическое субдуральное, кровоизлияние при наличии общемозговых, очаговых и стволовых симптом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0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0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0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0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77. Травматическое субарахноидальное кровоизлияние при наличии общемозговых, очаговых и стволовых симптом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3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3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3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3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78. Рана шеи, проникающая в просвет гло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79. Рана шеи, проникающая в просвет горта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80. Рана шеи, проникающая в просвет шейного отдела трахе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81. Рана шеи, проникающая в просвет шейного отдела пищев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82. Ранение щитовидной желе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83. Перелом щитовидного хрящ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84. Перелом перстневидного хрящ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85. Перелом черпаловидного хрящ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86. Перелом надгортанного хрящ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87. Перелом рожковидного хрящ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88. Перелом трахеальных хрящ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89. Перелом тела шейного позво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90. Двусторонний перелом дуги шейного позво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91. Перелом зуба II шейного позво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92. Односторонний перелом дуги I или II шейных позвон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93. Множественные переломы шейных позвонков, в том числе без нарушения функции спинного моз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94. Вывих одного или нескольких шейных позвон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95. Травматический разрыв межпозвоночного диска на уровне шейного отдела позвоночника со сдавлением спинного моз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96. Ушиб шейного отдела спинного мозга с нарушением его фун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7. Ушиб шейного отдела спинного мозга с нарушением его фун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на грудной клетки, проникающая в плевральну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3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3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3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3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98. Рана грудной клетки, проникающая в полость перикар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99. Рана грудной клетки, проникающая в клетчатку средостения, в том числе без повреждения внутренних орган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00. Закрытое повреждение (размозжение, отрыв, разрыв) серд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2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01. Закрытое повреждение (размозжение, отрыв, разрыв) лег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02. Закрытое повреждение (размозжение, отрыв, разрыв) бронх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03. Закрытое повреждение (размозжение, отрыв, разрыв) грудного отдела трахе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04. Закрытое повреждение (размозжение, отрыв, разрыв) диафраг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05. Закрытое повреждение (размозжение, отрыв, разрыв) лимфатического грудного прото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06. Закрытое повреждение (размозжение, отрыв, разрыв) вилочковой желе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07. Травматический гемоперикар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08. Травматический гемопневмоторак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09. Множественные двусторонние переломы ребер с нарушением анатомической целости каркаса грудной кле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10. Множественные односторонние переломы ребер по двум и более анатомическим линиям с образованием подвижного участка грудной стенки по типу «реберного клапан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11. Перелом тела одного грудного позвонка с нарушением функции спинного моз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12. Перелом дуги одного грудного позвонка с нарушением функции спинного моз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13. Перелом нескольких грудных позвон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14. Вывих грудного позво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15. Травматический разрыв межпозвоночного диска в грудном отделе со сдавлением спинного моз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16. Ушиб грудного отдела спинного мозга с нарушением его фун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17. Рана живота, проникающая в брюшную полость, в том числе без повреждения внутренних 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18. Закрытое повреждение (размозжение, отрыв, разрыв) селезе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19. Закрытое повреждение (размозжение, отрыв, разрыв) печ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20. Закрытое повреждение (размозжение, отрыв, разрыв) желчного пузы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21. Закрытое повреждение (размозжение, отрыв, разрыв) поджелудочной желе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22. Закрытое повреждение (размозжение, отрыв, разрыв) желуд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23. Закрытое повреждение (размозжение, отрыв, разрыв) тонкой кишк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24. Закрытое повреждение (размозжение, отрыв, разрыв) ободочной ки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0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0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0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0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25. Закрытое повреждение (размозжение, отрыв, разрыв) прямой кишк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26. Закрытое повреждение (размозжение, отрыв, разрыв) большого сальник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27. Закрытое повреждение (размозжение, отрыв, разрыв) брыжейки толстой ки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28. Закрытое повреждение (размозжение, отрыв, разрыв) брыжейки тонкой ки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29. Закрытое повреждение (размозжение, отрыв, разрыв) поч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3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3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3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3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30. Закрытое повреждение (размозжение, отрыв, разрыв), надпочеч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31. Закрытое повреждение (размозжение, отрыв, разрыв) мочеточ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32. Рана нижней части спины и (или) таза, проникающая в забрюшинное пространство, с повреждением поч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33. Рана нижней части спины и (или) таза, проникающая в забрюшинное пространство, с повреждением надпочеч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34. Рана нижней части спины и (или) таза, проникающая в забрюшинное пространство, с повреждением мочеточ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35. Рана нижней части спины и (или) таза, проникающая в забрюшинное пространство, с повреждением поджелудочной желе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36. Рана нижней части спины и (или) таза, проникающая в забрюшинное пространство, с повреждением нисходящей и горизонтальной части двенадцатиперстной ки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37. Рана нижней части спины и (или) таза, проникающая в забрюшинное пространство, с повреждением восходящей и нисходящей ободочной ки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38. Перелом пояснично-крестцового отдела позвоночника: тела или дуги одного либо нескольких поясничных и (или) крестцовых позвонков с синдромом "конского хвост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39. Вывих поясничного позвонка; травматический разрыв межпозвоночного диска в поясничном, пояснично-крестцовом отделе с синдромом "конского хвост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40. Ушиб поясничного отдела спинного мозга с синдромом "конского хвоста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41. Открытое и (или) закрытое повреждение (размозжение, отрыв, разрыв) мочевого пузыр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42. Открытое и (или) закрытое повреждение (размозжение, отрыв, разрыв) перепончатой части мочеиспускательного кан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43. Открытое и (или) закрытое повреждение (размозжение, отрыв, разрыв) яич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2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44. Открытое и (или) закрытое повреждение (размозжение, отрыв, разрыв) маточной (фаллопиевой) тру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5. Открытое и (или) закрытое повреждение (размозжение, отрыв, разрыв) ма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46. Открытое и (или) закрытое повреждение (размозжение, отрыв, разрыв) предстательной желез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47. Открытое и (или) закрытое повреждение (размозжение, отрыв, разрыв) семенных пузырь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48. Открытое и (или) закрытое повреждение (размозжение, отрыв, разрыв) семявыносящего прот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49. Рана стенки влагалища, проникающая в полость и (или) клетчатку малого т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9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9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9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9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50. Рана стенки прямой кишки, проникающая в полость и (или) клетчатку малого таз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51. Рана стенки промежности, проникающая в полость и (или) клетчатку малого та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52. Двусторонние переломы переднего тазового полукольца с нарушением непрерывности: переломы обеих лобковых и обеих седалищных костей типа "бабоч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3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3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3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3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53. Переломы костей таза с нарушением непрерывности тазового кольца в заднем отделе: вертикальные переломы крестца, подвздошной кости, изолированные разрывы крестцово-подвздошного сочле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3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3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3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3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54. Переломы костей таза с нарушением непрерывности тазового кольца в переднем и заднем отделах: односторонние и двусторонние вертикальные переломы переднего и заднего отделов таза на одной стороне (перелом Мальген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Style22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55. Диагональные переломы - вертикальные переломы в переднем и заднем отделах таза на противоположных сторонах (перелом Воллюмье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56. Рана, проникающая в позвоночный канал шейного или грудного, или поясничного, или крестцового отдела позвоночника, в том числе без повреждения спинного мозга и "конского хвос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57. Открытое или закрытое повреждение спинного мозга –его полный переры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58. Открытое или закрытое повреждение спинного мозга – его неполный переры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59. Открытое или закрытое повреждение спинного мозга – его размоз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0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0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0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0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60. Повреждение (разрыв, отрыв, рассечение, травматическая аневризма) аор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61. Повреждение (разрыв, отрыв, рассечение, травматическая аневризма) общей сонной арте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62. Повреждение (разрыв, отрыв, рассечение, травматическая аневризма) наружной сонной арте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63. Повреждение (разрыв, отрыв, рассечение, травматическая аневризма) внутренней сонной арте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64. Повреждение (разрыв, отрыв, рассечение, травматическая аневризма) подключичной арте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65. Повреждение (разрыв, отрыв, рассечение, травматическая аневризма) подмышечной арте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66. Повреждение (разрыв, отрыв, рассечение, травматическая аневризма) плечевой арте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67. Повреждение (разрыв, отрыв, рассечение, травматическая аневризма) общей подвздошной арте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68. Повреждение (разрыв, отрыв, рассечение, травматическая аневризма) наружной подвздошной арте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69. Повреждение (разрыв, отрыв, рассечение, травматическая аневризма) внутренней подвздошной арте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70. Повреждение (разрыв, отрыв, рассечение, травматическая аневризма) бедренной арте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71. Повреждение (разрыв, отрыв, рассечение, травматическая аневризма) подколенной арте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Style22"/>
        <w:spacing w:lineRule="auto" w:line="240" w:before="0" w:after="0"/>
        <w:ind w:left="106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72. Тупая травма рефлексогенных зон области горта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73. Тупая травма рефлексогенных зон области каротидных синусов при наличии клинических и морфологических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74. Тупая травма рефлексогенных зон области солнечного сплетения при наличии клинических и морфологических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75. Тупая травма рефлексогенных зон области наружных половых органов при наличии клинических и морфологических да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76. Термические ожоги III-IV степени, превышающие 10% поверхности т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77. Химические ожоги III-IV степени, превышающие 10% поверхности т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78. Термические ожоги III степени, превышающие 15% поверхности т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79. Химические ожоги III степени, превышающие 15% поверхности т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80. Термические ожоги II степени, превышающие 20% поверхности т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81. Химические ожоги II степени, превышающие 20% поверхности те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82. Отморожения III-IV степени с площадью поражения, превышающей 10% поверхности т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83. Отморожения III степени с площадью поражения, превышающей 15% поверхности те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13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13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13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13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84. Отморожения II степени с площадью поражения, превышающей 20% поверхности т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85. Лучевые поражения, проявляющиеся острой лучевой болезнью тяжелой и крайне тяжелой степе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изнаку опасности для жизни в соответствии с Приказом Минздравсоцразвития РФ №194н от 24.04.2008 квалифицируется как: 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яжкий вред, причинённый здоровью человека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, причинённый здоровью человека, средней тяжести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ёгкий вред, причинённый здоровью человека.</w:t>
      </w:r>
    </w:p>
    <w:p>
      <w:pPr>
        <w:pStyle w:val="Style22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реда для здоровья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6. Шок тяжелой (III-IV) степени по признаку угрожающего жизни состояния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 квалифицируется как тяжкий вред здоровью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7. Шок тяжелой (III-IV) степени по признаку угрожающего жизни состояния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 квалифицируется как вред здоровью средней тяжести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Н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8Кома II-III степени различной этиологии по признаку угрожающего жизни состояния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тяжкий вред здоровью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9. Кома II-III степени различной этиологии по признаку угрожающего жизни состояния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вред здоровью средней тяже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0. Острая, обильная или массивная кровопотери по признаку угрожающего жизни состояния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тяжкий вред здоровью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1. Острая, обильная или массивная кровопотери по признаку угрожающего жизни состояния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вред здоровью средней тяже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2. Острая сердечная сосудистая недостаточность тяжелой степени по признаку угрожающего жизни состояния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тяжкий вред здоровью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3. Острая сосудистая недостаточность тяжелой степени по признаку угрожающего жизни состояния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тяжкий вред здоровью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4. Тяжелая степень нарушения мозгового кровообращения по признаку угрожающего жизни состояния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тяжкий вред здоровью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5. Острая сердечная сосудистая недостаточность тяжелой степени по признаку угрожающего жизни состояния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вред здоровью средней тяже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6. Острая сосудистая недостаточность тяжелой степени по признаку угрожающего жизни состояния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вред здоровью средней тяже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7. Тяжелая степень нарушения мозгового кровообращения по признаку угрожающего жизни состояния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вред здоровью средней тяже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8. Острая почечная недостаточность тяжелой степени по признаку угрожающего жизни состояния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тяжкий вред здоровью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9. Острая печеночная недостаточность тяжелой степени по признаку угрожающего жизни состояния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тяжкий вред здоровью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0. Острый панкреонекроз по признаку угрожающего жизни состояния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тяжкий вред здоровью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1. Острая почечная недостаточность тяжелой степени по признаку угрожающего жизни состояния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вред здоровью средней тяже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2. Острая печеночная недостаточность тяжелой степени по признаку угрожающего жизни состояния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вред здоровью средней тяже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3.Острый панкреонекроз по признаку угрожающего жизни состояния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вред здоровью средней тяже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4. Острая дыхательная недостаточность тяжелой степени по признаку угрожающего жизни состояния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тяжкий вред здоровью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5. Острая дыхательная недостаточность тяжелой степени по признаку угрожающего жизни состояния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вред здоровью средней тяже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6. Гнойно-септическое состояние - сепсис по признаку угрожающего жизни состояния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тяжкий вред здоровью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7. Гнойно-септическое состояние - перитонит по признаку угрожающего жизни состояния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тяжкий вред здоровью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8. Гнойно-септическое состояние - флегмона по признаку угрожающего жизни состояния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тяжкий вред здоровью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9. Гнойно-септическое состояние - сепсис по признаку угрожающего жизни состояния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вред здоровью средней тяже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0. Гнойно-септическое состояние - перитонит по признаку угрожающего жизни состояния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вред здоровью средней тяже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1. Гнойно-септическое состояние - флегмона по признаку угрожающего жизни состояния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вред здоровью средней тяже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2. Расстройство регионального и (или) органного кровообращения, приводящее к инфаркту внутреннего органа по признаку угрожающего жизни состояния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тяжкий вред здоровью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3. Расстройство регионального и (или) органного кровообращения, приводящее к гангрене конечности по признаку угрожающего жизни состояния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тяжкий вред здоровью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4. Газовая эмболия сосудов головного мозга или легких по признаку угрожающего жизни состояния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тяжкий вред здоровью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5. Жировая эмболия сосудов головного мозга или легких по признаку угрожающего жизни состояния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тяжкий вред здоровью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6. Тканевая эмболия сосудов головного мозга или легких по признаку угрожающего жизни состояния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тяжкий вред здоровью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7. Тромбоэмболия сосудов головного мозга или легких по признаку угрожающего жизни состояния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тяжкий вред здоровью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8. Расстройство регионального и (или) органного кровообращения, приводящее к инфаркту внутреннего органа по признаку угрожающего жизни состояния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вред здоровью средней тяже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9. Расстройство регионального и (или) органного кровообращения, приводящее к гангрене конечности по признаку угрожающего жизни состояния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вред здоровью средней тяже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0. Газовая эмболия сосудов головного мозга или легких по признаку угрожающего жизни состояния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вред здоровью средней тяже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1. Жировая эмболия сосудов головного мозга или легких по признаку угрожающего жизни состояния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вред здоровью средней тяже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2. Тканевая эмболия сосудов головного мозга или легких по признаку угрожающего жизни состояния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вред здоровью средней тяже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3. Тромбоэмболия сосудов головного мозга или легких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вред здоровью средней тяже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4. Потеря речи - необратимая потеря способности выражать мысли членораздельными звуками, понятными для окружающих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тяжкий вред здоровью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5. Потеря речи - необратимая потеря способности выражать мысли членораздельными звуками, понятными для окружающих.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вред здоровью средней тяже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6. Потеря слуха - полная стойкая глухота на оба уха или такое необратимое состояние, когда человек не слышит разговорную речь на расстоянии 3-5 см от ушной раковины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тяжкий вред здоровью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7. Потеря слуха - полная стойкая глухота на оба уха или такое необратимое состояние, когда человек не слышит разговорную речь на расстоянии 3-5 см от ушной раковины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вред здоровью средней тяже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8. Потеря руки т.е. отделение её от туловища или стойкая утрата ею функций (паралич или иное состояние, исключающее их функции) по признаку «потеря какого-либо органа или утрата органом его функций»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тяжкий вред здоровью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9. Потеря ноги, т.е. отделение её от туловища или стойкая утрата ею функций (паралич или иное состояние, исключающее их функции) по признаку «потеря какого-либо органа или утрата органом его функций»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тяжкий вред здоровью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0. Потеря кисти, т.е. отделение её от туловища или стойкая утрата ею функций (паралич или иное состояние, исключающее их функции) по признаку «потеря какого-либо органа или утрата органом его функций»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тяжкий вред здоровью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1. Потеря стопы, т.е. отделение её от туловища или стойкая утрата ею функций (паралич или иное состояние, исключающее их функции) по признаку «потеря какого-либо органа или утрата органом его функций»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тяжкий вред здоровью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2. Потеря руки т.е. отделение её от туловища или стойкая утрата ею функций (паралич или иное состояние, исключающее их функции) по признаку «потеря какого-либо органа или утрата органом его функций»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вред здоровью средней тяже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3. Потеря ноги, т.е. отделение её от туловища или стойкая утрата ею функций (паралич или иное состояние, исключающее их функции) по признаку «потеря какого-либо органа или утрата органом его функций»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вред здоровью средней тяже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4. Потеря кисти, т.е. отделение её от туловища или стойкая утрата ею функций (паралич или иное состояние, исключающее их функции) по признаку «потеря какого-либо органа или утрата органом его функций»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вред здоровью средней тяже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5. Потеря стопы, т.е. отделение её от туловища или стойкая утрата ею функций (паралич или иное состояние, исключающее их функции) по признаку «потеря какого-либо органа или утрата органом его функций»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вред здоровью средней тяже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6. Потеря производительной способности, выражающаяся у мужчин в способности к совокуплению или оплодотворению по признаку «потеря какого-либо органа или утрата органом его функций»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тяжкий вред здоровью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7. Потеря производительной способности, выражающаяся у женщин - в способности к совокуплению или зачатию, или вынашиванию, или деторождению по признаку «потеря какого-либо органа или утрата органом его функций»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тяжкий вред здоровью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8. Потеря производительной способности, выражающаяся у мужчин в способности к совокуплению или оплодотворению по признаку «потеря какого-либо органа или утрата органом его функций»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вред здоровью средней тяже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Не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9.  Потеря производительной способности, выражающаяся у женщин - в способности к совокуплению или зачатию, или вынашиванию, или деторождению по признаку «потеря какого-либо органа или утрата органом его функций» 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Минздравсоцразвития РФ №194н от 24.04.2008 квалифицируется как вред здоровью средней тяже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Н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становите соответствия, используя один ответ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. Множественные односторонние переломы ребер по двум и более анатомическим линиям с образованием подвижного участка грудной стенки по типу «реберного клапан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яжкий вред, причинённый здоровью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. Временное нарушение функций органов и (или) систем (временная нетрудоспособность) продолжительностью свыше трех недель (более 21 дня) (далее - длительное расстройство здоровья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ред, причинённый здоровью человека, средней тяже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. Временное нарушение функций органов и (или) систем (временная нетрудоспособность) продолжительностью до трех недель от момента причинения травмы (до 21 дня включительно) (далее - кратковременное расстройство здоровья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ёгкий вред, причинённый здоровью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. Ссад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вреждения, не причинившие вред здоровью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. Открытый или закрытый перелом диафиза бедренной к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яжкий вред, причинённый здоровью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. Значительная стойкая утрата общей трудоспособности менее чем на одну треть - стойкая утрата общей трудоспособности от 10 до 30 процентов включитель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ред, причинённый здоровью человека, средней тяже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. Незначительная стойкая утрата общей трудоспособности - стойкая утрата общей трудоспособности менее 10 процент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ёгкий вред, причинённый здоровью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. Кровоподтё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вреждения, не причинившие вред здоровью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. Вред здоровью, опасный для жизни человека, вызвавший расстройство жизненно важных функций организма человека, которое не может быть компенсировано организмом самостоятельно и обычно заканчивается смер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яжкий вред, причинённый здоровью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. Потеря 7-10 зубов постоянных зубов (20% стойкой утраты общей трудоспособнос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ред, причинённый здоровью человека, средней тяже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. Сотрясение головного мозга (5% стойкой утраты общей трудоспособнос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ёгкий вред, причинённый здоровью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. Ушиб мягких тканей, включающий кровоподтёк и гемато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вреждения, не причинившие вред здоровью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. Неизгладимое обезображивание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яжкий вред, причинённый здоровью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. Удаление желчного пузыря в результате травм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ред, причинённый здоровью человека, средней тяже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.Травматическая радикулопатия различной локализации в результате прямой травмы позвоночника (5% стойкой утраты общей трудоспособнос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ёгкий вред, причинённый здоровью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. Поверхностная р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вреждения, не причинившие вред здоровью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. Прерывание беременности - прекращение течения беременности независимо от срока, вызванное причиненным вредом здоровью, с развитием выкидыша, внутриутробной гибелью плода, преждевременными родами либо обусловившее необходимость медицинского вмешательств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яжкий вред, причинённый здоровью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. Повреждения языка (ранение, ожог, отморожение), повлекшие за собой его отсутствие языка на уровне дистальной трети (кончика) (15% стойкой утраты общей трудоспособнос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Вред, причинённый здоровью человека, средней тяже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. Удаление в результате травмы глазного яблока, не обладавшего зрением (5% стойкой утраты общей трудоспособност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Лёгкий вред, причинённый здоровью челове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. Повреждение, не повлекшее за собой кратковременного расстройства здоровья или незначительной стойкой утраты общей трудоспособ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вреждения, не причинившие вред здоровью челове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Этало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тесту по тем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удебно-медицинская экспертиза тяжести вреда здоровью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2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346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Style17">
    <w:name w:val="Основной текст с отступом Знак"/>
    <w:basedOn w:val="Style12"/>
    <w:qFormat/>
    <w:rPr>
      <w:rFonts w:eastAsia="Calibri"/>
      <w:b/>
      <w:bCs/>
      <w:i/>
      <w:lang w:val="ru-RU"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Название Знак"/>
    <w:basedOn w:val="Style12"/>
    <w:qFormat/>
    <w:rPr>
      <w:sz w:val="28"/>
      <w:lang w:val="ru-RU" w:bidi="ar-SA"/>
    </w:rPr>
  </w:style>
  <w:style w:type="character" w:styleId="21">
    <w:name w:val="Основной текст с отступом 2 Знак"/>
    <w:basedOn w:val="Style12"/>
    <w:qFormat/>
    <w:rPr>
      <w:lang w:val="ru-RU" w:bidi="ar-SA"/>
    </w:rPr>
  </w:style>
  <w:style w:type="character" w:styleId="Style20">
    <w:name w:val="Текст сноски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ind w:firstLine="567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1440" w:hanging="0"/>
      <w:textAlignment w:val="baseline"/>
    </w:pPr>
    <w:rPr>
      <w:rFonts w:ascii="Times New Roman" w:hAnsi="Times New Roman" w:cs="Times New Roman"/>
      <w:b/>
      <w:bCs/>
      <w:i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8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48:00Z</dcterms:created>
  <dc:creator>User</dc:creator>
  <dc:description/>
  <dc:language>en-US</dc:language>
  <cp:lastModifiedBy>User</cp:lastModifiedBy>
  <cp:lastPrinted>2016-06-28T15:13:00Z</cp:lastPrinted>
  <dcterms:modified xsi:type="dcterms:W3CDTF">2016-06-30T14:48:00Z</dcterms:modified>
  <cp:revision>2</cp:revision>
  <dc:subject/>
  <dc:title>Тема: Судебно-медицинская экспертиза тяжести вреда здоровью</dc:title>
</cp:coreProperties>
</file>