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rFonts w:eastAsia="Calibri"/>
        </w:rPr>
      </w:pPr>
      <w:r>
        <w:rPr>
          <w:rFonts w:eastAsia="Calibri"/>
        </w:rPr>
        <w:t>Приложение 7 к Протоколу заочного голосования Организационного комитета Международной олимпиады Ассоциации «Глобальные университеты» для абитуриентов магистратуры и аспирантуры от 20.06.2023 № 1-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научного профиля (портфолио) потенциальных научных руководителей участников трека аспирантуры Международной олимпиады Ассоциации «Глобальные университеты» для абитуриентов магистратуры и аспирантуры.</w:t>
      </w:r>
    </w:p>
    <w:p>
      <w:pPr>
        <w:pStyle w:val="Normal"/>
        <w:rPr>
          <w:b/>
          <w:b/>
        </w:rPr>
      </w:pPr>
      <w:r>
        <w:rPr>
          <w:b/>
        </w:rPr>
        <w:t xml:space="preserve">На русском языке: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ГАОУ ВО Первый МГМУ им. И.М. Сеченова Минздрава России (Сеченовский Университет)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ровень владения английским язы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2, Upper Intermediate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профиль образовательной программы, на которую будет приниматься аспира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Медицинские науки и общественное здравоохранение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.01 Фундаментальная медицин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sz w:val="22"/>
                <w:lang w:val="en-US"/>
              </w:rPr>
              <w:t xml:space="preserve">AY </w:t>
            </w:r>
            <w:r>
              <w:rPr>
                <w:sz w:val="22"/>
              </w:rPr>
              <w:t>Анатомия и морфология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чень исследовательских проектов потенциального научного руководителя (участие/руковод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Закономерности морфометрических характеристик коронарных артерий при разных типах кровоснабжения сердца у мужчин и женщин второго периода зрелого и пожилого возраста (2017-2018)</w:t>
            </w:r>
          </w:p>
          <w:p>
            <w:pPr>
              <w:pStyle w:val="Normal"/>
              <w:spacing w:before="0" w:after="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Соматотипы мужчин и женщин и их влияние на развитие различных заболеваний (2018-2019)</w:t>
            </w:r>
          </w:p>
          <w:p>
            <w:pPr>
              <w:pStyle w:val="Normal"/>
              <w:spacing w:before="0" w:after="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Клиническая анатомия печени (2019-2020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фологические особенности сонных артерий и их роль в развитии атеросклероза (2021-2022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линическая анатомия головы и шеи (2022-2023)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чень предлагаемых соискателям тем для исследовательск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-типологическая изменчивость морфогеометрии проксимальной части бедренной кости у взрослых люд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дивидуально-типологическая изменчивость морфогеометрии подбородочного выступ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-типологическая изменчивость морфогеометрии проксимальной части плечевой кости у взрослых люд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-типологическая изменчивость морфогеометрии губ у взрослых люд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5735</wp:posOffset>
                      </wp:positionV>
                      <wp:extent cx="1647825" cy="208597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08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9555" cy="18802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88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75pt;height:164.25pt;mso-wrap-distance-left:9.05pt;mso-wrap-distance-right:9.05pt;mso-wrap-distance-top:0pt;mso-wrap-distance-bottom:0pt;margin-top:13.05pt;mso-position-vertical-relative:text;margin-left:2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9555" cy="18802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Татьяна Сергеевна Жарикова,</w:t>
            </w:r>
          </w:p>
          <w:p>
            <w:pPr>
              <w:pStyle w:val="Normal"/>
              <w:rPr/>
            </w:pPr>
            <w:r>
              <w:rPr/>
              <w:t>К.м.н.</w:t>
            </w:r>
          </w:p>
          <w:p>
            <w:pPr>
              <w:pStyle w:val="Normal"/>
              <w:rPr/>
            </w:pPr>
            <w:r>
              <w:rPr/>
              <w:t>ПМГМУ им. И.М. Сеченова Минздрава России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Медицинские науки и общественное здравоохранение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3.01 Фундаментальная медицина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AY </w:t>
            </w:r>
            <w:r>
              <w:rPr>
                <w:sz w:val="22"/>
              </w:rPr>
              <w:t>Анатом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рф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ые интересы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Исследование индивидуально-типологической  изменчивости костей у взрослых людей, изучение их морфо- и геометрических характеристик и возрастных особенностей</w:t>
            </w:r>
          </w:p>
        </w:tc>
      </w:tr>
      <w:tr>
        <w:trPr>
          <w:trHeight w:val="7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исследования </w:t>
            </w:r>
            <w:r>
              <w:rPr>
                <w:i/>
                <w:color w:val="000000"/>
              </w:rPr>
              <w:t>(при наличии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Работа с анатомическим материалом; изучение КТ-изображений бедренных костей; морфометрия; математическое моделирование и статистическая обработка результатов; взаимодействие с ведущими специалистами в области морфологии; публикация научных результатов</w:t>
            </w:r>
          </w:p>
        </w:tc>
      </w:tr>
      <w:tr>
        <w:trPr>
          <w:trHeight w:val="9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потенциального научног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lang w:val="en-US"/>
              </w:rPr>
              <w:t>Уметь работать с научной литературо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Владеть морфометрическими методик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Владеть методами статистического анализ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Уметь писать научные стать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Принимать участие в конференциях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убликации потенциального научного руковод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5" w:right="50" w:hanging="36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Identifying sex-specific injury predictors as a key factor in maintaining optimal physical activity levels. Sankova MV, Nikolenko VN, Oganesyan MV, Vovkogon AD, Gadzhiakhmedova AN, Zharikova TS, Zharikov YO. </w:t>
            </w:r>
            <w:r>
              <w:rPr>
                <w:i/>
                <w:iCs/>
                <w:lang w:val="en-US"/>
              </w:rPr>
              <w:t>World J Orthop</w:t>
            </w:r>
            <w:r>
              <w:rPr>
                <w:lang w:val="en-US"/>
              </w:rPr>
              <w:t> 2023; 14(3): 146-15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Clostridioides difficile infection in patients with nonalcoholic fatty liver disease-current status. Kiseleva YV, Maslennikov RV, Gadzhiakhmedova AN, Zharikova TS, Kalinin DV, Zharikov YO. </w:t>
            </w:r>
            <w:r>
              <w:rPr>
                <w:i/>
                <w:iCs/>
                <w:color w:val="000000"/>
                <w:lang w:val="en-US"/>
              </w:rPr>
              <w:t xml:space="preserve">World J Hepatol </w:t>
            </w:r>
            <w:r>
              <w:rPr>
                <w:color w:val="000000"/>
                <w:lang w:val="en-US"/>
              </w:rPr>
              <w:t>2023; 15(2): 208-2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lang w:val="en-US"/>
              </w:rPr>
              <w:t xml:space="preserve">Risk modeling of femoral neck fracture based on geometric parameters of the proximal epiphysis. Shitova AD, Kovaleva ON, Olsufieva AV, Gadzhimuradova IA, Zubkov DD, Kniazev MO, Zharikova TS, Zharikov YO. </w:t>
            </w:r>
            <w:r>
              <w:rPr>
                <w:i/>
                <w:lang w:val="en-US"/>
              </w:rPr>
              <w:t>World Journal of Orthopedics.</w:t>
            </w:r>
            <w:r>
              <w:rPr>
                <w:lang w:val="en-US"/>
              </w:rPr>
              <w:t xml:space="preserve"> 2022;18; 13 (8): 733-74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Molecular pathways of liver regeneration—A comprehensive review. Yana V Kiseleva, Sevak Z Antonyan, Tatyana S Zharikova, Kirill A Typikin, Dmitry V Kalinin, Yury O Zharikov. </w:t>
            </w:r>
            <w:r>
              <w:rPr>
                <w:i/>
                <w:color w:val="000000"/>
                <w:lang w:val="en-US"/>
              </w:rPr>
              <w:t>World Journal of Hepatology</w:t>
            </w:r>
            <w:r>
              <w:rPr>
                <w:color w:val="000000"/>
                <w:lang w:val="en-US"/>
              </w:rPr>
              <w:t>, 2021, 13(3): 270-29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Pancreatic cancer: statistics and treatment in the Russian Federation. Zharikov Yu.O., Zemlyakova S.S., Kiseleva Y.V., Zharikova T.S., Antonyan S.G., Tupikin K.A., Nikolenko V.N. </w:t>
            </w:r>
            <w:r>
              <w:rPr>
                <w:i/>
                <w:color w:val="000000"/>
                <w:lang w:val="en-US"/>
              </w:rPr>
              <w:t>Russian Open Medical Journal</w:t>
            </w:r>
            <w:r>
              <w:rPr>
                <w:color w:val="000000"/>
                <w:lang w:val="en-US"/>
              </w:rPr>
              <w:t>, 2020, 9(4): e0415</w:t>
            </w:r>
          </w:p>
          <w:p>
            <w:pPr>
              <w:pStyle w:val="Normal"/>
              <w:spacing w:before="0" w:after="0"/>
              <w:ind w:left="720" w:right="50" w:hanging="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езультаты интеллектуальной деятельности </w:t>
            </w:r>
            <w:r>
              <w:rPr>
                <w:i/>
                <w:color w:val="000000"/>
              </w:rPr>
              <w:t>(при наличи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lang w:val="en-US"/>
              </w:rPr>
              <w:t>Th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e correlation of somatotype of person with the development and course of various diseases: results of russian research</w:t>
              </w:r>
            </w:hyperlink>
            <w:r>
              <w:rPr>
                <w:lang w:val="en-US"/>
              </w:rPr>
              <w:t xml:space="preserve">. </w:t>
            </w:r>
            <w:r>
              <w:rPr>
                <w:iCs/>
                <w:shd w:fill="F5F5F5" w:val="clear"/>
                <w:lang w:val="en-US"/>
              </w:rPr>
              <w:t xml:space="preserve">Kukes V.G., Nikolenko V.N., Pavlov C.S., Zharikova T.S., Marinin V.F., Gridin L.A. </w:t>
            </w:r>
            <w:r>
              <w:rPr>
                <w:i/>
                <w:lang w:val="en-US"/>
              </w:rPr>
              <w:t>Russian Open Medical Journal</w:t>
            </w:r>
            <w:r>
              <w:rPr>
                <w:lang w:val="en-US"/>
              </w:rPr>
              <w:t>, 2018, 7(3): e30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5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ляция между морфологическими и биомеханическими особенностями и атеросклерозом сонных артерий. А.В. Гавриленко, В.Н. Николенко, Н.Н. Аль-Юсеф, Т.С. Жарикова, Л.Р. Булатова, Ч. Ли. </w:t>
            </w: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Наука и инновации в медицине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. 2022; 7 (3):160-163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5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ническая анатомия IV сегмента печени и ее значение в гепатобилиарной хирургии. Жариков Ю.О., Коваленко Ю.А., Жарикова Т.С., Шкердина М.И., Николенко В.Н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рургия. Журнал им. Н.И. Пирог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; 11:93-97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5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ассы скелетной мускулатуры в прогнозировании ближайших результатов хирургического лечения больных с опухолью Клацкина. Жариков Ю.О., Жарикова Т.С., Николенко В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он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, Т.64, №5, с.564-5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84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24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library.ru/item.asp?id=353019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0:00Z</dcterms:created>
  <dc:creator>Григорий Язев</dc:creator>
  <dc:description/>
  <cp:keywords/>
  <dc:language>en-US</dc:language>
  <cp:lastModifiedBy>Victoria Morozova</cp:lastModifiedBy>
  <dcterms:modified xsi:type="dcterms:W3CDTF">2023-09-29T18:31:00Z</dcterms:modified>
  <cp:revision>3</cp:revision>
  <dc:subject/>
  <dc:title/>
</cp:coreProperties>
</file>