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:</w:t>
      </w:r>
      <w:r>
        <w:rPr>
          <w:b/>
          <w:sz w:val="28"/>
          <w:szCs w:val="28"/>
        </w:rPr>
        <w:t xml:space="preserve"> Высшее образование – программа специалит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5.01 Медицинская биохим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обучения </w:t>
      </w:r>
      <w:r>
        <w:rPr>
          <w:b/>
          <w:sz w:val="28"/>
          <w:szCs w:val="28"/>
        </w:rPr>
        <w:t>– О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яндина Г.И. Медицинская паразитология Медицинская паразитология. Учебное пособие / Г. И. Мяндина, Е. В. Тарасенко. — М.: Практическая медицина, 2013. - 256 с.: и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: учебник для студентов медицинских специальностей высших учебных заведений: в 2-х книгах/ ред. В.Н. Ярыгин. – 8-е изд. - М.: Высшая школа, 2007.- 431 с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Заяц Р. Г., Рачковская И. 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ы общей и медицинской генетики: Учеб. пособие. - Минск: Выш. шк., 1998. - 255 е.: ил.</w:t>
      </w:r>
    </w:p>
    <w:p>
      <w:pPr>
        <w:pStyle w:val="Style15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ой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фанасьев Ю.И., Юрина Н.А. Гистология, цитология и эмбриология </w:t>
      </w:r>
      <w:r>
        <w:rPr>
          <w:rStyle w:val="StrongEmphasis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Style w:val="StrongEmphasis"/>
          <w:sz w:val="28"/>
          <w:szCs w:val="28"/>
        </w:rPr>
        <w:t>] /</w:t>
      </w:r>
      <w:r>
        <w:rPr>
          <w:sz w:val="28"/>
          <w:szCs w:val="28"/>
        </w:rPr>
        <w:t xml:space="preserve"> Ю.И.Афанасьев, Н.А.Юрина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- (djvu; 50,2Мб). - М.: Медицина, 200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Быков В.Л.</w:t>
      </w:r>
      <w:r>
        <w:rPr>
          <w:sz w:val="28"/>
          <w:szCs w:val="28"/>
        </w:rPr>
        <w:t xml:space="preserve">  Цитология и общая гистология: функциональная морфология клеток и тканей человека/ В.Л. Быков. - СПб.: Сотис, 1999. - 520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Тейлор Д.</w:t>
      </w:r>
      <w:r>
        <w:rPr>
          <w:sz w:val="28"/>
          <w:szCs w:val="28"/>
        </w:rPr>
        <w:t xml:space="preserve"> Биология: В 3 т./ Д. Тейлор, Н. Грин, У. Стаут; Ред. Р. Сопер, Пер. с англ. Ю.Л. Амченкова, И.В.Еланской, Н.О.Фоминой</w:t>
      </w:r>
      <w:r>
        <w:rPr>
          <w:bCs/>
          <w:sz w:val="28"/>
          <w:szCs w:val="28"/>
        </w:rPr>
        <w:t xml:space="preserve">  Т.3</w:t>
      </w:r>
      <w:r>
        <w:rPr>
          <w:sz w:val="28"/>
          <w:szCs w:val="28"/>
        </w:rPr>
        <w:t>. -2002. -4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1:00Z</dcterms:created>
  <dc:creator>User</dc:creator>
  <dc:description/>
  <cp:keywords/>
  <dc:language>en-US</dc:language>
  <cp:lastModifiedBy>User</cp:lastModifiedBy>
  <dcterms:modified xsi:type="dcterms:W3CDTF">2019-01-16T11:34:00Z</dcterms:modified>
  <cp:revision>4</cp:revision>
  <dc:subject/>
  <dc:title/>
</cp:coreProperties>
</file>