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Calibri" w:cs="Arial Narrow" w:ascii="Arial Narrow" w:hAnsi="Arial Narrow"/>
          <w:bCs w:val="false"/>
          <w:i w:val="false"/>
          <w:iCs w:val="false"/>
          <w:sz w:val="20"/>
          <w:szCs w:val="20"/>
          <w:lang w:val="ru-RU"/>
        </w:rPr>
        <w:t xml:space="preserve">Тематический план </w:t>
      </w:r>
    </w:p>
    <w:p>
      <w:pPr>
        <w:pStyle w:val="Style14"/>
        <w:spacing w:lineRule="auto" w:line="36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ПРОГРАММЫ ПОВЫШЕНИЯ КВАЛИФИКАЦИИ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 xml:space="preserve"> «</w:t>
      </w:r>
      <w:r>
        <w:rPr>
          <w:rFonts w:cs="Arial Narrow" w:ascii="Arial Narrow" w:hAnsi="Arial Narrow"/>
          <w:b/>
          <w:sz w:val="20"/>
          <w:szCs w:val="20"/>
        </w:rPr>
        <w:t>КОММУНАЛЬНАЯ ГИГИЕНА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для государственных гражданских служащих, врачей органов и учреждений Роспотребнадзора, преподавателей вузов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Продолжительность:</w:t>
      </w:r>
      <w:r>
        <w:rPr>
          <w:rFonts w:cs="Arial" w:ascii="Arial Narrow" w:hAnsi="Arial Narrow"/>
          <w:sz w:val="20"/>
          <w:szCs w:val="20"/>
        </w:rPr>
        <w:t xml:space="preserve">  1 мес. (144часа).</w:t>
      </w:r>
    </w:p>
    <w:p>
      <w:pPr>
        <w:pStyle w:val="Style14"/>
        <w:spacing w:lineRule="auto" w:line="36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8479"/>
      </w:tblGrid>
      <w:tr>
        <w:trPr>
          <w:trHeight w:val="544" w:hRule="atLeas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одуля/ темы</w:t>
            </w:r>
          </w:p>
        </w:tc>
        <w:tc>
          <w:tcPr>
            <w:tcW w:w="8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firstLine="142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Наименование модуля/ темы</w:t>
            </w:r>
          </w:p>
        </w:tc>
      </w:tr>
      <w:tr>
        <w:trPr>
          <w:trHeight w:val="344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1" w:firstLine="142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Модуль «Социальная гигиена, организация и управление госсанэпидслужбой»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санитарно-эпидемиологического надзора за объектами коммунальной гигиены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ие положения по организации работы и управления Роспотребнадзором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неджмент и в деятельности специалистов Роспотребнадзора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Методологические основы изучения и оценки состояния здоровья населения, его среды обитания и условий жизнедеятельности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тоды анализа и задачи оценки здоровья населения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методов системного анализа и информатики для оценки состояния здоровья населения, прогнозирования и управления здоровьем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ременная оценка факторов, формирующих здоровье населе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-гигиенический мониторинг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беспечение санэпидблагополучия населения в области санитарной охраны атмосферного воздуха»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гиенические требования к качеству атмосферного воздуха населенных мест. Основные источники загрязнения атмосферного воздуха. Организация лабораторного контрол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гиеническое нормирование химических веществ в атмосферном воздухе населенных мест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гиенические требования к санитарно-защитным зонам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санэпидблагополучия населения в области санитарной охраны атмосферного воздуха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беспечение санэпидблагополучия населения в области хозяйственно-питьевого водоснабжения»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гиенические требования к качеству питьевой воды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гиеническая характеристика методов очитки питьевой воды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ременные методы кондиционирования питьевой воды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 Гигиеническая оценка методов обеззараживания питьевой воды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нитарно-эпидемиологический надзор в питьевом водоснабжени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гиенические проблемы горячего водоснабже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Санитарно-эпидемиологический надзор за состоянием водных объектов в местах водопользования населения»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гиеническая характеристика источников загрязнения водных объектов. Система мероприятий в санитарной охране водных объектов. Условия спуска сточных вод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нитарно-эпидемиологический надзор за состоянием водных объектов в местах водопользования населе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игиена почвы и санитарная очистка населенных мест»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игиена почвы. Санитарно-эпидемиологические  требования к качеству почв территорий населенных мест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санэпиднадзор за соблюдением порядка и условиями обеспечения надлежащего санитарного состояния  территорий  населенных  мест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нитарная охрана почв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4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ходы лечебно-профилактических учреждений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рганизация и проведение санитарно-эпидемиологического надзора за состоянием внутренней среды жилых и общественных зданий»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новы гигиенического нормирования факторов среды жилых и общественных зданий. Организация и проведение лабораторного контрол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Гигиеническая характеристика полимерных отделочных материалов, применяемых в жилых и общественных зданиях 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ция и проведение санитарно-эпидемиологического надзора за объектами жилищно-гражданского назначения.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4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ция и проведение санитарно-эпидемиологического надзора за лечебно-профилактическими учреждениям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. Гигиеническое обучение и воспитание населе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деятельности в области гигиенического обучения и воспитания населе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нформационное, образовательное и  координационное направление деятельности Роспотребнадзора в области гигиенического воспитания и обучения населе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дагогическая деятельность в гигиеническом обучении и воспитании населения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уль. Смежные специальности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ранные вопросы радиационной гигиены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ранные вопросы санитарно-гигиенических лабораторных исследований</w:t>
            </w:r>
          </w:p>
        </w:tc>
      </w:tr>
      <w:tr>
        <w:trPr/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8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ранные вопросы бактериологии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36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lang w:val="en-US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user</dc:creator>
  <dc:description/>
  <cp:keywords/>
  <dc:language>en-US</dc:language>
  <cp:lastModifiedBy>user</cp:lastModifiedBy>
  <cp:lastPrinted>2015-01-22T10:09:00Z</cp:lastPrinted>
  <dcterms:modified xsi:type="dcterms:W3CDTF">2019-11-29T08:13:00Z</dcterms:modified>
  <cp:revision>15</cp:revision>
  <dc:subject/>
  <dc:title/>
</cp:coreProperties>
</file>