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 по теме «Кишечная непроходимость»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Какой из симптомов  соответствует острой кишечной непроходимости?        </w:t>
      </w:r>
    </w:p>
    <w:p>
      <w:pPr>
        <w:pStyle w:val="FR2"/>
        <w:numPr>
          <w:ilvl w:val="0"/>
          <w:numId w:val="1"/>
        </w:numPr>
        <w:tabs>
          <w:tab w:val="clear" w:pos="708"/>
          <w:tab w:val="left" w:pos="-2268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оянные боли в животе </w:t>
      </w:r>
    </w:p>
    <w:p>
      <w:pPr>
        <w:pStyle w:val="FR2"/>
        <w:tabs>
          <w:tab w:val="clear" w:pos="708"/>
          <w:tab w:val="left" w:pos="-2268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схваткообразные боли в животе</w:t>
      </w:r>
    </w:p>
    <w:p>
      <w:pPr>
        <w:pStyle w:val="FR2"/>
        <w:tabs>
          <w:tab w:val="clear" w:pos="708"/>
          <w:tab w:val="left" w:pos="-2268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вота цвета кофейной гущи</w:t>
      </w:r>
    </w:p>
    <w:p>
      <w:pPr>
        <w:pStyle w:val="FR2"/>
        <w:tabs>
          <w:tab w:val="clear" w:pos="708"/>
          <w:tab w:val="left" w:pos="-2268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скообразный живот</w:t>
      </w:r>
    </w:p>
    <w:p>
      <w:pPr>
        <w:pStyle w:val="FR2"/>
        <w:tabs>
          <w:tab w:val="clear" w:pos="708"/>
          <w:tab w:val="left" w:pos="-2268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и аускультации кишечника шумы отсутствуют</w:t>
      </w:r>
    </w:p>
    <w:p>
      <w:pPr>
        <w:pStyle w:val="FR2"/>
        <w:ind w:left="0" w:firstLine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зовите решающий метод исследования в постановке диагноза острая кишечная непроходимость</w:t>
      </w:r>
    </w:p>
    <w:p>
      <w:pPr>
        <w:pStyle w:val="FR2"/>
        <w:numPr>
          <w:ilvl w:val="0"/>
          <w:numId w:val="2"/>
        </w:numPr>
        <w:tabs>
          <w:tab w:val="clear" w:pos="708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зофагогастродуоденоскопия </w:t>
      </w:r>
    </w:p>
    <w:p>
      <w:pPr>
        <w:pStyle w:val="FR2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2)</w:t>
      </w:r>
      <w:r>
        <w:rPr>
          <w:rFonts w:cs="Times New Roman" w:ascii="Times New Roman" w:hAnsi="Times New Roman"/>
          <w:sz w:val="28"/>
        </w:rPr>
        <w:t xml:space="preserve"> лапароскопия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ультразвуковое исследование </w:t>
      </w:r>
    </w:p>
    <w:p>
      <w:pPr>
        <w:pStyle w:val="FR2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+4)</w:t>
      </w:r>
      <w:r>
        <w:rPr>
          <w:rFonts w:cs="Times New Roman" w:ascii="Times New Roman" w:hAnsi="Times New Roman"/>
          <w:sz w:val="28"/>
        </w:rPr>
        <w:t xml:space="preserve"> обзорная рентгеноскопия брюшной полости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биохимический анализ крови</w:t>
      </w:r>
    </w:p>
    <w:p>
      <w:pPr>
        <w:pStyle w:val="FR2"/>
        <w:ind w:left="0" w:firstLine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 каком виде кишечной непроходимости могут быть кровянистые выделения из заднего прохода?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аралитической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пастической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3) инвагинации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паечной</w:t>
      </w:r>
    </w:p>
    <w:p>
      <w:pPr>
        <w:pStyle w:val="FR2"/>
        <w:ind w:left="0" w:firstLine="40"/>
        <w:jc w:val="both"/>
        <w:rPr/>
      </w:pPr>
      <w:r>
        <w:rPr>
          <w:rFonts w:cs="Times New Roman" w:ascii="Times New Roman" w:hAnsi="Times New Roman"/>
          <w:sz w:val="28"/>
        </w:rPr>
        <w:t>4. В каком случае применяют только консервативное лечение острой кишечной не проходимости?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ворот</w:t>
      </w:r>
    </w:p>
    <w:p>
      <w:pPr>
        <w:pStyle w:val="FR2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злообразование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паралитическая не проходимость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турационная непроходимость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нвагинация</w:t>
      </w:r>
    </w:p>
    <w:p>
      <w:pPr>
        <w:pStyle w:val="FR2"/>
        <w:ind w:left="0" w:firstLine="40"/>
        <w:jc w:val="both"/>
        <w:rPr/>
      </w:pPr>
      <w:r>
        <w:rPr>
          <w:rFonts w:cs="Times New Roman" w:ascii="Times New Roman" w:hAnsi="Times New Roman"/>
          <w:sz w:val="28"/>
        </w:rPr>
        <w:t xml:space="preserve">5. Какую терапию рациональнее всего произвести больному с раком слепой </w:t>
      </w:r>
      <w:r>
        <w:rPr>
          <w:rFonts w:cs="Times New Roman" w:ascii="Times New Roman" w:hAnsi="Times New Roman"/>
          <w:smallCaps/>
          <w:sz w:val="28"/>
        </w:rPr>
        <w:t>кишки, о</w:t>
      </w:r>
      <w:r>
        <w:rPr>
          <w:rFonts w:cs="Times New Roman" w:ascii="Times New Roman" w:hAnsi="Times New Roman"/>
          <w:sz w:val="28"/>
        </w:rPr>
        <w:t>сложненным острой кишечной непроходимостью в ранние сроки?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правостороннюю гемиколэктомию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ложение илеостомы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ложений цекостомы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пераций Гартман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отальная колэктомия</w:t>
      </w:r>
    </w:p>
    <w:p>
      <w:pPr>
        <w:pStyle w:val="FR2"/>
        <w:ind w:left="0" w:firstLine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Для низкой толстокишечной непроходимости характерно все, кроме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степенного нарастания симптомов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здутия живот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явления чаш Клойбер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адержки стул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быстрой плазмопотери</w:t>
      </w:r>
    </w:p>
    <w:p>
      <w:pPr>
        <w:pStyle w:val="FR2"/>
        <w:ind w:left="0" w:firstLine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ичиной развития паралитической кишечной непроходимости может быть все, кроме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еритонит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свинцовое отравление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стрый панкреатит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абрюшинная гематом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равма брюшной пол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Дегидратация организма наиболее быстро развивается при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завороте тонкой киш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вороте поперечно-ободочной киш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завороте сигмовидной киш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пухоли прямой кишки с явлениями кишечной непроходим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бтурационной толстокишечной непроходим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оявление « шума плеска » при острой кишечной непроходимости объясня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наличием выпота в брюшной полост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скоплением жидкости и газа в приводящей петле кишечник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коплением жидкости и газа в отводящей петле кишечник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личием свободного газа в брюшной пол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се перечисленное неверно</w:t>
      </w:r>
    </w:p>
    <w:p>
      <w:pPr>
        <w:pStyle w:val="FR1"/>
        <w:jc w:val="both"/>
        <w:rPr/>
      </w:pPr>
      <w:r>
        <w:rPr/>
        <w:t>10. Для паралитической кишечной непроходимости характерно все,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оли ноющего характера в живот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схваткообразные боли в живот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вномерное вздутие живо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адержка стула и газов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еристальтика кишок отсутствует</w:t>
      </w:r>
    </w:p>
    <w:p>
      <w:pPr>
        <w:pStyle w:val="FR1"/>
        <w:jc w:val="both"/>
        <w:rPr/>
      </w:pPr>
      <w:r>
        <w:rPr/>
        <w:t>11. Характерными признаками острой механической кишечной непроходимости являются все, кроме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1) схваткообразные бол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живот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симметрия живо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во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адержка стула и газов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постоянные боли в животе</w:t>
      </w:r>
    </w:p>
    <w:p>
      <w:pPr>
        <w:pStyle w:val="FR1"/>
        <w:jc w:val="both"/>
        <w:rPr/>
      </w:pPr>
      <w:r>
        <w:rPr/>
        <w:t>12. Для острой кишечной непроходимости характерен следующий рентгенологический признак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вободный газ под правым куполом диафрагм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имптом Вал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имптом Обуховской больниц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чаши Клойбера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имптом Скляр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Наиболее частой причиной тонкокишечной механической непроходимости являю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нородные тел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желчные камн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пухол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спайки брюшной полост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гельмин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Характерный признак острой обтурационной толстокишечной непроходимости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стоянные боли в живот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«ладьевидный живот»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задержка стула и газов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еукротимая рво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сутствие перистальтических шумов в живот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5. Для высокой тонкокишечной непроходимости характерн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кроме: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хваткообразные боли в животе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«шум плеска» - симптом Склярова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многократная рвота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симптом Цеге-Мантейфеля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чаши Клойбера при обзорной рентгенографии брюшной пол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Для кишечной непроходимости на почве тонко - толстокишечной инвагинации характерно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«овечий кал»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кровянистые выделения из прямой киш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стоянные боли в живот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тония сфинктера прямой киш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скообразный жив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Какое диагностической мероприятие проводится в первую очередь при подозрении на острую кишечную непроходимость?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нгиография чревной артер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астродуоденоскоп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3) обзорная рентгенография брюшной полост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УЗ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лапароскоп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Обтурационная кишечная непроходимость чаще всего вызыва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нородными телам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желчными камням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пайками брюшной пол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злокачественными опухолям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гельминт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Заворот тонкой кишки относится к одному иэ следующих видов кишечной непроходим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турационной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странгуляционной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мешанной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пастической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аралитическ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20. Симптомы Цеге-Мантейфеля и Обуховской больницы характерны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го вида кишечной непроходимости?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леоцекальной инвагинац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турации опухолью восходящей киш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заворота тонкой кишк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заворота сигмовидной кишк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заворота слепой киш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При завороте сигмовидной кишки операция показана в тех случаях, когда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ольной моложе 60 лет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меются явления перитони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отсутствуем эффект от проведенной консервативной терап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рок заболевания менее суток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о всех без исключения случа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При операции у больного с кишечной непроходимостью необходимо выполнить все,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осстановить проходимость кишечной труб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извести новокаиновую блокаду корня брыжейки тонкой киш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ценить жизнеспособность измененного отдела кишечник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энтеротомия и эвакуация кишечного содержимого путем «выдаивания»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азоинтестинальная интуб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Схваткообразные боли в животе не наблюдается при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турации толстой кишки опухолью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вороте тонкой киш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завороте толстой киш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паралитической кишечной непроходимост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узлообразова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Для заворота тонкой кишки не характер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хваткообразные бол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симметрия живо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«шум плес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во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симптом Обуховской больниц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Наиболее информативным методом диагностики острой кишечной непроходимости явля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льтразвуковое исследовани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апароскоп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обзорная рентгенография брюшной пол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астроскоп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колоноскопия</w:t>
      </w:r>
    </w:p>
    <w:p>
      <w:pPr>
        <w:pStyle w:val="FR1"/>
        <w:jc w:val="both"/>
        <w:rPr/>
      </w:pPr>
      <w:r>
        <w:rPr/>
        <w:t>26. Выберите правильную тактику в лечении начальной стадии обтурационной кишечной непроходим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олько консервативное лечени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экстренная операц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лановая, операц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оперативное лечение при неэффективности консервативных мероприяти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азоинтестинальная интуб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Лечение динамической кишечной непроходимости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только консервативно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экстренная операц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сроченная операц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новая операц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перативное при отсутствии эффекта от консерватив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Какое осложнение рака ободочной кишки создает наибольшие трудности при выборе операции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ровотечени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струкция киш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далённые метастаз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изъязвление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перфорация и перитон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Кал в виде «малинового желе» характерен дл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теноза приврат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ивертикула Мекке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заворота тонкой киш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узло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инвагин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Что из перечисленного неверно в отношении высокой тонкокишечной непроходимости?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чаши Клойбера в верхней половине живо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раннее равномерное вздутие живо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нняя повторная рво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хваткообразные бол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быстрое ухудшение состояния больного</w:t>
      </w:r>
    </w:p>
    <w:p>
      <w:pPr>
        <w:pStyle w:val="FR1"/>
        <w:jc w:val="both"/>
        <w:rPr/>
      </w:pPr>
      <w:r>
        <w:rPr/>
        <w:t>31. Причины динамической кишечной непроходимости все,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винцовая колик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печеночная колик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рем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рфир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еритон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Методом выбора при лечении острого заворота сигмовидной кишки явля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лостом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езекция с первичным анастомозом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обструктивная резекция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деторзия сигмы и мезосигмопликац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ликвидация заворо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3. Причиной обтурационной кишечной непроходимости может быть все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оспалительного инфильтра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перекрута брыжейки киш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желчного камн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вагинац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гельми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Звучные перистальтические шумы в начале заболевания характерны дл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аралитической кишечной непроходим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рфоративной язвы желудк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омбоза мезентериальных сосудов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механической кишечной непроходимост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строго холецистита</w:t>
      </w:r>
    </w:p>
    <w:p>
      <w:pPr>
        <w:pStyle w:val="Normal"/>
        <w:spacing w:lineRule="auto" w:line="240"/>
        <w:ind w:hanging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Самая частая причина механической непроходимости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пухоли тонкой киш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нутренние грыж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желчные камн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спайки и сращения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упая травма живота</w:t>
      </w:r>
    </w:p>
    <w:p>
      <w:pPr>
        <w:pStyle w:val="Normal"/>
        <w:spacing w:lineRule="auto" w:line="240"/>
        <w:ind w:hanging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Диагноз острой кишечной непроходимости устанавлива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на основе клиники заболевания и рентгенологической картин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основе анамнеза и лабораторных данных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основе анамнеза, клинического обследования и лабораторных данных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 основе клинического течения заболеван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олько на основе рентгенологического обследования</w:t>
      </w:r>
    </w:p>
    <w:p>
      <w:pPr>
        <w:pStyle w:val="Normal"/>
        <w:spacing w:lineRule="auto" w:line="240"/>
        <w:ind w:hanging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Наиболее характерен для острой высокой кишечной непроходимости?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быстрое снижение ОЦК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2) неукротимая рвота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здутие живота первые часы заболеван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быстрое обезвоживани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хваткообразные боли</w:t>
      </w:r>
    </w:p>
    <w:p>
      <w:pPr>
        <w:pStyle w:val="Normal"/>
        <w:spacing w:lineRule="auto" w:line="240"/>
        <w:ind w:hanging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 Для острой высокой кишечной непроходимости не характерно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ыстрое снижение ОЦК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укротимая рво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3) вздутие живота в первые часы заболевания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быстрое обезвоживани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хваткообразные бол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9. Болевой синдром при непроходимости кишечника характеризу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стоянной тупой болью в живот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строй «кинжальной» болью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езначительными интермитирующими болями в различных отделах брюшной полост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сильными схваткообразными болям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ильной постоянной болью в живо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Провоцировать развитие острой кишечной непроходимости может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лабость мышц живо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лоупотребление алкоголем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потребление острой и жирной пищи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+4) употребление большого количества пищи, богатой клетчаткой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сихотрав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Для тонкотолстокишечной инвагинации не характерно лишь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ровянистые выделения из прямой киш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строе развитие у дете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альпируемое опухолевидное образование в правой подвздошной области;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схваткообразные боли в животе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преимущественное развитие у взрослых</w:t>
      </w:r>
    </w:p>
    <w:p>
      <w:pPr>
        <w:pStyle w:val="FR1"/>
        <w:jc w:val="both"/>
        <w:rPr/>
      </w:pPr>
      <w:r>
        <w:rPr/>
        <w:t>42. При острой обтурационной толстокишечной непроходимости наблюдается все, кроме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хваткообразных болей в животе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здутия живота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остепенного развития перитонита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постоянных болей в животе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задержки стула и газ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Наиболее частой локализацией инвагинации явля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лепая кишк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илеоцекальный сегмент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лео-илеальный (подвздошно-подвздошный) сегмент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игмовидная кишк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ектосигмоидный отд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 Инвагинация относится к непроходимости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пастическо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аралитическо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турационно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трангуляционно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смешан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Не нарушается кровоснабжение в брыжейке кишки при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ворот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обтурац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злообразован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инвагинаци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ущемл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На выбор лечебной тактики при острой кишечной непроходимости не влияет лишь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ид непроходим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ровень непроходим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личие перитонеальных симптомов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интенсивность болей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ентгенологические данные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. Основным симптомом обтурационной кишечной непроходимости является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стоянные боли в животе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схваткообразные боли в животе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вота цвета «кофейной гущи»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здутие живот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мелена 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 Дегидратация организма наиболее быстро развивается при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завороте тонкой кишк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вороте сигмовидной кишк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пухоли прямой кишки с явлениями кишечной непроходимости обтурационной толстокишечной непроходимост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леоцекальной инвагинации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 Основной причиной паралитической кишечной непроходимости считается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ворот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инвагинация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3) перитонит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каловый запал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равма живота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. При острой кишечной непроходимости целесообразна лишь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гастро-энтеростомия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гемиколэктомия в сочетании с энтеростомией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езекция участка кишк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олостомия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перация Микулича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. При подозрении на острую кишечную непроходимость в первую очередь производится:</w:t>
      </w:r>
    </w:p>
    <w:p>
      <w:pPr>
        <w:pStyle w:val="FR2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1) обзорная рентгенография брюшной полост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сследование пассажа бария по кишечнику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эзофагогастодуоденоскопия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лапароскопия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биохимический анализ крови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. Спастический илеус возникает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 гипокалиемии</w:t>
      </w:r>
    </w:p>
    <w:p>
      <w:pPr>
        <w:pStyle w:val="FR2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2) при порфириновой болезн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и панкреатите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и перитоните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ни при одном из этих состояний 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. Воль при кишечной непроходимости характеризуется всем, кроме того, что она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ериодическая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лабее между приступам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локализуемся в области пупк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оликообразования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начинается постепенно </w:t>
      </w:r>
    </w:p>
    <w:p>
      <w:pPr>
        <w:pStyle w:val="FR2"/>
        <w:ind w:left="0" w:firstLine="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. Самые худшие результаты лечения наблюдаются при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аралитической кишечной непроходимост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нвагинаци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3) окклюзии брыжеечных сосудов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пайках  брюшной полост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бтурационной тонкокишечной непроходим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 При узлообраэовании, ущемлении кишки и заворот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ледует проводить консервативные мероприятию по разрешению непроходимости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2) показана экстренная операц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едпочтительна операция в «холодном» период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еобходимо динамической наблюдени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се ответы не вер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. Для низкой тонкокишечной непроходимости характерно все,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степенного нарастания симптомов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здутия живот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явление чаш Клойбер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адержки стул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быстрого (в течение суток) обезвожи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. Операцией выбора при раке слепой кишки в ранние сроки явля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1)правосторонняя гемиколонэктомия с илеотрансверзоанастомозом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ложение илеостом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ложение цекостом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перация Гартман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перация Микул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. По механизму возникновения непроходимость кишечника делится на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механическую и динамическую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толстокишечную, тонкокишечную и смешанную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турационную, странгуляционную и смешанную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ысокую и низкую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аралитическую и спастическу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. Для лечения паралитического илеуса проводится все, кроме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зогастральной аспирац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нутривенной инфуз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едативных средств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+4</w:t>
      </w:r>
      <w:r>
        <w:rPr>
          <w:rFonts w:cs="Times New Roman" w:ascii="Times New Roman" w:hAnsi="Times New Roman"/>
          <w:sz w:val="28"/>
        </w:rPr>
        <w:t>) немедленной лапаротом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аранефральной блока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. Операцией выбора при низкой толстокишечной обтурационной непроходимости с сильно раздутой, но жизнеспособной  приводящей петлей, явля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езекция желудк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бходной анастомоз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наложение колостом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перация Нобл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гемиколэктомия </w:t>
      </w:r>
    </w:p>
    <w:p>
      <w:pPr>
        <w:pStyle w:val="TextBody"/>
        <w:spacing w:lineRule="auto" w:line="240"/>
        <w:rPr/>
      </w:pPr>
      <w:r>
        <w:rPr/>
        <w:t>61. Длительный послеоперационный парез кишечника нужно лечить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вторной операцие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назоинтестинальной интубацией тонкой кишк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холинэргетикам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всеми этими средствам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. Заворот кишки может возникнуть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дистальной части подвздошной кишк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в сигмовидной кишк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слепой кишк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во всех отделах кишечника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. Какую операцию нужно сделать больному при раке печеночного угла толстой кишки, осложненной острой кишечной непроходимостью:</w:t>
      </w:r>
    </w:p>
    <w:p>
      <w:pPr>
        <w:pStyle w:val="FR2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+1)</w:t>
      </w:r>
      <w:r>
        <w:rPr>
          <w:rFonts w:cs="Times New Roman" w:ascii="Times New Roman" w:hAnsi="Times New Roman"/>
          <w:sz w:val="28"/>
        </w:rPr>
        <w:t xml:space="preserve"> правостороннюю гемиколэктомию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ложение обходного илеотрансверзоанастомоз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двесную йлеостомию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цекостомию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езекцию кишки с опухолью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. При нежизнеспособной петле тонкой кишки производится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езекция приводящей петли, отступя 20 см от некроз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езекция кишки в пределах видимой границы некроз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ложение обходного анастомоз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ыведение кишк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резекция, обводящей петли, отступя 15-20 см от некроза и приводящей на 40 см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. При острой кишечной непроходимости практически не используется лишь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ангиография чревной артери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абораторные исследования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аускультация живот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зорная рентгенография брюшной полост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альпация живота, пальцевое исследование прямой кишки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. Проба Шварца - это проба на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личие биллирубина-глюкуронид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переносимость лекарств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исследование пассажа бария по кишечнику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оагулопатию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аличие крови в кале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. Наиболее быстрое развитие некроза кишки возникает при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турации подвздошной кишки опухолью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турация толстой кишки опухолью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турация просвета тощей кишки желчным камнем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узлообразование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обтурация просвета толстой кишки каловым камнем 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. Диагноз острой кишечной непроходимости ставится на  сновании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1) характера болей и рентгенологической картины </w:t>
      </w:r>
    </w:p>
    <w:p>
      <w:pPr>
        <w:pStyle w:val="FR2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2) анамнеза и лабораторных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нных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клинического течения заболевания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ентгенологической картины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физикального обследования</w:t>
      </w:r>
    </w:p>
    <w:p>
      <w:pPr>
        <w:pStyle w:val="FR1"/>
        <w:jc w:val="both"/>
        <w:rPr/>
      </w:pPr>
      <w:r>
        <w:rPr/>
        <w:t>69. Какой вид острой кишечной непроходимости вызывает ретроградное ущемление тонкой кишки?</w:t>
      </w:r>
    </w:p>
    <w:p>
      <w:pPr>
        <w:pStyle w:val="FR1"/>
        <w:ind w:left="567" w:hanging="0"/>
        <w:jc w:val="both"/>
        <w:rPr/>
      </w:pPr>
      <w:r>
        <w:rPr/>
        <w:t>1) спаечную</w:t>
      </w:r>
    </w:p>
    <w:p>
      <w:pPr>
        <w:pStyle w:val="FR1"/>
        <w:ind w:left="567" w:hanging="0"/>
        <w:jc w:val="both"/>
        <w:rPr/>
      </w:pPr>
      <w:r>
        <w:rPr/>
        <w:t>2) функциональную</w:t>
      </w:r>
    </w:p>
    <w:p>
      <w:pPr>
        <w:pStyle w:val="FR1"/>
        <w:ind w:left="567" w:hanging="0"/>
        <w:jc w:val="both"/>
        <w:rPr/>
      </w:pPr>
      <w:r>
        <w:rPr/>
        <w:t>3) обтурационную</w:t>
      </w:r>
    </w:p>
    <w:p>
      <w:pPr>
        <w:pStyle w:val="FR1"/>
        <w:ind w:left="567" w:hanging="0"/>
        <w:jc w:val="both"/>
        <w:rPr/>
      </w:pPr>
      <w:r>
        <w:rPr/>
        <w:t xml:space="preserve">+4) странгуляционную                                 </w:t>
      </w:r>
    </w:p>
    <w:p>
      <w:pPr>
        <w:pStyle w:val="FR1"/>
        <w:ind w:left="567" w:hanging="0"/>
        <w:jc w:val="both"/>
        <w:rPr/>
      </w:pPr>
      <w:r>
        <w:rPr/>
        <w:t>5) смешанную (обтурация</w:t>
      </w:r>
      <w:r>
        <w:rPr>
          <w:i/>
        </w:rPr>
        <w:t xml:space="preserve"> + </w:t>
      </w:r>
      <w:r>
        <w:rPr/>
        <w:t>странгуляц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. Выберите правильную тактику в начальной стадии обтурационной кишечной непроходимости:</w:t>
      </w:r>
    </w:p>
    <w:p>
      <w:pPr>
        <w:pStyle w:val="FR1"/>
        <w:ind w:left="567" w:hanging="0"/>
        <w:jc w:val="both"/>
        <w:rPr/>
      </w:pPr>
      <w:r>
        <w:rPr/>
        <w:t>1) только консервативное лечение</w:t>
      </w:r>
    </w:p>
    <w:p>
      <w:pPr>
        <w:pStyle w:val="FR1"/>
        <w:ind w:left="567" w:hanging="0"/>
        <w:jc w:val="both"/>
        <w:rPr/>
      </w:pPr>
      <w:r>
        <w:rPr/>
        <w:t>2) экстренная операция</w:t>
      </w:r>
    </w:p>
    <w:p>
      <w:pPr>
        <w:pStyle w:val="FR1"/>
        <w:ind w:left="567" w:hanging="0"/>
        <w:jc w:val="both"/>
        <w:rPr/>
      </w:pPr>
      <w:r>
        <w:rPr/>
        <w:t>+3) плановая операция</w:t>
      </w:r>
    </w:p>
    <w:p>
      <w:pPr>
        <w:pStyle w:val="FR1"/>
        <w:ind w:left="567" w:hanging="0"/>
        <w:jc w:val="both"/>
        <w:rPr/>
      </w:pPr>
      <w:r>
        <w:rPr/>
        <w:t>4) оперативное лечение при неэффективности консервативных мероприятий</w:t>
      </w:r>
    </w:p>
    <w:p>
      <w:pPr>
        <w:pStyle w:val="FR1"/>
        <w:ind w:left="567" w:hanging="0"/>
        <w:jc w:val="both"/>
        <w:rPr/>
      </w:pPr>
      <w:r>
        <w:rPr/>
        <w:t>5) назогастральная интубация.</w:t>
      </w:r>
    </w:p>
    <w:p>
      <w:pPr>
        <w:pStyle w:val="FR1"/>
        <w:jc w:val="both"/>
        <w:rPr/>
      </w:pPr>
      <w:r>
        <w:rPr/>
        <w:t>71. На плановой операции по поводу рака сигмовидной кишки, у больного 57 лет, обнаружен одиночный метастаз в левой доле печени, состояние больного удовлетворительное. Тактика хирурга?</w:t>
      </w:r>
    </w:p>
    <w:p>
      <w:pPr>
        <w:pStyle w:val="FR1"/>
        <w:ind w:left="567" w:hanging="0"/>
        <w:jc w:val="both"/>
        <w:rPr/>
      </w:pPr>
      <w:r>
        <w:rPr/>
        <w:t>1) наличие метастаза указывает, что опухоль неоперабельна, поэтому следует ограничиться наложением двуствольной сигмостомы</w:t>
      </w:r>
    </w:p>
    <w:p>
      <w:pPr>
        <w:pStyle w:val="FR1"/>
        <w:ind w:left="567" w:hanging="0"/>
        <w:jc w:val="both"/>
        <w:rPr/>
      </w:pPr>
      <w:r>
        <w:rPr/>
        <w:t>2) произвести обструктивную резекцию сигмы</w:t>
      </w:r>
    </w:p>
    <w:p>
      <w:pPr>
        <w:pStyle w:val="FR1"/>
        <w:ind w:left="567" w:hanging="0"/>
        <w:jc w:val="both"/>
        <w:rPr/>
      </w:pPr>
      <w:r>
        <w:rPr/>
        <w:t>+3) произвести резекцию сигмы, с наложением анастомоза и резекцию левой доли печени</w:t>
      </w:r>
      <w:r>
        <w:rPr>
          <w:i/>
        </w:rPr>
        <w:t xml:space="preserve">       </w:t>
      </w:r>
    </w:p>
    <w:p>
      <w:pPr>
        <w:pStyle w:val="FR1"/>
        <w:ind w:left="567" w:hanging="0"/>
        <w:jc w:val="both"/>
        <w:rPr/>
      </w:pPr>
      <w:r>
        <w:rPr/>
        <w:t>4) наложить трансверзостому</w:t>
      </w:r>
    </w:p>
    <w:p>
      <w:pPr>
        <w:pStyle w:val="FR1"/>
        <w:ind w:left="567" w:hanging="0"/>
        <w:jc w:val="both"/>
        <w:rPr/>
      </w:pPr>
      <w:r>
        <w:rPr/>
        <w:t>5) произвести левостороннюю гемиколэктом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. Больной экстренно оперирован по поводу острой кишечной непроходимости, на операции выявлен заворот сигмовидной кишки на 360 градусов. Поперечно-ободочная и нисходящая кишка раздуты, содержат жидкое содержимое и газ; подвздошная кишка обычного диаметра. Выполнено расправление заворота, блокада брыжейки раствором новокаина, согревание кишки. Сигмовидная кишка признана жизнеспособной. Оптимальным вариантом завершения операции является: а) резекция сигмовидной кишки; б) наложение обходного илео-сигмо анастомоза; в) трансанальная интубация левой половины толстой кишки; г) интестинопликация по Ноблю; д) мезо-сигмопликация по Гагенторну. Выберите правильную комбинацию ответов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, б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, г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а, д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б, д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, д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20"/>
      <w:pgMar w:left="1134" w:right="106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19:00Z</dcterms:created>
  <dc:creator>Беляков</dc:creator>
  <dc:description/>
  <cp:keywords/>
  <dc:language>en-US</dc:language>
  <cp:lastModifiedBy>SamLab.ws</cp:lastModifiedBy>
  <dcterms:modified xsi:type="dcterms:W3CDTF">2008-10-12T18:19:00Z</dcterms:modified>
  <cp:revision>2</cp:revision>
  <dc:subject/>
  <dc:title/>
</cp:coreProperties>
</file>