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1"/>
        <w:gridCol w:w="3686"/>
      </w:tblGrid>
      <w:tr>
        <w:trPr/>
        <w:tc>
          <w:tcPr>
            <w:tcW w:w="5279" w:type="dxa"/>
            <w:gridSpan w:val="3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у ФГАОУ ВО Первый МГМУ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И.М. Сеченова Минздрава Росси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ченовский Университет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ку РАН, профессору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Глыбочко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34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517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шу продлить срок трудового договора в должно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авки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ид занятости (основное место работы, внешнее/внутреннее совместительство)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41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/_____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подпись)                                                   (Ф.И.О.)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410"/>
        <w:gridCol w:w="283"/>
        <w:gridCol w:w="209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/>
      </w:pPr>
      <w:r>
        <w:rPr/>
        <w:t xml:space="preserve">Курирующий проректор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410"/>
        <w:gridCol w:w="283"/>
        <w:gridCol w:w="209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5:00Z</dcterms:created>
  <dc:creator>Алексей</dc:creator>
  <dc:description/>
  <dc:language>en-US</dc:language>
  <cp:lastModifiedBy>User</cp:lastModifiedBy>
  <cp:lastPrinted>2021-06-28T15:32:00Z</cp:lastPrinted>
  <dcterms:modified xsi:type="dcterms:W3CDTF">2024-05-07T08:05:00Z</dcterms:modified>
  <cp:revision>2</cp:revision>
  <dc:subject/>
  <dc:title>Ректору ГБОУ ВПО Первый МГМУ</dc:title>
</cp:coreProperties>
</file>