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итетская клиническая больница №2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щебольничны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003. Главная акуше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имический: Для снижения вредного воздействия химического фактора на организм работника применять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006. Заместитель главн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рача по акушерско-гинеколог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гепатологии №3/6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гастроэнте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Старшая медицинская сестра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ардиологическое отделение №3/5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Медицинская сестра / </w:t>
            </w:r>
          </w:p>
          <w:p>
            <w:pPr>
              <w:pStyle w:val="Style21"/>
              <w:rPr/>
            </w:pPr>
            <w:r>
              <w:rPr/>
              <w:t>Медицинский брат процедурной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Медицинская сестра      палатная / Медицинский брат палатный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челюстно-лицевой хирургии №5/1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1. Заведующий отделением-врач-челюстно-лицевой </w:t>
            </w:r>
          </w:p>
          <w:p>
            <w:pPr>
              <w:pStyle w:val="Style21"/>
              <w:jc w:val="left"/>
              <w:rPr/>
            </w:pPr>
            <w:r>
              <w:rPr/>
              <w:t>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пластически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Врач-сто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2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эндокринологическое терапевтическое №6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7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8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Медицинская сестра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1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эндокринологическое терапевтическое №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эндокрин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эндокрин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эндокрин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эндокрин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-эндокрин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Медицинская сестра 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1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2. Медицинская сестра </w:t>
            </w:r>
          </w:p>
          <w:p>
            <w:pPr>
              <w:pStyle w:val="Style21"/>
              <w:jc w:val="left"/>
              <w:rPr/>
            </w:pPr>
            <w:r>
              <w:rPr/>
              <w:t>палатная / 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ечебно-диагностическое отделение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стоматолог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2. Медицинская сестра 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абинет физиотерапии и ЛФ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кабинетом-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Инструктор-методист по лечебной физкуль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одовое отделение №1/2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акушер 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3. Врач-акушер-гинеколо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акушер-гине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5. Старший акушерка/ Старший акушер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Акушерка/ Аку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0007. Акушерка/ Акушер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Акушерка/ Аку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Акушерка/ Аку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Химический: Для снижения вредного воздействия химического фактора на организм работника применять         эффективные средства индивидуальной </w:t>
            </w:r>
          </w:p>
          <w:p>
            <w:pPr>
              <w:pStyle w:val="Style21"/>
              <w:rPr/>
            </w:pPr>
            <w:r>
              <w:rPr/>
              <w:t>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концентрации вредных веществ в воздухе рабочей зоны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напряженности трудового про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Экспресс-лаборатория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1. Заведующий 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лабораторией-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2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Цитогенетическая лаборатория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лабораторией- врач лабораторный ген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лабораторный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ген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лабораторный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ген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нкологическое урологическое отделение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Тяжесть: Учитывая тяжесть труда, рекомендуется разработать режим труда и отдыха, предусмотрев удлиненные </w:t>
            </w:r>
          </w:p>
          <w:p>
            <w:pPr>
              <w:pStyle w:val="Style21"/>
              <w:rPr/>
            </w:pPr>
            <w:r>
              <w:rPr/>
              <w:t xml:space="preserve">регламентированные перерывы в </w:t>
            </w:r>
          </w:p>
          <w:p>
            <w:pPr>
              <w:pStyle w:val="Style21"/>
              <w:rPr/>
            </w:pPr>
            <w:r>
              <w:rPr/>
              <w:t>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Тяжесть: Учитывая тяжесть труда, </w:t>
            </w:r>
          </w:p>
          <w:p>
            <w:pPr>
              <w:pStyle w:val="Style21"/>
              <w:rPr/>
            </w:pPr>
            <w:r>
              <w:rPr/>
              <w:t xml:space="preserve">рекомендуется разработать режим труда и отдыха, предусмотрев удлиненные регламентированные перерывы в </w:t>
            </w:r>
          </w:p>
          <w:p>
            <w:pPr>
              <w:pStyle w:val="Style21"/>
              <w:rPr/>
            </w:pPr>
            <w:r>
              <w:rPr/>
              <w:t>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Врач ультразвуковой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Старшая медицинская сестра/ Старши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 xml:space="preserve">Медицинский брат </w:t>
            </w:r>
          </w:p>
          <w:p>
            <w:pPr>
              <w:pStyle w:val="Style21"/>
              <w:jc w:val="left"/>
              <w:rPr/>
            </w:pPr>
            <w:r>
              <w:rPr/>
              <w:t>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9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0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11. Медицинская сестра/ </w:t>
            </w:r>
          </w:p>
          <w:p>
            <w:pPr>
              <w:pStyle w:val="Style21"/>
              <w:jc w:val="left"/>
              <w:rPr/>
            </w:pPr>
            <w:r>
              <w:rPr/>
              <w:t>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 пал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Тяжесть: Учитывая тяжесть труда, </w:t>
            </w:r>
          </w:p>
          <w:p>
            <w:pPr>
              <w:pStyle w:val="Style21"/>
              <w:rPr/>
            </w:pPr>
            <w:r>
              <w:rPr/>
              <w:t>рекомендуется сократить время работы в неудобной по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Тяжесть: Учитывая тяжесть труда, </w:t>
            </w:r>
          </w:p>
          <w:p>
            <w:pPr>
              <w:pStyle w:val="Style21"/>
              <w:rPr/>
            </w:pPr>
            <w:r>
              <w:rPr/>
              <w:t>рекомендуется разработать режим труда и отдыха, предусмотреть удлиненные регламентированные перерывы в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6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перационный блок №4/5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перационным блоком-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ра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пряженность: Организовать </w:t>
            </w:r>
          </w:p>
          <w:p>
            <w:pPr>
              <w:pStyle w:val="Style21"/>
              <w:rPr/>
            </w:pPr>
            <w:r>
              <w:rPr/>
              <w:t>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Врач-рад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Медицинский физ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Старшая операционная медицинская сестра/ Старший 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6. Операционная медицинская сестра/ 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7. Операционная медицинская сестра/ 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8. Операционная медицинская сестра/ 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9. Операционная медицинская сестра/ Операционный 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0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1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сократить время работы в неудобной поз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2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3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рентгено-ударноволновой дистанционной литотрип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1. Заведующий отделением-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2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3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в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Снижение вредного воздействия тяжест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Медицинская сестра/</w:t>
            </w:r>
          </w:p>
          <w:p>
            <w:pPr>
              <w:pStyle w:val="Style21"/>
              <w:jc w:val="left"/>
              <w:rPr/>
            </w:pPr>
            <w:r>
              <w:rPr/>
              <w:t xml:space="preserve"> </w:t>
            </w:r>
            <w:r>
              <w:rPr/>
              <w:t>Медицинский б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пряженность: Организовать рациональные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5. Санитарка/ Сани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яжесть: Учитывая тяжесть труда, рекомендуется разработать режим труда и отдыха, предусмотреть удлиненные регламентированные перерывы в течение рабочего д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Руководитель структурного </w:t>
            </w:r>
          </w:p>
          <w:p>
            <w:pPr>
              <w:pStyle w:val="Style21"/>
              <w:rPr/>
            </w:pPr>
            <w:r>
              <w:rPr/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Главный вра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ибова Э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Вячеслав Шитьков</dc:creator>
  <dc:description/>
  <cp:keywords/>
  <dc:language>en-US</dc:language>
  <cp:lastModifiedBy>user</cp:lastModifiedBy>
  <dcterms:modified xsi:type="dcterms:W3CDTF">2016-12-27T05:46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