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rStyle w:val="StrongEmphasis"/>
          <w:caps/>
          <w:szCs w:val="18"/>
        </w:rPr>
        <w:t>Календарно–тематический план лекций/ЗАНЯТИЙ</w:t>
      </w:r>
      <w:r>
        <w:rPr>
          <w:b/>
          <w:bCs/>
          <w:caps/>
          <w:szCs w:val="18"/>
        </w:rPr>
        <w:br/>
      </w:r>
      <w:r>
        <w:rPr>
          <w:rStyle w:val="StrongEmphasis"/>
          <w:szCs w:val="18"/>
        </w:rPr>
        <w:t>по дисциплине/курсу «Радиационная гигие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szCs w:val="18"/>
        </w:rPr>
        <w:t>для студентов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>специальности 060105 – медико-профилактическ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>4 курса медико-профилактического факуль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rStyle w:val="StrongEmphasis"/>
          <w:caps/>
          <w:szCs w:val="18"/>
        </w:rPr>
        <w:t>расписание лекций/ЗАНЯТИЙ</w:t>
        <w:br/>
      </w:r>
      <w:r>
        <w:rPr>
          <w:rStyle w:val="StrongEmphasis"/>
          <w:szCs w:val="18"/>
        </w:rPr>
        <w:t>по дисциплине/курсу «Радиационная гигие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>для студентов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>специальности 060104 – медико-профилактическ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 xml:space="preserve">4 курса медико-профилактического факультета </w:t>
      </w:r>
    </w:p>
    <w:p>
      <w:pPr>
        <w:pStyle w:val="Normal"/>
        <w:ind w:firstLine="5670"/>
        <w:rPr>
          <w:rStyle w:val="StrongEmphasis"/>
          <w:b/>
          <w:b/>
          <w:szCs w:val="18"/>
        </w:rPr>
      </w:pPr>
      <w:r>
        <w:rPr/>
      </w:r>
    </w:p>
    <w:p>
      <w:pPr>
        <w:pStyle w:val="Normal"/>
        <w:ind w:firstLine="567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в. кафедрой_______________/П.И. Мельниченко/ 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пись           ФИО                           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29» августа 2014 г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left="4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АУДИТОРНЫХ ЗАНЯТ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14/2015учебный год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– Радиационная гиги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60104 – Медико-профилактическое де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9. 2014 г. - 27.01.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3402"/>
        <w:gridCol w:w="1984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комнат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Прохоров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Прохоров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-12.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Прохоров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</w:t>
      </w:r>
      <w:r>
        <w:rPr>
          <w:rFonts w:cs="Times New Roman" w:ascii="Times New Roman" w:hAnsi="Times New Roman"/>
          <w:b w:val="false"/>
        </w:rPr>
        <w:t>Зав. учебной частью</w:t>
        <w:tab/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.А.Ермакова</w:t>
        <w:tab/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29» августа 2014 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8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8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8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8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8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cademy;Times New Roman" w:hAnsi="Academy;Times New Roman" w:cs="Academy;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cademy;Times New Roman" w:hAnsi="Academy;Times New Roman" w:cs="Academy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9:00Z</dcterms:created>
  <dc:creator>Admin</dc:creator>
  <dc:description/>
  <cp:keywords/>
  <dc:language>en-US</dc:language>
  <cp:lastModifiedBy>User</cp:lastModifiedBy>
  <cp:lastPrinted>2014-09-25T13:55:00Z</cp:lastPrinted>
  <dcterms:modified xsi:type="dcterms:W3CDTF">2014-10-03T05:46:00Z</dcterms:modified>
  <cp:revision>40</cp:revision>
  <dc:subject/>
  <dc:title/>
</cp:coreProperties>
</file>