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 xml:space="preserve">тематический план </w:t>
        <w:br/>
        <w:t>практических занят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Клиническая фармакология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eastAsia="Arial" w:cs="Arial" w:ascii="Arial" w:hAnsi="Arial"/>
          <w:szCs w:val="18"/>
        </w:rPr>
        <w:t xml:space="preserve">        </w:t>
      </w:r>
      <w:r>
        <w:rPr>
          <w:rStyle w:val="StrongEmphasis"/>
          <w:rFonts w:cs="Arial" w:ascii="Arial" w:hAnsi="Arial"/>
          <w:szCs w:val="18"/>
        </w:rPr>
        <w:t xml:space="preserve">для студентов   6 кур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практического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изучения клинической фармакологии (КФ), ее место среди других клинических дисциплин. Принципы рационального назначения Л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фармакокинетические процессы: всасывание, распределение, метаболизм, экскреция.</w:t>
            </w:r>
          </w:p>
          <w:p>
            <w:pPr>
              <w:pStyle w:val="Normal"/>
              <w:widowControl w:val="false"/>
              <w:rPr/>
            </w:pPr>
            <w:r>
              <w:rPr/>
              <w:t>Фармакодинамика (ФД) и фармакокинетика (ФК), их содержание. Факторы, от которых они зависят. Клиническое знач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о пресистемном метаболизме (эффект "первого прохождения"), его значение, примеры. Понятие о пролекарстве, примеры.</w:t>
            </w:r>
          </w:p>
          <w:p>
            <w:pPr>
              <w:pStyle w:val="Normal"/>
              <w:widowControl w:val="false"/>
              <w:rPr/>
            </w:pPr>
            <w:r>
              <w:rPr/>
              <w:t>Пути экскреции ЛС из организма. Механизмы почечной экскреции. Методы оценки функции почек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фармакокинетические параметры: биодоступность, период полувыведения, равновесная концентрация; их клиническое значение. Терапевтический лекарственный мониторинг: его зна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методы клинической эффективности и безопасности лекарственных средств (ЛС), виды клинических испытаний. Понятие о "качественной клинической практике" (GCP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 лекарственном взаимодействии. Виды взаимодействия: фармацевтическое, фармакокинтическое, фармакодинамическое. Прим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 тератогенном, эмбриотоксическом и фетотоксическом действии ЛС на плод, значение, примеры.</w:t>
            </w:r>
          </w:p>
          <w:p>
            <w:pPr>
              <w:pStyle w:val="Normal"/>
              <w:widowControl w:val="false"/>
              <w:rPr/>
            </w:pPr>
            <w:r>
              <w:rPr/>
              <w:t>Категории разделения ЛС по степени тератогенности, примеры. ЛС, относящиеся к категории Х. ЛС, относящиеся к категории Д.</w:t>
            </w:r>
          </w:p>
          <w:p>
            <w:pPr>
              <w:pStyle w:val="Normal"/>
              <w:widowControl w:val="false"/>
              <w:rPr/>
            </w:pPr>
            <w:r>
              <w:rPr/>
              <w:t>Влияние ЛС на плод, наиболее часто назначаемых беременным:</w:t>
              <w:br/>
              <w:t>а) гипотензивных;</w:t>
              <w:br/>
              <w:t>б) жаропонижающих (парацетамол, аспирин);</w:t>
              <w:br/>
              <w:t>в) витаминов (А, Д, Е);</w:t>
              <w:br/>
              <w:t>г) диурет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С, противопоказанные женщине при грудном кормлении. ЛС, используемые с осторожностью в период лак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представления о нежелательном действии ЛС: понятие о побочных эффектах, нежелательных явлениях и нежелательных реакциях (НЛР). Прим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Ф лекарственных средств, используемых при нарушении сосудистого тонуса у детей (антигипертензивные и антигипотензивные средства). КФ антиаритмических средств, применяемых в педиатрической практике. КФ лекарственных средств, применяемых при лечении недостаточности кровообращения у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ническая фармакология лекарственных средств, применяемых при нарушении свёртывания кро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ническая фармакология лекарственных средств, применяемых при лечении синдрома бронхиальной обстр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ническая фармакология лекарственных средств, используемых при заболеваниях органов пищева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Ф витаминов и противоанемически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фармакология лекарственных средств, применяющихся в эндокриноло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фармакология противоаллергических лекарственных средств, цитостатиков и иммунодепресса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фармакология стероидных препаратов и нестероидных противовоспалитель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фармакология противовирусных, противогрибковых и иммунотропных средств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25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 2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388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2:00Z</dcterms:created>
  <dc:creator>123</dc:creator>
  <dc:description/>
  <dc:language>en-US</dc:language>
  <cp:lastModifiedBy>OWNLS-1</cp:lastModifiedBy>
  <cp:lastPrinted>2012-08-20T11:29:00Z</cp:lastPrinted>
  <dcterms:modified xsi:type="dcterms:W3CDTF">2017-11-22T16:02:00Z</dcterms:modified>
  <cp:revision>2</cp:revision>
  <dc:subject/>
  <dc:title>УТВЕРЖДАЮ»</dc:title>
</cp:coreProperties>
</file>