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УНИВЕРСИТЕТ имени И.М.СЕЧЕН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Институт профессионального образования</w:t>
      </w:r>
    </w:p>
    <w:p>
      <w:pPr>
        <w:pStyle w:val="Heading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федра фармации</w:t>
      </w:r>
    </w:p>
    <w:p>
      <w:pPr>
        <w:pStyle w:val="Heading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7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/>
        <w:tc>
          <w:tcPr>
            <w:tcW w:w="10554" w:type="dxa"/>
            <w:tcBorders/>
          </w:tcPr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/>
              <w:tc>
                <w:tcPr>
                  <w:tcW w:w="10116" w:type="dxa"/>
                  <w:tcBorders/>
                </w:tcPr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7"/>
                    <w:gridCol w:w="4863"/>
                  </w:tblGrid>
                  <w:tr>
                    <w:trPr/>
                    <w:tc>
                      <w:tcPr>
                        <w:tcW w:w="5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</w:rPr>
                          <w:t>ОДОБРЕНО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учебно-методической конференцией кафедры фармации</w:t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/>
                          <w:t>«11» января 2016 г., протокол № 1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Заведующий кафедрой</w:t>
                          <w:br/>
                          <w:br/>
                          <w:t xml:space="preserve">________________ А.А. Маркарян 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eastAsia="Times New Roman CYR" w:cs="Times New Roman CYR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63" w:type="dxa"/>
                        <w:tcBorders/>
                      </w:tcPr>
                      <w:p>
                        <w:pPr>
                          <w:pStyle w:val="Normal"/>
                          <w:ind w:left="435" w:hanging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ind w:left="435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на заседании Учебно-методического совета по дополнительному профессиональному образованию</w:t>
                          <w:br/>
                          <w:br/>
                        </w:r>
                        <w:r>
                          <w:rPr/>
                          <w:t xml:space="preserve"> «___» января 2016 г., протокол №1 </w:t>
                        </w:r>
                        <w:r>
                          <w:rPr>
                            <w:rFonts w:cs="Times New Roman CYR" w:ascii="Times New Roman CYR" w:hAnsi="Times New Roman CYR"/>
                          </w:rPr>
                          <w:br/>
                          <w:t>Председатель УМС</w:t>
                        </w:r>
                      </w:p>
                      <w:p>
                        <w:pPr>
                          <w:pStyle w:val="Normal"/>
                          <w:spacing w:before="160" w:after="0"/>
                          <w:ind w:left="437" w:hanging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 xml:space="preserve">________________ С.М.Рыкова </w:t>
                        </w:r>
                      </w:p>
                      <w:p>
                        <w:pPr>
                          <w:pStyle w:val="Normal"/>
                          <w:ind w:left="435" w:hanging="0"/>
                          <w:rPr>
                            <w:rFonts w:ascii="Times New Roman CYR" w:hAnsi="Times New Roman CYR" w:eastAsia="Times New Roman CYR" w:cs="Times New Roman CYR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bCs/>
          <w:caps/>
          <w:szCs w:val="24"/>
        </w:rPr>
      </w:pPr>
      <w:r>
        <w:rPr>
          <w:bCs/>
          <w:caps/>
          <w:szCs w:val="24"/>
        </w:rPr>
        <w:t>Рабочая программа по СПЕЦИАЛЬНОСТИ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Фармацевтическая технология»</w:t>
        <w:b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бщая трудоемкость: 144 учебных часов</w:t>
      </w:r>
    </w:p>
    <w:p>
      <w:pPr>
        <w:pStyle w:val="Normal"/>
        <w:rPr/>
      </w:pPr>
      <w:r>
        <w:rPr/>
        <w:t>В т.ч. аудиторных: 144</w:t>
      </w:r>
    </w:p>
    <w:p>
      <w:pPr>
        <w:pStyle w:val="Normal"/>
        <w:rPr/>
      </w:pPr>
      <w:r>
        <w:rPr/>
        <w:t>Лекции: 42</w:t>
      </w:r>
    </w:p>
    <w:p>
      <w:pPr>
        <w:pStyle w:val="Normal"/>
        <w:rPr/>
      </w:pPr>
      <w:r>
        <w:rPr/>
        <w:t>Занятия: 102</w:t>
      </w:r>
    </w:p>
    <w:p>
      <w:pPr>
        <w:pStyle w:val="Normal"/>
        <w:rPr/>
      </w:pPr>
      <w:r>
        <w:rPr/>
        <w:t>Форма итогового контроля:  экзамен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ква – 2016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специальности «Фармацевтическая технология»</w:t>
        <w:br/>
        <w:br/>
        <w:br/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Рабочая программа разработана на основании </w:t>
      </w:r>
      <w:r>
        <w:rPr/>
        <w:t xml:space="preserve">Государственного стандарта послевузовской профессиональной подготовки специалистов с высшим медицинским образованием по специальности № 040502 «Фармацевтическая технология», утвержденной 11 июля 2000г. </w:t>
      </w:r>
      <w:r>
        <w:rPr>
          <w:color w:val="000000"/>
        </w:rPr>
        <w:t xml:space="preserve">и </w:t>
      </w:r>
      <w:r>
        <w:rPr/>
        <w:t>Федерального закона №61-ФЗ от 12.04.2010 «Об обращении лекарственных средств» статья 100.</w:t>
      </w:r>
    </w:p>
    <w:p>
      <w:pPr>
        <w:pStyle w:val="Normal"/>
        <w:jc w:val="both"/>
        <w:rPr/>
      </w:pPr>
      <w:r>
        <w:rPr/>
        <w:t>Программа подготовки по специальности «Фармацевтическая технология» представлена модульной структурой, что позволяет гибко адаптировать программу под изменяющие требования времени и заказчика (организации, для которых проводится подготовка специа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своени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осво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обучения специалист должен применять знания и навыки, полученные в ходе изучения разных модулей по программе «Фармацевтическая технология». В завершение изучения программы по специальности «Фармацевтическая технология» проводится итоговое тестирование и защита самостоятельной курсовой работой и итоговый квалификационный экзам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пециалист должен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 xml:space="preserve">Знать: Нормативно-законодательную базу, регламентирующую фармацевтическую деятельность, вопросы трудового законодательства, социологические методы управ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Уметь: В аптечных организациях и на предприятиях оптовой торговли лекарственными препаратами, применять нормативно-законодательную базу в сфере обращения лекарственных средств, применять знания трудового законодательства, социологические методы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0" w:hanging="0"/>
        <w:jc w:val="both"/>
        <w:rPr>
          <w:b/>
          <w:b/>
        </w:rPr>
      </w:pPr>
      <w:r>
        <w:rPr/>
        <w:t>Владеть: методами управления фармацевтическими организациями, методами контроля качества лекарственных препаратов для медицинского применения и др. товаров аптечного ассортимента, новыми технологиями изготовления лекарственных препаратов, методами управления персоналом, методами управления ассортиментом, методами поиска и использования фармацевтической информации, навыками организации первичного учета, навыками приема хранения и отпуска лекарственных препаратов для медицинского применения и др. товаров аптечного применения, навыками организации санитарно-гигиенического режима, навыками фармацевтического консуль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992"/>
        <w:gridCol w:w="992"/>
        <w:gridCol w:w="1134"/>
        <w:gridCol w:w="1560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Раздел</w:t>
              <w:br/>
              <w:t>дисциплины</w:t>
              <w:br/>
              <w:t>(модуль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Виды учебной работы, включая самостоятельную работу слушателей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трудоемкость (в час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Формы текущего контроля успеваемости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pacing w:val="-10"/>
              </w:rPr>
              <w:t>Само-стоя-тельная</w:t>
            </w:r>
            <w:r>
              <w:rPr>
                <w:color w:val="000000"/>
              </w:rPr>
              <w:t xml:space="preserve">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</w:rPr>
              <w:t xml:space="preserve">(Общая </w:t>
            </w:r>
            <w:r>
              <w:rPr>
                <w:color w:val="000000"/>
                <w:spacing w:val="-20"/>
              </w:rPr>
              <w:t>трудоё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к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РМАЦЕВТИЧЕСК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ыбором лекарстве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евтические несовместимости лекар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ые вещества и пути введения лекарственных препаратов, как фактор выбора лекарстве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новационные технологии получения лекар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бор жидких лекарственных форм в аптечных организациях. </w:t>
            </w:r>
            <w:r>
              <w:rPr>
                <w:bCs/>
              </w:rPr>
              <w:t>Технологические и фармакологические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лекарственных форм с упруго-вязкопластичной средой в аптечных организациях.</w:t>
            </w:r>
            <w:r>
              <w:rPr>
                <w:bCs/>
              </w:rPr>
              <w:t xml:space="preserve"> Технологические и фармакологические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бор твердых лекарственных форм. Технологические и фармакологические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Управление выбором лекарственных препаратов при различных заболе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аспекты фа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лекарственных препаратов на примере грибковых заболеваний кожи и слизист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цинопрофилактика – как способ предупреждения 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лекарственных препаратов</w:t>
            </w:r>
            <w:r>
              <w:rPr>
                <w:bCs/>
              </w:rPr>
              <w:t xml:space="preserve"> на примере профилактики и лечения гриппа и других острых вирус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бор лекарственных препаратов на примере </w:t>
            </w:r>
            <w:r>
              <w:rPr>
                <w:bCs/>
              </w:rPr>
              <w:t>сердечно-сосудист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/>
            </w:pPr>
            <w:r>
              <w:rPr/>
              <w:t>Выбор лекарственных препаратов на примере аллергодермато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лекарственных препаратов на примере проблемной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офилактики и лекарственного обеспечения онкологических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биологические пре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И ЭКОНОМИКА ФА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ция и декларирование лекарственных средств. Формы подтверждения качества товаров аптеч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аптечных учреждениях по рецептурному отпуску лекарственных пре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ственная помощь гражданам, имеющим право на бесплатное или льгот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аптечных учреждениях по безрецептурному отпуску лекарственных пре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РМАЦЕВТИЧЕСКАЯ ХИМИЯ И ФАРМАКОГНО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ственное растительное сырьё. Формы переработки и готовые лекарственные средства, получаемые на его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ственное растительное сырье для изготовления настоев и отваров. Современная форма потребительской упаковки: фильтр-пакеты, брикеты, гранулы, пачки и др. Требования к качеству, стандарт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качества лекарственных средств. Основные регламентирую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арма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ктуальные вопросы фарма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бщественное здоровье и 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здорового питания. Биологически активные добавки к п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консервативной терапии при хронических заболеваниях вен в аптечном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местимость продуктов питания и лекарственных препа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сметические средства в апте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ые тенденции гомеопатической фа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тог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  <w:br/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Модуль 1</w:t>
      </w:r>
    </w:p>
    <w:p>
      <w:pPr>
        <w:pStyle w:val="Normal"/>
        <w:ind w:left="708" w:firstLine="12"/>
        <w:jc w:val="both"/>
        <w:rPr>
          <w:i/>
          <w:i/>
        </w:rPr>
      </w:pPr>
      <w:r>
        <w:rPr>
          <w:i/>
        </w:rPr>
        <w:t>Фармацевтическая технология</w:t>
      </w:r>
    </w:p>
    <w:p>
      <w:pPr>
        <w:pStyle w:val="Normal"/>
        <w:ind w:firstLine="720"/>
        <w:jc w:val="both"/>
        <w:rPr/>
      </w:pPr>
      <w:r>
        <w:rPr/>
        <w:t xml:space="preserve">Нормативно-правовая база по изготовлению лекарственных форм и внутриаптечному контролю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е положения инструкций по изготовлению лекарственных препаратов в апте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авила изготовления, контроль качества, хранение: жидких лекарственных форм (растворов, суспензий, эмульсий и т.п.). </w:t>
      </w:r>
      <w:r>
        <w:rPr/>
        <w:t xml:space="preserve">Особенности изготовления лекарственных средств из лекарственного растительного сырья в условиях аптечных организац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ягкие лекарственные препараты в современной рецептуре аптек. Классификация. Особенности изготовления. Номенклатура основ, их влияние на биодоступность лекарственных вещест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уппозитории. Виды основ. Способы изготовл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вершенствование технологии изготовления растворов для инъекций и инфузий. Организация мелкосерийного производства лекарственных средств на базе крупных аптек организаций здравоохранения. Методы стерилизации, используемые в аптеке. Особенности изготовления лекарственных средств для новорожденных и детей 1-го года жизни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4"/>
          <w:szCs w:val="24"/>
        </w:rPr>
        <w:t>Изготовление в условиях аптек лекарственных препаратов, применяемых в офтальмологии (глазные капли, ирригационные растворы, растворы для хранения контактных линз, глазные маз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иды фармацевтических несовместимостей. Пути преодо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меопатические лекарственные формы. Особенности изгото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ология лечебно-косметических средств.</w:t>
      </w:r>
    </w:p>
    <w:p>
      <w:pPr>
        <w:pStyle w:val="Normal"/>
        <w:ind w:firstLine="720"/>
        <w:jc w:val="both"/>
        <w:rPr/>
      </w:pPr>
      <w:r>
        <w:rPr/>
        <w:t xml:space="preserve">Проведение обязательных видов внутриаптечного контроля качества лекарственных </w:t>
      </w:r>
      <w:r>
        <w:rPr>
          <w:color w:val="000000"/>
        </w:rPr>
        <w:t>препаратов</w:t>
      </w:r>
      <w:r>
        <w:rPr/>
        <w:t xml:space="preserve"> и оформление их к отпуск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Модуль 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правление выбором лекарственных препаратов при различных заболеваниях.</w:t>
      </w:r>
    </w:p>
    <w:p>
      <w:pPr>
        <w:pStyle w:val="Normal"/>
        <w:ind w:firstLine="720"/>
        <w:jc w:val="both"/>
        <w:rPr/>
      </w:pPr>
      <w:r>
        <w:rPr/>
        <w:t xml:space="preserve">Выбор лекарственных </w:t>
      </w:r>
      <w:r>
        <w:rPr>
          <w:color w:val="000000"/>
        </w:rPr>
        <w:t>препаратов</w:t>
      </w:r>
      <w:r>
        <w:rPr/>
        <w:t xml:space="preserve"> на основе методов и принципов доказательной медицины на примере: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</w:rPr>
        <w:t>лекарственных препаратов, применяемых при заболеваниях сердечно-сосудистой системы. Лекарственные препараты, отпускаемые без рецепта врач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</w:rPr>
        <w:t>антимикробных лекарственных препараты. Лекарственные препараты, отпускаемые без рецепта врач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</w:rPr>
        <w:t>противовоспалительных лекарственных препаратов и анальгетиков. Лекарственные препараты, отпускаемые без рецепта врач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</w:rPr>
        <w:t>антибронхообструктивных, отхаркивающих и противокашлевых лекарственных препаратов. Лекарственные препаратов, отпускаемые без рецепта врач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</w:rPr>
        <w:t>лекарственных препаратов, применяемых в гастроэнтерологии. Лекарственные препараты, отпускаемые без рецепта врач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000000"/>
        </w:rPr>
      </w:pPr>
      <w:r>
        <w:rPr>
          <w:color w:val="000000"/>
        </w:rPr>
        <w:t>лекарственных препаратов, применяемых при заболеваниях кожи, волос и слизистых. Лекарственные препараты, отпускаемые без рецепта врач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</w:rPr>
        <w:t>лекарственных препаратов, применяемых при заболеваниях нервной системы. Лекарственные препараты, отпускаемые без рецепта врач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000000"/>
        </w:rPr>
      </w:pPr>
      <w:r>
        <w:rPr>
          <w:color w:val="000000"/>
        </w:rPr>
        <w:t>лекарственных препаратов, применяемых при онкологических заболеваниях. Лекарственные препараты, отпускаемые без рецепта врач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Принципы работы и использования изделий медицинского назначения и других товаров аптечного ассортимента. Консультирование потребителей фармацевтических услуг о лекарственных </w:t>
      </w:r>
      <w:r>
        <w:rPr>
          <w:color w:val="000000"/>
        </w:rPr>
        <w:t xml:space="preserve">препаратах </w:t>
      </w:r>
      <w:r>
        <w:rPr/>
        <w:t>и товарах аптечного ассорти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дуль 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правление и экономика фармации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Современные технологии и рекомендации при отпуске товаров аптечного ассортимента (лекарственные </w:t>
      </w:r>
      <w:r>
        <w:rPr>
          <w:color w:val="000000"/>
        </w:rPr>
        <w:t>препараты</w:t>
      </w:r>
      <w:r>
        <w:rPr/>
        <w:t xml:space="preserve">, </w:t>
      </w:r>
      <w:r>
        <w:rPr>
          <w:color w:val="000000"/>
        </w:rPr>
        <w:t>изделий медицинского назначения, дезинфицирующих средств, предметов и средств личной гигиены, посуды для медицинских целей, предметов и средств, предназначенные для ухода за больными, новорожденными и детьми, не достигшими возраста трех лет, очковой оптики и средств ухода за ней, минеральной воды, парфюмерно-косметической продукции, медицинских и санитарно-просветительных печатных изданий, предназначенных для пропаганды здорового образа жизни</w:t>
      </w:r>
      <w:r>
        <w:rPr/>
        <w:t>). Оформление торгового зала с использованием элементов мерчандайзинга. Условия хранения лекарственных препаратов и товаров аптечного ассортимента. Консультация потребителя в целях обеспечения ответственного самол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 xml:space="preserve">Современный ассортимент готовых лекарственных препаратов – </w:t>
      </w:r>
      <w:r>
        <w:rPr>
          <w:color w:val="000000"/>
        </w:rPr>
        <w:t xml:space="preserve">лекарственные </w:t>
      </w:r>
      <w:r>
        <w:rPr/>
        <w:t>препараты</w:t>
      </w:r>
      <w:r>
        <w:rPr>
          <w:color w:val="000000"/>
        </w:rPr>
        <w:t xml:space="preserve"> в виде традиционных лекарственных форм и новых лекарственных формах</w:t>
      </w:r>
      <w:r>
        <w:rPr/>
        <w:t xml:space="preserve">, лекарственных растительных препаратов, </w:t>
      </w:r>
      <w:r>
        <w:rPr>
          <w:color w:val="000000"/>
        </w:rPr>
        <w:t>реализуемые в расфасованном виде в различной потребительской упаковке</w:t>
      </w:r>
      <w:r>
        <w:rPr/>
        <w:t xml:space="preserve">, гомеопатических лекарственных препаратов, </w:t>
      </w:r>
      <w:r>
        <w:rPr>
          <w:bCs/>
        </w:rPr>
        <w:t xml:space="preserve">парфюмерно-косметических изделий, </w:t>
      </w:r>
      <w:r>
        <w:rPr>
          <w:color w:val="000000"/>
        </w:rPr>
        <w:t xml:space="preserve">биологически активных добавок к пище, </w:t>
      </w:r>
      <w:r>
        <w:rPr/>
        <w:t xml:space="preserve">других товары аптечного ассортимента. </w:t>
      </w:r>
    </w:p>
    <w:p>
      <w:pPr>
        <w:pStyle w:val="Normal"/>
        <w:ind w:firstLine="720"/>
        <w:jc w:val="both"/>
        <w:rPr/>
      </w:pPr>
      <w:r>
        <w:rPr/>
        <w:t xml:space="preserve">Идентификация товаров аптечного ассортимента. </w:t>
      </w:r>
    </w:p>
    <w:p>
      <w:pPr>
        <w:pStyle w:val="Normal"/>
        <w:ind w:firstLine="720"/>
        <w:jc w:val="both"/>
        <w:rPr/>
      </w:pPr>
      <w:r>
        <w:rPr/>
        <w:t>Нормативные документы, основы фармацевтической этики и деонтологии; принципы эффективного общения, особенности различных типов личностей клиентов; информационные технологии при отпуске лекарственных средств и других товаров аптечного ассортимента.</w:t>
      </w:r>
    </w:p>
    <w:p>
      <w:pPr>
        <w:pStyle w:val="Normal"/>
        <w:ind w:firstLine="720"/>
        <w:jc w:val="both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. Лицензирование фармацевтическ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ждународные и национальные требования к организации надлежащей аптечной практики (правила </w:t>
      </w:r>
      <w:r>
        <w:rPr>
          <w:color w:val="000000"/>
          <w:lang w:val="en-US"/>
        </w:rPr>
        <w:t>GPP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/>
        <w:t xml:space="preserve">Виды материальной ответственности. Порядок закупки и приема товаров от поставщиков; хранение, отпуск (реализация) лекарственных препаратов и товаров аптечного ассортимента. Принципы ценообразования, учета денежных средств и товарно-материальных ценностей в аптеке. Требования по санитарному режиму. Планирование основных экономических показателей; основы фармацевтического менеджмента и делового общ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екарственная помощь гражданам, имеющим право на бесплатное или льготное обеспечение. Организация деятельности аптечных организаций по отпуску лекарственных средств без рецепта врач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дуль 4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армацевтическая химия и фармакогнозия</w:t>
      </w:r>
    </w:p>
    <w:p>
      <w:pPr>
        <w:pStyle w:val="Normal"/>
        <w:ind w:firstLine="720"/>
        <w:jc w:val="both"/>
        <w:rPr/>
      </w:pPr>
      <w:r>
        <w:rPr/>
        <w:t>Нормативно-законодательная база, регламентирующая контроль качества лекарственных препаратов. Понятие качества и современные требования к качеству лекарственных препаратов. Фальсифицированные лекарственные препараты. Основные виды контроля. Приемочный контроль. Факторы, влияющие на условия и сроки хранения.</w:t>
      </w:r>
    </w:p>
    <w:p>
      <w:pPr>
        <w:pStyle w:val="Normal"/>
        <w:ind w:firstLine="720"/>
        <w:jc w:val="both"/>
        <w:rPr/>
      </w:pPr>
      <w:r>
        <w:rPr/>
        <w:t>Нормативно-законодательная база на лекарственное растительное сырье, ее анализ. Лекарственные препараты растительного происхождения на фармацевтическом рынке. Перспективные виды упако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дуль 5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ундаментальные дисциплины (фармакология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ути введения лекарственных </w:t>
      </w:r>
      <w:r>
        <w:rPr/>
        <w:t>препаратов</w:t>
      </w:r>
      <w:r>
        <w:rPr>
          <w:color w:val="000000"/>
        </w:rPr>
        <w:t xml:space="preserve">. Всасывание, биодоступность, распределение, элиминация лекарственных </w:t>
      </w:r>
      <w:r>
        <w:rPr/>
        <w:t>препаратов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Лекарственные взаимодействия. Виды. Взаимодействие лекарственных </w:t>
      </w:r>
      <w:r>
        <w:rPr/>
        <w:t>препаратов</w:t>
      </w:r>
      <w:r>
        <w:rPr>
          <w:color w:val="000000"/>
        </w:rPr>
        <w:t xml:space="preserve"> и пищ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озрастные и индивидуальные особенности применения лекарственных </w:t>
      </w:r>
      <w:r>
        <w:rPr/>
        <w:t>препаратов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Подбор синонимов с учетом международных непатентованных названий и химических назва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армакологические группы лекарственных препаратов; характеристика препаратов, синонимы и аналоги, показания и способ применения, противопоказания, побочные действия.</w:t>
      </w:r>
    </w:p>
    <w:p>
      <w:pPr>
        <w:pStyle w:val="Normal"/>
        <w:ind w:firstLine="720"/>
        <w:jc w:val="both"/>
        <w:rPr/>
      </w:pPr>
      <w:r>
        <w:rPr/>
        <w:t xml:space="preserve">Принципы фармакотерапии с учетом фармакокинетики и фармакодинамики лекарственных препарат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менение лекарственных </w:t>
      </w:r>
      <w:r>
        <w:rPr/>
        <w:t>препаратов</w:t>
      </w:r>
      <w:r>
        <w:rPr>
          <w:color w:val="000000"/>
        </w:rPr>
        <w:t xml:space="preserve"> при беременности и лактации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Неблагоприятные побочные реакции: классификация, выявление, коррекция, профилактика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дуль 6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Общественное здоровье и здравоохранение</w:t>
      </w:r>
    </w:p>
    <w:p>
      <w:pPr>
        <w:pStyle w:val="Normal"/>
        <w:ind w:firstLine="720"/>
        <w:jc w:val="both"/>
        <w:rPr/>
      </w:pPr>
      <w:r>
        <w:rPr/>
        <w:t>Изучение роли здоровья населения как стратегического потенциала, фактора национальной безопасности, стабильности и благополучия обществ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Фармацевтический рынок </w:t>
      </w:r>
      <w:r>
        <w:rPr>
          <w:color w:val="000000"/>
        </w:rPr>
        <w:t>продуктов лечебного, детского и диетического питания, биологически активных добавок к пище. Взаимодействие лекарственных препаратов с пищей.</w:t>
      </w:r>
      <w:r>
        <w:rPr>
          <w:bCs/>
        </w:rPr>
        <w:t xml:space="preserve"> Косметические средства в аптечных организациях Современные тенденции гомеопатической фарм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Краснюк И.И., Михайлова Г.В., Денисова Т.В., Скляренко В.И. Фармацевтическая технология. Технология лекарственных форм. Учебник/ под ред. И.И. Краснюка, Г.В. Михайловой. – М.: ГЭОТАР- Медия, 2011.- 656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Краснюк И.И., Михайлова Г.В., Чижова Е.Т. Технология лекарственных форм: Учебник для студ. сред. проф. учеб. заведений.- М.: Издательский центр «Академия», 2004. – 464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Краснюк И.И., Михайлова Г.В., Григорьева О.Н. Практикум по технологии лекарственных форм: учеб. пособие для студ. учреждений высш. проф. образования. – М.: Издательский центр «Академия», 2010. – 432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Маркарян А.А., Бубенчиков Р.А., Глазкова И.Ю. и др. Растения рода «фиалка» - перспективные источники эффективных лекарственных и оздоровительных средств. – Москва, Курск: Серебряные нити 2008. – 86с., 24с. ил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Сокольская Т.А., Сайбель О.Л., Даргаева Т.Д., Маркарян А.А., Бурдейна А.В., Младенцев А.Л., Мондодоев А.Г. и др. Сабельник болотный – перспективный источник получения лекарственных средств, рекомендуемых при заболеваниях опорно-двигательного аппарата. – М.: Серебряные нити, 2008. – 104с., 32с. ил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Максимкина Е.А., Глазкова Т.Ю., Ярошенко Н.П., Ермаков Д.А., Маркарян А.А., Евдокимова О.В. Управление продажами товаров аптечного ассортимента. Методическое пособие. - М.: Медицина для всех, 2007. – 232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Маркарян А.А. Биологически активные добавки к пище растительного происхождения, используемые в урологической практике: современные подходы к разработке и стандартизации. М.: ФГУ «ВЦМК «Защита» Росздрава», 2007. 206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Фетисова А.Н., Маркарян А.А., Глазкова И.Ю., Садоян В.А. Технологии получения лекарственных средств на основе липофильных фракций сырья природного происхождения (курс дистанционного обучения). Учебник / Под ред. А.А. Маркаряна. – М: Изд-во «Серебряные нити», 2008. – 136с.: и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илованова Л.Н., Тарусова Н.М., Бабошина Е.В. Технология изготовления лекарственных форм. Учебное пособие. - ». Ростов н/Д: «Феникс», серия «Медицина для вас, 2002. – 448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ков В.А., Демина Н.Б., Скатков С.А., Анурова М.Н. Фармацевтическая технология: руководство к лабораторным занятиям: учебное пособие. – М.: ГЕОТАР-Медиа, 2010. – 304 с.: ил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НОРМАТИВНО – ПРАВОВЫХ АКТОВ</w:t>
      </w:r>
    </w:p>
    <w:p>
      <w:pPr>
        <w:pStyle w:val="Normal"/>
        <w:ind w:firstLine="709"/>
        <w:jc w:val="center"/>
        <w:rPr/>
      </w:pPr>
      <w:r>
        <w:rPr>
          <w:b/>
        </w:rPr>
        <w:t>по специальности «Фармацевтическая технолог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323-ФЗ от21.11.2011 «Об охране здоровья граждан РФ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№61-ФЗ от 12.04.2010 «Об обращении лекарственных средств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184-ФЗ от 24.12.2002 «О техническом регулировании» 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№52-ФЗ от 30.03.1999 «О санитарно-эпидемиологическом благополучии населения» с изменениями на 19.07.2011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9-ФЗ от 02.01.2000 «О качестве и безопасности пищевых продуктов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157-ФЗ от 17.09.1998 «Об иммунопрофилактике инфекционных болезней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3-ФЗ от 08.01.1998 «О наркотических средствах и психотропных веществах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№139-ФЗ от 14.06.2011 «О внесении изменений в №3-ФЗ от 08.01.1998 в связи с совершенствованием контроля за оборотом прекурсоров НС и ПВ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99-ФЗ от 04.05.2011 «О лицензировании отдельных видов деятельности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178-ФЗ от 17.07.1999 «О государственной социальной помощи» в редакции №122-ФЗ от 22.08.2004 и №230-ФЗ от 18.10.2007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357-ФЗ от 30.11.2011 «О нормативах финансовых затрат в месяц на одного гражданина, получающих социальную помощь в виде социальных услуг по обеспечению лекарственными препаратами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181-ФЗ от 17.07.1999 «Об основах охраны труда в Российской Федерации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38-ФЗ от 13.03.2006 «О рекламе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197-ФЗ от 30.12.201 в редакции от 07.11.2011 «Трудовой кодекс Российской Федерации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301/1-1 от 07.02.1992 «О защите прав потребителей» с редакциями 2008-2009гг.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94-ФЗот 26.12.2008 «О защите прав ЮЛ и ИП при проведении государственного контроля (надзора)»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129-ФЗ от 21.11.1996 и №402-ФЗ от 06.12.2011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дания, том 1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55 от 19.01.1998 «Об утверждении правил продажи отдельных товаров……перечня товаров надлежащего качества не подлежащих возврату или обмену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1081 от 22.12.2011 «О лицензировании фармацевтической деятельности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964 от 29.12.2007 «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865 от 29.10.2010 «О государственном регулировании цен на ЛП, включенные в перечень ЖН и ВЛП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№2199-р от 07.12.2011 «Перечень ЖН и ВЛП на 2012 год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982 от 01.12.2009 «Об утверждении единого перечня продукции, подлежащей обязательной сертификации единого перечня продукции, подтверждение соответствия которой осуществляется в форме принятия декларации о соответствии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 890 от 30.07.1994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1085 от 22.12.2011 «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644 от 04.11.2006 «О порядке представления сведений о деятельности, связанной с оборотомнаркотических средств и психотропных веществ, и регистрации операций, связанных с оборотом наркотических средств, психотропных веществ и их прекурсоров» в редакции ПП РФ «419 от 09.06.2010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892 от 06.08.1998 «Об утверждении правил допуска лиц к работе с наркотическими средствами и психотропными веществами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681 от 30.06.1998 «Об утверждении перечня наркотических средств, психотропных веществ и их прекурсоров, подлежащих контролю в Российской Федерации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398 от 03.06.2010 «О внесении изменений в перечень наркотических средств, психотропных веществ и их прекурсоров, подлежащих контролю в Российской Федерации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1148 от 31.12.2009 «О порядке хранения наркотических средств и психотропных веществ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1023 от 08.12.2011 «О внесении изменений в некоторые акты Правительства Российской Федерации в свяхи с совершенствованием контроля за оборотом прекурсоров, наркотических средств и психотропных веществ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599 от 20.07.2011 «О мерах контроля в отношении препаратов, которые содержат малые количества НС и ПВ и их прекурсоров, включенные в перечень НС и ПВ и их прекурсоов, подлежащих контролю в РФ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419 от 09.06.2010 «О представлении сведений о деятельности, связанной с оборотом прекурсоров, наркотических средств и психотропных веществ, и регистрации операций, связанных с их оборотом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г. Москвы №163-ПП от 24.02.2010 «Об установлении торговых надбавок ценам на ЛС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овской области №100/8 от 26.02.2010 «Об утверждении предельных оптовых и розничных надбавок на ЛС, включенные в перечень ЖН и ВЛС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674 от 03.09.2010 «Об утверждении правил уничтожения недоброкачественных, фальсифицированных и контрофактных ЛС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санитарного врача РФ №22 от 20.03.2003 «Об утверждении СЭП «О транспортировке и хранении медицинских иммунобиологических препаратов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санитарного врача РФ №9 и №10 от 18.02.2008 «Об утверждении СЭП СП 3.3.2.2330-08»</w:t>
      </w:r>
    </w:p>
    <w:p>
      <w:pPr>
        <w:pStyle w:val="Style21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санитарного врача РФ №50 от 17.04.2003 «Об утверждении СЭП «О производстве и обороте БАД»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110 от 12.02.2007 «О порядке назначения и выписывания лекарственных средств, изделий медицинского назначения и специализированных продуктов лечебного питания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13н от 20.01.2011 «О внесении изменений в Приказ Минздравсоцразвития РФ №110 от 12.02.2007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785 от 14.12.2005 «О порядке отпуска лекарственных средств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109 от 12.02.2007 «О внесении изменений в порядок отпуска лекарственных средств, утвержденный Приказ Минздравсоцразвития РФ №785 от 14.12.2005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№80 от 04.03.2003 «Об утверждении отраслевого стандарта «Правила отпуска (реализации) лекарственных средств в аптечных организациях. Основные положения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734 от 30.10.2006 «Об утверждении администратьивного регламента Федеральной службы по надзору в сфере здравоохранения и социального развития по исполнению государственной функции по организации проведения экспертизы качества, эффективности и безопасности лекарственных средств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а РФ №214 от 16.08.1997 «О контроле качества лекарственных средств, изготовляемых в аптечных организациях (аптеках)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397н от 16.05.2011 «Об утверждении специальных требований к условиям хранения НС и ПВ, зарегистрированных в установленном порядке в РФ в качестве ЛС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, и организациях оптовой торговли ЛС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№330 от 12.11.1997 «О мерах улучшения учета, хранения, выписывания и использования наркотических лекарственных средств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СССР №523 от 03.07.1968 «О порядке хранения, учета, прописывания, отпуска и применения ядовитых, наркотических и сильнодействующих лекарственных средств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№330 от 15.05.2005 «О перечне должностей медицинских и фармацевтических работников, а также организаций и учреждений, которым предоставлено право отпуска наркотических средств и психотропных веществ физическим лицам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а РФ №309 от 21.10.1997 «Об утверждении инструкции по санитарному режиму аптечных организаций (аптек)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302н от 12.04.2011 «Перечень работ, при выполнении которых проводятся предварительные и периодические медицинские осмотры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706н от 23.08.2010 «Об утверждении правил хранения лекарственных средств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№377 от 13.11.1996 «Об утверждении инструкции по организации хранения в аптечных учреждениях различных групп ЛС и ИМН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а РФ №127 от 28.03.2003 «Об утверждении инструкции по уничтожению наркотических средств и психотропных веществ, входящих в списк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805н от 23.08.2010 «Об утверждении минимального ассортимента ЛП для медицинского применения, необходимых для оказания медицинской помощи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351н от 26.04.2011 «О внесении изменений в Приказ Минздравсоцразвития РФ №805н от 15.09.200«Об утверждении минимального ассортимента ЛП для медицинского применения, необходимых для оказания медицинской помощи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1222н от 28.12.2010 «Об утверждении правил оптовой торговли лекарственными средствами для медицинского применения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746н от 26.08.2010 «Об утверждении порядка ведения государственного реестра ЛС для медицинского применения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553н от 27.07.2010 «Об утверждении видов аптечных организаций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705н от 09.12.2008 «Об утверждении порядка совершенствования профессиональных знаний медицинских и фармацевтических работников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 xml:space="preserve">Приказ Минздравсоцразвития №541 от 15.07.2010 «Об </w:t>
      </w:r>
      <w:r>
        <w:rPr>
          <w:rFonts w:eastAsia="MS Gothic;ＭＳ ゴシック"/>
        </w:rPr>
        <w:t xml:space="preserve">утверждении </w:t>
      </w:r>
      <w:r>
        <w:rPr/>
        <w:t>Квалификационные характеристики должностей работников в сфере здравоохранения</w:t>
      </w:r>
      <w:r>
        <w:rPr>
          <w:rFonts w:eastAsia="MS Gothic;ＭＳ ゴシック"/>
        </w:rPr>
        <w:t>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MS Gothic;ＭＳ ゴシック"/>
        </w:rPr>
      </w:pPr>
      <w:r>
        <w:rPr>
          <w:rFonts w:eastAsia="MS Gothic;ＭＳ ゴシック"/>
          <w:bCs/>
        </w:rPr>
        <w:t xml:space="preserve">Приказ Минздравсоцразвития РФ № 801н от 25.07.2011 «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»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Приказ Минздравсоцразвития РФ № 1128н от 03.10.2011 «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применением цен на ЛП, включенные в перечень ЖН и ВЛП» 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2 ОТ 09.0.2007 «Об утверждении норм естествнной убыли при хранении лекарственных средств в аптечных учреждениях (организациях), организациях оптовой торговли лекарственными средствами и учреждениях здравоохранения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284 от 20.07.2001 «Об утверждении норместественной убыли лекарственных средств и изделий медицинского назначения в аптечных организациях независимо от организационно-правовой формы и формы собственности»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</w:t>
      </w:r>
      <w:r>
        <w:rPr>
          <w:rFonts w:cs="Times New Roman" w:ascii="Times New Roman" w:hAnsi="Times New Roman"/>
          <w:bCs/>
          <w:sz w:val="24"/>
          <w:szCs w:val="24"/>
        </w:rPr>
        <w:t>157н от 16.03.2010 "Об утверждении предельно допустимого количества НС, ПВ и их прекурсора, содержащегося в препаратах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№562н от 17.05.2012 «Об утверждении порядка отпуска лекарственных препаратов</w:t>
      </w:r>
      <w:r>
        <w:rPr>
          <w:rFonts w:cs="Times New Roman" w:ascii="Times New Roman" w:hAnsi="Times New Roman"/>
          <w:color w:val="0D0D0D"/>
          <w:sz w:val="24"/>
          <w:szCs w:val="24"/>
        </w:rPr>
        <w:t>, предназначенных для медицинского применения, содержащих малые количества НС, ПВ и их прекурсоров, другие фармакологически активные ве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Учебная доска 3 шт.</w:t>
      </w:r>
    </w:p>
    <w:p>
      <w:pPr>
        <w:pStyle w:val="Normal"/>
        <w:ind w:firstLine="709"/>
        <w:jc w:val="both"/>
        <w:rPr/>
      </w:pPr>
      <w:r>
        <w:rPr/>
        <w:t>Экран 3 шт.</w:t>
      </w:r>
    </w:p>
    <w:p>
      <w:pPr>
        <w:pStyle w:val="Normal"/>
        <w:ind w:firstLine="709"/>
        <w:rPr/>
      </w:pPr>
      <w:r>
        <w:rPr/>
        <w:t>Ноутбук 1 шт.</w:t>
        <w:br/>
        <w:t xml:space="preserve">Компьютер 2 шт. </w:t>
      </w:r>
    </w:p>
    <w:p>
      <w:pPr>
        <w:pStyle w:val="Normal"/>
        <w:ind w:firstLine="709"/>
        <w:jc w:val="both"/>
        <w:rPr/>
      </w:pPr>
      <w:r>
        <w:rPr/>
        <w:t>Проектор мультимедийный 2 ш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РЕАЛИЗАЦИИ УЧЕБНОГО ПРОЦЕССА</w:t>
      </w:r>
    </w:p>
    <w:p>
      <w:pPr>
        <w:pStyle w:val="1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Занятия ведутся в здании по адресу: ул. Складочная д.1, строение 17, 2 этаж учебные комнаты № 215, 217 и на базах кафедры.</w:t>
      </w:r>
    </w:p>
    <w:p>
      <w:pPr>
        <w:pStyle w:val="1"/>
        <w:ind w:firstLine="709"/>
        <w:rPr/>
      </w:pPr>
      <w:r>
        <w:rPr>
          <w:b/>
          <w:szCs w:val="24"/>
        </w:rPr>
        <w:t>Заключены договора о сотрудничестве:</w:t>
      </w:r>
      <w:r>
        <w:rPr>
          <w:szCs w:val="24"/>
        </w:rPr>
        <w:tab/>
      </w:r>
    </w:p>
    <w:p>
      <w:pPr>
        <w:pStyle w:val="1"/>
        <w:numPr>
          <w:ilvl w:val="0"/>
          <w:numId w:val="7"/>
        </w:numPr>
        <w:ind w:left="0" w:firstLine="709"/>
        <w:rPr>
          <w:szCs w:val="24"/>
        </w:rPr>
      </w:pPr>
      <w:r>
        <w:rPr>
          <w:szCs w:val="24"/>
        </w:rPr>
        <w:t>ЗАО НПО «Тринита».</w:t>
      </w:r>
    </w:p>
    <w:p>
      <w:pPr>
        <w:pStyle w:val="1"/>
        <w:numPr>
          <w:ilvl w:val="0"/>
          <w:numId w:val="7"/>
        </w:numPr>
        <w:ind w:left="0" w:firstLine="709"/>
        <w:rPr>
          <w:szCs w:val="24"/>
        </w:rPr>
      </w:pPr>
      <w:r>
        <w:rPr>
          <w:szCs w:val="24"/>
        </w:rPr>
        <w:t>ООО «Концерн Отечественные инновационные технологии».</w:t>
      </w:r>
    </w:p>
    <w:p>
      <w:pPr>
        <w:pStyle w:val="1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ГНУ «Всероссийский научно-исследовательский институт лекарственных и ароматических растений»</w:t>
      </w:r>
    </w:p>
    <w:p>
      <w:pPr>
        <w:pStyle w:val="1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ГБУЗ «Центр лекарственного обеспечения и контроля качества Департамента здравоохранения города Москвы» </w:t>
      </w:r>
    </w:p>
    <w:p>
      <w:pPr>
        <w:pStyle w:val="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ЦЕНОЧНЫЕ СРЕДСТВА ДЛЯ ТЕКУЩЕГО, ПРОМЕЖУТОЧНОГО</w:t>
        <w:br/>
        <w:t xml:space="preserve">И ИТОГОВОГО КОНТРОЛЯ </w:t>
        <w:br/>
      </w:r>
      <w:r>
        <w:rPr/>
        <w:t>Вопросы входного контроля по специальности «Фармация»</w:t>
      </w:r>
    </w:p>
    <w:p>
      <w:pPr>
        <w:pStyle w:val="Western"/>
        <w:numPr>
          <w:ilvl w:val="0"/>
          <w:numId w:val="19"/>
        </w:numPr>
        <w:spacing w:lineRule="auto" w:line="24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ударственная Фармакопея. Её структура и значение в производстве и контроле качества лекарственных средств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Виды нормативной документации, регламентирующей фармацевтическую деятельность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Классификация лекарственных форм по агрегатному состоянию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Классификация лекарственных форм в зависимости от пути введения и способов применения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Классификация лекарственных форм в зависимости от возраста пациента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гомеопатических лекарственных форм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оненты лекарственных препаратов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ские лекарственные формы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к детским лекарственным формам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обенности лекарственных препаратов для новорожденных и детей до 1 года. 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ериатрические препараты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зировка лекарственных форм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анение и сроки годности лекарственных препаратов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твердых лекарственных форм в аллопатии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Классификация твердых лекарственных форм в гомеопатии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качества твердых лекарственных форм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 xml:space="preserve">Классификация лекарственных форм с жидкой дисперсионной средой. 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Неводные растворители и их использование в медицинской практике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Оценка качества лекарственных форм с жидкой дисперсионной средой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Водные извлечения из лекарственного растительного сырья. Их хранение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боры лекарственные. Особенности изготовления водных извлечений из них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Классификация экстракционных лекарственных средств. Их хранение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Гомеопатические лекарственные формы с жидкой дисперсионной средой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спензии. Их хранение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мульсии. Их хранение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Нормативная документация, регламентирующая изготовление жидких лекарств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глазных лекарственных форм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Факторы, влияющие на качество и биодоступность офтальмологических лекарственных форм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лекарственных форм для инъекций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мазей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зные мази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ректальных лекарственных форм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суппозиторий. Их хранение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Лекарственные формы, имеющие вагинальный путь введения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Виды фармацевтических несовместимостей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изделий медицинского назначения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аэрозолей. Их хранение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гранул. Их хранение.</w:t>
      </w:r>
    </w:p>
    <w:p>
      <w:pPr>
        <w:pStyle w:val="Western"/>
        <w:numPr>
          <w:ilvl w:val="0"/>
          <w:numId w:val="19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капсул. Их хранение.</w:t>
      </w:r>
    </w:p>
    <w:p>
      <w:pPr>
        <w:pStyle w:val="Western"/>
        <w:numPr>
          <w:ilvl w:val="0"/>
          <w:numId w:val="19"/>
        </w:numPr>
        <w:spacing w:lineRule="auto" w:line="240" w:before="0" w:after="28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таблеток. Их хранение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 xml:space="preserve">Контрольные вопросы к модулям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К модулю 1</w:t>
      </w:r>
    </w:p>
    <w:p>
      <w:pPr>
        <w:pStyle w:val="Heading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Инструкция к тестам с множественными ответами “верно-неверно”</w:t>
      </w:r>
    </w:p>
    <w:p>
      <w:pPr>
        <w:pStyle w:val="Normal"/>
        <w:ind w:firstLine="709"/>
        <w:jc w:val="both"/>
        <w:rPr/>
      </w:pPr>
      <w:r>
        <w:rPr/>
        <w:t xml:space="preserve">Для каждого вопроса или незаконченного утверждения </w:t>
      </w:r>
      <w:r>
        <w:rPr>
          <w:u w:val="single"/>
        </w:rPr>
        <w:t>один</w:t>
      </w:r>
      <w:r>
        <w:rPr/>
        <w:t xml:space="preserve"> или </w:t>
      </w:r>
      <w:r>
        <w:rPr>
          <w:u w:val="single"/>
        </w:rPr>
        <w:t>несколько</w:t>
      </w:r>
      <w:r>
        <w:rPr/>
        <w:t xml:space="preserve"> ответов являются правильными. Отвечая на этот тип тестов, используйте схему:</w:t>
      </w:r>
    </w:p>
    <w:p>
      <w:pPr>
        <w:pStyle w:val="Normal"/>
        <w:ind w:firstLine="709"/>
        <w:rPr>
          <w:bCs/>
        </w:rPr>
      </w:pPr>
      <w:r>
        <w:rPr>
          <w:bCs/>
        </w:rPr>
        <w:t>А - верны все ответы;</w:t>
      </w:r>
    </w:p>
    <w:p>
      <w:pPr>
        <w:pStyle w:val="Normal"/>
        <w:ind w:firstLine="709"/>
        <w:rPr>
          <w:bCs/>
        </w:rPr>
      </w:pPr>
      <w:r>
        <w:rPr>
          <w:bCs/>
        </w:rPr>
        <w:t>Б - верны 1, 2, 4;</w:t>
      </w:r>
    </w:p>
    <w:p>
      <w:pPr>
        <w:pStyle w:val="Normal"/>
        <w:ind w:firstLine="709"/>
        <w:rPr/>
      </w:pPr>
      <w:r>
        <w:rPr>
          <w:bCs/>
        </w:rPr>
        <w:t>В - верны 2, 3, 4;</w:t>
      </w:r>
    </w:p>
    <w:p>
      <w:pPr>
        <w:pStyle w:val="Normal"/>
        <w:ind w:firstLine="709"/>
        <w:rPr>
          <w:bCs/>
        </w:rPr>
      </w:pPr>
      <w:r>
        <w:rPr>
          <w:bCs/>
        </w:rPr>
        <w:t>Г - верны 2, 3</w:t>
      </w:r>
    </w:p>
    <w:p>
      <w:pPr>
        <w:pStyle w:val="Normal"/>
        <w:ind w:firstLine="709"/>
        <w:rPr>
          <w:bCs/>
        </w:rPr>
      </w:pPr>
      <w:r>
        <w:rPr>
          <w:bCs/>
        </w:rPr>
        <w:t>Д - неверны все ответы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и анализе капсул определяют:</w:t>
      </w:r>
    </w:p>
    <w:p>
      <w:pPr>
        <w:pStyle w:val="Normal"/>
        <w:ind w:firstLine="709"/>
        <w:jc w:val="both"/>
        <w:rPr/>
      </w:pPr>
      <w:r>
        <w:rPr/>
        <w:t>1. Среднюю массу капсул</w:t>
      </w:r>
    </w:p>
    <w:p>
      <w:pPr>
        <w:pStyle w:val="Normal"/>
        <w:ind w:firstLine="709"/>
        <w:jc w:val="both"/>
        <w:rPr/>
      </w:pPr>
      <w:r>
        <w:rPr/>
        <w:t>2. Однородность дозирования лекарственного вещества</w:t>
      </w:r>
    </w:p>
    <w:p>
      <w:pPr>
        <w:pStyle w:val="Normal"/>
        <w:ind w:firstLine="709"/>
        <w:jc w:val="both"/>
        <w:rPr/>
      </w:pPr>
      <w:r>
        <w:rPr/>
        <w:t>3. Распадаемость</w:t>
      </w:r>
    </w:p>
    <w:p>
      <w:pPr>
        <w:pStyle w:val="Normal"/>
        <w:ind w:firstLine="709"/>
        <w:jc w:val="both"/>
        <w:rPr/>
      </w:pPr>
      <w:r>
        <w:rPr/>
        <w:t>4. Раствор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 анализе настоек определяют: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/>
        <w:t>Содержание действующих веществ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/>
        <w:t xml:space="preserve">Сухой остаток 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/>
        <w:t>Плотность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/>
        <w:t>Тяжелые металлы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 анализе суппозиториев определяли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 xml:space="preserve">Среднюю массу </w:t>
      </w:r>
    </w:p>
    <w:p>
      <w:pPr>
        <w:pStyle w:val="22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Точность дозирования лекарственного вещества</w:t>
      </w:r>
    </w:p>
    <w:p>
      <w:pPr>
        <w:pStyle w:val="22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Температуру плавления </w:t>
      </w:r>
    </w:p>
    <w:p>
      <w:pPr>
        <w:pStyle w:val="22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Время растворения </w:t>
      </w:r>
    </w:p>
    <w:p>
      <w:pPr>
        <w:pStyle w:val="22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4. При анализе таблеток определяют:</w:t>
      </w:r>
    </w:p>
    <w:p>
      <w:pPr>
        <w:pStyle w:val="22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Среднюю массу</w:t>
      </w:r>
    </w:p>
    <w:p>
      <w:pPr>
        <w:pStyle w:val="22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Растворение</w:t>
      </w:r>
    </w:p>
    <w:p>
      <w:pPr>
        <w:pStyle w:val="22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Тяжелые металлы</w:t>
      </w:r>
    </w:p>
    <w:p>
      <w:pPr>
        <w:pStyle w:val="22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Распадаемость </w:t>
      </w:r>
    </w:p>
    <w:p>
      <w:pPr>
        <w:pStyle w:val="22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5. Методы получения желатиновых капсул:</w:t>
      </w:r>
    </w:p>
    <w:p>
      <w:pPr>
        <w:pStyle w:val="22"/>
        <w:numPr>
          <w:ilvl w:val="0"/>
          <w:numId w:val="21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Макание</w:t>
      </w:r>
    </w:p>
    <w:p>
      <w:pPr>
        <w:pStyle w:val="22"/>
        <w:numPr>
          <w:ilvl w:val="0"/>
          <w:numId w:val="21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Штамповка</w:t>
      </w:r>
    </w:p>
    <w:p>
      <w:pPr>
        <w:pStyle w:val="22"/>
        <w:numPr>
          <w:ilvl w:val="0"/>
          <w:numId w:val="21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Капельный</w:t>
      </w:r>
    </w:p>
    <w:p>
      <w:pPr>
        <w:pStyle w:val="22"/>
        <w:numPr>
          <w:ilvl w:val="0"/>
          <w:numId w:val="21"/>
        </w:numPr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Роторно-матричный </w:t>
      </w:r>
    </w:p>
    <w:p>
      <w:pPr>
        <w:pStyle w:val="22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модулю 2</w:t>
      </w:r>
    </w:p>
    <w:p>
      <w:pPr>
        <w:pStyle w:val="Normal"/>
        <w:ind w:firstLine="709"/>
        <w:jc w:val="both"/>
        <w:rPr/>
      </w:pPr>
      <w:r>
        <w:rPr/>
        <w:t>1. Тактика лечения язвенной болезни 12-перстной кишки предусматривает…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хирургическое лечение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гастропротекторы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антихеликобактерная и антисекреторная терапия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длительная антисекреторная терапия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робиот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акой препарат среди слабительных средств является агонистом серотониновых рецепторов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лактулоза («Дюфалак»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макроголь («Форлакс»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тегасерод («Зелмак»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бисакодил («Дульколакс»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ена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офилактика НПВС-ассоциированной гастропатии предусматрив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менение ЦОГ-2-селективных НПВС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рывы в приеме НПВС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ение НПВС совместно с омепразол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утримышечное назначение НПВС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менение мизопросто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ля лечения остеоартрита справедливо…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ечение начинают с наиболее слабых НПВС, переходя к более сильным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часто назначают системные кортикостероид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нутрисуставное введение кортикостероидов может приводить к ускоренному повреждению хрящ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тивопоказаны препараты гиалуроновой кислот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дикальное лечение - эндопротезир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ля лечения приступа мигрени используют…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изводные эрготамина (дигидрергот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ртикостероид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гонисты серотониновых рецепторов (суматриптан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ПВС (парацетамол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ссаж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 модулю 3</w:t>
      </w:r>
    </w:p>
    <w:p>
      <w:pPr>
        <w:pStyle w:val="Normal"/>
        <w:ind w:firstLine="709"/>
        <w:jc w:val="both"/>
        <w:rPr/>
      </w:pPr>
      <w:r>
        <w:rPr/>
        <w:t>1.</w:t>
        <w:tab/>
        <w:t>Перемещение товаров внутри аптечной организации и в мелкорозничную сеть не производится по документу:</w:t>
      </w:r>
    </w:p>
    <w:p>
      <w:pPr>
        <w:pStyle w:val="Normal"/>
        <w:ind w:firstLine="709"/>
        <w:jc w:val="both"/>
        <w:rPr/>
      </w:pPr>
      <w:r>
        <w:rPr/>
        <w:t>а) по требованию-заказу;</w:t>
      </w:r>
    </w:p>
    <w:p>
      <w:pPr>
        <w:pStyle w:val="Normal"/>
        <w:ind w:firstLine="709"/>
        <w:jc w:val="both"/>
        <w:rPr/>
      </w:pPr>
      <w:r>
        <w:rPr/>
        <w:t>б) по требованию-накладной;</w:t>
      </w:r>
    </w:p>
    <w:p>
      <w:pPr>
        <w:pStyle w:val="Normal"/>
        <w:ind w:firstLine="709"/>
        <w:jc w:val="both"/>
        <w:rPr/>
      </w:pPr>
      <w:r>
        <w:rPr/>
        <w:t>в) по накладной на внутреннее перемещение материалов;</w:t>
      </w:r>
    </w:p>
    <w:p>
      <w:pPr>
        <w:pStyle w:val="Normal"/>
        <w:ind w:firstLine="709"/>
        <w:jc w:val="both"/>
        <w:rPr/>
      </w:pPr>
      <w:r>
        <w:rPr/>
        <w:t>г) по счету-фактуре;</w:t>
      </w:r>
    </w:p>
    <w:p>
      <w:pPr>
        <w:pStyle w:val="Normal"/>
        <w:ind w:firstLine="709"/>
        <w:jc w:val="both"/>
        <w:rPr/>
      </w:pPr>
      <w:r>
        <w:rPr/>
        <w:t>д) по акту с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Укажите, какие лекарственные средства отпускаются из аптек по иногородним рецептам:</w:t>
      </w:r>
    </w:p>
    <w:p>
      <w:pPr>
        <w:pStyle w:val="Normal"/>
        <w:ind w:firstLine="709"/>
        <w:jc w:val="both"/>
        <w:rPr/>
      </w:pPr>
      <w:r>
        <w:rPr/>
        <w:t>а) сильнодействующих ЛС;</w:t>
      </w:r>
    </w:p>
    <w:p>
      <w:pPr>
        <w:pStyle w:val="Normal"/>
        <w:ind w:firstLine="709"/>
        <w:jc w:val="both"/>
        <w:rPr/>
      </w:pPr>
      <w:r>
        <w:rPr/>
        <w:t>б) ядовитых ЛС;</w:t>
      </w:r>
    </w:p>
    <w:p>
      <w:pPr>
        <w:pStyle w:val="Normal"/>
        <w:ind w:firstLine="709"/>
        <w:jc w:val="both"/>
        <w:rPr/>
      </w:pPr>
      <w:r>
        <w:rPr/>
        <w:t>в) психотропных ЛС;</w:t>
      </w:r>
    </w:p>
    <w:p>
      <w:pPr>
        <w:pStyle w:val="Normal"/>
        <w:ind w:firstLine="709"/>
        <w:jc w:val="both"/>
        <w:rPr/>
      </w:pPr>
      <w:r>
        <w:rPr/>
        <w:t>г) содержащего наркотические вещества;</w:t>
      </w:r>
    </w:p>
    <w:p>
      <w:pPr>
        <w:pStyle w:val="Normal"/>
        <w:ind w:firstLine="709"/>
        <w:jc w:val="both"/>
        <w:rPr/>
      </w:pPr>
      <w:r>
        <w:rPr/>
        <w:t>д) жаропонижающ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  <w:tab/>
        <w:t>Укажите, что из перечисленного не влияет на поддержание фармацевтического порядка в аптечной организации:</w:t>
      </w:r>
    </w:p>
    <w:p>
      <w:pPr>
        <w:pStyle w:val="Normal"/>
        <w:ind w:firstLine="709"/>
        <w:jc w:val="both"/>
        <w:rPr/>
      </w:pPr>
      <w:r>
        <w:rPr/>
        <w:t>а) проведение санитарного дня;</w:t>
      </w:r>
    </w:p>
    <w:p>
      <w:pPr>
        <w:pStyle w:val="Normal"/>
        <w:ind w:firstLine="709"/>
        <w:jc w:val="both"/>
        <w:rPr/>
      </w:pPr>
      <w:r>
        <w:rPr/>
        <w:t>б) выкладка ЛС на витринах;</w:t>
      </w:r>
    </w:p>
    <w:p>
      <w:pPr>
        <w:pStyle w:val="Normal"/>
        <w:ind w:firstLine="709"/>
        <w:jc w:val="both"/>
        <w:rPr/>
      </w:pPr>
      <w:r>
        <w:rPr/>
        <w:t>в) соблюдение сроков годности лекарственных средств;</w:t>
      </w:r>
    </w:p>
    <w:p>
      <w:pPr>
        <w:pStyle w:val="Normal"/>
        <w:ind w:firstLine="709"/>
        <w:jc w:val="both"/>
        <w:rPr/>
      </w:pPr>
      <w:r>
        <w:rPr/>
        <w:t>г) соблюдение правил отпуска ЛС;</w:t>
      </w:r>
    </w:p>
    <w:p>
      <w:pPr>
        <w:pStyle w:val="Normal"/>
        <w:ind w:firstLine="709"/>
        <w:jc w:val="both"/>
        <w:rPr/>
      </w:pPr>
      <w:r>
        <w:rPr/>
        <w:t>д) соблюдение установленного режима хранения лекарствен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Лишить аптечную организацию лицензии может:</w:t>
      </w:r>
    </w:p>
    <w:p>
      <w:pPr>
        <w:pStyle w:val="Normal"/>
        <w:ind w:firstLine="709"/>
        <w:jc w:val="both"/>
        <w:rPr/>
      </w:pPr>
      <w:r>
        <w:rPr/>
        <w:t>а) администрация региона;</w:t>
      </w:r>
    </w:p>
    <w:p>
      <w:pPr>
        <w:pStyle w:val="Normal"/>
        <w:ind w:firstLine="709"/>
        <w:jc w:val="both"/>
        <w:rPr/>
      </w:pPr>
      <w:r>
        <w:rPr/>
        <w:t>б) суд;</w:t>
      </w:r>
    </w:p>
    <w:p>
      <w:pPr>
        <w:pStyle w:val="Normal"/>
        <w:ind w:firstLine="709"/>
        <w:jc w:val="both"/>
        <w:rPr/>
      </w:pPr>
      <w:r>
        <w:rPr/>
        <w:t>в) органы исполнительной власти в сфере здравоохранения;</w:t>
      </w:r>
    </w:p>
    <w:p>
      <w:pPr>
        <w:pStyle w:val="Normal"/>
        <w:ind w:firstLine="709"/>
        <w:jc w:val="both"/>
        <w:rPr/>
      </w:pPr>
      <w:r>
        <w:rPr/>
        <w:t>г) управление лицензионной деятельности;</w:t>
      </w:r>
    </w:p>
    <w:p>
      <w:pPr>
        <w:pStyle w:val="Normal"/>
        <w:ind w:firstLine="709"/>
        <w:jc w:val="both"/>
        <w:rPr/>
      </w:pPr>
      <w:r>
        <w:rPr/>
        <w:t>д) министерство здравоохранения и социального развития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  <w:tab/>
        <w:t>Закон «О защите прав потребителей» регулирует отношения, возникающие между:</w:t>
      </w:r>
    </w:p>
    <w:p>
      <w:pPr>
        <w:pStyle w:val="Normal"/>
        <w:ind w:firstLine="709"/>
        <w:jc w:val="both"/>
        <w:rPr/>
      </w:pPr>
      <w:r>
        <w:rPr/>
        <w:t>а) аптекой и лечебным учреждением;</w:t>
      </w:r>
    </w:p>
    <w:p>
      <w:pPr>
        <w:pStyle w:val="Normal"/>
        <w:ind w:firstLine="709"/>
        <w:jc w:val="both"/>
        <w:rPr/>
      </w:pPr>
      <w:r>
        <w:rPr/>
        <w:t>б) потребителями и изготовителями;</w:t>
      </w:r>
    </w:p>
    <w:p>
      <w:pPr>
        <w:pStyle w:val="Normal"/>
        <w:ind w:firstLine="709"/>
        <w:jc w:val="both"/>
        <w:rPr/>
      </w:pPr>
      <w:r>
        <w:rPr/>
        <w:t>в) сотрудниками аптечной организации;</w:t>
      </w:r>
    </w:p>
    <w:p>
      <w:pPr>
        <w:pStyle w:val="Normal"/>
        <w:ind w:firstLine="709"/>
        <w:jc w:val="both"/>
        <w:rPr/>
      </w:pPr>
      <w:r>
        <w:rPr/>
        <w:t>г) потребителями и поставщиками;</w:t>
      </w:r>
    </w:p>
    <w:p>
      <w:pPr>
        <w:pStyle w:val="Normal"/>
        <w:ind w:firstLine="709"/>
        <w:jc w:val="both"/>
        <w:rPr/>
      </w:pPr>
      <w:r>
        <w:rPr/>
        <w:t>д) потребителями и продавцами.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 модулю 4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Cs/>
          <w:u w:val="single"/>
        </w:rPr>
      </w:pPr>
      <w:r>
        <w:rPr>
          <w:bCs/>
          <w:u w:val="single"/>
        </w:rPr>
        <w:t>Установите соответствие: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  <w:t>Особенности хранения лекарственных средств в зависимости от их физических и физико-химических свойст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Калия ацетат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– В защищенном от света мест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Галеновые препарат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 – Защищать от воздействия повышенных температу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Препараты инсули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– В защищенном от влаги мест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АТФ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 – Защищать от воздействия пониженных температу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Эуфиллин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 – Защищать от воздействия газов, содержащихся в окружающей среде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 модулю 5</w:t>
      </w:r>
    </w:p>
    <w:p>
      <w:pPr>
        <w:pStyle w:val="TextBody"/>
        <w:ind w:firstLine="709"/>
        <w:jc w:val="both"/>
        <w:rPr/>
      </w:pPr>
      <w:r>
        <w:rPr/>
        <w:t>1. К фармакокинетическим процессам относятся все, кроме:</w:t>
      </w:r>
    </w:p>
    <w:p>
      <w:pPr>
        <w:pStyle w:val="Normal"/>
        <w:ind w:firstLine="709"/>
        <w:jc w:val="both"/>
        <w:rPr/>
      </w:pPr>
      <w:r>
        <w:rPr/>
        <w:t>А. Выделения лекарственного вещества из организма почками.</w:t>
      </w:r>
    </w:p>
    <w:p>
      <w:pPr>
        <w:pStyle w:val="Normal"/>
        <w:ind w:firstLine="709"/>
        <w:jc w:val="both"/>
        <w:rPr/>
      </w:pPr>
      <w:r>
        <w:rPr/>
        <w:t>Б. Распределения лекарственного вещества в организме.</w:t>
      </w:r>
    </w:p>
    <w:p>
      <w:pPr>
        <w:pStyle w:val="Normal"/>
        <w:ind w:firstLine="709"/>
        <w:jc w:val="both"/>
        <w:rPr/>
      </w:pPr>
      <w:r>
        <w:rPr/>
        <w:t>В. Всасывания лекарственного вещества в кишечнике.</w:t>
      </w:r>
    </w:p>
    <w:p>
      <w:pPr>
        <w:pStyle w:val="Normal"/>
        <w:ind w:firstLine="709"/>
        <w:jc w:val="both"/>
        <w:rPr/>
      </w:pPr>
      <w:r>
        <w:rPr/>
        <w:t>Г. Метаболизма лекарственного вещества в печени.</w:t>
      </w:r>
    </w:p>
    <w:p>
      <w:pPr>
        <w:pStyle w:val="Normal"/>
        <w:ind w:firstLine="709"/>
        <w:jc w:val="both"/>
        <w:rPr/>
      </w:pPr>
      <w:r>
        <w:rPr/>
        <w:t>Д. Взаимодействия лекарственного вещества с рецепт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нятие “фармакодинамика” отражает только:</w:t>
      </w:r>
    </w:p>
    <w:p>
      <w:pPr>
        <w:pStyle w:val="Normal"/>
        <w:ind w:firstLine="709"/>
        <w:jc w:val="both"/>
        <w:rPr/>
      </w:pPr>
      <w:r>
        <w:rPr/>
        <w:t>А. Изменения, происходящие в организме под действием лекарственных средств.</w:t>
      </w:r>
    </w:p>
    <w:p>
      <w:pPr>
        <w:pStyle w:val="Normal"/>
        <w:ind w:firstLine="709"/>
        <w:jc w:val="both"/>
        <w:rPr/>
      </w:pPr>
      <w:r>
        <w:rPr/>
        <w:t>Б. Всасывание лекарственного вещества в кишечнике.</w:t>
      </w:r>
    </w:p>
    <w:p>
      <w:pPr>
        <w:pStyle w:val="Normal"/>
        <w:ind w:firstLine="709"/>
        <w:jc w:val="both"/>
        <w:rPr/>
      </w:pPr>
      <w:r>
        <w:rPr/>
        <w:t>В. Взаимодействие лекарственного вещества с белками плазмы крови.</w:t>
      </w:r>
    </w:p>
    <w:p>
      <w:pPr>
        <w:pStyle w:val="Normal"/>
        <w:ind w:firstLine="709"/>
        <w:jc w:val="both"/>
        <w:rPr/>
      </w:pPr>
      <w:r>
        <w:rPr/>
        <w:t>Г. Распределение лекарственного вещества в организме.</w:t>
      </w:r>
    </w:p>
    <w:p>
      <w:pPr>
        <w:pStyle w:val="Normal"/>
        <w:ind w:firstLine="709"/>
        <w:jc w:val="both"/>
        <w:rPr/>
      </w:pPr>
      <w:r>
        <w:rPr/>
        <w:t>Д. Выведение лекарственного вещества из организма почкам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3. Фармакокинетический тип взаимодействия лекарственных средств включает все, кроме:</w:t>
      </w:r>
    </w:p>
    <w:p>
      <w:pPr>
        <w:pStyle w:val="Normal"/>
        <w:ind w:firstLine="709"/>
        <w:jc w:val="both"/>
        <w:rPr/>
      </w:pPr>
      <w:r>
        <w:rPr/>
        <w:t>А. Взаимодействие лекарственных средств во время их распределения по организму.</w:t>
      </w:r>
    </w:p>
    <w:p>
      <w:pPr>
        <w:pStyle w:val="Normal"/>
        <w:ind w:firstLine="709"/>
        <w:jc w:val="both"/>
        <w:rPr/>
      </w:pPr>
      <w:r>
        <w:rPr/>
        <w:t>Б. Взаимодействия лекарственных средств в процессе связывания их с белками плазмы крови.</w:t>
      </w:r>
    </w:p>
    <w:p>
      <w:pPr>
        <w:pStyle w:val="Normal"/>
        <w:ind w:firstLine="709"/>
        <w:jc w:val="both"/>
        <w:rPr/>
      </w:pPr>
      <w:r>
        <w:rPr/>
        <w:t>В. Взаимодействия лекарственных средств при связывании их с рецепторами.</w:t>
      </w:r>
    </w:p>
    <w:p>
      <w:pPr>
        <w:pStyle w:val="Normal"/>
        <w:ind w:firstLine="709"/>
        <w:jc w:val="both"/>
        <w:rPr/>
      </w:pPr>
      <w:r>
        <w:rPr/>
        <w:t>Г. Взаимодействия лекарственных средств во время их метаболизма в печени.</w:t>
      </w:r>
    </w:p>
    <w:p>
      <w:pPr>
        <w:pStyle w:val="Normal"/>
        <w:ind w:firstLine="709"/>
        <w:jc w:val="both"/>
        <w:rPr/>
      </w:pPr>
      <w:r>
        <w:rPr/>
        <w:t>Д. Взаимодействия лекарственных средств во время их выведения из организма почкам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 Фармакодинамический тип взаимодействия лекарственных средств отражает только:</w:t>
      </w:r>
    </w:p>
    <w:p>
      <w:pPr>
        <w:pStyle w:val="Normal"/>
        <w:ind w:firstLine="709"/>
        <w:jc w:val="both"/>
        <w:rPr/>
      </w:pPr>
      <w:r>
        <w:rPr/>
        <w:t>А. Взаимодействие лекарственных средств на уровне рецепторов.</w:t>
      </w:r>
    </w:p>
    <w:p>
      <w:pPr>
        <w:pStyle w:val="Normal"/>
        <w:ind w:firstLine="709"/>
        <w:jc w:val="both"/>
        <w:rPr/>
      </w:pPr>
      <w:r>
        <w:rPr/>
        <w:t>Б. Взаимодействие лекарственных средств во время всасывания их в кишечнике.</w:t>
      </w:r>
    </w:p>
    <w:p>
      <w:pPr>
        <w:pStyle w:val="Normal"/>
        <w:ind w:firstLine="709"/>
        <w:jc w:val="both"/>
        <w:rPr/>
      </w:pPr>
      <w:r>
        <w:rPr/>
        <w:t>В. Взаимодействие лекарственных средств в процессе метаболизма в печени.</w:t>
      </w:r>
    </w:p>
    <w:p>
      <w:pPr>
        <w:pStyle w:val="Normal"/>
        <w:ind w:firstLine="709"/>
        <w:jc w:val="both"/>
        <w:rPr/>
      </w:pPr>
      <w:r>
        <w:rPr/>
        <w:t>Г. Взаимодействие лекарственных средств в процессе связывания их с белками плазмы крови.</w:t>
      </w:r>
    </w:p>
    <w:p>
      <w:pPr>
        <w:pStyle w:val="Normal"/>
        <w:ind w:firstLine="709"/>
        <w:jc w:val="both"/>
        <w:rPr/>
      </w:pPr>
      <w:r>
        <w:rPr/>
        <w:t>Д. Взаимодействие лекарственных средств во время выведения их организма почкам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5. К отрицательным побочным эффектам, вызываемым лекарственными средствами, относится все, кроме:</w:t>
      </w:r>
    </w:p>
    <w:p>
      <w:pPr>
        <w:pStyle w:val="Normal"/>
        <w:ind w:firstLine="709"/>
        <w:jc w:val="both"/>
        <w:rPr/>
      </w:pPr>
      <w:r>
        <w:rPr/>
        <w:t>А. Токсического влияния лекарственного средства на органы, ткани, клетки организма (нефротоксичность, нейротоксичность, ототоксичность и др.).</w:t>
      </w:r>
    </w:p>
    <w:p>
      <w:pPr>
        <w:pStyle w:val="Normal"/>
        <w:ind w:firstLine="709"/>
        <w:jc w:val="both"/>
        <w:rPr/>
      </w:pPr>
      <w:r>
        <w:rPr/>
        <w:t>Б. Привыкания.</w:t>
      </w:r>
    </w:p>
    <w:p>
      <w:pPr>
        <w:pStyle w:val="Normal"/>
        <w:ind w:firstLine="709"/>
        <w:jc w:val="both"/>
        <w:rPr/>
      </w:pPr>
      <w:r>
        <w:rPr/>
        <w:t>В. Лекарственной зависимости.</w:t>
      </w:r>
    </w:p>
    <w:p>
      <w:pPr>
        <w:pStyle w:val="Normal"/>
        <w:ind w:firstLine="709"/>
        <w:jc w:val="both"/>
        <w:rPr/>
      </w:pPr>
      <w:r>
        <w:rPr/>
        <w:t>Г. Канцерогенного действия.</w:t>
      </w:r>
    </w:p>
    <w:p>
      <w:pPr>
        <w:pStyle w:val="Normal"/>
        <w:ind w:firstLine="709"/>
        <w:jc w:val="both"/>
        <w:rPr/>
      </w:pPr>
      <w:r>
        <w:rPr/>
        <w:t>Д. Ничего из перечислен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модулю 6</w:t>
      </w:r>
    </w:p>
    <w:p>
      <w:pPr>
        <w:pStyle w:val="Normal"/>
        <w:ind w:firstLine="709"/>
        <w:jc w:val="both"/>
        <w:rPr/>
      </w:pPr>
      <w:r>
        <w:rPr/>
        <w:t>1. Продукты энтерального питания, применяемые при диабете, характеризуются</w:t>
      </w:r>
    </w:p>
    <w:p>
      <w:pPr>
        <w:pStyle w:val="Normal"/>
        <w:ind w:firstLine="709"/>
        <w:jc w:val="both"/>
        <w:rPr/>
      </w:pPr>
      <w:r>
        <w:rPr/>
        <w:t>А. присутствием глюкозы</w:t>
      </w:r>
    </w:p>
    <w:p>
      <w:pPr>
        <w:pStyle w:val="Normal"/>
        <w:ind w:firstLine="709"/>
        <w:jc w:val="both"/>
        <w:rPr/>
      </w:pPr>
      <w:r>
        <w:rPr/>
        <w:t>Б. отсутствием глюкозы</w:t>
      </w:r>
    </w:p>
    <w:p>
      <w:pPr>
        <w:pStyle w:val="Normal"/>
        <w:ind w:firstLine="709"/>
        <w:jc w:val="both"/>
        <w:rPr/>
      </w:pPr>
      <w:r>
        <w:rPr/>
        <w:t>В. присутствием пищевых волок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сутствием пищевых волокон</w:t>
      </w:r>
    </w:p>
    <w:p>
      <w:pPr>
        <w:pStyle w:val="Normal"/>
        <w:ind w:firstLine="709"/>
        <w:jc w:val="both"/>
        <w:rPr/>
      </w:pPr>
      <w:r>
        <w:rPr/>
        <w:t>Д. высоким гликемическим индексом</w:t>
      </w:r>
    </w:p>
    <w:p>
      <w:pPr>
        <w:pStyle w:val="Normal"/>
        <w:ind w:firstLine="709"/>
        <w:jc w:val="both"/>
        <w:rPr/>
      </w:pPr>
      <w:r>
        <w:rPr/>
        <w:t>Е. низким гликемическим индекс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ыберите преобладающий элемент смесей на полуэлементной основе </w:t>
      </w:r>
    </w:p>
    <w:p>
      <w:pPr>
        <w:pStyle w:val="Normal"/>
        <w:ind w:firstLine="709"/>
        <w:jc w:val="both"/>
        <w:rPr/>
      </w:pPr>
      <w:r>
        <w:rPr/>
        <w:t>А. аминокислоты</w:t>
      </w:r>
    </w:p>
    <w:p>
      <w:pPr>
        <w:pStyle w:val="Normal"/>
        <w:ind w:firstLine="709"/>
        <w:jc w:val="both"/>
        <w:rPr/>
      </w:pPr>
      <w:r>
        <w:rPr/>
        <w:t>Б. пептиды</w:t>
      </w:r>
    </w:p>
    <w:p>
      <w:pPr>
        <w:pStyle w:val="Normal"/>
        <w:ind w:firstLine="709"/>
        <w:jc w:val="both"/>
        <w:rPr/>
      </w:pPr>
      <w:r>
        <w:rPr/>
        <w:t xml:space="preserve">В. нативный белок </w:t>
      </w:r>
    </w:p>
    <w:p>
      <w:pPr>
        <w:pStyle w:val="Normal"/>
        <w:ind w:firstLine="709"/>
        <w:jc w:val="both"/>
        <w:rPr/>
      </w:pPr>
      <w:r>
        <w:rPr/>
        <w:t>Г. углевод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. жи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Пища, богатая жирами, повышает всасывание следующих лекарственных средств:</w:t>
      </w:r>
    </w:p>
    <w:p>
      <w:pPr>
        <w:pStyle w:val="Normal"/>
        <w:ind w:firstLine="709"/>
        <w:jc w:val="both"/>
        <w:rPr/>
      </w:pPr>
      <w:r>
        <w:rPr/>
        <w:t>А. Метронидазол</w:t>
      </w:r>
    </w:p>
    <w:p>
      <w:pPr>
        <w:pStyle w:val="Normal"/>
        <w:ind w:firstLine="709"/>
        <w:jc w:val="both"/>
        <w:rPr/>
      </w:pPr>
      <w:r>
        <w:rPr/>
        <w:t>Б. витамин А</w:t>
      </w:r>
    </w:p>
    <w:p>
      <w:pPr>
        <w:pStyle w:val="Normal"/>
        <w:ind w:firstLine="709"/>
        <w:jc w:val="both"/>
        <w:rPr/>
      </w:pPr>
      <w:r>
        <w:rPr/>
        <w:t>В. витамин Д</w:t>
      </w:r>
    </w:p>
    <w:p>
      <w:pPr>
        <w:pStyle w:val="Normal"/>
        <w:ind w:firstLine="709"/>
        <w:jc w:val="both"/>
        <w:rPr/>
      </w:pPr>
      <w:r>
        <w:rPr/>
        <w:t>Г. витамин Е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Д. сульфаниламидных препаратов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4. Не подлежат включению в состав однокомпонентных БАД</w:t>
      </w:r>
    </w:p>
    <w:p>
      <w:pPr>
        <w:pStyle w:val="Normal"/>
        <w:ind w:firstLine="709"/>
        <w:jc w:val="both"/>
        <w:rPr/>
      </w:pPr>
      <w:r>
        <w:rPr/>
        <w:t>А – гинкго двулопастное, листья, плоды и их экстракты</w:t>
      </w:r>
    </w:p>
    <w:p>
      <w:pPr>
        <w:pStyle w:val="Normal"/>
        <w:ind w:firstLine="709"/>
        <w:jc w:val="both"/>
        <w:rPr/>
      </w:pPr>
      <w:r>
        <w:rPr/>
        <w:t xml:space="preserve">Б – чай зеленый, листья и экстракты </w:t>
      </w:r>
    </w:p>
    <w:p>
      <w:pPr>
        <w:pStyle w:val="Normal"/>
        <w:ind w:firstLine="709"/>
        <w:jc w:val="both"/>
        <w:rPr/>
      </w:pPr>
      <w:r>
        <w:rPr/>
        <w:t>В – зверобой продырявленный и другие его виды, трава и экстракты</w:t>
      </w:r>
    </w:p>
    <w:p>
      <w:pPr>
        <w:pStyle w:val="Normal"/>
        <w:ind w:firstLine="709"/>
        <w:jc w:val="both"/>
        <w:rPr/>
      </w:pPr>
      <w:r>
        <w:rPr/>
        <w:t>Г – женьшень, все части растения и их экстракты</w:t>
      </w:r>
    </w:p>
    <w:p>
      <w:pPr>
        <w:pStyle w:val="Normal"/>
        <w:ind w:firstLine="709"/>
        <w:jc w:val="both"/>
        <w:rPr/>
      </w:pPr>
      <w:r>
        <w:rPr/>
        <w:t>Д – йохимбе, все части растения и их экстракты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5. Не подлежат включению в состав однокомпонентных БАД</w:t>
      </w:r>
    </w:p>
    <w:p>
      <w:pPr>
        <w:pStyle w:val="Normal"/>
        <w:ind w:firstLine="709"/>
        <w:jc w:val="both"/>
        <w:rPr/>
      </w:pPr>
      <w:r>
        <w:rPr/>
        <w:t>А – заманиха высокая, листья, плоды и их экстракты</w:t>
      </w:r>
    </w:p>
    <w:p>
      <w:pPr>
        <w:pStyle w:val="Normal"/>
        <w:ind w:firstLine="709"/>
        <w:jc w:val="both"/>
        <w:rPr/>
      </w:pPr>
      <w:r>
        <w:rPr/>
        <w:t>Б – левзея сафлоровидная, все части растения и их экстракты</w:t>
      </w:r>
    </w:p>
    <w:p>
      <w:pPr>
        <w:pStyle w:val="Normal"/>
        <w:ind w:firstLine="709"/>
        <w:jc w:val="both"/>
        <w:rPr/>
      </w:pPr>
      <w:r>
        <w:rPr/>
        <w:t xml:space="preserve">В – кава-кава, все части растения и их экстракты </w:t>
      </w:r>
    </w:p>
    <w:p>
      <w:pPr>
        <w:pStyle w:val="Normal"/>
        <w:ind w:firstLine="709"/>
        <w:jc w:val="both"/>
        <w:rPr/>
      </w:pPr>
      <w:r>
        <w:rPr/>
        <w:t>Г – кипрей лекарственный, все части растения и их экстракты</w:t>
      </w:r>
    </w:p>
    <w:p>
      <w:pPr>
        <w:pStyle w:val="Normal"/>
        <w:ind w:firstLine="709"/>
        <w:jc w:val="both"/>
        <w:rPr/>
      </w:pPr>
      <w:r>
        <w:rPr/>
        <w:t>Д – лимонник китайский, все части растения и их экстрак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собеседованию на итоговой аттестации</w:t>
      </w:r>
    </w:p>
    <w:p>
      <w:pPr>
        <w:pStyle w:val="Western"/>
        <w:numPr>
          <w:ilvl w:val="0"/>
          <w:numId w:val="6"/>
        </w:numPr>
        <w:spacing w:lineRule="auto" w:line="24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ударственная Фармакопея. Её структура и значение в производстве и контроле качества лекарственных средств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Виды нормативной документации, регламентирующей фармацевтическую деятельность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лекарственных форм по агрегатному состоянию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Классификация лекарственных форм в зависимости от пути введения и способов применения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лекарственных форм в зависимости от возраста пациента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гомеопатических лекарственных форм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оненты лекарственных препаратов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ские лекарственные формы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к детским лекарственным формам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обенности лекарственных препаратов для новорожденных и детей до 1 года. 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ериатрические препараты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зировка лекарственных форм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анение и сроки годности лекарственных препаратов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твердых лекарственных форм в аллопатии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твердых лекарственных форм в гомеопатии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качества твердых лекарственных форм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лассификация лекарственных форм с жидкой дисперсионной средой. 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водные растворители и их использование в медицинской практике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качества лекарственных форм с жидкой дисперсионной средой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дные извлечения из лекарственного растительного сырья. Их хранение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боры лекарственные. Особенности изготовления водных извлечений из них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экстракционных лекарственных средств. Их хранение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меопатические лекарственные формы с жидкой дисперсионной средой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спензии. Их хранение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мульсии. Их хранение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Нормативная документация, регламентирующая изготовление жидких лекарств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глазных лекарственных форм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4"/>
          <w:szCs w:val="24"/>
        </w:rPr>
        <w:t>Факторы, влияющие на качество и биодоступность офтальмологических лекарственных форм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лекарственных форм для инъекций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мазей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зные мази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ректальных лекарственных форм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суппозиторий. Их хранение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карственные формы, имеющие вагинальный путь введения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да фармацевтических несовместимостей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изделий медицинского назначения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аэрозолей. Их хранение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гранул. Их хранение.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капсул. Их хранение.</w:t>
      </w:r>
    </w:p>
    <w:p>
      <w:pPr>
        <w:pStyle w:val="Western"/>
        <w:numPr>
          <w:ilvl w:val="0"/>
          <w:numId w:val="6"/>
        </w:numPr>
        <w:spacing w:lineRule="auto" w:line="240" w:before="0" w:after="28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 таблеток. Их хранение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рефератов </w:t>
        <w:br/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 xml:space="preserve">Основные требования к хранению лекарственных средств 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Санитарный режим в аптечных организациях.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 xml:space="preserve">Организация выкладки лекарственных средств безрецептурного отпуска 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Особенности выбора лекарственных средств безрецептурного отпуска при заболеваниях ЖКТ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Особенности выбора обезболивающих лекарственных средств безрецептурного отпуска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Особенности выбора лекарственных средств безрецептурно отпуска при сердечно-сосудистых заболеваниях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 xml:space="preserve">Способы разрешения конфликтных ситуаций 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 xml:space="preserve">Анализ наиболее часто реализуемых лекарственных средств безрецептурно отпуска 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Анализ наиболее часто реализуемых лекарственных средств по бесплатным и льготным рецептам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Организация рецептурного отпуска в аптечных организациях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Лекарственное обеспечение стационарных больных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Лекарственное обеспечение онкологических больных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Иммунопрофилактика и иммунобиологические препараты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 xml:space="preserve">Особенности отпуска сильнодействующих и наркотических лекарственных средств 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 xml:space="preserve">Основные требования к уничтожению лекарственных средств с истекшим сроком годности </w:t>
      </w:r>
    </w:p>
    <w:p>
      <w:pPr>
        <w:pStyle w:val="Normal"/>
        <w:spacing w:before="12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тоговое тестирование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1.</w:t>
        <w:tab/>
        <w:t>Найдите ошибку. Государство регулирует отношения в сфере обращения лекарственных средств, осуществляя:</w:t>
      </w:r>
    </w:p>
    <w:p>
      <w:pPr>
        <w:pStyle w:val="Normal"/>
        <w:ind w:firstLine="709"/>
        <w:rPr/>
      </w:pPr>
      <w:r>
        <w:rPr/>
        <w:t>А. Контроль эффективности и безопасности лекарственных средств</w:t>
      </w:r>
    </w:p>
    <w:p>
      <w:pPr>
        <w:pStyle w:val="Normal"/>
        <w:ind w:firstLine="709"/>
        <w:rPr/>
      </w:pPr>
      <w:r>
        <w:rPr/>
        <w:t>Б. Регистрацию лекарственных средств</w:t>
      </w:r>
    </w:p>
    <w:p>
      <w:pPr>
        <w:pStyle w:val="Normal"/>
        <w:ind w:firstLine="709"/>
        <w:rPr/>
      </w:pPr>
      <w:r>
        <w:rPr/>
        <w:t>В. Лицензирование фармацевтической деятельности</w:t>
      </w:r>
    </w:p>
    <w:p>
      <w:pPr>
        <w:pStyle w:val="Normal"/>
        <w:ind w:firstLine="709"/>
        <w:rPr/>
      </w:pPr>
      <w:r>
        <w:rPr/>
        <w:t>Г. Закупку импортных лекарственных средств</w:t>
      </w:r>
    </w:p>
    <w:p>
      <w:pPr>
        <w:pStyle w:val="Normal"/>
        <w:ind w:firstLine="709"/>
        <w:rPr/>
      </w:pPr>
      <w:r>
        <w:rPr/>
        <w:t>Д. Лицензирование производства лекарственных средст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</w:t>
        <w:tab/>
        <w:t>Найдите ошибку. Виды налогов РФ по Налоговому кодексу:</w:t>
      </w:r>
    </w:p>
    <w:p>
      <w:pPr>
        <w:pStyle w:val="Normal"/>
        <w:ind w:firstLine="709"/>
        <w:rPr/>
      </w:pPr>
      <w:r>
        <w:rPr/>
        <w:t>А. Федеральные</w:t>
      </w:r>
    </w:p>
    <w:p>
      <w:pPr>
        <w:pStyle w:val="Normal"/>
        <w:ind w:firstLine="709"/>
        <w:rPr/>
      </w:pPr>
      <w:r>
        <w:rPr/>
        <w:t>Б.</w:t>
      </w:r>
      <w:r>
        <w:rPr>
          <w:b/>
          <w:bCs/>
        </w:rPr>
        <w:t xml:space="preserve"> </w:t>
      </w:r>
      <w:r>
        <w:rPr/>
        <w:t>Косвенные и прямые</w:t>
      </w:r>
    </w:p>
    <w:p>
      <w:pPr>
        <w:pStyle w:val="Normal"/>
        <w:ind w:firstLine="709"/>
        <w:rPr/>
      </w:pPr>
      <w:r>
        <w:rPr/>
        <w:t>В. Налоги с юридических лиц и налоги с физических лиц</w:t>
      </w:r>
    </w:p>
    <w:p>
      <w:pPr>
        <w:pStyle w:val="Normal"/>
        <w:ind w:firstLine="709"/>
        <w:rPr/>
      </w:pPr>
      <w:r>
        <w:rPr/>
        <w:t>Г. Налоги субъектов Федерации</w:t>
      </w:r>
    </w:p>
    <w:p>
      <w:pPr>
        <w:pStyle w:val="Normal"/>
        <w:ind w:firstLine="709"/>
        <w:rPr/>
      </w:pPr>
      <w:r>
        <w:rPr/>
        <w:t>Д. Муниципальные нало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</w:t>
        <w:tab/>
        <w:t>Найдите ошибку. Перечисленные аптечные организации относятся к системе Минздравсоцразвития России:</w:t>
      </w:r>
    </w:p>
    <w:p>
      <w:pPr>
        <w:pStyle w:val="Normal"/>
        <w:ind w:firstLine="709"/>
        <w:rPr/>
      </w:pPr>
      <w:r>
        <w:rPr/>
        <w:t>А. Муниципальные</w:t>
      </w:r>
    </w:p>
    <w:p>
      <w:pPr>
        <w:pStyle w:val="Normal"/>
        <w:ind w:firstLine="709"/>
        <w:rPr/>
      </w:pPr>
      <w:r>
        <w:rPr/>
        <w:t>Б. Ветеринарные</w:t>
      </w:r>
    </w:p>
    <w:p>
      <w:pPr>
        <w:pStyle w:val="Normal"/>
        <w:ind w:firstLine="709"/>
        <w:rPr/>
      </w:pPr>
      <w:r>
        <w:rPr/>
        <w:t>В. Государственные</w:t>
      </w:r>
    </w:p>
    <w:p>
      <w:pPr>
        <w:pStyle w:val="Normal"/>
        <w:ind w:firstLine="709"/>
        <w:rPr/>
      </w:pPr>
      <w:r>
        <w:rPr/>
        <w:t>Г. Лечебных учреждений</w:t>
      </w:r>
    </w:p>
    <w:p>
      <w:pPr>
        <w:pStyle w:val="Normal"/>
        <w:ind w:firstLine="709"/>
        <w:rPr/>
      </w:pPr>
      <w:r>
        <w:rPr/>
        <w:t>Д. Акционерных общест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</w:t>
        <w:tab/>
        <w:t>Найдите ошибку. Декларация соответствия продукции - подтверждение требований, установленных перечисленными нормативными актами:</w:t>
      </w:r>
    </w:p>
    <w:p>
      <w:pPr>
        <w:pStyle w:val="Normal"/>
        <w:ind w:firstLine="709"/>
        <w:rPr/>
      </w:pPr>
      <w:r>
        <w:rPr/>
        <w:t>А. Законом «О защите прав потребителей»</w:t>
      </w:r>
    </w:p>
    <w:p>
      <w:pPr>
        <w:pStyle w:val="Normal"/>
        <w:ind w:firstLine="709"/>
        <w:rPr/>
      </w:pPr>
      <w:r>
        <w:rPr/>
        <w:t>Б. Законом «О техническом регулировании»</w:t>
      </w:r>
    </w:p>
    <w:p>
      <w:pPr>
        <w:pStyle w:val="Normal"/>
        <w:ind w:firstLine="709"/>
        <w:rPr/>
      </w:pPr>
      <w:r>
        <w:rPr/>
        <w:t>В. Правилами производства и контроля качества ЛС</w:t>
      </w:r>
    </w:p>
    <w:p>
      <w:pPr>
        <w:pStyle w:val="Normal"/>
        <w:ind w:firstLine="709"/>
        <w:rPr/>
      </w:pPr>
      <w:r>
        <w:rPr/>
        <w:t>Г. Государственной фармакопеей</w:t>
      </w:r>
    </w:p>
    <w:p>
      <w:pPr>
        <w:pStyle w:val="Normal"/>
        <w:ind w:firstLine="709"/>
        <w:rPr/>
      </w:pPr>
      <w:r>
        <w:rPr/>
        <w:t>Д. Законом «О лекарственных средствах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</w:t>
        <w:tab/>
        <w:t>Лекарственная помощь стационарным больным происходит из всех аптечных организаций, кроме:</w:t>
      </w:r>
    </w:p>
    <w:p>
      <w:pPr>
        <w:pStyle w:val="Normal"/>
        <w:ind w:firstLine="709"/>
        <w:rPr/>
      </w:pPr>
      <w:r>
        <w:rPr/>
        <w:t>А. Розничной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Межбольничной</w:t>
      </w:r>
    </w:p>
    <w:p>
      <w:pPr>
        <w:pStyle w:val="Normal"/>
        <w:ind w:firstLine="709"/>
        <w:rPr/>
      </w:pPr>
      <w:r>
        <w:rPr/>
        <w:t>В. Гомеопатической</w:t>
      </w:r>
    </w:p>
    <w:p>
      <w:pPr>
        <w:pStyle w:val="Normal"/>
        <w:ind w:firstLine="709"/>
        <w:rPr/>
      </w:pPr>
      <w:r>
        <w:rPr/>
        <w:t>Г. Готовых лекарственных форм</w:t>
      </w:r>
    </w:p>
    <w:p>
      <w:pPr>
        <w:pStyle w:val="Normal"/>
        <w:ind w:firstLine="709"/>
        <w:rPr/>
      </w:pPr>
      <w:r>
        <w:rPr/>
        <w:t>Д. Аптеки лечебного учреждения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туационная задача № 1</w:t>
      </w:r>
    </w:p>
    <w:p>
      <w:pPr>
        <w:pStyle w:val="Normal"/>
        <w:ind w:firstLine="709"/>
        <w:jc w:val="both"/>
        <w:rPr/>
      </w:pPr>
      <w:r>
        <w:rPr/>
        <w:t>В ходе плановой комплексной проверки в медицинской организации в холодильнике аптеки были обнаружены вакцины с не истекшим сроком годности, которые хранились более двух месяцев. На данную медицинскую организацию были наложены штрафные санкции.</w:t>
      </w:r>
    </w:p>
    <w:p>
      <w:pPr>
        <w:pStyle w:val="Normal"/>
        <w:ind w:firstLine="709"/>
        <w:jc w:val="both"/>
        <w:rPr/>
      </w:pPr>
      <w:r>
        <w:rPr/>
        <w:t>Дайте правовую оценку действий проверяющи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туационная задача № 2</w:t>
      </w:r>
    </w:p>
    <w:p>
      <w:pPr>
        <w:pStyle w:val="Normal"/>
        <w:ind w:firstLine="709"/>
        <w:jc w:val="both"/>
        <w:rPr/>
      </w:pPr>
      <w:r>
        <w:rPr/>
        <w:t xml:space="preserve">В процессе проверки аптечной организации были обнаружены лекарственные препараты с истекшим сроком годности в коробке на полу в материальной комнате. Заведующая аптекой объяснила, что данные препараты предназначены для уничтожения путем растирания в ступке и с последующим высыпанием в мусоросборник. </w:t>
      </w:r>
    </w:p>
    <w:p>
      <w:pPr>
        <w:pStyle w:val="Normal"/>
        <w:ind w:firstLine="709"/>
        <w:jc w:val="both"/>
        <w:rPr/>
      </w:pPr>
      <w:r>
        <w:rPr/>
        <w:t>Оцените правильность действия администрации. Какие нормативные акты регламентируют правила хранения и уничтожения лекарственных препаратов?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туационная задача № 3</w:t>
      </w:r>
    </w:p>
    <w:p>
      <w:pPr>
        <w:pStyle w:val="Normal"/>
        <w:ind w:firstLine="709"/>
        <w:jc w:val="both"/>
        <w:rPr/>
      </w:pPr>
      <w:r>
        <w:rPr/>
        <w:t xml:space="preserve">В аптеку поступил рецепт на изготовление порошков, в пропись которых вошли таблетки Тромбо АСС и таблетки Баралгин. Данные порошки были изготовлены и отпущены. </w:t>
      </w:r>
    </w:p>
    <w:p>
      <w:pPr>
        <w:pStyle w:val="Normal"/>
        <w:ind w:firstLine="709"/>
        <w:jc w:val="both"/>
        <w:rPr/>
      </w:pPr>
      <w:r>
        <w:rPr/>
        <w:t xml:space="preserve">Оцените правомочность действий провизора (фармацевта) при приеме, изготовлении и отпуске данного лекарственного препарат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туационная задача № 4</w:t>
      </w:r>
    </w:p>
    <w:p>
      <w:pPr>
        <w:pStyle w:val="Normal"/>
        <w:ind w:firstLine="709"/>
        <w:jc w:val="both"/>
        <w:rPr/>
      </w:pPr>
      <w:r>
        <w:rPr/>
        <w:t xml:space="preserve">При получении лицензии на фармацевтическую деятельность были отклонены документы провизора, который числился в штатном расписании в должности заведующего аптечным пунктом. Данный специалист закончил Вуз в текущем году и имеет сертификат по специальности «Управление и экономика фармации». </w:t>
      </w:r>
    </w:p>
    <w:p>
      <w:pPr>
        <w:pStyle w:val="Normal"/>
        <w:ind w:firstLine="709"/>
        <w:jc w:val="both"/>
        <w:rPr/>
      </w:pPr>
      <w:r>
        <w:rPr/>
        <w:t>Оцените правомочность отказа. Обоснуйте свой ответ с указанием нормативно-правовых актов (пакет документов представляетс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туационная задача № 5</w:t>
      </w:r>
    </w:p>
    <w:p>
      <w:pPr>
        <w:pStyle w:val="Normal"/>
        <w:ind w:firstLine="709"/>
        <w:jc w:val="both"/>
        <w:rPr/>
      </w:pPr>
      <w:r>
        <w:rPr/>
        <w:t xml:space="preserve">При приеме на работу в аптечную организацию соискатель представил следующие документы: диплом, трудовую книжку, сертификат по специальности «Фармацевтическая технология», свидетельство о повышении квалификации. После экспертизы представленных документов руководитель аптечной организации в приеме на должность провизора - технолога отказал, предложив пройти переподготовку. </w:t>
      </w:r>
    </w:p>
    <w:p>
      <w:pPr>
        <w:pStyle w:val="Normal"/>
        <w:ind w:firstLine="709"/>
        <w:jc w:val="both"/>
        <w:rPr/>
      </w:pPr>
      <w:r>
        <w:rPr/>
        <w:t>Оцените правильность действий руководителя, укажите какими нормативными актами руководствовалась администрация (пакет документов представляетс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H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2935"/>
    </w:tblGrid>
    <w:tr>
      <w:trPr/>
      <w:tc>
        <w:tcPr>
          <w:tcW w:w="4252" w:type="dxa"/>
          <w:tcBorders/>
          <w:vAlign w:val="center"/>
        </w:tcPr>
        <w:p>
          <w:pPr>
            <w:pStyle w:val="Style20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601</w:t>
          </w:r>
        </w:p>
      </w:tc>
      <w:tc>
        <w:tcPr>
          <w:tcW w:w="2340" w:type="dxa"/>
          <w:tcBorders/>
          <w:vAlign w:val="center"/>
        </w:tcPr>
        <w:p>
          <w:pPr>
            <w:pStyle w:val="Style20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935" w:type="dxa"/>
          <w:tcBorders/>
          <w:vAlign w:val="center"/>
        </w:tcPr>
        <w:p>
          <w:pPr>
            <w:pStyle w:val="Style20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5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20"/>
            <w:widowControl/>
            <w:bidi w:val="0"/>
            <w:spacing w:before="60" w:after="40"/>
            <w:rPr/>
          </w:pPr>
          <w:r>
            <w:rPr>
              <w:rFonts w:cs="Arial" w:ascii="Arial" w:hAnsi="Arial"/>
              <w:sz w:val="16"/>
              <w:szCs w:val="16"/>
            </w:rPr>
            <w:t>Версия 3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527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20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82"/>
    </w:tblGrid>
    <w:tr>
      <w:trPr/>
      <w:tc>
        <w:tcPr>
          <w:tcW w:w="82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бочая программа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5334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6:00Z</dcterms:created>
  <dc:creator>user</dc:creator>
  <dc:description/>
  <cp:keywords/>
  <dc:language>en-US</dc:language>
  <cp:lastModifiedBy>User</cp:lastModifiedBy>
  <cp:lastPrinted>2016-01-11T13:20:00Z</cp:lastPrinted>
  <dcterms:modified xsi:type="dcterms:W3CDTF">2016-01-11T09:20:00Z</dcterms:modified>
  <cp:revision>9</cp:revision>
  <dc:subject/>
  <dc:title/>
</cp:coreProperties>
</file>