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Судебно-медицинская экспертиз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реждений и смерти вследствие отра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кажите ОДИН 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К едким ядам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относи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1. Соляная кисло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2. Едкий нат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3. Фено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4. Мышья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30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% перекись водор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1. Does not belong to caustic poisons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Hydrochloric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cid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Sodium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hydroxid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Phenol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4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Arsenic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30% hydrogen peroxid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очетанием выраженного некротизирующего и гемолитического действий обладает: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Уксусная кислот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Лимонная кислот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Этиловый спирт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шатырный спирт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ерная кис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Does have strong necrotizing and hemolytic effec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cet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itr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mm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ulfuric acid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о время вскрытия трупа можно установить отравление следующей кислотой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олян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ерн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Уксусн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Щавелев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Фосфо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During an autopsy it can be possible to determine poisoning b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Hydrochloric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cid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ulfuric ac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3. Acet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xal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hosphoric acid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ледно-серый цвет слизистой оболочки желудка наблюдается при отравлении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Сулем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Едким калие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зотной кислот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Цианидам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ксусной кис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Pale grey color of stomach mucosa can be observed when poisoned wit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1. Mercuric dichlo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Potassium hydr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Nitric 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Cyani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cet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ыраженным деструктивным действием обладает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Ртуть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Окись углерод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рфин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деин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Едкий ка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. Does have strong destructive effe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1. Merc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Carbon mon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Morph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Code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. Potassium hydroxid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6. При резорбтивном действии яда наиболее частой причиной смерт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1. Асфиксия в результате спазма голосовой щ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2. Асфиксия центрального прои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3. Осложнения инфекционной прир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4. Паралич дыхательн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5. Почечно-печеночная недостаточ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6. Most common death issue when poison was absorbed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1. Asphyxia because of spasm of the glott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sphyxia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f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central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rigi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Infectious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complication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Paralysis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f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respirator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cen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5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Hepato-renal failu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7. Какое действие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н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характерно при отравлении солями мышьяк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1. Капилляротоксическ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2. Угнетение клеточных фер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3. Снижение остроты з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4. Дегидратационн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5. Гипотензивно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7. Which effect is not typical for arsenic salts poisoning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 xml:space="preserve">Capillarotoxicos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Inhibition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f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cellula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enzym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3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Decrease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of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vision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acuit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Dehydratio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 xml:space="preserve">Hypotension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травлении дихлоридом ртути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аблюдается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кроз стенки желудк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матит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ингвит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Язвенный колит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Нефрозонефр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Which effect is not typical for mercury dichloride poisoni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1. Necrosis of the stomach w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Stomati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Gingivi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Ulcerative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coli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Nephrosonephriti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Метгемоглобинобразующим ядом является: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Бензол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ары ртути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ышьяк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Едкий натр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етиловый спи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9. Is belong to blood pois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Nitrobenz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rcu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ap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se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Caustic s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thanol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10. Наиболее частой причиной смерти при отравлении фосфорно-органическими соединениями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1. Нарушение кислотно-щелочного гомеост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2. Остановка серд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3. Паралич дыхательн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4. Острая почечная недостаточ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5. Острая печеночная недостаточност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10. Most common death issue when poisoned by organophosphorous compounds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Disturbance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f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cid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ase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alan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Cardiac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rres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Respirator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center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paralys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cute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renal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failu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5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Acute liver failur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Какие исследования проводят при подозрении на отравление фосфорорганическими соединениями?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азожидкостная хроматография крови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Фотоэлектроколориметрическое исследование крови и моч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ктериологическое исследование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пектральное исследование кров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иохимическое исследование к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1. Which examination required when poisoned by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rganophosphorous compounds?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1. Gas-liquid chromatography of blood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Photoelectrocolorimetr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f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lood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and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urin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acteriological examination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 xml:space="preserve">Blood spectral examin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5. Biochemical examination of blood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Для ботулиз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но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фония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иплопия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простаз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Снижение температуры тел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Затруднение гло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2. Is not typical for botulis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ph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iplop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oprosta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Hypother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Dysphagia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Биологический метод исследования применяют при отравлении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трихнин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Цикут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Этиловым спиртом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арбитуратам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Ботулотокс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3. Biological method usually required to diagnose poisoning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trychn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mlo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arbitur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Botulinum toxi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Для определения концентрации карбоксигемоглобина в крови используется: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жидкостная хроматография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ктрофотометрическое исследование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истохимическое исследование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иохимическое исследование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Биологическое 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4. Which method you should use to determine concentration of carboxyhaemoglobin in bloo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Gas-liquid chromatograph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2. Spectrophotometr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Gictochemic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iochem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iological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Трупное окоченение отсутствует или слабо выражено при отравлении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Бледной поганк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тутью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кисью углерод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инильной кислот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Цику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5. Rigor mortis is mild or completely missing when poison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manit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halloi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rcu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rbon mon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ydrocyan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ml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Развитие атрофии зрительного нерва характерно для отравления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Этиловым спирт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епаратами ртут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ышьяк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иловым спирт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Тетраэтилсвин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6. Optic nerve atrophy is typical for poisoning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. 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rc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se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Tetraethyl lead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Проведение судебно-ботанического исследования целесообразно при отравлении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арбитуратам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икут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рфином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кисью углерод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милнитр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7. Forensic botanical examination is required when poisoned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. Barbitur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2. Heml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orph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rbon mon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. Amylnitr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Ярко-красная окраска трупных пятен и розовый цвет кожных покровов характерны для отравления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ензин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ианистым калие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танол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тутью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ышьяк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8. Red color of livor mortis and pink color of skin is typical for poisoning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aso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tassium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cyan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rc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senic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Гемолиз характерен при отравлении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манитотоксином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тиловым спирт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ышьяковистым ангидрид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Уксусной кислот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глекислым г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9. Hemolysis is typical for poisoning b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manit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halloides tox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sen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hydr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ceti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rbon di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Через неповрежденную кожу могут проникать следующие яды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Тетраэтилсвинец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тиловый спирт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Лимонная кислот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инильная кислот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ышь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enetrat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undamage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k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Tetraethyl l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itr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ydrocyan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rsenic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. К механизму действия на организм человека фосфорорганических соединений относится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локирование сульфгидрильных групп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зблокирование цитохромоксидаз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бразование связанных  радикалов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Блокирование холинэстеразы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силение проводимости нервного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21. How do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rganophosphorous compounds affect the body?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1. Restrict sulfhydryl groups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Unblock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cytochromoxidase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Initiate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formation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f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bound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radic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4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Block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zxx"/>
        </w:rPr>
        <w:t>cholinesteras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nhance nerve impulse conducti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Возбудителями пищевых интоксикаций являются: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ишечная палочка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тей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Сальмонеллы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тафилококк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Стрептококк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itiat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oo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son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rot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Salmone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taphylococ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treptococ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. Поражение почек в виде закупорки канальцев нерастворимыми кристаллами характерно для отравления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улем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Четыреххлористым углерод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Феноло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Этиленгликолем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Этиловым спи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3. Renal tubules obstruction by insoluble crystals is typical for poisoning 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. Mercuric dichlo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rbo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trachlo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Pheno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Ethyle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glyco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Для установления наличия и количественного определения карбоксигемоглобина исследуют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кань печени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очу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стную ткань.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ровь из крупных венозных сосудов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Ткань селез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4. To determine presence and quantity of carboxyhemoglobin you should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v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iss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Ur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Bone tiss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Venous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bl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pl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При отравлении мышьяком в тонкой кишке обнаруживается содержимое в ви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 Рисового отва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алового кам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лотных каловых мас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ашеобразной мас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Бесцветной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When poisoned by arsenic intestinal content looks li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e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ushy ma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olorless liquid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отравлениях щелочами слизистая оболочка желудка становится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ыхлой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лотной.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омкой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хой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ошащ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When poisoned by alkali stomach mucosa becom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o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Brit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D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Crumb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 отравлениях щелочами развивается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лликвационный некроз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агуляционный некроз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пный некроз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утолиз тканей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Жирово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en-US"/>
        </w:rPr>
        <w:t>Alka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so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iqua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cro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oagul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ro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adave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ros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uto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Adipoc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ричина смерти при отравлении окисью углерода: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1276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1. Острая гемическая (кровяная) гипоксия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1276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2. Острая дыхательная недостаточность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1276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3. Острая тканевая гипоксия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1276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4. Нарушение кислотно-щелочного состава в тканях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1276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5. Острая почечная недостаточность.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8. Carbon monoxide poisoning causes death from: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cut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blood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hypoxia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ut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espirator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ailure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cut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issu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ypoxia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Disturbance of acid-base balance in tissues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. Acute renal failure</w:t>
      </w:r>
    </w:p>
    <w:p>
      <w:pPr>
        <w:pStyle w:val="TextBody"/>
        <w:suppressLineNumbers/>
        <w:spacing w:before="0" w:after="0"/>
        <w:ind w:firstLine="851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zxx"/>
        </w:rPr>
      </w:pPr>
      <w:r>
        <w:rPr>
          <w:rFonts w:eastAsia="Arial Unicode MS" w:cs="Times New Roman"/>
          <w:kern w:val="2"/>
          <w:sz w:val="24"/>
          <w:szCs w:val="24"/>
          <w:lang w:val="en-US" w:eastAsia="zxx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степени алкогольного опьянения свойственны значительная эмоциональная неустойчивость, дизартрия, нарушение ориентировки в месте, времени и происходящем, двигательной активностью в сочетании с выраженным нарушением координации дви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Лег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 Си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Тяже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.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For which stage of alcohol intoxication is typical significant emotional instability, dysarthria, disorientation, motor activity with severe impairment of movement coordinat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e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a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th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TextBody"/>
        <w:suppressLineNumbers/>
        <w:spacing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и отравлениях кислотами слизистая оболочка желудка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 Уплотняетс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ко разрыхляется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яется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изменяетс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Набух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When poisoned by acid stomach mucosa becom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Mus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epara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Int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wolle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смерти от отравления морфином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рачки резко расширены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рачки резко сужены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изменяютс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рачки становятся овальным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Имеют форму «кошачьего гл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In morphine intoxication pupils 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la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arp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tric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Int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O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like “cat’s eyes”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ркотические средства вызывают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гнетение дыхательного центра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жение зрения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нижение слуха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кращение почечного кровотока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Слеп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Narcotic drugs cau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Respiratory center oppre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press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Hearing oppre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Decre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odstre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indnes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отравлении солями мышьяка возможны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вы по ходу желудочно-кишечного тракта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бухание слизистой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ерфорация слизистой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агуляционный некроз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лликвационный нек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val="en-US"/>
        </w:rPr>
        <w:t>Arse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so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u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strointesti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lc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wel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c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Perfo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c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olliqu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ro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agul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ro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Цианистые соединения нарушают способность клеток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спринимать кислород из кров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станавливать кислород в кров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язывать гемоглобин крови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существлять транспорт ионов Са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существлять транспорт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Cyanides stop cells fr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ceiv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xy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o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Reconstit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xy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o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Bi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moglo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Transfer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-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ferring Na-ion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и отравлении соединениями ртути наблюдается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Металлический вкус во рту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вота кофейной гущей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Прободение желудка. 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Повышение температуры тела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   Тахикар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Mercury poisoning caus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aste of metal in mou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ffee grounds vomi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to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or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Hypertherm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chycard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 отравлении окисью углерода образуется: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Карбоксигемоглобин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Метгемоглобин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арбонат натрия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Оксигемоглобин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Цианогемоглоб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. In carbon monoxide poisoning in blood appea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Carboxyhemoglob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themoglob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tassiu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xyhemoglob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yanhemoglobi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ри отравлении бертолетовой солью образуется: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Метгемоглобин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рбоксигемоглобин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рбонат натрия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ксигемоглобин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Цианогемоглоб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. In potassium chlorate poisoning in blood appear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ethemoglob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Carboxyhemoglob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tassiu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rb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xyhemoglob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yanhemoglobi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Гемолизирующим свойством обладает яд: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чел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мей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ракурта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Тарант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8. Hemolysis is a result of poisoning fr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e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ak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Was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lack wid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Tarantula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результате отравления уксусной кислотой может развиваться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Бронхопневмония. 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иневрит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иокардит.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нингит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Энцефа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. Result of acetic acid poison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nchopneumo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Polyneurit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Myocardit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eningit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Encephaliti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Уксусная кислота частично выделяется через: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Легкие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ишечник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ы.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чки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Слюнные желе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. Acetic acid partially evacuating 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ng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Intesti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k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Kidney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livary gla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Ядом называют вещество, способное вызывать отравление, даже будучи введено в малом количестве.</w:t>
      </w:r>
    </w:p>
    <w:p>
      <w:pPr>
        <w:pStyle w:val="Txt"/>
        <w:spacing w:before="0" w:after="0"/>
        <w:ind w:firstLine="1418"/>
        <w:rPr>
          <w:b/>
          <w:b/>
        </w:rPr>
      </w:pPr>
      <w:r>
        <w:rPr>
          <w:b/>
        </w:rPr>
        <w:t>1. Да.</w:t>
      </w:r>
    </w:p>
    <w:p>
      <w:pPr>
        <w:pStyle w:val="Txt"/>
        <w:spacing w:before="0" w:after="0"/>
        <w:ind w:firstLine="1418"/>
        <w:rPr>
          <w:lang w:val="en-US"/>
        </w:rPr>
      </w:pPr>
      <w:r>
        <w:rPr/>
        <w:t>2. Нет.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xt"/>
        <w:spacing w:before="0" w:after="0"/>
        <w:rPr/>
      </w:pPr>
      <w:r>
        <w:rPr>
          <w:lang w:val="en-US"/>
        </w:rPr>
        <w:t>41. Poison is a substance that can cause poisoning even if consumed in a small amount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Yes</w:t>
      </w:r>
    </w:p>
    <w:p>
      <w:pPr>
        <w:pStyle w:val="Txt"/>
        <w:spacing w:before="0" w:after="0"/>
        <w:rPr>
          <w:lang w:val="en-US"/>
        </w:rPr>
      </w:pPr>
      <w:r>
        <w:rPr/>
        <w:t xml:space="preserve">2. </w:t>
      </w:r>
      <w:r>
        <w:rPr>
          <w:lang w:val="en-US"/>
        </w:rPr>
        <w:t>No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xt"/>
        <w:spacing w:before="0" w:after="0"/>
        <w:ind w:firstLine="851"/>
        <w:rPr/>
      </w:pPr>
      <w:r>
        <w:rPr/>
        <w:t>42. При отравлении цианистыми соединениями развивается тканевая гипоксия:</w:t>
      </w:r>
    </w:p>
    <w:p>
      <w:pPr>
        <w:pStyle w:val="Txt"/>
        <w:spacing w:before="0" w:after="0"/>
        <w:ind w:firstLine="1418"/>
        <w:rPr>
          <w:b/>
          <w:b/>
        </w:rPr>
      </w:pPr>
      <w:r>
        <w:rPr>
          <w:b/>
        </w:rPr>
        <w:t>1. Да.</w:t>
      </w:r>
    </w:p>
    <w:p>
      <w:pPr>
        <w:pStyle w:val="Txt"/>
        <w:spacing w:before="0" w:after="0"/>
        <w:ind w:firstLine="1418"/>
        <w:rPr/>
      </w:pPr>
      <w:r>
        <w:rPr/>
        <w:t>2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2.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Cyanides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cause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tissue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hypoxia</w:t>
      </w:r>
      <w:r>
        <w:rPr>
          <w:rFonts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0"/>
          <w:lang w:val="en-US" w:eastAsia="ru-RU"/>
        </w:rPr>
        <w:t>Y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 фраз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Структурно-функциональные нарушения, вызванные химическим или физико-химическим действием веществ, введенных в организм извне, называются ________ травм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иацион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иче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имиче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ктериологиче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Транспор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3. ___________ trauma is structural and functional disorder, caused by chemical or physic-chemical effect of substances that are ingresses in body from the outsi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v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Therm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acteriolog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n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Едкими ядами называют вещества, вызывающие _________ тканей в месте контакта с организмом (химический ожог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стано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 Нек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 Caustic poisons are substances causing _________ of tissues they contact wi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row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Repar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ecrosis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ещества, взаимодействующие с гемоглобином и нарушающие его транспортную функцию, называют ________________ яд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Гемоглобинотроп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ональ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структив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к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Мес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5. Substances that interact with hemoglobin and restrict its transport role are called ______ pois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Blo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unct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estru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au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ещества, вызывающие гемолиз эритроцитов крови, называют ____________ яд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ункциональ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емолитически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структив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к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Мес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6. Substances that cause hemolysis in blood are called _________ pois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Funct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moly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estru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aust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о клинико-морфологическим особенностям стрихнин, цикутотоксин, эрготамин относятся к группе нейротропных _________________ я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емоглобинотроп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молитическ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структив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удорож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д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. Strychnine, hemlock toxin, ergotamine are called neurotropic _________ poisons because of their clinical and morphological feat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lo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Hemoly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estru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vuls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u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 одним из свойств яда, способного влиять на характер отравления, относят его 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мперату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в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т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Доз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оверхностное нат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8. One of features that influence kind of poisoning is _________ of poi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en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urface tensio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Наступление смерти при отравлении зависит не от дозы, а от ____________ ве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мпера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цен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оверхностного нат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9. Mortality when poisoned depends not on dose, but on __________ of poi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o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en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cent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urface tensio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Ядовитые вещества _____________ в воде и в липидах, не могут вызвать от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творим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ерастворим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Частично раствори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0. Poisonous substances that are _________ in water and lipids cannot cause poiso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olu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olu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Partially soluble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Цианистый калий, извлеченный из герметичной упаковки, под действием углекислого газа воздуха, превращается в _________________ вещество пота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довит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 Неядовит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1. Potassium cyanide when retrieved from airtight packing interact with carbon dioxide and turns into _________ substance – pota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Poisono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on-poisonou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Одной из характеристик организма, оказывающей влияние на исход отравления: является  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зра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лле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ро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хо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Ми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2. One of features that influence severity of poisoning is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Intellig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Mo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G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The facial expression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Дети _______ чувствительны к действию ядов по сравнению со взросл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Бол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3. Children are ________ sensitive to poisons in comparison with adul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L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Беременность __________ устойчивость женского организма к я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ниж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Не влияет 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4. Pregnancy _________ resistance of women body to pois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cre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ecre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oes not influence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овторяющееся введение в организм небольших доз некоторых ядов (этиловый спирт, наркотики) вызывает _________________ - повышает устойчивость к этому я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переносим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выкание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ерант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Аллергическое состоя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5. Permanent intake of small doses of some poisons (ethanol, some drugs) cause _________ - increase of resistance to these pois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Intoler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lera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lerg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травления протекают ___________________ у людей, ослабленных травмами, хроническими заболеваниями, у психически истоще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гч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яжел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isonings pass __________ among people that weakened by trauma, chronical diseases or that mentally exhaus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Easi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vere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Without consequenc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Наиболее опасно аэрогенное и _________________ поступление ядов в организ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рентераль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ментар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кутан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гиналь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Рект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7. Inhalation and ______________ routes of administration of poisons are most dangero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ent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liment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Percutaneo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Vag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ta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Особенности течения отравлений при введении ядов через прямую кишку и обусловливаются тем, что яды поступают в кровь ________ печеночный барьер, и тем самым оказывают более выраженное токсическое действ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ре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ину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ез почечный 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Через гематоэнцефалический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8. One of features of poisoning with rectal administration is that poison reaches blood _________ hepatic barrier and causes more expressed toxic effec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pass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rough blood-brain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Распределение и депонирование ядов в организме во многом зависит от _________ структуры и агрегатного состояния яда, его способности растворяться в различных тканях и средах орган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Химичес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томичес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истологичес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линиче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Судебно-медици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9. Distribution and deposition of poisons in human body are depend on __________ structure, aggregate state of poison and its ability to dissolve in various tissues and medias of the b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nat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istolog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lin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ensic 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Неблагоприятные внешние условия (повышенная и пониженная температура, влажность, атмосферное давление и др.) _________ общую сопротивляемость организма и тем самым усугубляют клиническое течение от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зменя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ниж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ир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0. Unfavorable climate (too high or too low temperature, humidity, barometric pressure, etc.) ________ overall resistance of human body and therefore aggravates clinical course of poiso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Increa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crea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tiva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Отсутствие вентиляции является фактором, способствующим возникновению отравлений ядами, находящимися в ___________ состоя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ер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д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азообраз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исталличес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Замороже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1. Bad ventilation is a factor of poisoning by __________ substa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ol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Liqu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seo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rys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ozen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ри одновременном поступлении в организм нескольких ядов они могут оказывать __________ действ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бинирован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Индивиду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2. With simultaneous administration in human body of several poisons they cause _______ eff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b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Individ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Действие кислот на организм определяется, прежде всего, ионами 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л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од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зо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ер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Каль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3. Effect of acids in human body caused by ________ 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Oxy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ydro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Nitrog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arb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lcium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Действие щелочей на организм обусловлено действием ___________ -и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лор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Гидрокс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з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ер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Хлор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4. Effect of alkali in human body caused by ________ 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xy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Hydroxy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Nitrog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Carb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Calc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Ионы водорода кислот __________________ у тканей воду и вызывают свертывание белковых молекул, что приводит к коагуляционному некрозу тканей в месте конт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нима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Не от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5. Hydrogen ions ___________ water from tissues and cause coagulation of protein molecules that result in coagulative necrosis of tissues in the place of contac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o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not rem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Гидроксильные ионы щелочей способствуют _____________ в тканях воды, вызывают гидролиз белков, омыление жиров, что приводит к колликвационному некроз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жиг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коп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е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щеп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6. Hydroxyl ions of alkali contribute to ___________ of water in tissues and cause hydrolysis of proteins and saponification that leads to colliquative necros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urn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umul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Lo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omposi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ри отравлении уксусной кислотой зоны некроза плотные, __________ и ломкие, черного или темно-коричневого ц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кр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ух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лаж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гк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Бархатис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7. Acetic acid poisoning causes black or dark brown dense, ________ and brittle zones of necro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a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lvet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Фтороводородная кислота повреждает __________ зуб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Эма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т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Ка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8. Hydrofluoric acid damages _________ of tee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oo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am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Dent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nales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При вскрытии трупа при отравлении азотной кислотой губы, кожа вокруг рта, слизистые оболочки желудочно-кишечного тракта могут быть окрашены в ______________ цвет, за счет ксантопротеиновой реа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с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олетов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елт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9. In autopsy of corpse poisoned by nitric acid lips, skin around the mouth, mucous membranes of gastrointestinal tract may be colored in _________ due to xanthoproteic rea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Vio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ри отравлении фенолом моча приобретает _______-коричневый цвет вследствие наличия в ней хингидр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снова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олет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еленоват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Борд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0. In phenol poisoning urine becomes brown and _________ due to quinhydrone pres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Vio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rgund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Нитраты, нитриты, нитробензол, анилин, толуоидин, бертолетова соль относятся к группе ___________________________ я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боксигемоглобинобразующ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дк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ангемоглобинобразующ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ксигемоглобинобразую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Метгемоглобинобраз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1. Nitrates, nitrites, nitrobenzene, aniline, toluidine, potassium chlorate are belong to _____ pois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Carboxyhemoglobin-form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Cau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Cyanhemoglobin-for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Oxyhemoglobin-for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5. Methemoglobin-for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Наличие метгемоглобина в крови определяется путем ____________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ктериологичес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истологичес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льгологичес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анатологиче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Спектроскоп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2. Presence of methemoglobin in blood can be checked by _______ examin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Bacteriolog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Histolog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Alg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Tanatolog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pectroscop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основе токсического действия оксида углерода лежит его способность вытеснять _________ из оксигемоглобина и образовывать с гемоглобином крови прочное соединение – карбоксигемоглоб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ислор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з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глер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л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Каль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3. Carbon monoxide affects human body by replacing _________ from oxyhemoglobin and formin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carboxyhemoglobin – a firm bonding of </w:t>
      </w:r>
      <w:r>
        <w:rPr>
          <w:rFonts w:cs="Times New Roman" w:ascii="Times New Roman" w:hAnsi="Times New Roman"/>
          <w:sz w:val="24"/>
          <w:szCs w:val="24"/>
          <w:lang w:val="en-US"/>
        </w:rPr>
        <w:t>carbon monoxide with hemoglob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xy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Nitro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arb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hlor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iu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Карбоксигемоглобин и карбоксимиоглобин имеют ярко-________ ц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рас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олетов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елт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Ч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rboxyhemoglobin and carboxymyoglobin are of __________ co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urp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r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lack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и отравлении оксидом углерода мышцы имеют ярко-_______ ц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олетов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ас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Ч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5. In carbon monoxide poisoning muscles are of bright ______ co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Purp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Для отравления углекислым газом характерны интенсивные разлитые темно- __________ трупные пятна с кровоизлияниями, резкий цианоз и темная, похожая на деготь жидкая кров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олетов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с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Че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6. For carbon dioxide poisoning is typical intense diffuse dark-________ livor mortis with hemorrhages, cyanosis and dark, pitch-like blo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rp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ack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Деструктивные яды – это вещества, действующие после всасывания в кровь на чувствительные к ним ткани, вызывая их _________ и некро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стано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строф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ратроф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Незначительны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7. Destructive poisons are substances that act after absorption in blood and cause ________ and necro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estor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ystroph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Paratrop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light alteration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рием внутрь _______________ не вызывает заметного действия на организ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л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творимых солей рту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ллической рту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зообразной ртути (пар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лорида рт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8. Oral intake of __________ does not affect human body serious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rcuri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ichlor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olu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rcu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ll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ercu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p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Ионы тяжелых металлов образуют с белками организма нерастворимые в воде соединения - ______________, что приводит к некрозу клет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са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льф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льбумин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сф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Хлор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9. Heavy metals ions form with proteins insoluble substances - ______ that cause cell necros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Oxal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ulf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bumina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Phospha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lorat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Свинец в виде нерастворимого фосфата откладывается в __________ тка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шеч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едини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р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ст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Эпител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0. Lead in the form of insoluble phosphate deposits in _________ tiss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uscu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Conne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Nervo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pithelial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При отравлении солями ртути пострадавшие чаще всего умирают от 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овопоте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ушной эмбол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рем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итони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омбоэмбо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1. Most common death issue in mercury salts poisoning is 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Hemorrh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bolis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e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Peritoni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Thromboembolism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При отравлении сулемой в почках характерна картина сулемового 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фро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омбо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иелонефри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ожденного деф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ист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2. There is mercuric chloride __________ in kidneys when poisoned by mercuric chlori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ephro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Thrombos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Pyelonephri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Congen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f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ystiti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Изменения толстого кишечника при отравлении сулемой носят характер сулемовой 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па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зенте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про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хо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ене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3. Colon alteration in mercuric chloride poisoning is represented by mercuric chloride 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Repa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ysent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Obstru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Tum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etration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Чистый мышьяк нерастворим ни в воде, ни в липидах и потому 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ень ядови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е ядови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ывает избирательное действие на сердце и легк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азывает избирательное действие на головной моз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Оказывает избирательное действие на пе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4. Pure arsenic is insoluble in water and lipids, so that it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s very poisono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Is not poisono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ffects heart and lun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ffects br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fects liver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Соединения мышьяка блокируют сульфгидрильные группы ферментов, нарушая __________ процес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кислитель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нтетическ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тельны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становитель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пара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5. Arsenical compounds block sulfhydryl groups of enzymes and disrupt ________ proce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xida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ynthe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xcre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torati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Repara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Мышьяк накапливается в костях, волосах и ногтях, что позволяет обнаружить его судебно-_______________ методами даже после эксгу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Химическ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таническ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миналистическ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натологическ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ологичес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6. Arsenic deposits in bones, hair and nails, so that it can be detected by forensic ________ examination even after exhum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Botan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Crim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Thanatolog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ologi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Для хронического отравления мышьяком типичны белые поперечные полосы на _____________ (кайма Мееса), полиневриты, диспепсия, кахексия и алопец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уд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шц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гт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уб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Дес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7. For arsenical chronical poisoning is typical white strips on _________ (Mees’ fringe), polyneuritis, dyspepsia, cachexia and alope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Vesse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Musc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i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Teet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ngivae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Синильная кислота и ее соли связывают трехвалентное _________ цитохромоксидазы, блокируя передачу электронов с цитохромов к кислороду, что приводит к нарушению процессов тканевого дых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Желез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ло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олот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ребр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йтр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8. Hydrocyanic acid and its salts bind trivalent ________ of cytochromoxidase and block transfer of electrons from cytochromes to oxygen that cause disturbance of tissue respi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Go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Silv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utrino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В типичных случаях при отравлении синильной кислотой от полостей и органов трупа ощущается запах __________ минда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ад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исл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орь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л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Суше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9. In typical cases of hydrocyanic acid poisoning there is a smell of _______ almonds from organs and cavities of the corp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w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So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t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Rott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Dried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При отравлении синильной кислотой характерен  _______________ цвет трупных пятен и кро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олетов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ле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ишне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рас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Ч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0. For hydrocyanic acid poisoning is typical ________ color of livor mortis and blo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Purp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lack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При отравлении фосфорорганическими соединениями трупное окоченение ___________, как при всех отравлениях судорожными яд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або выраж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у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ватывает только мышцы верхнего плечевого поя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ватывает только жевательные мышц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Резко выра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1. When poisoned by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zxx"/>
        </w:rPr>
        <w:t>organophosphoro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unds rigor mortis _________, just like in all poisonings by convulsive poison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s mi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s abs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ffects only upper body musc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Affects only masticatory musc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Strongly expres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xt"/>
        <w:spacing w:before="0" w:after="0"/>
        <w:rPr/>
      </w:pPr>
      <w:r>
        <w:rPr/>
        <w:t>92. При отравлении грибами (строчками), действующим ядом является ________________.</w:t>
      </w:r>
    </w:p>
    <w:p>
      <w:pPr>
        <w:pStyle w:val="Txt"/>
        <w:spacing w:before="0" w:after="0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9069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x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</w:rPr>
              <w:t>Гельвеловая кислота (гирометрин).</w:t>
            </w:r>
          </w:p>
          <w:p>
            <w:pPr>
              <w:pStyle w:val="T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ускарин.</w:t>
            </w:r>
          </w:p>
          <w:p>
            <w:pPr>
              <w:pStyle w:val="T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етрадотоксин.</w:t>
            </w:r>
          </w:p>
          <w:p>
            <w:pPr>
              <w:pStyle w:val="T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Цикутотоксин.</w:t>
            </w:r>
          </w:p>
          <w:p>
            <w:pPr>
              <w:pStyle w:val="T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ни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xt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yromitrae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xt"/>
              <w:spacing w:before="0" w:after="0"/>
              <w:ind w:right="-49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Tx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xt"/>
        <w:spacing w:before="0" w:after="0"/>
        <w:rPr/>
      </w:pPr>
      <w:r>
        <w:rPr>
          <w:lang w:val="en-US"/>
        </w:rPr>
        <w:t>92. Gyromitrae are poisonous mushrooms because of its toxin - _____________.</w:t>
      </w:r>
    </w:p>
    <w:p>
      <w:pPr>
        <w:pStyle w:val="Txt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1. Gyromitrine </w:t>
      </w:r>
    </w:p>
    <w:p>
      <w:pPr>
        <w:pStyle w:val="Txt"/>
        <w:spacing w:before="0" w:after="0"/>
        <w:rPr/>
      </w:pPr>
      <w:r>
        <w:rPr>
          <w:lang w:val="en-US"/>
        </w:rPr>
        <w:t xml:space="preserve">2. Muscarine 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3. Fugu toxin</w:t>
      </w:r>
    </w:p>
    <w:p>
      <w:pPr>
        <w:pStyle w:val="Txt"/>
        <w:spacing w:before="0" w:after="0"/>
        <w:rPr/>
      </w:pPr>
      <w:r>
        <w:rPr/>
        <w:t xml:space="preserve">4. </w:t>
      </w:r>
      <w:r>
        <w:rPr>
          <w:lang w:val="en-US"/>
        </w:rPr>
        <w:t>Hemlock</w:t>
      </w:r>
      <w:r>
        <w:rPr/>
        <w:t xml:space="preserve"> </w:t>
      </w:r>
      <w:r>
        <w:rPr>
          <w:lang w:val="en-US"/>
        </w:rPr>
        <w:t>toxin</w:t>
      </w:r>
      <w:r>
        <w:rPr/>
        <w:t xml:space="preserve"> </w:t>
      </w:r>
    </w:p>
    <w:p>
      <w:pPr>
        <w:pStyle w:val="Txt"/>
        <w:spacing w:before="0" w:after="0"/>
        <w:rPr/>
      </w:pPr>
      <w:r>
        <w:rPr/>
        <w:t xml:space="preserve">5. </w:t>
      </w:r>
      <w:r>
        <w:rPr>
          <w:lang w:val="en-US"/>
        </w:rPr>
        <w:t>Coniine</w:t>
      </w:r>
      <w:r>
        <w:rPr/>
        <w:t xml:space="preserve">  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93. При отравлении грибами (мухоморами), действующим ядом является ________________.</w:t>
      </w:r>
    </w:p>
    <w:p>
      <w:pPr>
        <w:pStyle w:val="Txt"/>
        <w:spacing w:before="0" w:after="0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220"/>
      </w:tblGrid>
      <w:tr>
        <w:trPr/>
        <w:tc>
          <w:tcPr>
            <w:tcW w:w="5634" w:type="dxa"/>
            <w:tcBorders/>
          </w:tcPr>
          <w:p>
            <w:pPr>
              <w:pStyle w:val="Txt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Txt"/>
              <w:numPr>
                <w:ilvl w:val="0"/>
                <w:numId w:val="9"/>
              </w:numPr>
              <w:spacing w:before="0" w:after="0"/>
              <w:ind w:left="786" w:hanging="360"/>
              <w:rPr/>
            </w:pPr>
            <w:r>
              <w:rPr>
                <w:lang w:val="en-US"/>
              </w:rPr>
              <w:t>Гельвеловая</w:t>
            </w:r>
            <w:r>
              <w:rPr/>
              <w:t xml:space="preserve"> кислота.</w:t>
            </w:r>
          </w:p>
          <w:p>
            <w:pPr>
              <w:pStyle w:val="Txt"/>
              <w:numPr>
                <w:ilvl w:val="0"/>
                <w:numId w:val="9"/>
              </w:numPr>
              <w:spacing w:before="0" w:after="0"/>
              <w:ind w:left="786" w:hanging="360"/>
              <w:rPr>
                <w:b/>
                <w:b/>
              </w:rPr>
            </w:pPr>
            <w:r>
              <w:rPr>
                <w:b/>
              </w:rPr>
              <w:t>Мускарин.</w:t>
            </w:r>
          </w:p>
          <w:p>
            <w:pPr>
              <w:pStyle w:val="Txt"/>
              <w:numPr>
                <w:ilvl w:val="0"/>
                <w:numId w:val="9"/>
              </w:numPr>
              <w:spacing w:before="0" w:after="0"/>
              <w:ind w:left="786" w:hanging="360"/>
              <w:rPr/>
            </w:pPr>
            <w:r>
              <w:rPr/>
              <w:t>Тетрадотоксин.</w:t>
            </w:r>
          </w:p>
          <w:p>
            <w:pPr>
              <w:pStyle w:val="Txt"/>
              <w:numPr>
                <w:ilvl w:val="0"/>
                <w:numId w:val="9"/>
              </w:numPr>
              <w:spacing w:before="0" w:after="0"/>
              <w:ind w:left="786" w:hanging="360"/>
              <w:rPr/>
            </w:pPr>
            <w:r>
              <w:rPr/>
              <w:t>Цикутотоксин.</w:t>
            </w:r>
          </w:p>
          <w:p>
            <w:pPr>
              <w:pStyle w:val="Txt"/>
              <w:numPr>
                <w:ilvl w:val="0"/>
                <w:numId w:val="9"/>
              </w:numPr>
              <w:spacing w:before="0" w:after="0"/>
              <w:ind w:left="786" w:hanging="360"/>
              <w:rPr/>
            </w:pPr>
            <w:r>
              <w:rPr/>
              <w:t>Кониин.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Txt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manita muscaria</w:t>
            </w:r>
          </w:p>
        </w:tc>
        <w:tc>
          <w:tcPr>
            <w:tcW w:w="4220" w:type="dxa"/>
            <w:tcBorders/>
          </w:tcPr>
          <w:p>
            <w:pPr>
              <w:pStyle w:val="Txt"/>
              <w:snapToGrid w:val="false"/>
              <w:spacing w:before="0" w:after="0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Txt"/>
        <w:spacing w:before="0" w:after="0"/>
        <w:ind w:firstLine="851"/>
        <w:rPr/>
      </w:pPr>
      <w:r>
        <w:rPr/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93. Amanita muscaria is poisonous mushroom because of its toxin - _____________.</w:t>
      </w:r>
    </w:p>
    <w:p>
      <w:pPr>
        <w:pStyle w:val="Txt"/>
        <w:spacing w:before="0" w:after="0"/>
        <w:rPr/>
      </w:pPr>
      <w:r>
        <w:rPr>
          <w:lang w:val="en-US"/>
        </w:rPr>
        <w:t xml:space="preserve">1. Gyromitrine </w:t>
      </w:r>
    </w:p>
    <w:p>
      <w:pPr>
        <w:pStyle w:val="Txt"/>
        <w:spacing w:before="0" w:after="0"/>
        <w:rPr/>
      </w:pPr>
      <w:r>
        <w:rPr>
          <w:b/>
          <w:lang w:val="en-US"/>
        </w:rPr>
        <w:t xml:space="preserve">2. Muscarine 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3. Fugu toxin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 xml:space="preserve">4. Hemlock toxin </w:t>
      </w:r>
    </w:p>
    <w:p>
      <w:pPr>
        <w:pStyle w:val="Txt"/>
        <w:spacing w:before="0" w:after="0"/>
        <w:rPr/>
      </w:pPr>
      <w:r>
        <w:rPr>
          <w:lang w:val="en-US"/>
        </w:rPr>
        <w:t xml:space="preserve">5. Coniine  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xt"/>
        <w:spacing w:before="0" w:after="0"/>
        <w:rPr/>
      </w:pPr>
      <w:r>
        <w:rPr/>
        <w:t>94. При отравлении грибами (бледной поганкой), действующим ядом является __________________.</w:t>
      </w:r>
    </w:p>
    <w:p>
      <w:pPr>
        <w:pStyle w:val="Txt"/>
        <w:spacing w:before="0" w:after="0"/>
        <w:ind w:firstLine="85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/>
          </w:tcPr>
          <w:p>
            <w:pPr>
              <w:pStyle w:val="Tx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ельвеловая кислота.</w:t>
            </w:r>
          </w:p>
          <w:p>
            <w:pPr>
              <w:pStyle w:val="Tx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Мускарин.</w:t>
            </w:r>
          </w:p>
          <w:p>
            <w:pPr>
              <w:pStyle w:val="Txt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Аманитатоксин.</w:t>
            </w:r>
          </w:p>
          <w:p>
            <w:pPr>
              <w:pStyle w:val="Tx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Цикутотоксин.</w:t>
            </w:r>
          </w:p>
          <w:p>
            <w:pPr>
              <w:pStyle w:val="Tx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ниин.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Txt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manita phalloides </w:t>
            </w:r>
          </w:p>
        </w:tc>
        <w:tc>
          <w:tcPr>
            <w:tcW w:w="4780" w:type="dxa"/>
            <w:tcBorders/>
          </w:tcPr>
          <w:p>
            <w:pPr>
              <w:pStyle w:val="Txt"/>
              <w:snapToGrid w:val="false"/>
              <w:spacing w:before="0" w:after="0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T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94. Amanita phalloides is poisonous mushroom because of its toxin - _____________.</w:t>
      </w:r>
    </w:p>
    <w:p>
      <w:pPr>
        <w:pStyle w:val="Txt"/>
        <w:spacing w:before="0" w:after="0"/>
        <w:rPr/>
      </w:pPr>
      <w:r>
        <w:rPr>
          <w:lang w:val="en-US"/>
        </w:rPr>
        <w:t xml:space="preserve">1. Gyromitrine </w:t>
      </w:r>
    </w:p>
    <w:p>
      <w:pPr>
        <w:pStyle w:val="Txt"/>
        <w:spacing w:before="0" w:after="0"/>
        <w:rPr/>
      </w:pPr>
      <w:r>
        <w:rPr>
          <w:lang w:val="en-US"/>
        </w:rPr>
        <w:t xml:space="preserve">2. Muscarine </w:t>
      </w:r>
    </w:p>
    <w:p>
      <w:pPr>
        <w:pStyle w:val="Txt"/>
        <w:spacing w:before="0" w:after="0"/>
        <w:rPr>
          <w:b/>
          <w:b/>
          <w:lang w:val="en-US"/>
        </w:rPr>
      </w:pPr>
      <w:r>
        <w:rPr>
          <w:b/>
          <w:lang w:val="en-US"/>
        </w:rPr>
        <w:t>3. Amanita toxin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 xml:space="preserve">4. Hemlock toxin </w:t>
      </w:r>
    </w:p>
    <w:p>
      <w:pPr>
        <w:pStyle w:val="Txt"/>
        <w:spacing w:before="0" w:after="0"/>
        <w:rPr/>
      </w:pPr>
      <w:r>
        <w:rPr>
          <w:lang w:val="en-US"/>
        </w:rPr>
        <w:t xml:space="preserve">5. Coniine  </w:t>
      </w:r>
    </w:p>
    <w:p>
      <w:pPr>
        <w:pStyle w:val="T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x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xt"/>
        <w:spacing w:before="0" w:after="0"/>
        <w:rPr/>
      </w:pPr>
      <w:r>
        <w:rPr/>
        <w:t>95. Диагностикой отравлений гемотропными ядами (нитриты, нитроглицерин, окись углерода) является  ___________ метод.</w:t>
      </w:r>
    </w:p>
    <w:p>
      <w:pPr>
        <w:pStyle w:val="Txt"/>
        <w:spacing w:before="0" w:after="0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23044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93" t="7855" r="11643" b="15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лориметрический.</w:t>
            </w:r>
          </w:p>
          <w:p>
            <w:pPr>
              <w:pStyle w:val="T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истологический.</w:t>
            </w:r>
          </w:p>
          <w:p>
            <w:pPr>
              <w:pStyle w:val="Txt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пектрофотометрический.</w:t>
            </w:r>
          </w:p>
          <w:p>
            <w:pPr>
              <w:pStyle w:val="T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орфометрический.</w:t>
            </w:r>
          </w:p>
          <w:p>
            <w:pPr>
              <w:pStyle w:val="T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едико-криминалистический.</w:t>
            </w:r>
          </w:p>
        </w:tc>
      </w:tr>
    </w:tbl>
    <w:p>
      <w:pPr>
        <w:pStyle w:val="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xt"/>
        <w:spacing w:before="0" w:after="0"/>
        <w:rPr/>
      </w:pPr>
      <w:r>
        <w:rPr>
          <w:lang w:val="en-US"/>
        </w:rPr>
        <w:t>95. You should use ___________ to diagnose blood poisons intoxication.</w:t>
      </w:r>
    </w:p>
    <w:p>
      <w:pPr>
        <w:pStyle w:val="Txt"/>
        <w:spacing w:before="0" w:after="0"/>
        <w:rPr/>
      </w:pPr>
      <w:r>
        <w:rPr/>
        <w:t xml:space="preserve">1. </w:t>
      </w:r>
      <w:r>
        <w:rPr>
          <w:lang w:val="en-US"/>
        </w:rPr>
        <w:t>Calorimetry</w:t>
      </w:r>
      <w:r>
        <w:rPr/>
        <w:t xml:space="preserve"> </w:t>
      </w:r>
    </w:p>
    <w:p>
      <w:pPr>
        <w:pStyle w:val="Txt"/>
        <w:spacing w:before="0" w:after="0"/>
        <w:rPr/>
      </w:pPr>
      <w:r>
        <w:rPr/>
        <w:t xml:space="preserve">2. </w:t>
      </w:r>
      <w:r>
        <w:rPr>
          <w:lang w:val="en-US"/>
        </w:rPr>
        <w:t>Histology</w:t>
      </w:r>
    </w:p>
    <w:p>
      <w:pPr>
        <w:pStyle w:val="Txt"/>
        <w:spacing w:before="0" w:after="0"/>
        <w:rPr/>
      </w:pPr>
      <w:r>
        <w:rPr>
          <w:b/>
        </w:rPr>
        <w:t xml:space="preserve">3. </w:t>
      </w:r>
      <w:r>
        <w:rPr>
          <w:b/>
          <w:lang w:val="en-US"/>
        </w:rPr>
        <w:t>Spectrophotometry</w:t>
      </w:r>
      <w:r>
        <w:rPr>
          <w:b/>
        </w:rPr>
        <w:t xml:space="preserve"> </w:t>
      </w:r>
    </w:p>
    <w:p>
      <w:pPr>
        <w:pStyle w:val="Txt"/>
        <w:spacing w:before="0" w:after="0"/>
        <w:rPr/>
      </w:pPr>
      <w:r>
        <w:rPr/>
        <w:t xml:space="preserve">4. </w:t>
      </w:r>
      <w:r>
        <w:rPr>
          <w:lang w:val="en-US"/>
        </w:rPr>
        <w:t>Morphometric</w:t>
      </w:r>
      <w:r>
        <w:rPr/>
        <w:t xml:space="preserve"> </w:t>
      </w:r>
      <w:r>
        <w:rPr>
          <w:lang w:val="en-US"/>
        </w:rPr>
        <w:t>method</w:t>
      </w:r>
    </w:p>
    <w:p>
      <w:pPr>
        <w:pStyle w:val="Txt"/>
        <w:spacing w:before="0" w:after="0"/>
        <w:rPr/>
      </w:pPr>
      <w:r>
        <w:rPr/>
        <w:t xml:space="preserve">5.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criminology</w:t>
      </w:r>
      <w:r>
        <w:rPr/>
        <w:t xml:space="preserve">  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96. При отравлении нейротоксином рыбы фугу,  действующим  ядом является  ______________ (который в 275 раз токсичнее цианидов).</w:t>
      </w:r>
    </w:p>
    <w:p>
      <w:pPr>
        <w:pStyle w:val="Txt"/>
        <w:spacing w:before="0" w:after="0"/>
        <w:ind w:firstLine="85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137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xt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Ботулинотоксин.</w:t>
            </w:r>
          </w:p>
          <w:p>
            <w:pPr>
              <w:pStyle w:val="Txt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Мускарин.</w:t>
            </w:r>
          </w:p>
          <w:p>
            <w:pPr>
              <w:pStyle w:val="Txt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манитатоксин.</w:t>
            </w:r>
          </w:p>
          <w:p>
            <w:pPr>
              <w:pStyle w:val="Txt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Цикутотоксин.</w:t>
            </w:r>
          </w:p>
          <w:p>
            <w:pPr>
              <w:pStyle w:val="Txt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Тетрадотокси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xt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Fugu fish </w:t>
            </w:r>
          </w:p>
          <w:p>
            <w:pPr>
              <w:pStyle w:val="Txt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Txt"/>
              <w:snapToGrid w:val="false"/>
              <w:spacing w:before="0" w:after="0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Txt"/>
        <w:spacing w:before="0" w:after="0"/>
        <w:ind w:firstLine="851"/>
        <w:rPr>
          <w:lang w:val="en-US"/>
        </w:rPr>
      </w:pPr>
      <w:r>
        <w:rPr>
          <w:lang w:val="en-US"/>
        </w:rPr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96. Fugu fish is poisonous because of its toxin - _____________.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1. Botulinum toxin</w:t>
      </w:r>
    </w:p>
    <w:p>
      <w:pPr>
        <w:pStyle w:val="Txt"/>
        <w:spacing w:before="0" w:after="0"/>
        <w:rPr/>
      </w:pPr>
      <w:r>
        <w:rPr/>
        <w:t xml:space="preserve">2. </w:t>
      </w:r>
      <w:r>
        <w:rPr>
          <w:lang w:val="en-US"/>
        </w:rPr>
        <w:t>Muscarine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3. Amanita toxin</w:t>
      </w:r>
    </w:p>
    <w:p>
      <w:pPr>
        <w:pStyle w:val="Txt"/>
        <w:spacing w:before="0" w:after="0"/>
        <w:rPr/>
      </w:pPr>
      <w:r>
        <w:rPr>
          <w:lang w:val="en-US"/>
        </w:rPr>
        <w:t>4. Hemlock toxin</w:t>
      </w:r>
    </w:p>
    <w:p>
      <w:pPr>
        <w:pStyle w:val="Txt"/>
        <w:spacing w:before="0" w:after="0"/>
        <w:rPr>
          <w:b/>
          <w:b/>
          <w:lang w:val="en-US"/>
        </w:rPr>
      </w:pPr>
      <w:r>
        <w:rPr>
          <w:b/>
          <w:lang w:val="en-US"/>
        </w:rPr>
        <w:t>5. Fugu toxin</w:t>
      </w:r>
    </w:p>
    <w:p>
      <w:pPr>
        <w:pStyle w:val="T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xt"/>
        <w:spacing w:before="0" w:after="0"/>
        <w:ind w:firstLine="851"/>
        <w:rPr/>
      </w:pPr>
      <w:r>
        <w:rPr/>
        <w:t>97. На фотографии представлен ________________ способ введения яд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94815" cy="1217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839" t="43740" r="17327" b="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лиментарный.</w:t>
            </w:r>
          </w:p>
          <w:p>
            <w:pPr>
              <w:pStyle w:val="T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нгаляционный.</w:t>
            </w:r>
          </w:p>
          <w:p>
            <w:pPr>
              <w:pStyle w:val="Txt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арентеральный (инъекционный).</w:t>
            </w:r>
          </w:p>
          <w:p>
            <w:pPr>
              <w:pStyle w:val="T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ектальный.</w:t>
            </w:r>
          </w:p>
          <w:p>
            <w:pPr>
              <w:pStyle w:val="T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агиналь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Txt"/>
        <w:spacing w:before="0" w:after="0"/>
        <w:ind w:firstLine="851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97. There is ________ way of poison administration on the picture.</w:t>
      </w:r>
    </w:p>
    <w:p>
      <w:pPr>
        <w:pStyle w:val="Txt"/>
        <w:spacing w:before="0" w:after="0"/>
        <w:rPr/>
      </w:pPr>
      <w:r>
        <w:rPr/>
        <w:t xml:space="preserve">1. </w:t>
      </w:r>
      <w:r>
        <w:rPr>
          <w:lang w:val="en-US"/>
        </w:rPr>
        <w:t>Oral</w:t>
      </w:r>
    </w:p>
    <w:p>
      <w:pPr>
        <w:pStyle w:val="Txt"/>
        <w:spacing w:before="0" w:after="0"/>
        <w:rPr/>
      </w:pPr>
      <w:r>
        <w:rPr/>
        <w:t xml:space="preserve">2. </w:t>
      </w:r>
      <w:r>
        <w:rPr>
          <w:lang w:val="en-US"/>
        </w:rPr>
        <w:t>Inhalational</w:t>
      </w:r>
      <w:r>
        <w:rPr/>
        <w:t xml:space="preserve"> </w:t>
      </w:r>
    </w:p>
    <w:p>
      <w:pPr>
        <w:pStyle w:val="Txt"/>
        <w:spacing w:before="0" w:after="0"/>
        <w:rPr/>
      </w:pPr>
      <w:r>
        <w:rPr>
          <w:b/>
        </w:rPr>
        <w:t xml:space="preserve">3. </w:t>
      </w:r>
      <w:r>
        <w:rPr>
          <w:b/>
          <w:lang w:val="en-US"/>
        </w:rPr>
        <w:t>Parenteral</w:t>
      </w:r>
    </w:p>
    <w:p>
      <w:pPr>
        <w:pStyle w:val="Txt"/>
        <w:spacing w:before="0" w:after="0"/>
        <w:rPr/>
      </w:pPr>
      <w:r>
        <w:rPr/>
        <w:t xml:space="preserve">4. </w:t>
      </w:r>
      <w:r>
        <w:rPr>
          <w:lang w:val="en-US"/>
        </w:rPr>
        <w:t>Rectal</w:t>
      </w:r>
    </w:p>
    <w:p>
      <w:pPr>
        <w:pStyle w:val="Txt"/>
        <w:spacing w:before="0" w:after="0"/>
        <w:rPr/>
      </w:pPr>
      <w:r>
        <w:rPr/>
        <w:t>5.</w:t>
      </w:r>
      <w:r>
        <w:rPr>
          <w:lang w:val="en-US"/>
        </w:rPr>
        <w:t xml:space="preserve"> Vaginal </w:t>
      </w:r>
      <w:r>
        <w:rPr/>
        <w:t xml:space="preserve"> 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ind w:firstLine="851"/>
        <w:rPr/>
      </w:pPr>
      <w:r>
        <w:rPr/>
        <w:t>98. При отравлении ________________ в почечных канальцах при гистологическом исследовании выявляют нерастворимые кристаллы оксалата кальц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3660</wp:posOffset>
                      </wp:positionV>
                      <wp:extent cx="833120" cy="614680"/>
                      <wp:effectExtent l="1117600" t="5080" r="5715" b="1143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614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7768"/>
                                  <a:gd name="adj4" fmla="val -133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lcium oxalate crystal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73.95pt;margin-top:5.8pt;width:65.55pt;height:48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lcium oxalate crystal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86635" cy="22586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ихлорэтаном.</w:t>
            </w:r>
          </w:p>
          <w:p>
            <w:pPr>
              <w:pStyle w:val="Tx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</w:rPr>
              <w:t>Этиленгликолем.</w:t>
            </w:r>
          </w:p>
          <w:p>
            <w:pPr>
              <w:pStyle w:val="T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етиловым спиртом.</w:t>
            </w:r>
          </w:p>
          <w:p>
            <w:pPr>
              <w:pStyle w:val="T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етраэтилсвинцом.</w:t>
            </w:r>
          </w:p>
          <w:p>
            <w:pPr>
              <w:pStyle w:val="T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кисью вод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Txt"/>
        <w:spacing w:before="0" w:after="0"/>
        <w:rPr/>
      </w:pPr>
      <w:r>
        <w:rPr>
          <w:lang w:val="en-US"/>
        </w:rPr>
        <w:t>98. When poisoned by _________ there are insoluble calcium oxalate crystals in renal tubules.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1. Dichloroethane</w:t>
      </w:r>
    </w:p>
    <w:p>
      <w:pPr>
        <w:pStyle w:val="Txt"/>
        <w:spacing w:before="0" w:after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b/>
          <w:color w:val="000000"/>
          <w:lang w:val="en-US"/>
        </w:rPr>
        <w:t xml:space="preserve"> Ethylene glycol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3. Methanol</w:t>
      </w:r>
    </w:p>
    <w:p>
      <w:pPr>
        <w:pStyle w:val="Txt"/>
        <w:spacing w:before="0" w:after="0"/>
        <w:rPr/>
      </w:pPr>
      <w:r>
        <w:rPr>
          <w:lang w:val="en-US"/>
        </w:rPr>
        <w:t>4. Tetraethyl lead</w:t>
      </w:r>
    </w:p>
    <w:p>
      <w:pPr>
        <w:pStyle w:val="Txt"/>
        <w:spacing w:before="0" w:after="0"/>
        <w:rPr/>
      </w:pPr>
      <w:r>
        <w:rPr/>
        <w:t xml:space="preserve">5. </w:t>
      </w:r>
      <w:r>
        <w:rPr>
          <w:lang w:val="en-US"/>
        </w:rPr>
        <w:t>Hydrogen</w:t>
      </w:r>
      <w:r>
        <w:rPr/>
        <w:t xml:space="preserve"> </w:t>
      </w:r>
      <w:r>
        <w:rPr>
          <w:lang w:val="en-US"/>
        </w:rPr>
        <w:t>peroxide</w:t>
      </w:r>
      <w:r>
        <w:rPr/>
        <w:t xml:space="preserve"> 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99. При пожаре внутренние органы и кровь трупа имеют ярко красный цвет за счет образования 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755" cy="22796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1809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T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Метгемоглобина.</w:t>
            </w:r>
          </w:p>
          <w:p>
            <w:pPr>
              <w:pStyle w:val="T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ксигемоглобина.</w:t>
            </w:r>
          </w:p>
          <w:p>
            <w:pPr>
              <w:pStyle w:val="Txt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арбоксигемоглобина.</w:t>
            </w:r>
          </w:p>
          <w:p>
            <w:pPr>
              <w:pStyle w:val="T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Билирубина.</w:t>
            </w:r>
          </w:p>
          <w:p>
            <w:pPr>
              <w:pStyle w:val="Tx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теркобилиног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xt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xt"/>
        <w:spacing w:before="0" w:after="0"/>
        <w:ind w:firstLine="851"/>
        <w:rPr/>
      </w:pPr>
      <w:r>
        <w:rPr/>
      </w:r>
    </w:p>
    <w:p>
      <w:pPr>
        <w:pStyle w:val="Txt"/>
        <w:spacing w:before="0" w:after="0"/>
        <w:ind w:firstLine="851"/>
        <w:rPr/>
      </w:pPr>
      <w:r>
        <w:rPr/>
      </w:r>
    </w:p>
    <w:p>
      <w:pPr>
        <w:pStyle w:val="Txt"/>
        <w:spacing w:before="0" w:after="0"/>
        <w:rPr/>
      </w:pPr>
      <w:r>
        <w:rPr>
          <w:lang w:val="en-US"/>
        </w:rPr>
        <w:t xml:space="preserve">99. If man dies in fire, blood and organs may become red because of _________ formation. 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1. Methemoglobin</w:t>
      </w:r>
    </w:p>
    <w:p>
      <w:pPr>
        <w:pStyle w:val="Txt"/>
        <w:spacing w:before="0" w:after="0"/>
        <w:rPr/>
      </w:pPr>
      <w:r>
        <w:rPr/>
        <w:t xml:space="preserve">2. </w:t>
      </w:r>
      <w:r>
        <w:rPr>
          <w:lang w:val="en-US"/>
        </w:rPr>
        <w:t xml:space="preserve">Oxyhemoglobin </w:t>
      </w:r>
    </w:p>
    <w:p>
      <w:pPr>
        <w:pStyle w:val="Txt"/>
        <w:spacing w:before="0" w:after="0"/>
        <w:rPr/>
      </w:pPr>
      <w:r>
        <w:rPr>
          <w:b/>
        </w:rPr>
        <w:t xml:space="preserve">3. </w:t>
      </w:r>
      <w:r>
        <w:rPr>
          <w:b/>
          <w:lang w:val="en-US"/>
        </w:rPr>
        <w:t>Carboxyhemoglobin</w:t>
      </w:r>
    </w:p>
    <w:p>
      <w:pPr>
        <w:pStyle w:val="Txt"/>
        <w:spacing w:before="0" w:after="0"/>
        <w:rPr>
          <w:lang w:val="en-US"/>
        </w:rPr>
      </w:pPr>
      <w:r>
        <w:rPr>
          <w:lang w:val="en-US"/>
        </w:rPr>
        <w:t>4. Bilirubin</w:t>
      </w:r>
    </w:p>
    <w:p>
      <w:pPr>
        <w:pStyle w:val="Txt"/>
        <w:spacing w:before="0" w:after="0"/>
        <w:rPr/>
      </w:pPr>
      <w:r>
        <w:rPr/>
        <w:t xml:space="preserve">5. </w:t>
      </w:r>
      <w:r>
        <w:rPr>
          <w:lang w:val="en-US"/>
        </w:rPr>
        <w:t>Stercobilinogen</w:t>
      </w:r>
      <w:r>
        <w:rPr/>
        <w:t xml:space="preserve"> 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100. При отравлении окисью углерода трупные пятна приобретают _________ цве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71"/>
      </w:tblGrid>
      <w:tr>
        <w:trPr/>
        <w:tc>
          <w:tcPr>
            <w:tcW w:w="5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61410" cy="273494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</w:tcPr>
          <w:p>
            <w:pPr>
              <w:pStyle w:val="Tx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Желтушный.</w:t>
            </w:r>
          </w:p>
          <w:p>
            <w:pPr>
              <w:pStyle w:val="Tx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инюшно-фиолетовый.</w:t>
            </w:r>
          </w:p>
          <w:p>
            <w:pPr>
              <w:pStyle w:val="Txt"/>
              <w:numPr>
                <w:ilvl w:val="0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расноватый.</w:t>
            </w:r>
          </w:p>
          <w:p>
            <w:pPr>
              <w:pStyle w:val="Tx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Бледный.</w:t>
            </w:r>
          </w:p>
          <w:p>
            <w:pPr>
              <w:pStyle w:val="Txt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еровато-коричнев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00. For carbon monoxide is typical ________ color of livor mort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Light yell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Cyanotic pur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3. Redd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 Pale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. Grayish brown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талоны по тем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ебно-медицинская экспертиз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реждений и смерти вследствие отравл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106921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4"/>
                              <w:gridCol w:w="22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61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41.9pt;mso-wrap-distance-left:9pt;mso-wrap-distance-right:9pt;mso-wrap-distance-top:0pt;mso-wrap-distance-bottom:0pt;margin-top:0.05pt;mso-position-vertical-relative:text;margin-left:13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4"/>
                        <w:gridCol w:w="22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61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rumtext">
    <w:name w:val="forum_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1:00Z</dcterms:created>
  <dc:creator>Юра</dc:creator>
  <dc:description/>
  <cp:keywords/>
  <dc:language>en-US</dc:language>
  <cp:lastModifiedBy>Хозяин</cp:lastModifiedBy>
  <cp:lastPrinted>2016-03-30T17:21:00Z</cp:lastPrinted>
  <dcterms:modified xsi:type="dcterms:W3CDTF">2017-12-16T09:32:00Z</dcterms:modified>
  <cp:revision>52</cp:revision>
  <dc:subject/>
  <dc:title>Тема: Судебно-медицинская экспертиза повреждений и смерти</dc:title>
</cp:coreProperties>
</file>