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75"/>
        <w:gridCol w:w="340"/>
        <w:gridCol w:w="439"/>
        <w:gridCol w:w="340"/>
        <w:gridCol w:w="340"/>
        <w:gridCol w:w="47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18"/>
              </w:rPr>
            </w:pPr>
            <w:r>
              <w:rPr>
                <w:rFonts w:cs="Times" w:ascii="Times" w:hAnsi="Times"/>
                <w:b/>
                <w:sz w:val="20"/>
                <w:szCs w:val="18"/>
              </w:rPr>
              <w:t>Университетская клиническая больница №2</w:t>
            </w:r>
          </w:p>
        </w:tc>
      </w:tr>
      <w:tr>
        <w:trPr>
          <w:trHeight w:val="523" w:hRule="atLeast"/>
        </w:trPr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бщебольничный медицинский персонал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(Ул. Погодинская, д.1., стр.1;   Ул. Еланского, д.2 стр. 1; Ул. Б. Пироговская, д.2, стр.1; Ул. Б. Пироговская, д.4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вра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ая медицинская сестр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ая акушер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по медицинской част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 по клинико-экспертной работ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главного врача по акушерско-гинекологической помощ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кушер-гине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клинический фарма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методис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методис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методис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ториноларинг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фтальм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фтальм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3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3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Отделение гепатологии №3/6 (Ул. Погодинская, д.1., стр.1)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гастроэнте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гастроэнте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гастроэнте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гастроэнте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рдиологическое отделение №3/5 (Ул. Погодинская, д.1.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карди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карди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карди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карди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стаже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ение челюстно-лицевой хирургии №5/1 (Ул. Погодинская, д.1.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челюстно-лицевой хирург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ластически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челюстно-лицево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челюстно-лицево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челюстно-лицево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челюстно-лицево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челюстно-лицево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стоматолог-ортопед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еревязочной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убной техни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ение эндокринологическое терапевтическое №6/1 (Ул. Погодинская, д.1.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ение эндокринологическое терапевтическое №6/2 (Ул. Погодинская, д.1.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палатная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ечебно-диагностическое отделение №3 (Ул. Погодинская, д.1.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гастроэнте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вмат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стоматолог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челюстно-лицевой хирур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ндокри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 xml:space="preserve">Медицинский брат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иемное отделение №5/4 (Ул. Погодинская, д.1.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 xml:space="preserve">Медицинский брат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иемного отделени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бинет физиотерапии и ЛФК (Ул. Еланского, д.2 стр. 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кабинетом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структор-методис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по лечебной физкультуре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 физиотерапи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одовое отделение №1/2 (Ул. Еланского, д.2 стр. 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кушер гине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кушер-гине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кушер-гине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кушер-гине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акушерка/ Старший акуше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кушерка/ Акуше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кушерка/ Акуше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кушерка/ Акуше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кушерка/ Акуше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кспресс-лаборатория (Ул. Еланского, д.2 стр. 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лабораторией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врач клинической лабораторной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итогенетическая лаборатория (Ул. Еланского, д.2 стр. 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Заведующий лабораторией-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лабораторный генети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лабораторный генети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лабораторный генети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нкологическое урологическое отделение (Ул. Б. Пироговская, д.2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н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онк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ультразвуков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еревязоч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 палатны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ый блок №4/5 (Ул. Б. Пироговская, д.2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перационным блоком-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ади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адио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физи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операционная медицинская сестра/ Старший операционны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/ Операционны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/ Операционны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/ Операционны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/ Операционный 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ение рентгено-ударноволновой дистанционной литотрипси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(Ул. Б. Пироговская, д.2, стр.1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лавный врач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рибова Э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5:00Z</dcterms:created>
  <dc:creator>Вячеслав Шитьков</dc:creator>
  <dc:description/>
  <cp:keywords/>
  <dc:language>en-US</dc:language>
  <cp:lastModifiedBy>user</cp:lastModifiedBy>
  <cp:lastPrinted>2016-12-23T10:45:00Z</cp:lastPrinted>
  <dcterms:modified xsi:type="dcterms:W3CDTF">2016-12-26T13:12:00Z</dcterms:modified>
  <cp:revision>18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