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0"/>
        <w:rPr/>
      </w:pPr>
      <w:bookmarkStart w:id="0" w:name="_GoBack"/>
      <w:bookmarkEnd w:id="0"/>
      <w:r>
        <w:rPr/>
        <w:t>Министерство здравоохранения Российской Федерации</w:t>
      </w:r>
    </w:p>
    <w:p>
      <w:pPr>
        <w:pStyle w:val="Normal"/>
        <w:ind w:right="-144" w:hanging="0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Сеченовский универси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lang w:eastAsia="en-US"/>
        </w:rPr>
      </w:pPr>
      <w:r>
        <w:rPr>
          <w:bCs/>
        </w:rPr>
        <w:t xml:space="preserve">АННОТАЦИЯ ПРОГРАММЫ ДИСЦИПЛИНЫ </w:t>
      </w:r>
    </w:p>
    <w:p>
      <w:pPr>
        <w:pStyle w:val="Heading2"/>
        <w:spacing w:lineRule="auto" w:line="360"/>
        <w:rPr>
          <w:b w:val="false"/>
          <w:b w:val="false"/>
          <w:bCs/>
          <w:caps/>
          <w:lang w:eastAsia="en-US"/>
        </w:rPr>
      </w:pPr>
      <w:r>
        <w:rPr>
          <w:b w:val="false"/>
          <w:bCs/>
          <w:caps/>
          <w:lang w:eastAsia="en-US"/>
        </w:rPr>
      </w:r>
    </w:p>
    <w:p>
      <w:pPr>
        <w:pStyle w:val="Heading2"/>
        <w:spacing w:lineRule="auto" w:line="360"/>
        <w:rPr>
          <w:b w:val="false"/>
          <w:b w:val="false"/>
          <w:bCs/>
          <w:caps/>
        </w:rPr>
      </w:pPr>
      <w:r>
        <w:rPr>
          <w:b w:val="false"/>
          <w:bCs/>
          <w:caps/>
        </w:rPr>
        <w:t>авиационная и космическая медицин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31.05.01 Лечебное дело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/>
      </w:pPr>
      <w:r>
        <w:rPr>
          <w:bCs/>
        </w:rPr>
        <w:t xml:space="preserve">Трудоемкость дисциплины </w:t>
      </w:r>
      <w:r>
        <w:rPr>
          <w:bCs/>
          <w:sz w:val="22"/>
          <w:szCs w:val="22"/>
        </w:rPr>
        <w:t xml:space="preserve">3 </w:t>
      </w:r>
      <w:r>
        <w:rPr>
          <w:bCs/>
        </w:rPr>
        <w:t>зачетные единиц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rPr/>
      </w:pPr>
      <w:r>
        <w:rPr/>
        <w:t>Ц</w:t>
      </w:r>
      <w:r>
        <w:rPr>
          <w:bCs/>
        </w:rPr>
        <w:t>ель и задачи освоения</w:t>
      </w:r>
      <w:r>
        <w:rPr>
          <w:bCs/>
          <w:u w:val="single"/>
        </w:rPr>
        <w:t xml:space="preserve"> </w:t>
      </w:r>
      <w:r>
        <w:rPr>
          <w:bCs/>
        </w:rPr>
        <w:t>дисциплины: «авиационная и космическая медицина» (далее – дисциплина).</w:t>
      </w:r>
    </w:p>
    <w:p>
      <w:pPr>
        <w:pStyle w:val="Normal"/>
        <w:ind w:left="-180" w:hanging="0"/>
        <w:rPr>
          <w:bCs/>
        </w:rPr>
      </w:pPr>
      <w:r>
        <w:rPr>
          <w:u w:val="single"/>
        </w:rPr>
        <w:t>Цель освоения дисциплины:</w:t>
      </w:r>
      <w:r>
        <w:rPr/>
        <w:t xml:space="preserve"> </w:t>
      </w:r>
      <w:r>
        <w:rPr>
          <w:bCs/>
        </w:rPr>
        <w:t>В результате освоения электива студент должен обладать следующими общекультурными и профессиональными компетенциями:</w:t>
      </w:r>
    </w:p>
    <w:p>
      <w:pPr>
        <w:pStyle w:val="Normal"/>
        <w:ind w:left="-180" w:hanging="0"/>
        <w:rPr>
          <w:bCs/>
        </w:rPr>
      </w:pPr>
      <w:r>
        <w:rPr/>
        <w:t xml:space="preserve">-Способностью к абстрактному мышлению, анализу, синтезу (ОК-1); </w:t>
      </w:r>
    </w:p>
    <w:p>
      <w:pPr>
        <w:pStyle w:val="Normal"/>
        <w:ind w:left="-180" w:hanging="0"/>
        <w:rPr>
          <w:bCs/>
        </w:rPr>
      </w:pPr>
      <w:r>
        <w:rPr/>
        <w:t>-Способностью к оценке морфофункциональных, физиологических состояний и патологических процессов в организме человека для решения профессиональных задач (ОПК-9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Теорию и практику авиационной и космической медицины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Основы авиационной гигиены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Основы авиационной физиологии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Основы психофизиологии летного тру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Решать профессиональные задачи по осуществлению медицинского обеспечения полетов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роводить медицинский контроль за состоянием здоровья летного состава и авиационных специалистов и космонавтов и уметь обоснованно выносить решение о допуске к полетам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ланировать и осуществлять мероприятия по профилактике утомления летного соста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Навыками осуществления медицинского контроля за условиями труда и жизнедеятельности авиаспециалистов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Навыками осуществления медицинского контроля за режимом и качеством питания летного состава, составления пищевого рациона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Навыками проведения занятий по медицинской подготовке и санитарному просвещению с летным, инженерно-техническим составом и специалистами управления воздушным движ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азделы дисциплин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jc w:val="center"/>
              <w:rPr>
                <w:bCs/>
              </w:rPr>
            </w:pPr>
            <w:r>
              <w:rPr>
                <w:bCs/>
              </w:rPr>
              <w:t>Наименование раздела</w:t>
            </w:r>
          </w:p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>
                <w:bCs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>
                <w:bCs/>
              </w:rPr>
              <w:t>Содержание раздела в дидактических единица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rPr>
                <w:bCs/>
              </w:rPr>
            </w:pPr>
            <w:r>
              <w:rPr/>
              <w:t>Введение в авиационную и космическую медицин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bCs/>
              </w:rPr>
            </w:pPr>
            <w:r>
              <w:rPr>
                <w:u w:val="single"/>
              </w:rPr>
              <w:t>Введение в авиационную и космическую медицину</w:t>
            </w:r>
            <w:r>
              <w:rPr>
                <w:bCs/>
                <w:u w:val="single"/>
              </w:rPr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0"/>
                <w:szCs w:val="20"/>
              </w:rPr>
              <w:t>Предмет, задачи и методы авиационной и космической медицины. Связь с фундаментальными и прикладными дисциплинами. Значение физиологии труда, гигиены, экологической физиологии человека и психофизиологии в формировании методологических основ авиационной и космической медицины. История авиационной и космической медицины. Вклад отечественных ученых в развитие гигиены, физиологии и психофизиологии летного труд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rPr>
                <w:bCs/>
              </w:rPr>
            </w:pPr>
            <w:r>
              <w:rPr/>
              <w:t>Физиологические и психофизиологические основы условий труда летного соста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both"/>
              <w:rPr/>
            </w:pPr>
            <w:r>
              <w:rPr>
                <w:u w:val="single"/>
              </w:rPr>
              <w:t xml:space="preserve">Высотные факторы полета. Физиологическое обоснование применения высотных средств жизнеобеспечения летчи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изические факторы воздушного пространства, их медико-биологическое значение. Атмосфера: деление на слои и их характеристика. Состав атмосферного воздуха и значение его компонентов. Изменение атмосферного давления с высотой. Солнечная и космическая радиация. Геомагнитная среда. Изменение освещённости. Физическая характеристика изменений давления атмосферы. Группы, виды, разновидности клинических форм и стадий профессионально обусловленных высотных нарушений. Влияние на организм человека пониженного парциального давления кислорода. Классификация гипоксических состояний и их общая характеристика. Высотная болезнь. Этиология, клиника, патогенез, адаптация, профилактика, средства защиты, клинико-инструментальное обследование, экспертная оценка и прогноз. Изменение функций дыхания, сердечно-сосудистой системы, ЦНС и сенсорных систем при гипоксической гипоксии. Влияние на организм человека быстрых и медленных изменений атмосферного давления. Высотные нарушения декомпрессионного генеза. Основные формы нарушений, возникающих в организме при декомпрессии (компрессии): барокавепатии, высотная декомпрессионная болезнь, высотная парогазовая эмфизема. Этиология, клиника, патогенез, профилактика, средства защиты, клинико-инструментальное обследование, экспертная оценка и прогноз. Принципы защиты человека от неблагоприятного действия факторов высотного полета. Физиолого-гигиеническое обоснование средств защиты летчиков и космонавтов от воздействия низкого атмосферного давления и низкого парциального давления кислорода. Физиолого-гигиеническое обоснование требований, предъявляемых к кислородно-дыхательной аппаратуре и комплектам кислородного оборудования. Авиационная кислородно-дыхательная аппаратура: назначение, классификация, принципы устройства, особенности эксплуатации. Основные комплекты кислородного оборудования: назначение, состав, принципы устройства, особенности эксплуатации. Высотное снаряжение: назначение, принципы устройства, особенности эксплуатации. Выбор и подгонка: методика антропометрических измерений, выбора размеров предметов защитного снаряжения, контроль за гигиеническим состоянием и условиями хранения. Высотные испытания в барокамере или на самолете как элемент психофизиологической подготовки и медицинского контроля за летным составом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u w:val="single"/>
              </w:rPr>
              <w:t>Динамические факторы полёта. Физиологическое обоснование применения средств защиты</w:t>
            </w:r>
            <w:r>
              <w:rPr>
                <w:bCs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арактеристика ускорений, встречающихся в процессе выполнения полетов. Методы индикации и регистрации ускорений в полете. Линейные ускорения: пилотажные и ударные. Понятие о перегрузках. Классификация перегрузок. Основные закономерности изменений функций организма летчика и космонавта при пилотажных перегрузках различных направлений: "голова-ноги", "ноги-голова" и поперечного направления. Влияние знакопеременных ускорений на организм человека. Основные мероприятия по повышению устойчивости организма летчика и космонавта к пилотажным перегрузкам. Статоэргометрическая проба. Ударные перегрузки, понятие и физическая характеристика. Функциональные и структурные изменения в организме при действии ударных перегрузок. Допустимые уровни ударных перегрузок, повышение устойчивости и принципы защиты человека. </w:t>
            </w:r>
            <w:r>
              <w:rPr>
                <w:rStyle w:val="FontStyle13"/>
              </w:rPr>
              <w:t xml:space="preserve">Методы исследования и медицинские критерии переносимости перегрузок. Пределы устойчивости человека к перегрузкам. Методы и средства противоперегрузочной защиты летчиков и космонавтов. Устройство, назначение, принцип действия, выбор и подгонка противоперегрузочных костюмов. Особенности динамического врачебного контроля и врачебно-летной экспертизы летного состава, выполняющего полеты с большими пилотажными перегрузками. </w:t>
            </w:r>
            <w:r>
              <w:rPr>
                <w:sz w:val="20"/>
                <w:szCs w:val="20"/>
              </w:rPr>
              <w:t xml:space="preserve">Угловые и Кориолисовы ускорения. Физиологические механизмы развития укачивания. Проявления укачивания у членов экипажа в зависимости от расположения рабочего места. Скрытая и выраженная формы укачивания. Снижение работоспособности человека при укачивании. Роль вестибуловегетативной чувствительности и функционального состояния коры головного мозга, интероцептивной импульсации и зрительного анализатора. Изменение состояния центральной нервной системы, сердечно-сосудистой системы, дыхания, мышечного тонуса при укачивании. Оценка статокинетической устойчивости летного состава </w:t>
            </w:r>
            <w:r>
              <w:rPr>
                <w:rStyle w:val="FontStyle13"/>
              </w:rPr>
              <w:t>при проведении врачебно-летной экспертизы.</w:t>
            </w:r>
            <w:r>
              <w:rPr>
                <w:sz w:val="20"/>
                <w:szCs w:val="20"/>
              </w:rPr>
              <w:t xml:space="preserve"> Способы и методы повышения статокинетической устойчивости летного состава. Методы профилактики укачивания: создание оптимальных гигиенических условий в кабинах; совершенствование методов отбора и тренировки летчиков и космонавтов; рационализация режима труда и отдыха, питания; применение фармакологических средств. Шум и вибрации. Физические характеристики шума и вибраций. Характеристика авиационного шума. Уровни шума в кабинах летательных аппаратов. Действие шума на слуховой анализатор, центральную нервную и сердечно-сосудистую системы. Влияние шума на работоспособность </w:t>
            </w:r>
            <w:r>
              <w:rPr>
                <w:rStyle w:val="FontStyle13"/>
              </w:rPr>
              <w:t>и состояние здоровья</w:t>
            </w:r>
            <w:r>
              <w:rPr>
                <w:sz w:val="20"/>
                <w:szCs w:val="20"/>
              </w:rPr>
              <w:t xml:space="preserve">, на разборчивость речи при использовании самолётных переговорных устройств. Профилактика неблагоприятного влияния шума на организм летчика: физиолого-гигиеническое регламентирование уровней шума; индивидуальные и коллективные средства защиты; медицинская профилактика. Характеристики вибраций современных летательных аппаратов. Биодинамические характеристики вибраций. Влияние вибрации на работоспособность летного состава, физиологические функции и системы. Особенности хронического действия вибрации </w:t>
            </w:r>
            <w:r>
              <w:rPr>
                <w:rStyle w:val="FontStyle13"/>
              </w:rPr>
              <w:t>и вибрационные расстройства.</w:t>
            </w:r>
            <w:r>
              <w:rPr>
                <w:sz w:val="20"/>
                <w:szCs w:val="20"/>
              </w:rPr>
              <w:t xml:space="preserve"> Вибрационные расстройства. Защита от вибрации и профилактика ее неблагоприятного действия.</w:t>
            </w:r>
          </w:p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>
                <w:u w:val="single"/>
              </w:rPr>
              <w:t>Физиологическая и психофизиологическая характеристика системы «летчик–самолет-среда</w:t>
            </w:r>
            <w:r>
              <w:rPr>
                <w:bCs/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ементы аэродинамики полёта. Общая характеристика летательных аппаратов. Специфика лётного труда. Характеристика системы «лётчик–самолёт-среда». Особенности профессиональной деятельности при использовании автоматизированных систем управления. Физиологический анализ структуры деятельности летчика. Информационный метод описания структуры деятельности. Критерии успешности профессиональной деятельности летного состава. Особенности деятельности летного состава в условиях частой смены метеоусловий, недостатка ориентиров, магнитных бур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-57" w:right="-113" w:hanging="0"/>
              <w:jc w:val="both"/>
              <w:rPr>
                <w:u w:val="single"/>
              </w:rPr>
            </w:pPr>
            <w:r>
              <w:rPr>
                <w:u w:val="single"/>
              </w:rPr>
              <w:t>Физиологическая характеристика световых условий полёта и функция зрения лётчи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зрительной работы: обзор приборного оборудования внутри кабины, обзор внешнего пространства с целью пространственной ориентировки. Условия зрительной работы. Естественное освещение. Функциональное состояние и работоспособность лётчика при повышенной и пониженной освещённости. Состояние зрительной сенсорной системы лётчика при различных условиях полёта, мероприятия, направленные на поддержание её высокой работоспособности. Световое оборудование летательных аппаратов: внутрикабинное освещение, внутрикабинная световая сигнализация, наружная световая сигнализация и др. Световое оборудование аэродрома (аэронавигационное и др.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60" w:after="60"/>
              <w:ind w:left="-57" w:right="-113" w:hanging="0"/>
              <w:rPr/>
            </w:pPr>
            <w:r>
              <w:rPr/>
              <w:t>Физиолого-гигиенические условия лёт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u w:val="single"/>
              </w:rPr>
            </w:pPr>
            <w:r>
              <w:rPr>
                <w:u w:val="single"/>
              </w:rPr>
              <w:t>Эргономика рабочего места лётч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ргономические (медико-технические, инженерно-психологические и другие) принципы в проектировании рабочего места летчика. Геометрия рабочего места. Антропометрические размеры лётчиков. Принципы компоновки и методы оценки рационального размещения средств индикации и органов управления. Учёт оперативных полей зрения и функциональной досягаемости. Эргономические (в том числе физиолого-гигиенические) требования к микроклимату кабин самолетов и вертолетов: вентиляция, температурный режим, уровень влажности, общее давление, парциальное давление кислорода, уровень шума и вибрации, освещение. Обзор из кабины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u w:val="single"/>
              </w:rPr>
              <w:t>Физиолого-гигиенические требования к одежде и личная гигиена авиационных специалистов.</w:t>
            </w:r>
            <w:r>
              <w:rPr/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i w:val="false"/>
                <w:sz w:val="20"/>
              </w:rPr>
              <w:t xml:space="preserve">Физиологические особенности воздействия неблагоприятных факторов различных климатогеографических зон на организм человека и конструктивные характеристики снаряжения, летно-технического обмундирования (ЛТО) для защиты от этих факторов, основные принципы и санитарно-гигиенические требования (нормы) по укомплектованию, снабжению и хранению ЛТО. Одежда и теплообмен человека с окружающей средой. Оценка удельных энергозатрат летного и инженерно-технического состава при различных видах деятельности. Основные гигиенические требования к одежде. Использование сезонных комплектов обмундирования. Одежда для пребывания на аэродроме. Одежда для полета. Одежда с активным регулированием пододёжного микроклимата. Медицинский контроль за снабжением, хранением и использованием ЛТО и специального снаряжения летного и инженерно-технического состава (ИТС). </w:t>
            </w:r>
            <w:r>
              <w:rPr>
                <w:i w:val="false"/>
                <w:color w:val="000000"/>
                <w:spacing w:val="8"/>
                <w:sz w:val="20"/>
              </w:rPr>
              <w:t>Полетное обмундирование и</w:t>
            </w:r>
            <w:r>
              <w:rPr>
                <w:i w:val="false"/>
                <w:color w:val="000000"/>
                <w:sz w:val="20"/>
              </w:rPr>
              <w:t xml:space="preserve"> защитное снаряжение (ЗС). Принципы конструк</w:t>
            </w:r>
            <w:r>
              <w:rPr>
                <w:i w:val="false"/>
                <w:color w:val="000000"/>
                <w:spacing w:val="5"/>
                <w:sz w:val="20"/>
              </w:rPr>
              <w:t>тивного исполнения и применяемые материалы.</w:t>
            </w:r>
            <w:r>
              <w:rPr>
                <w:i w:val="false"/>
                <w:color w:val="000000"/>
                <w:spacing w:val="4"/>
                <w:sz w:val="20"/>
              </w:rPr>
              <w:t xml:space="preserve"> </w:t>
            </w:r>
            <w:r>
              <w:rPr>
                <w:i w:val="false"/>
                <w:color w:val="000000"/>
                <w:spacing w:val="-1"/>
                <w:sz w:val="20"/>
              </w:rPr>
              <w:t>Необходимые теплозащитные характеристики полетного обмун</w:t>
            </w:r>
            <w:r>
              <w:rPr>
                <w:i w:val="false"/>
                <w:color w:val="000000"/>
                <w:spacing w:val="2"/>
                <w:sz w:val="20"/>
              </w:rPr>
              <w:t xml:space="preserve">дирования </w:t>
            </w:r>
            <w:r>
              <w:rPr>
                <w:i w:val="false"/>
                <w:color w:val="000000"/>
                <w:spacing w:val="5"/>
                <w:sz w:val="20"/>
              </w:rPr>
              <w:t xml:space="preserve">в зависимости от сезона, погодных </w:t>
            </w:r>
            <w:r>
              <w:rPr>
                <w:i w:val="false"/>
                <w:color w:val="000000"/>
                <w:spacing w:val="7"/>
                <w:sz w:val="20"/>
              </w:rPr>
              <w:t xml:space="preserve">условий для полета, климатического района базирования или </w:t>
            </w:r>
            <w:r>
              <w:rPr>
                <w:i w:val="false"/>
                <w:color w:val="000000"/>
                <w:spacing w:val="8"/>
                <w:sz w:val="20"/>
              </w:rPr>
              <w:t>маршрута полета, а также типа летательного аппарата, габарит</w:t>
            </w:r>
            <w:r>
              <w:rPr>
                <w:i w:val="false"/>
                <w:color w:val="000000"/>
                <w:spacing w:val="3"/>
                <w:sz w:val="20"/>
              </w:rPr>
              <w:t>ных размеров</w:t>
            </w:r>
            <w:r>
              <w:rPr>
                <w:i w:val="false"/>
                <w:color w:val="000000"/>
                <w:spacing w:val="3"/>
              </w:rPr>
              <w:t xml:space="preserve"> </w:t>
            </w:r>
            <w:r>
              <w:rPr>
                <w:i w:val="false"/>
                <w:color w:val="000000"/>
                <w:spacing w:val="3"/>
                <w:sz w:val="20"/>
              </w:rPr>
              <w:t xml:space="preserve">кабины. </w:t>
            </w:r>
            <w:r>
              <w:rPr>
                <w:i w:val="false"/>
                <w:sz w:val="20"/>
              </w:rPr>
              <w:t>Личная гигиена: уход за кожей, закаливание, предупреждение отморожений и потёртостей, профилактика паразитарных заболеваний. Связь гигиены одежды и обуви с личной гигиеной.</w:t>
            </w:r>
          </w:p>
          <w:p>
            <w:pPr>
              <w:pStyle w:val="Normal"/>
              <w:snapToGrid w:val="false"/>
              <w:ind w:left="-57" w:right="-113" w:hanging="0"/>
              <w:jc w:val="both"/>
              <w:rPr>
                <w:u w:val="single"/>
              </w:rPr>
            </w:pPr>
            <w:r>
              <w:rPr>
                <w:u w:val="single"/>
              </w:rPr>
              <w:t>Физиолого-гигиенические основы труда авиационных специалис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обенности труда летно-подъемного состава: воздействие высотных и динамических факторов полета, ионизирующая и неионизирующая радиация, климатогеографические факторы, нарушение суточной периодичности труда и отдыха, трансмеридианные перелеты, нервно-эмоциональное напряжение, утомление, переутомление, синдром хронической усталости, десинхроноз. Неблагоприятные производственные факторы, воздействующие на инженерно-технический состав: сочетание работ со значительным физическим напряжением с нарушением суточной периодичности труда и отдыха, нервно-эмоциональное напряжение при обеспечении сложных полётов, шум, вибрации, излучения сверхвысокой частоты, токсическое действие ГСМ и ядовитых технических жидкостей, используемых при эксплуатации авиационной техники, профилактика интоксикаций и неотложная помощь, климатогеографические факторы. Физиолого-гигиенические особенности труда диспетчеров управления воздушным движением и бортовых проводников. Гигиена труда летного и инженерно-технического состава в различных климатогеографических условия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офессионально обусловленные заболевания авиационных специалистов: дегенеративно-дистрофические заболевания позвоночника, заболевания сердечно-сосудистой системы (гипертоническая болезнь, ИБС), вибрационная болезнь, кохлеарный неврит. Профилактические мероприятия, направленные на 1) уменьшение воздействия неблагоприятных производственных факторов, 2) предотвращение развития профессиональных заболеваний и состояний приводящих к ним, 3) сохранение здоровья летного, инженерно-технического и диспетчерского состава.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Составляющие элементы рабочего времени членов экипажей. </w:t>
            </w:r>
            <w:r>
              <w:rPr>
                <w:sz w:val="20"/>
                <w:szCs w:val="20"/>
              </w:rPr>
              <w:t xml:space="preserve">Летная нагрузка, распределение рабочего времени. </w:t>
            </w:r>
            <w:r>
              <w:rPr>
                <w:color w:val="000000"/>
                <w:spacing w:val="3"/>
                <w:sz w:val="20"/>
                <w:szCs w:val="20"/>
              </w:rPr>
              <w:t>А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нализ рабочего времени: фактически </w:t>
            </w:r>
            <w:r>
              <w:rPr>
                <w:color w:val="000000"/>
                <w:sz w:val="20"/>
                <w:szCs w:val="20"/>
              </w:rPr>
              <w:t>имевшие место объемы суточного и месячного налета, продолжи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тельность работ на земле, общее рабочее время за сутки и за месяц,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продолжительность и характер ежедневного и еженедельного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отдыха. Суточная, месячная и годовая летная нагрузка. </w:t>
            </w:r>
            <w:r>
              <w:rPr>
                <w:color w:val="000000"/>
                <w:spacing w:val="-3"/>
                <w:sz w:val="20"/>
                <w:szCs w:val="20"/>
              </w:rPr>
              <w:t>Применение методики психофизиологического дифференцированного обоснования режимов труда и отдыха, позволяющей системно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рассмат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ривать летную деятельность и дифференцированно устанавливать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нормы летного времени для экипажей различных типов воздушных судов (ВС). </w:t>
            </w:r>
            <w:r>
              <w:rPr>
                <w:color w:val="000000"/>
                <w:spacing w:val="1"/>
                <w:sz w:val="20"/>
                <w:szCs w:val="20"/>
              </w:rPr>
              <w:t>Распределение времени отдыха.</w:t>
            </w:r>
          </w:p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>
                <w:u w:val="single"/>
              </w:rPr>
              <w:t>Организация пассажирских перевозок на воздушных судах внутренних и международных авиали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игиена аэропорта и авиационного городка. Санитарный надзор за проектированием, строительством и вводом в эксплуатацию. Санитарное содержание территории и организация противоэпидемических мероприятий. Охрана окружающей природной среды. Защита от вредных химических веществ. Защита от авиационного шума. Защита от воздействия электромагнитных полей СВЧ-диапазона. Защита источников водоснабжения от загрязнения производственными, бытовыми и сточными в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дико-биологические и санитарно-технические требования к микроклимату пассажирских салонов: давление, температура, влажность, химический состав воздуха, шум и вибрация. Физиолого-гигиенические требования к организации бортового питания и водообеспечения. Санитарно-гигиенические требования к системе канализации: дезинфекция, дезинсекция и дератизация воздушных судов. Роль бортпроводников в обеспечении безопасности полетов. Международные медико-санитарные правила. Организация перевозок и обслуживание больных пассажиров на международных линиях. Требование к аптечке воздушного судна. Санитарная охрана территории Российской Федерации. </w:t>
            </w:r>
          </w:p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>
                <w:u w:val="single"/>
              </w:rPr>
              <w:t>Физиолого-гигиенические основы питания лётного сост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точные энерготраты у летчиков. Физиолого-гигиенические требования к питанию летчиков и космонавтов. Значение белков, жиров, углеводов, микроэлементов и витаминов в питании лётчиков и космонавтов. Химический состав и пищевая ценность нормы летного пайка и бортовых пайков. Нормы питания летного состава. Методика составления режима питания летного состава. Методика оценки меню и раскладки продуктов по норме летного пайка. Виды питания летного состава: повседневное, бортовое, аварийное, на необорудованном аэродроме. Особенности предполетного питания. Особенности питания летного состава при выполнении различных видов полетов. Организация питания лётного состава и пассажиров на судах внутренних и международных авиалиний. Организация питания космонавтов.</w:t>
            </w:r>
          </w:p>
          <w:p>
            <w:pPr>
              <w:pStyle w:val="Normal"/>
              <w:snapToGrid w:val="false"/>
              <w:ind w:left="-57" w:right="-113" w:hanging="0"/>
              <w:jc w:val="both"/>
              <w:rPr>
                <w:u w:val="single"/>
              </w:rPr>
            </w:pPr>
            <w:r>
              <w:rPr>
                <w:u w:val="single"/>
              </w:rPr>
              <w:t>Авиационная токсикология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0"/>
                <w:szCs w:val="20"/>
              </w:rPr>
              <w:t xml:space="preserve">Токсикологическая характеристика авиационных горючесмазочных материалов, продуктов их термоокислительного разложения и некоторых технических жидкостей: авиационных бензинов, спирта, тетраэтилсвинца, этилированных бензинов, авиационных керосинов, минеральных масел, синтетических масел, гидравлических жидкостей, антиобледенительных жидкостей, растворителей. Токсикологическая характеристика химических соединений и их смесей, встречающихся в воздухе кабин летательных аппаратов: выхлопных газов; соединений, выделяемых синтетическими и полимерными материалами (окиси углерода, окиси азота, цианидов, фтор- и хлорсодержащих соединений). Комбинированное действие химических соединений и основных факторов полёта. ПДК химических соединений в воздухе кабин летательных аппаратов. Профилактика влияния токсических веществ на лётный состав и технический персонал. </w:t>
            </w:r>
          </w:p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>
                <w:u w:val="single"/>
              </w:rPr>
              <w:t>Авиационная радиобиолог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онизирующие излучения. Источники, принципы дозиметрии. Биологическое действие. Острая лучевая болезнь,  фазы развития. Принципы нормирования ионизирующей радиации, допустимые дозы. Особенности действия излучений в условиях полёта. Комбинированное действие ионизирующей радиации и факторов полёта (перегрузки, вибрация, шум, измененное барометрическое давление). Принципы защиты и профилактики. Неионизирующие излучения и магнитные поля. Дозиметрия. Патофизиология электромагнитных излучений. Санитарно-гигиеническое нормирование. Принципы защиты и профилакти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13" w:hanging="0"/>
              <w:rPr>
                <w:bCs/>
              </w:rPr>
            </w:pPr>
            <w:r>
              <w:rPr/>
              <w:t>Психофизиология труда авиационных специалис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u w:val="single"/>
              </w:rPr>
            </w:pPr>
            <w:r>
              <w:rPr>
                <w:u w:val="single"/>
              </w:rPr>
              <w:t>Функциональное состояние и профессиональная работоспособность авиационных специалистов.</w:t>
            </w:r>
          </w:p>
          <w:p>
            <w:pPr>
              <w:pStyle w:val="22"/>
              <w:spacing w:lineRule="auto" w:line="240" w:before="0" w:after="0"/>
              <w:ind w:left="-57" w:right="-113" w:hanging="0"/>
              <w:jc w:val="both"/>
              <w:rPr/>
            </w:pPr>
            <w:r>
              <w:rPr/>
              <w:t>Понятие о функциональном состоянии. Научное обоснование представлений о механизмах формирования и развития функциональных состояний в трудах И.М.Сеченова, И.П.Павлова, Н.Е.Введенского, А.А.Ухтомского, П.К.Анохина. Основные принципы общей теории функциональных систем. Иерархия функциональных систем. Представление о функциональном состоянии как системной реакции организма. Виды функциональных состояний летного состава. Психофизиологическая характеристика состояния утомления. Острое и хроническое, общее и локальное утомление. Взаимосвязь между функциональным состоянием организма и напряженностью труда. Понятие о профессиональной работоспособности авиационных специалистов. Взаимосвязь профессиональной работоспособности с функциональным состоянием организма. Динамика работоспособности в процессе профессиональной деятельности. Влияние внешних (условия окружающей среды) и внутренних (мотивация, функциональная активность, профессиональная подготовленность и др.) факторов на уровень работоспособности авиационных специалистов. Принципы и современные методы оценки функционального состояния летчиков и космонавтов в различных условиях профессиональной деятельности. Основные методологические принципы определения уровня работоспособности человека. Классификация методов изучения работоспособности. Прямые и косвенные методы изучения работоспособности авиационных специалистов. Штатная аппаратура, используемая авиационным врачом для оценки для оценки функционального состояния организма и работоспособности авиационных специалистов.</w:t>
            </w:r>
          </w:p>
          <w:p>
            <w:pPr>
              <w:pStyle w:val="Normal"/>
              <w:snapToGrid w:val="false"/>
              <w:ind w:left="-57" w:right="-11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ути, методы, средства сохранения и восстановления профессиональной работоспособности авиационных специалистов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0"/>
                <w:szCs w:val="20"/>
              </w:rPr>
              <w:t>Методические особенности использования физических, химических факторов и психологического воздействия на авиационных специалистов для целенаправленного изменения функционального состояния организма и психоэмоционального статуса. Особенности реабилитации космонавтов. Нейрофизиологические механизмы устойчивости к экстремальным воздействиям. Основные пути сохранения работоспособности авиационных специалистов, физиологической и психологической коррекции функциональных состояний, управления адаптационным процессом. Методы психической саморегуляции. Снижение реакции тревоги и страха. Аутотренинг, психосоматическая регуляция. Методы неспецифической тренировки. Физические упражнения. Закаливание. Психотренинг. Методы воздействия на структуры центральной нервной системы и гомеостатические механизмы. Рефлексотерапия. Электротранквилизация. Нормобарическая и гипобарическая гипоксия. Принципы реабилитации летного состава в условиях авиационной части и оздоровительных центров. Реабилитация летного состава после психогенных воздействий при аварийных ситуациях, экологических и технологических катастрофах. Пути и методы профилактики утомления и переутомления авиационных специалистов. Психофизиологические основы планирования профессиональной нагрузки авиационных специалистов.</w:t>
            </w:r>
          </w:p>
          <w:p>
            <w:pPr>
              <w:pStyle w:val="Normal"/>
              <w:snapToGrid w:val="false"/>
              <w:ind w:left="-57" w:right="-11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сихофизиологические механизмы пространственной ориентировки летчика в полет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57" w:right="-113" w:hanging="0"/>
              <w:jc w:val="both"/>
              <w:rPr/>
            </w:pPr>
            <w:r>
              <w:rPr>
                <w:sz w:val="20"/>
                <w:szCs w:val="20"/>
              </w:rPr>
              <w:t>Понятие о пространственной ориентировке летчика и космонавта. Психофизиологические механизмы и особенности пространственной ориентировки летчика в полете. Компоненты пространственной ориентировки. Основные механизмы нарушений пространственной ориентировки. Иллюзии в полете. Восприятие углового движения. Восприятие вертикали. Зрительное восприятие. Роль центральных механизмов, интеллектуальных и психологических факторов пространственной ориентировки лётчика в полёте. Взаимосвязь пространственной ориентировки и успешности деятельности летчика в полете. Профилактика нарушений пространственной ориентировки летчика и космонавта.</w:t>
            </w:r>
          </w:p>
          <w:p>
            <w:pPr>
              <w:pStyle w:val="Normal"/>
              <w:snapToGrid w:val="false"/>
              <w:ind w:left="-57" w:right="-113" w:hanging="0"/>
              <w:jc w:val="both"/>
              <w:rPr>
                <w:u w:val="single"/>
              </w:rPr>
            </w:pPr>
            <w:r>
              <w:rPr>
                <w:u w:val="single"/>
              </w:rPr>
              <w:t>Функциональное состояние и работоспособность летчиков и космонавтов при десинхронизации функций организма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0"/>
                <w:szCs w:val="20"/>
              </w:rPr>
              <w:t>Временная организация физиологических процессов. Изменённые биологические ритмы Адаптационная перестройка биологических ритмов. Внешние факторы синхронизации биоритмов. Региональные аспекты временной организации физиологических функций. Десинхронизация биоритмов в условиях авиационного полета. Трансмеридиональные полёты. Приспособление человека к сдвигу ритма "сон-бодрствование". Межсистемный и внутрисистемный десинхроноз. Методы исследования биологических ритмов. Принципы хронопрофилактики.</w:t>
            </w:r>
          </w:p>
          <w:p>
            <w:pPr>
              <w:pStyle w:val="Normal"/>
              <w:snapToGrid w:val="false"/>
              <w:ind w:left="-57" w:right="-11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сихофизиологические основы формирования летных навыков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0"/>
                <w:szCs w:val="20"/>
              </w:rPr>
              <w:t>Сенсорные, умственные и двигательные навыки в профессиональной деятельности летчика. Формирование профессиональных навыков. Динамический стереотип - физиологическая основа профессиональных навыков. Критерии автоматизма навыков. Основные закономерности работы в заданном темпе. Роль пилотажных тренажеров в формировании и поддержании летных навыков. Принципы и методы оценки сформированности навыка, медицинский контроль за летным составом в процессе тренажерной подготовки. Деавтоматизация навыков, ее причины и меры профилактики. Психофизиологические особенности переучивания летного состава на новую авиационную технику. Психофизиологические критерии степени освоения новых типов авиационной техники. Взаимодействие навыков. Положительный и отрицательный перенос навыков. Особенности формирования навыков управления летным тренажером. Психофизиологическая подготовка к полетам. Основные задачи и методы психофизиологической подготов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60" w:after="60"/>
              <w:ind w:left="-57" w:right="-113" w:hanging="0"/>
              <w:rPr/>
            </w:pPr>
            <w:r>
              <w:rPr/>
              <w:t>Медицинское обеспечение поле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>
                <w:u w:val="single"/>
              </w:rPr>
              <w:t>Принципы и методы профессионального психологического отбора авиационных специалистов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0"/>
                <w:szCs w:val="20"/>
              </w:rPr>
              <w:t xml:space="preserve">Основные составляющие, принципы и методы профессионального отбора. Понятие о профессиографии. Профессионально-важные качества и их оценка. Психологические свойства личности летчика и их роль в профессиональной деятельности. Организация профессионального психологического отбора. Методики оценки личностных особенностей, ощущения и восприятия, внимания, памяти, мышления, психомоторики, нервно-психической устойчивости. Группы психологического отбора. Оценка эффективности и пути совершенствования профессионального психологического отбора. 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u w:val="single"/>
              </w:rPr>
              <w:t>Медицинский контроль за состоянием здоровья авиационных специалистов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0"/>
                <w:szCs w:val="20"/>
              </w:rPr>
              <w:t xml:space="preserve">Система медицинского контроля за состоянием здоровья авиационных специалистов. Врачебно-летная экспертиза. </w:t>
            </w:r>
            <w:r>
              <w:rPr>
                <w:bCs/>
                <w:iCs/>
                <w:sz w:val="20"/>
                <w:szCs w:val="20"/>
              </w:rPr>
              <w:t>Медицинский контроль за состоянием здоровья авиационных специалистов в межкомиссионный период (динамическое врачебное наблюдение, периодические медицинские осмотры, предполетный (предсменный) медицинский контроль, медицинский контроль в процессе полетов).</w:t>
            </w:r>
            <w:r>
              <w:rPr>
                <w:sz w:val="20"/>
                <w:szCs w:val="20"/>
              </w:rPr>
              <w:t xml:space="preserve"> Формы рабочей документации начальника медицинской службы авиационной части. Правила ведения медицинской книжки летчиков и вкладыша к ней, журнала планирования и учета работы начальника медицинской службы авиационной части, журнала учета (индивидуальной карты) результатов пред-, меж- и послеполетных (предсменных) осмотров авиационных специалистов.</w:t>
            </w:r>
          </w:p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>
                <w:u w:val="single"/>
              </w:rPr>
              <w:t>Функциональное состояние авиационных специалистов и фармакология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0"/>
                <w:szCs w:val="20"/>
              </w:rPr>
              <w:t xml:space="preserve">Принципы фармакологической регуляции функциональных состояний. Реакции организма на введение фармакологических веществ при действии факторов полёта. Изменение реакций организма к воздействиям факторов полёта под влиянием лекарственных веществ. Требования к бортовой аптечке. </w:t>
            </w:r>
          </w:p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>
                <w:u w:val="single"/>
              </w:rPr>
              <w:t>Медицинское обеспечение различных видов полетов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0"/>
                <w:szCs w:val="20"/>
              </w:rPr>
              <w:t xml:space="preserve">Медицинское обеспечение высотных полетов. Проведение занятий с летным составом об особенностях высотных полетов (понижение атмосферного давления и парциального давления кислорода, возможность резких изменений давления, обязательное использование кислородно-дыхательной аппаратуры и высотного снаряжения). Высотные испытания в барокамере или на самолете как элемент психофизиологической подготовки и медицинского контроля за летным составом. Медицинское обеспечение полетов с воздействием пилотажных перегрузок. Методы изучения переносимости ускорений летным составом. Использование средств объективного контроля за величиной перегрузок в полете. Психофизиологическая подготовка летного состава к выполнению полетов с большими и длительными перегрузками. Содержание мероприятий по повышению устойчивости организма летчика к перегрузкам. Медицинское обеспечение полетов в сложных метеорологических условиях (СМУ) и ночью. Психофизиологическая подготовка летного состава. Содержание занятий с летным составом о психофизиологических особенностях деятельности летчика при полетах в СМУ и ночью. Особенности медицинского обеспечения полетов в СМУ. Выявление лиц с повышенной возбудимостью вестибулярного анализатора. Выяснение характера и причин возникновения иллюзий. Экспертное решение в отношении летчиков, у которых возникли иллюзии. Профилактика иллюзий. Особенности медицинского обеспечения ночных полетов. Характер иллюзий, возникающих в ночном полете. Предполетные факторы, понижающие ночное зрение и способствующие возникновению иллюзий: переутомление, чрезмерная физическая нагрузка, вестибулярные расстройства, переполнение желудка, кишечника, мочевого пузыря, прием алкоголя накануне, недостаток витаминов А, С и группы В. Содержание мероприятий по контролю над организацией труда и быта летного состава, выполняющего ночные полеты, организацией светового режима в служебных помещениях, на аэродроме, в кабине летательного аппарата. Тактика врача в отношении лиц летного состава, перенесших временное ослепление. Средства защиты глаз от ярких световых источников. Контроль над соблюдением установленного режима труда, отдыха и питания. Медицинское обеспечение полетов на малых и предельно малых высотах. Проведение занятий с летным составом об особенностях переключения и распределения внимания, условиях ориентировки в полете, особенностях восприятия малоразмерных объектов в связи с большой скоростью их углового перемещения и ограниченностью обзора. Особенности медицинского контроля за психофизиологическим состоянием и работоспособностью летчиков при полетах на малых и предельно малых высотах. Восстановительные мероприятия после окончания полетов. Медицинское обеспечение длительных полетов. Психофизиологическая подготовка летного состава к длительным полетам. Проведение занятий с летным составом об особенностях и условиях деятельности  экипажей в длительном полете. Средства и методы, способствующие сохранению высокой работоспособности летного состава в длительных полетах. Организация питания летного состава при выполнении длительных полетов. Физические упражнения в длительных полетах. Нормативы предполетного и послеполетного отдыха летного состава. Особенности организации предполетного и послеполетного медицинского контроля за летным составом, выполняющим длительные полеты. Особенности физической подготовки летного состава, участвующего в длительных полетах. Медицинское обеспечение полетов на одноместных летательных аппаратах. Комбинированное действие факторов и необходимость комбинированных средств защиты и коррекции. Особенности медицинского обеспечения полетов корабельных самолетов и вертолетов. Психофизиологическая подготовка летного состава, проведение бесед об особых условиях при базировании на кораблях: изменение жизненного стереотипа, сложность и разнообразие выполняемых заданий, условия полета с ограниченной площадки движущегося корабля, длительная гиподинамия и укачивание при волнении моря, бытовые условия и условия для отдыха летного состава. Особенности медицинского контроля за психофизиологическим состоянием летного состава после 4-6 месячного базирования на кораблях. Медицинское обеспечение аварийно-спасательных мероприятий при полетах с палубы корабля. Медицинское обеспечение полетов на вертолетах. Психофизиологическая подготовка летного состава. Проведение занятий с летным составом о комплексном воздействии факторов полета, отрицательно воздействующих на членов экипажей в полете, особенностях деятельности при полетах в СМУ и ПМУ, днем и ночью. Характеристика деятельности членов экипажей вертолетов при выполнении задач различного целевого назначения. Особенности медицинского обеспечения полетов на вертолетах, организация режима труда и отдыха летного состава. Меры по снижению неблагоприятного воздействия шума и вибрации на вертолете. Медицинское обеспечение полётов санитарной авиации, сельскохозяйственной авиации, транспортных перевозок, демонстрационных полётов. Медицинское обеспечение полетов в районах с жарким и холодным климатом. Полёты в малоориентированной местности. Медицинское обеспечение переучивания летного состава на новую авиационную технику. Основные направления медицинского обеспечения процесса переучивания летного состава на новую технику: медицинское, физиолого-гигиеническое, психофизиологическое. Способы оценки успешности переучивания и подготовленности. Медицинское обеспечение выполнения полетов в авиационных училищах по подготовке летчиков: высокая интенсивность и разнообразие полетов, большая летная нагрузка на летчиков-инструкторов, сложность и новизна летной деятельности для курсантов, возможность развития переутомления и функциональных расстройств у отдельных курсантов в случае затруднений в освоении программы летного обучения. 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Медико-биологические и психофизиологические основы обеспечения безопасности полетов по человеческому фактору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0"/>
                <w:szCs w:val="20"/>
              </w:rPr>
              <w:t>Проблема безопасности полетов. Понятие о человеческом факторе и его роли в безопасности полетов. Психофизиологически опасные факторы в полете. Методологические основы психофизиологического анализа причин летной аварийности. Принципы системного подхода к выявлению причинно-следственных отношений возникновения, течения и исхода нарушений в летной деятельности. Определение понятия "авиационное происшествие", "инцидент", "авария". Классификация авиационных происшествий. Мероприятия медицинской службы при возникновении авиационного происшествия. Разгерметизация кабин самолета, извлечение пострадавших летчиков и пассажиров. Поиск и оказание медицинской помощи экипажу и пассажирам, пострадавшим в результате авиационного происшествия. Методика расследования авиационного происшествия. Специальные методы медицинских исследований. Анализ материалов расследования авиационного происшествия и оформления документации. Недостатки в медицинском обеспечении полетов, которые могут способствовать авиационным происшествиям. Медицинское изучение инцидентов и ошибочных действий летного состава, допускаемых в полете. Их учет и анализ. Психофизиологические особенности обеспечения безопасности космических полетов.</w:t>
            </w:r>
          </w:p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Медицинское обеспечение поисково-спасательных работ, тренировочных катапультирований и парашютных прыжков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0"/>
                <w:szCs w:val="20"/>
              </w:rPr>
              <w:t>Психофизиологическая подготовка летчика к действиям в аварийных ситуациях. Физиолого-гигиеническая характеристика аварийно-спасательных средств лётного состава: парашют, катапультная установка. Физиолого-гигиеническая характеристика средств спасения и выживания экипажа и пассажиров: НАЗ, спасательные средства, используемые при полетах над морем. Тренировочные катапультирования и их медицинское обеспечение. Эмоциональные реакции человека на парашютных прыжках и катапультировании. Проведение занятий с летным составом об особенностях воздействия на организм факторов, возникающих при катапультировании. Медицинское обеспечение парашютных прыжков. Контроль за комплектностью и соответствием средств оказания медицинской помощи и водно-пищевой группы в носимых аварийных запасах (НАЗ), укладка поисково-спасательных самолетов и вертолетов и наземных поисково-спасательных команд. Контроль за состоянием и наличием имущества и шанцевого инструмента при оказании помощи экипажам, терпящим бедствие. Организация обучения летного состава методам оказания само- и взаимопомощи при ранениях и травмах, предупреждения и оказания помощи при отморожениях, тепловых поражениях, отравлениях ядовитыми растениями, ягодами и грибами. Организация медицинского обеспечения занятий летного состава по практическому использованию НАЗ и подручных средств выживания в различных климатогеографических условиях.</w:t>
            </w:r>
          </w:p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Профессиональная надежность авиационных специалистов.</w:t>
            </w:r>
          </w:p>
          <w:p>
            <w:pPr>
              <w:pStyle w:val="Normal"/>
              <w:widowControl w:val="false"/>
              <w:ind w:left="-57"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фессиональной надежности. Надежность оператора в системе "летчик-самолет-среда". Факторы, определяющие профессиональную надежность. Зависимость профессиональной надежности летчика и космонавта от характера и условий деятельности, функционального состояния, опыта и профессиональной подготовленности, профессионально важных психофизиологических качеств. Принципы и методы изучения профессиональной надежности летчика. Понятие о профессиональном здоровье как важнейшем компоненте надежности действий летчи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60" w:after="60"/>
              <w:ind w:left="-57" w:right="-113" w:hanging="0"/>
              <w:rPr/>
            </w:pPr>
            <w:r>
              <w:rPr/>
              <w:t>Основы космической медиц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u w:val="single"/>
              </w:rPr>
              <w:t>Основы космической медицины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0"/>
                <w:szCs w:val="20"/>
              </w:rPr>
              <w:t>Медицинское обеспечение космических полетов.</w:t>
            </w: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этапы развития космической биологии и медицины. Общая характеристика условий обитания космонавтов в процессе космического полета. Система жизнеобеспечения человека в кабинах космических кораблей. Особенности питания и водообеспечения. Влияние на организм космонавтов факторов полета и условий обитания: невесомости, длительно действующих ускорений, гипокинезии, шумов и вибраций, радиации. Невесомость, как главный фактор космического полета, ее влияние на организм человека. Методы лабораторного моделирования невесомости. Психофизиологические механизмы влияния невесомости на организм, непосредственное и опосредованное влияние. </w:t>
            </w:r>
            <w:r>
              <w:rPr>
                <w:rStyle w:val="FontStyle13"/>
              </w:rPr>
              <w:t>Медицинский контроль за состоянием здоровья, мерами профилактики и защит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3"/>
              </w:rPr>
              <w:t xml:space="preserve">Организация медицинского обеспечения космических полетов. Медицинский и психологический отбор космонавтов. Обеспечение безопасности космических полетов: индивидуальные средства защиты, космические скафандры, сохранение жизни после вынужденной посадки в безлюдной местности. </w:t>
            </w:r>
            <w:r>
              <w:rPr>
                <w:sz w:val="20"/>
                <w:szCs w:val="20"/>
              </w:rPr>
              <w:t>Специальная подготовка космонавтов: полеты на самолетах, испытания на центрифуге, вестибулярные тренировки, физическая подготовка, тренировки в макетах космических кораблей. Медицинское обеспечение космических полетов. Перспективы развития космической медицины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a Hv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50505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480"/>
      <w:jc w:val="center"/>
      <w:outlineLvl w:val="4"/>
    </w:pPr>
    <w:rPr>
      <w:b/>
      <w:spacing w:val="20"/>
      <w:kern w:val="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firstLine="709"/>
      <w:jc w:val="both"/>
      <w:outlineLvl w:val="5"/>
    </w:pPr>
    <w:rPr>
      <w:b/>
      <w:spacing w:val="20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7" w:right="57" w:hanging="0"/>
      <w:jc w:val="both"/>
      <w:outlineLvl w:val="6"/>
    </w:pPr>
    <w:rPr>
      <w:b/>
      <w:spacing w:val="20"/>
      <w:kern w:val="2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Текст сноски Знак"/>
    <w:qFormat/>
    <w:rPr>
      <w:lang w:val="ru-RU" w:bidi="ar-SA"/>
    </w:rPr>
  </w:style>
  <w:style w:type="character" w:styleId="3">
    <w:name w:val=" Знак Знак Знак3"/>
    <w:qFormat/>
    <w:rPr>
      <w:b/>
      <w:sz w:val="24"/>
      <w:lang w:val="ru-RU" w:bidi="ar-SA"/>
    </w:rPr>
  </w:style>
  <w:style w:type="character" w:styleId="Style7">
    <w:name w:val="Основной текст Знак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Обычный (веб)"/>
    <w:basedOn w:val="Normal"/>
    <w:qFormat/>
    <w:pPr>
      <w:spacing w:before="0" w:after="225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21">
    <w:name w:val="Основной текст 2"/>
    <w:basedOn w:val="Normal"/>
    <w:qFormat/>
    <w:pPr/>
    <w:rPr>
      <w:i/>
      <w:iCs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2">
    <w:name w:val="диссертационный"/>
    <w:basedOn w:val="TextBodyIndent"/>
    <w:qFormat/>
    <w:pPr>
      <w:spacing w:lineRule="auto" w:line="360"/>
      <w:ind w:left="0" w:firstLine="550"/>
      <w:jc w:val="both"/>
    </w:pPr>
    <w:rPr>
      <w:kern w:val="2"/>
      <w:szCs w:val="20"/>
    </w:rPr>
  </w:style>
  <w:style w:type="paragraph" w:styleId="Style13">
    <w:name w:val="литература"/>
    <w:basedOn w:val="TextBodyIndent"/>
    <w:qFormat/>
    <w:pPr>
      <w:numPr>
        <w:ilvl w:val="0"/>
        <w:numId w:val="2"/>
      </w:numPr>
      <w:spacing w:lineRule="auto" w:line="360"/>
      <w:jc w:val="both"/>
    </w:pPr>
    <w:rPr>
      <w:kern w:val="2"/>
      <w:szCs w:val="20"/>
    </w:rPr>
  </w:style>
  <w:style w:type="paragraph" w:styleId="Style14">
    <w:name w:val="Цитата"/>
    <w:basedOn w:val="Normal"/>
    <w:qFormat/>
    <w:pPr>
      <w:ind w:left="113" w:right="113" w:hanging="0"/>
    </w:pPr>
    <w:rPr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ind w:left="-1053" w:firstLine="720"/>
      <w:jc w:val="center"/>
    </w:pPr>
    <w:rPr>
      <w:spacing w:val="16"/>
      <w:kern w:val="2"/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  <w:ind w:firstLine="28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15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7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8:00Z</dcterms:created>
  <dc:creator>Admin</dc:creator>
  <dc:description/>
  <cp:keywords/>
  <dc:language>en-US</dc:language>
  <cp:lastModifiedBy>User</cp:lastModifiedBy>
  <cp:lastPrinted>2013-05-08T17:45:00Z</cp:lastPrinted>
  <dcterms:modified xsi:type="dcterms:W3CDTF">2018-03-16T09:32:00Z</dcterms:modified>
  <cp:revision>3</cp:revision>
  <dc:subject/>
  <dc:title>Министерство Российской Федерации</dc:title>
</cp:coreProperties>
</file>