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ОЙ ПРОГРАММЫ ПОВЫШЕНИЯ КВАЛИФИКАЦИИ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ммунопрофилактика пневмококковых инфекций»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>Программа рассчитана на дополнительную профессиональную подготовку широкого контингента обучающихся - врачей различных специальностей (педиатров, терапевтов, иммунологов, оториноларингологов, инфекционистов, ревматологов, эндокринологов, урологов и др.), а также организаторов здравоохранения и специалистов Роспотребнадзора, в частности, эпидемиологов. Продолжительность обучения по программе составляет 72 учебных часа. Введение в национальный календарь профилактических прививок вакцинации против пневмококковых инфекций ставит в качестве первоочередной задачу профессиональной подготовки специалистов, принимающих участие в организации, проведении специфической профилактики данных инфекций, а также надзоре за ними. Обобщение огромного массива материалов, содержащих отечественный опыт иммунопрофилактики инфекционных болезней и зарубежные достижения в области борьбы и профилактики пневмококковых инфекций, позволил разработать образовательную программу дополнительного профессионального образования «Иммунопрофилактика пневмококковых инфекций». Образовательная программа построена по модульному принципу и состоит из трех обучающих модулей: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eastAsia="Calibri;Century Gothic" w:cs="Arial" w:ascii="Arial" w:hAnsi="Arial"/>
          <w:bCs/>
          <w:lang w:eastAsia="en-US"/>
        </w:rPr>
        <w:t>Модуль 1. Пневмококковые инфекции как  актуальная проблема здравоохранения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>Модуль 2. Правовые и организационные основы иммунопрофилактики.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eastAsia="Calibri;Century Gothic" w:cs="Arial" w:ascii="Arial" w:hAnsi="Arial"/>
          <w:bCs/>
          <w:lang w:eastAsia="en-US"/>
        </w:rPr>
        <w:t>Модуль 3. Стратегия безопасной вакцинопрофилактики пневмококковых инфекций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eastAsia="Calibri;Century Gothic" w:cs="Arial" w:ascii="Arial" w:hAnsi="Arial"/>
          <w:bCs/>
          <w:lang w:eastAsia="en-US"/>
        </w:rPr>
        <w:t>Обучение возможно в очной, очно-заочной, дистанционной форме.</w:t>
      </w:r>
    </w:p>
    <w:p>
      <w:pPr>
        <w:pStyle w:val="Normal"/>
        <w:rPr>
          <w:rFonts w:ascii="Arial" w:hAnsi="Arial" w:eastAsia="Calibri;Century Gothic" w:cs="Arial"/>
          <w:bCs/>
          <w:lang w:eastAsia="en-US"/>
        </w:rPr>
      </w:pPr>
      <w:r>
        <w:rPr>
          <w:rFonts w:eastAsia="Calibri;Century Gothic" w:cs="Arial" w:ascii="Arial" w:hAnsi="Arial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7:00Z</dcterms:created>
  <dc:creator>User</dc:creator>
  <dc:description/>
  <cp:keywords/>
  <dc:language>en-US</dc:language>
  <cp:lastModifiedBy>User</cp:lastModifiedBy>
  <dcterms:modified xsi:type="dcterms:W3CDTF">2014-02-27T14:52:00Z</dcterms:modified>
  <cp:revision>2</cp:revision>
  <dc:subject/>
  <dc:title/>
</cp:coreProperties>
</file>