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SEQ Numbers \* ARABIC </w:instrTex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t>1</w: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циент 23 лет, армянин, студент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на боли в животе, вздутие, озноб, лихорадку до 39 °С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анамнеза: во время службы в армии впервые приступ болей в правой половине живота с лихорадкой, ознобом, при обследовании признаки раздражения брюшины, лейкоцитоз, ускорение СОЭ до 30 мм/час, выполнена аппендэктомия (отросток не изменен). Далее абдоминалгии длительностью до 3 суток с лихорадкой, ознобами и метеоризмом повторялись 1 раз в 3–4 месяца. Во время одной из атак удален желчный пузырь (не изменен). Гастроскопия, ультразвуковое исследование брюшной полости, колоноскопия патологии не выявили. Анальгетики и нестероидные противовоспалительные препараты без эффекта, прием Колхицина с выраженным эффектом. В межприступный период пациент чувствует себя здоровым. За сутки до приступа появляется дискомфорт в области живота, раздражительность. В течение последнего полугода приступы ежемесячно, впервые в клинических анализах мочи протеинурия (0,6–1,0 г/л), мочевой осадок не изменен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емейного анамнеза: у кузины подобные приступы болей в животе, дядя умер от почечной недостаточ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мотре: состояние средней тяжести. Температура тела 39 °С. Кожные покровы чистые, влажные. Язык сухой. Отеков нет. ИМТ= 24. В легких везикулярное дыхание, хрипов нет. Тоны сердца ясные, ритмичные. ЧСС 98 в минуту. АД 115/75 мм рт. ст. Живот вздут, напряжен, симптом Щеткина-Блюмберга положительный. Печень по Курлову 10×9×8 см. Пальпируется нижний полюс селезенки. Стул отсутствует сутки (с момента начала болей). Симптом поколачивания по поясничной области справа и слева отрицательный. Дизурии нет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ов Ваш предварительный диагноз?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снуйте Ваш предварительный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е исследование целесообразно провести дополнительно для подтверждения диагноза?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е исследования необходимы для подтверждения диагноза?</w:t>
      </w:r>
    </w:p>
    <w:p>
      <w:pPr>
        <w:pStyle w:val="Normal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ва тактика ведения пациента?</w:t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летняя пациентка обратилась в амбулаторию, так как в течение 8 недель сохраняются двусторонние боли в проксимальных межфаланговых и пястно-фаланговых суставах, в лучезапястных и коленных суставах, в области передней поверхности стопы. Перечисленные суставы в утреннее время тугоподвижные. Утренняя скованность продолжается в течение приблизительно 2 часов. В остальном анамнезе ничего не обращает на себя вним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мотре обнаруживаются отеки лучезапястного сустава, II-IV правых и I-V левых пястных суставов, проксимальных межфаланговых суставов I-V справа и II-IV слева, а также диффузный отек передней поверхности стопы. Покраснения или увеличения температуры суставов не было. При первичном лабораторном обследовании обратили на себя внимание следующие патологические результаты: СОЭ - 64 мм, СРБ - 68 мг/л, тромбоциты - 439 тысяч в мКл, ревматоидный фактор - положительный (более чем трехкратное превышение нормы)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м будет предварительный диагноз?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 какими заболеваниями необходимо провести дифференциальную диагностику?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числите главные отличительные критерии для дифференциальной диагностики с другими заболеваниями с суставным синдромом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ово общепринятое лечение этого заболевания?</w:t>
      </w:r>
    </w:p>
    <w:p>
      <w:pPr>
        <w:pStyle w:val="Normal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цените прогноз данного заболеван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а 51 года обратилась к врачу общей практики с жалобами на продуктивный кашель, повышение температуры тела до 39 °С, общую слабость.</w:t>
      </w:r>
    </w:p>
    <w:p>
      <w:pPr>
        <w:pStyle w:val="Normal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з анамнеза известно, что неделю назад заболела ОРВИ. Лечилась самостоятельно, принимала противовирусные препараты и симптоматические средства. На фоне лечения существенной положительной динамики не отмечала, указанный характер симптомы приобрели 2 дня назад. Кроме того, у пациентки имеется аллергия на антибиотики пенициллинового ряда (анафилактический шок) и указание в анамнезе на эпизод лекарственного гепатита на фоне приема Азитромици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мотре: состояние относительно удовлетворительное. Температура тела – 38,7 °С. Кожные покровы чистые, обычной окраски. В легких дыхание везикулярное жесткое, над всей поверхностью определяются влажные разнокалиберные хрипы. Тоны сердца ясные, ритмичные. ЧСС – 94 удара в минуту, АД – 110/75 мм рт. ст. Живот мягкий, при пальпации безболезненный во всех отделах. Печень и селезенка не увеличены. Дизурий нет. Симптом поколачивания по поясничной области отрицательный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положите наиболее вероятный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снуйте поставленный Вами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ьте и обоснуйте план дополнительного обследования пациента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параты каких групп Вы бы назначили пациенту? Обоснуйте свой выбор.</w:t>
      </w:r>
    </w:p>
    <w:p>
      <w:pPr>
        <w:pStyle w:val="Normal"/>
        <w:keepLines/>
        <w:ind w:left="500" w:right="20" w:hanging="0"/>
        <w:rPr/>
      </w:pPr>
      <w:r>
        <w:rPr>
          <w:rFonts w:cs="Times New Roman" w:ascii="Times New Roman" w:hAnsi="Times New Roman"/>
          <w:sz w:val="24"/>
        </w:rPr>
        <w:t>5. При явке на повторный прием пациентка отмечает положительную динамику состояния. Общий анализ крови: эритроциты – 4,7 × 10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>/л; гемоглобин – 130 г/л; лейкоциты – 10,1 × 10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л; тромбоциты – 270 × 10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л; СОЭ – 27 мм/ч. На рентгенограмме признаки бронхита. Какова Ваша тактика?</w:t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SEQ Numbers \* ARABIC </w:instrTex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t>2</w: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ой 50 лет, поступивший накануне на стационарное обследование в кардиологическое отделение, обратился к лечащему врачу с жалобами на покраснение, резь и жжение в обоих глазах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мотре отмечено легкое сужение глазной щели обоих глаз за счет отека век, умеренная конъюнктивальная инъекция и скудное слизистое отделяемое в конъюнктивальном мешке, мелкие фолликулы и точечные кровоизлияния на конъюнктиве нижнего века, отек конъюнктивы, увеличение предушных и подчелюстных лимфоузлов.</w:t>
      </w:r>
    </w:p>
    <w:p>
      <w:pPr>
        <w:pStyle w:val="Normal"/>
        <w:keepLines/>
        <w:spacing w:before="0" w:after="0"/>
        <w:ind w:firstLine="708"/>
        <w:jc w:val="both"/>
        <w:rPr/>
      </w:pPr>
      <w:r>
        <w:rPr/>
      </w:r>
    </w:p>
    <w:p>
      <w:pPr>
        <w:pStyle w:val="Normal"/>
        <w:keepLines/>
        <w:spacing w:before="0" w:after="0"/>
        <w:ind w:firstLine="70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73645" cy="71989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ind w:firstLine="708"/>
        <w:jc w:val="both"/>
        <w:rPr/>
      </w:pPr>
      <w:r>
        <w:rPr/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лов больного, у членов семьи несколько дней назад покраснели глаза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положите наиболее вероятный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снуйте поставленный Вами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ьте и обоснуйте план дополнительного обследования пациента. Определите тактику его ведения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дите дифференциальную диагностику с другими заболеваниями, сопровождающимися покраснением глаза</w:t>
      </w:r>
    </w:p>
    <w:p>
      <w:pPr>
        <w:pStyle w:val="Normal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зовите возможные осложнения заболевания.</w:t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SEQ Numbers \* ARABIC </w:instrTex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t>3</w:t>
      </w:r>
      <w:r>
        <w:rPr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: ОЗНАКОМЬТЕСЬ С СИТУАЦИЕЙ И ДАЙТЕ РАЗВЕРНУТЫЕ ОТВЕТЫ НА ВОПРОСЫ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циент 64 года, предприниматель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: на интенсивные боли давящего характера за грудиной длительностью более 30 минут, нитроглицерин (3 таблетки под язык, последовательно) без эффекта, общую слабость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анамнеза: В течение последних 10 лет страдает стенокардией напряжения (II-III ФК). На ЭКГ 2 месяца назад: синусовый ритм с ЧСС 86 в мин., выявлена депрессия сегмента ST II, III, AVF, V5, V6, что расценено как снижение кровоснабжения в области нижне-боковой стенки левого желудочка. Подобные изменения фиксировались и ранее. Регулярно получает аспирин, конкор бета-адреноблокаторы, эналаприл ингибиторы АПФ, статины. Утром резкие боли за грудиной. Попытки купировать приступ нитроглицерином без эффекта. Вызов врача. При осмотре: состояние тяжелое. Кожные покровы бледные, влажные. ИМТ= 28. В лёгких везикулярное дыхание, хрипов нет. Тоны сердца приглушены, ритмичные. ЧСС 43 уд. в мин., АД 120/70 мм рт. ст. Печень не увеличена. Отёков нет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а электрокардиограмма.</w:t>
      </w:r>
    </w:p>
    <w:p>
      <w:pPr>
        <w:pStyle w:val="Normal"/>
        <w:keepLines/>
        <w:ind w:firstLine="70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640195" cy="424053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: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формулируйте предварительный диагноз.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кажите ведущие симптомы (ЭКГ-признаки), выявленные при электрокардиографии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ие кардиоспецифические ферменты необходимо определить для подтверждения диагноза инфаркта миокарда?</w:t>
      </w:r>
    </w:p>
    <w:p>
      <w:pPr>
        <w:pStyle w:val="Normal"/>
        <w:keepNext w:val="true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ова тактика ведения пациента?</w:t>
      </w:r>
    </w:p>
    <w:p>
      <w:pPr>
        <w:pStyle w:val="Normal"/>
        <w:keepLines/>
        <w:ind w:left="50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ую терапию следует назначить пациенту, перенесшему ОКС, после выписки из стационара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1:00Z</dcterms:created>
  <dc:creator>Елизарова Е.В..</dc:creator>
  <dc:description/>
  <cp:keywords/>
  <dc:language>en-US</dc:language>
  <cp:lastModifiedBy>fuji</cp:lastModifiedBy>
  <dcterms:modified xsi:type="dcterms:W3CDTF">2018-02-05T11:10:00Z</dcterms:modified>
  <cp:revision>2</cp:revision>
  <dc:subject/>
  <dc:title/>
</cp:coreProperties>
</file>