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ы по теме «Язвенная болезнь желудка и 12-перстной кишки»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кой из перечисленных критериев учитывается в первую очередь при определении показаний к хирургическому лечению неосложненной язвенной болезни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хроническая интоксикац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ыраженный болевой синдром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белковый дефицит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вероятности малигнизации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частые обострения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Какая теория язвенной болезни определяет тактику лечения?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ейрогуморальна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пептическа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осудиста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ефлюксна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оспалительная</w:t>
      </w:r>
    </w:p>
    <w:p>
      <w:pPr>
        <w:pStyle w:val="FR1"/>
        <w:rPr/>
      </w:pPr>
      <w:r>
        <w:rPr/>
        <w:t>3. Какой срок</w:t>
      </w:r>
      <w:r>
        <w:rPr>
          <w:smallCaps/>
        </w:rPr>
        <w:t xml:space="preserve"> </w:t>
      </w:r>
      <w:r>
        <w:rPr/>
        <w:t xml:space="preserve">безуспешного консервативного лечения язвы 12-перстной кишки может служить основанием для выполнения органо-сберегающих операций?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 1 месяц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до 3-х месяце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о 6 месяце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 1 го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больше 1 год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пределите главную задачу хирургического вмешательства при язвенной болезн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удаление, язвы - очага патологической иррадиации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аксимальное сохранение орган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надежное подавление кислото-продукц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ормализация моторно-эвакуаторной функц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устранение дуодено-гастрального рефлюкс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акую операцию можно считать патогенетически наиболее обоснованной при хронической язве желудка?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+1) резекция 2/3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елективная или стволовая ваготомия с дренирующей операци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елективная проксимальная ваготом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гастроэнтероанастомоз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линовидная резекция желудка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6. Какой операции можно отдать предпочтение при хронической неосложненной язве 12-перстной кишки с затяжным течением и выраженным болевым синдромом?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) резекция 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/3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елективная или стволовая ваготомия с дренирующей операцие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3) селективная проксимальная ваготомия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гастроэнтероанастомоз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иссечение язвы 12-перстной кишк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акой объем первичной резекции органа при язвенной болезни счи</w:t>
        <w:softHyphen/>
        <w:t>тается патогенетически оправданным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1/3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1/2 желудк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3) 2/3 желудка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3/4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4/5 желудк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акую операцию на современном этапе можно считать наиболее физиологичной при язве антрального отдела желудка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езекция желудка типа Бильрот-2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истальная резекция типа Бильрот-2 на короткой петл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истальная резекция типа Бильрот-2 на длинной петл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медиогастральная (привратниковая резекция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оксимальная резекция желудка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9. Какую операцию можно считать наиболее физиологичной при неосложненной язве 12-пёрстной кишки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езекция желудка типа Б-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истальная резекция желудка типа Б-2 на короткой петл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дистальная резекция типа Б-2 на длинной петле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рганосохраняющая СПВ с пилоропластико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органосохраняющая СПВ без пилоропластик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Какой вариант обработки язвы 12-перстной кишки наиболее предпочтителен при выполнении селективной проксимальной ваготомии (СПВ)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ссечение язвы желудка с пилоропластикой (ПП) по Гейнике-Микуличу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ссечение язвы с ПП по Джадд-Танак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мостовидная или сегментарная резекция луковицы 12--п.к. с язвой.</w:t>
      </w:r>
    </w:p>
    <w:p>
      <w:pPr>
        <w:pStyle w:val="TextBody"/>
        <w:ind w:left="567" w:hanging="0"/>
        <w:rPr/>
      </w:pPr>
      <w:r>
        <w:rPr/>
        <w:t xml:space="preserve">+4) пилоропластика без иссечения язвы или гастродуоденоанастомоз по Джабули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Что представляет собой операция «пилоропластика»?</w:t>
      </w:r>
    </w:p>
    <w:p>
      <w:pPr>
        <w:pStyle w:val="TextBodyIndent"/>
        <w:rPr/>
      </w:pPr>
      <w:r>
        <w:rPr/>
        <w:t>+1)  рассечение пилорического жома с формированием широкого выхода из 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ужение привратника  с целью усиления его барьерной функции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mallCaps/>
          <w:sz w:val="28"/>
        </w:rPr>
        <w:t xml:space="preserve">3) </w:t>
      </w:r>
      <w:r>
        <w:rPr>
          <w:rFonts w:cs="Times New Roman" w:ascii="Times New Roman" w:hAnsi="Times New Roman"/>
          <w:sz w:val="28"/>
        </w:rPr>
        <w:t>расширение стенозированного привратника до нормальных размеров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4) освобождение привратника, как физиологической структуры, из рубцов и спаек с целью обеспечения его нормальной функц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формирование нового клапанного жома между желудком и 12-перстной кишкой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Назовете самую вескую причину многократно рецидивирующих пептических язв после резекции желудк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еполная ваготом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экономная резекция желудка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mallCaps/>
          <w:sz w:val="28"/>
        </w:rPr>
        <w:t xml:space="preserve">3) </w:t>
      </w:r>
      <w:r>
        <w:rPr>
          <w:rFonts w:cs="Times New Roman" w:ascii="Times New Roman" w:hAnsi="Times New Roman"/>
          <w:sz w:val="28"/>
        </w:rPr>
        <w:t xml:space="preserve">послеоперационный анастомазит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4) Рефлюкс - гастрит культи желудк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синдром Золингера-Эллисона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3. Лучшим методом интраоперационного контроля з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полнотой ваготоми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а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 внутрижелудочная рН-метрия специальным рН-зондом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эндоскопическая рН-метр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хромогастроскопия с конго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4) определение внутрижелудочкового рН через гастротомическое отверст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очетание хромогастроскопии с трансллюминацией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Гарантией против рецидива при операции по поводу язвенной болезни 12-перстной кишки является: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елективная проксимальная ваготомия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тволовая ваготомия с пилоропластикой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истинная антрумэктомия 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антрумэктомия с селективной ваготомией 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5) резекция не менее 2/3 желудк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Наиболее высокие цифры кислотности наблюдаются при язв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на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антрального отдел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пилорического канал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тел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ардиального отдела желудк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Синдром Меллори-Вейса - это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арикозное расширение вен пищевода и кардии, осложненное кровотечением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ровоточащая язва дивертикула Меккел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ровотечение из слизистой на почве геморрагического ангиоматоза (болезнь Рандю-Ослера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трещины в кардиальном отделе желудка с кровотечением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геморрагический эрозивный гастродуоденит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Эндоскопическое исследование не позволяет диагностировать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ип гастрит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индром Маллори-Вейс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анний рак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синдром Золлингера-Элиссон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тепень стеноза привратник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Определение границ антрального отдела желудка необходимо дл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очной установки электродов рН-зон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ыполнения этиопатогенетических обоснований резекции желудка при дуоденальной язвы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пределения уровня вагусной денервации желудка при селективной ваготоми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проведения истинной антрумэктом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пределения дистальной границы интермедиальной зоны желудк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Наиболее физиологичным методом резекции желудка счита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Бильрот-2 в модификации Рофмейстера-Финстерер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резекция в модификации Ру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Бильрота-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модификация Вальфур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резекция Райхелъ-Поли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Установить источник гастродуоденального кровотечения позволяе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ентгенологическое исследование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лапароскоп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назогастральный зонд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ЭГДС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вторное определение гемоглобина и гематокрит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Теоретическое обоснование диеты Мейленграфта базиру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 механическом щажении слизистой оболочки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 подавлении секреции желудочного со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на обеспечении высококалорийного питания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4) все перечисленное верн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все неверно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Наиболее рациональной операцией при язве желудка явля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классическая резекция не менее 2/3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деальная (истинная) антрумэктомия с удалением язв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елективная проксимальная ваготом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тволовая ваготомия с пилоропластико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иссечение язвы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Селективная проксимальная ваготомия допустима при всем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уоденальной язвы с явлениями субкомпенсированного стеноз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ободной язвы 12-перстной киш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еосложненной дуоденальной язв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уоденальной язвы, осложненной кровотечением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сочетанной язвы желудка и 12-перечной кишк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Для хронических гастродуоденальных язв не характерно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лотные кра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пособность проникать в глубину стен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азные размеры (от 0,3 до 6,0 см и более) язвенного дефект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отсутствие конвергенции складок слизистой оболочки к краям язвы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озможность развития различных осложнений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25. Для у</w:t>
      </w:r>
      <w:r>
        <w:rPr>
          <w:rFonts w:cs="Times New Roman" w:ascii="Times New Roman" w:hAnsi="Times New Roman"/>
          <w:sz w:val="28"/>
          <w:lang w:val="en-US"/>
        </w:rPr>
        <w:t>cne</w:t>
      </w:r>
      <w:r>
        <w:rPr>
          <w:rFonts w:cs="Times New Roman" w:ascii="Times New Roman" w:hAnsi="Times New Roman"/>
          <w:sz w:val="28"/>
        </w:rPr>
        <w:t>шн</w:t>
      </w:r>
      <w:r>
        <w:rPr>
          <w:rFonts w:cs="Times New Roman" w:ascii="Times New Roman" w:hAnsi="Times New Roman"/>
          <w:sz w:val="28"/>
          <w:lang w:val="en-US"/>
        </w:rPr>
        <w:t>oro</w:t>
      </w:r>
      <w:r>
        <w:rPr>
          <w:rFonts w:cs="Times New Roman" w:ascii="Times New Roman" w:hAnsi="Times New Roman"/>
          <w:sz w:val="28"/>
        </w:rPr>
        <w:t xml:space="preserve"> хирургического лечения дуоденальной язвы не обязательно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учение дуоденальной проходимо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сследование желудочной секрец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ценка состояния привратни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пределение гастрина сыворотки кров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5) определение природы (вида) и уровня антрального гастрина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При определении показаний к операции при язвенной болезни нет необходимости знать о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роде заболева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мевших место осложнениях язвенной болезн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предрасположенности к демпинг-синдрому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характере желудочной секрец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уоденогастральном рефлюксе, его тяжести и природ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Этиопатогенитическим обоснованным методом операции при неосложненной дуоденальной язве является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+1) СПВ (селективная проксимальная ваготомия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деальная антрумэктом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сочетание антрумэкомии с ваготомией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4) высокая (2/3 и более) резекция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тволовая или селективная ваготомия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8. Не характерным для язвенной болезни </w:t>
      </w:r>
      <w:r>
        <w:rPr>
          <w:rFonts w:cs="Times New Roman" w:ascii="Times New Roman" w:hAnsi="Times New Roman"/>
          <w:smallCaps/>
          <w:sz w:val="28"/>
        </w:rPr>
        <w:t>12</w:t>
      </w:r>
      <w:r>
        <w:rPr>
          <w:rFonts w:cs="Times New Roman" w:ascii="Times New Roman" w:hAnsi="Times New Roman"/>
          <w:sz w:val="28"/>
        </w:rPr>
        <w:t>-персоной кишки явля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большая распространённость заболевания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) более частое развитие у мужчин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еимущественное образование в молодом возрасте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+4) более упорное, чем при желудочной язве, тече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 Крайне редкое злокачественное перерождение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29. Операцией выбора при язвенной болезни с нарушением дуоденальной проходимости явля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езекция желудка (антрумэктомия) с ваготомией по Бильрот-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резекция желудка (антрумэктомия) с ваготомией по Ру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езекция желудка (антрумэктомия) с ваготомией по Гофмейстеру-</w:t>
      </w:r>
    </w:p>
    <w:p>
      <w:pPr>
        <w:pStyle w:val="TextBodyIndent"/>
        <w:rPr/>
      </w:pPr>
      <w:r>
        <w:rPr/>
        <w:t xml:space="preserve">Финстереру                         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ПВ с дуоденоеюноанастомозом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СПВ без специальной коррекции нарушенной дуоденальной проводимости;      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Торможение желудочного кислотообразования наступает при антрадуоденапьном рН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6,0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5,0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4,0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3,0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2,5 и ниже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31. Относительны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 показания к хирургическому лечению язвенной болезни ставятся пр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тенозе привратника</w:t>
      </w:r>
    </w:p>
    <w:p>
      <w:pPr>
        <w:pStyle w:val="TextBody"/>
        <w:ind w:left="567" w:hanging="0"/>
        <w:rPr/>
      </w:pPr>
      <w:r>
        <w:rPr/>
        <w:t xml:space="preserve">2) рецидиве язвенного кровотечения после эндоскопической остановки его: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низких залуковичных язвах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злокачественном перерождении язв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атипичной перфорации язвы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2. Планируется операция по поводу дуоденальной язвы, необязательно проводить:                   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эндоскопическое исследование верхних отделов желудочнокишечного тракт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сспедование желудочной секрец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изучение секреторной функции поджелудочной желез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ентгенологическое исследование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изучение функционального состояния 12-перстной кишк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Начальный процесс язвообразования связан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 обратной диффузией водородных ионо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 декомпенсацией антральной кислотонейтрализующей функц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с нарушением кнслотокейтрализующей функции 12-перстной кишки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с механизмами, нарушающими! равновесие между факторами защиты и агрессии гасродуоденальной зон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о снижением секреторной функции поджелудочной железы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При определении показаний к хирургическому лечению язвенной болезни не учитываю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лительность заболева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частота обострения и тяжесть их проявле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эффективность проводимой консервативной терапии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лительность ремисс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5) выраженность перипроцесса в области привратника и 12-перстной кишки </w:t>
      </w:r>
    </w:p>
    <w:p>
      <w:pPr>
        <w:pStyle w:val="FR1"/>
        <w:spacing w:lineRule="auto" w:line="240"/>
        <w:ind w:hanging="0"/>
        <w:jc w:val="both"/>
        <w:rPr/>
      </w:pPr>
      <w:r>
        <w:rPr/>
        <w:t xml:space="preserve">35. Вольной 48 лет с гигантской язвой желудка (язвенной болезнью страдает на протяжении II лет с рецидивирующим течением): выявлена гистаминорефрактерная ахлоргидрия. Какая операция показана больному? 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+1) резекция желудка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2) селективная проксимальная ваготомия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3) стволовая ваготомия с пилоропластикой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4) гастроэнтеростомия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5) ваготомия с гемигастрэктомией</w:t>
      </w:r>
    </w:p>
    <w:p>
      <w:pPr>
        <w:pStyle w:val="FR1"/>
        <w:spacing w:lineRule="auto" w:line="240"/>
        <w:ind w:hanging="0"/>
        <w:jc w:val="both"/>
        <w:rPr/>
      </w:pPr>
      <w:r>
        <w:rPr/>
        <w:t>36. Мужчина 33 лет, астеник. Холецистэктомия 2 года назад. После операция через 6 месяцев появилясь изжога, боли в эпигастрии через 1,5 часа после еды с иррадиацией в спину, принимает соду. Наиболее вероятная причина ПХЭС?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1) гастрит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 xml:space="preserve">2) хроническая дуоденальная непроходимость 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+3) язвенная болезнь 12-п.к.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4) стеноз БДС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5) панкреатит</w:t>
      </w:r>
    </w:p>
    <w:p>
      <w:pPr>
        <w:pStyle w:val="FR1"/>
        <w:spacing w:lineRule="auto" w:line="240"/>
        <w:ind w:hanging="0"/>
        <w:jc w:val="both"/>
        <w:rPr/>
      </w:pPr>
      <w:r>
        <w:rPr/>
        <w:t>37. Больной 50 лет жалуется на боли в эпигастральной области, тошноту, периодически рвоту. При гастродуоденоскопии обнаружена пенетрирующая язва желудка, высокий уровень гастрина в крови, высокая кислотность желудочного сока. Укажите причину заболевания: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 xml:space="preserve">1) глюкагонома 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+2) гастринома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3) сметанная опухоль поджелудочной железы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4) опухоль ацинарной ткани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5) инсулинома</w:t>
      </w:r>
    </w:p>
    <w:p>
      <w:pPr>
        <w:pStyle w:val="FR1"/>
        <w:spacing w:lineRule="auto" w:line="240"/>
        <w:ind w:hanging="0"/>
        <w:jc w:val="both"/>
        <w:rPr/>
      </w:pPr>
      <w:r>
        <w:rPr/>
        <w:t>38. Что является наиболее достоверным симптомом язвенной болезни 12- перстной кишки?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1) желудочный дискомфорт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2) изжога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+3) строго локализованные боли в эпигастрии, имеющие определенную связь с приемом пищи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4) отрыжка пищей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5) запоры</w:t>
      </w:r>
    </w:p>
    <w:p>
      <w:pPr>
        <w:pStyle w:val="FR1"/>
        <w:spacing w:lineRule="auto" w:line="240"/>
        <w:ind w:hanging="0"/>
        <w:rPr/>
      </w:pPr>
      <w:r>
        <w:rPr/>
        <w:t>39. Для гиперхлоргидрии и повышенной функции желудочных желёз характерно: 1. Склонность к запорам; 2. Повышение активности пепсина; 3. Зияющий привратник; 4. Спазм привратника; 5. Гипокинезия желудка. Выберите правильную комбинацию ответов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1,2, 4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1, 2, 5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1, 2, 3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1, 3, 5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2, 4, 5.</w:t>
      </w:r>
    </w:p>
    <w:p>
      <w:pPr>
        <w:pStyle w:val="FR1"/>
        <w:spacing w:lineRule="auto" w:line="240"/>
        <w:ind w:hanging="0"/>
        <w:rPr/>
      </w:pPr>
      <w:r>
        <w:rPr/>
        <w:t>40. Что является наиболее достоверным симптомом язвенной болезни 12- перстной кишки:</w:t>
      </w:r>
    </w:p>
    <w:p>
      <w:pPr>
        <w:pStyle w:val="FR1"/>
        <w:spacing w:lineRule="auto" w:line="240"/>
        <w:ind w:left="567" w:hanging="0"/>
        <w:rPr/>
      </w:pPr>
      <w:r>
        <w:rPr/>
        <w:t>1) Желудочный дискомфорт</w:t>
      </w:r>
    </w:p>
    <w:p>
      <w:pPr>
        <w:pStyle w:val="FR1"/>
        <w:spacing w:lineRule="auto" w:line="240"/>
        <w:ind w:left="567" w:hanging="0"/>
        <w:rPr/>
      </w:pPr>
      <w:r>
        <w:rPr/>
        <w:t>2) Изжога</w:t>
      </w:r>
    </w:p>
    <w:p>
      <w:pPr>
        <w:pStyle w:val="FR1"/>
        <w:spacing w:lineRule="auto" w:line="240"/>
        <w:ind w:left="567" w:hanging="0"/>
        <w:rPr/>
      </w:pPr>
      <w:r>
        <w:rPr/>
        <w:t>+3) Строго локализованные боли в эпигастрии, имеющие оп</w:t>
        <w:softHyphen/>
        <w:t>ределенную связь с приемом пищи (поздние и голодные)</w:t>
      </w:r>
    </w:p>
    <w:p>
      <w:pPr>
        <w:pStyle w:val="FR1"/>
        <w:spacing w:lineRule="auto" w:line="240"/>
        <w:ind w:left="567" w:hanging="0"/>
        <w:rPr/>
      </w:pPr>
      <w:r>
        <w:rPr/>
        <w:t xml:space="preserve">4) Отрыжка пищей     </w:t>
      </w:r>
    </w:p>
    <w:p>
      <w:pPr>
        <w:pStyle w:val="FR1"/>
        <w:spacing w:lineRule="auto" w:line="240"/>
        <w:ind w:left="567" w:hanging="0"/>
        <w:rPr/>
      </w:pPr>
      <w:r>
        <w:rPr/>
        <w:t>5) Запоры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1134" w:right="112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2.6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20:00Z</dcterms:created>
  <dc:creator>Беляков</dc:creator>
  <dc:description/>
  <cp:keywords/>
  <dc:language>en-US</dc:language>
  <cp:lastModifiedBy>SamLab.ws</cp:lastModifiedBy>
  <dcterms:modified xsi:type="dcterms:W3CDTF">2008-10-12T18:20:00Z</dcterms:modified>
  <cp:revision>2</cp:revision>
  <dc:subject/>
  <dc:title/>
</cp:coreProperties>
</file>