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</w:t>
      </w:r>
      <w:r>
        <w:rPr>
          <w:b/>
        </w:rPr>
        <w:t>Федеральное агентство по здравоохранению и социальному развитию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spacing w:lineRule="auto" w:line="36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ЕРВЫЙ МОСКОВСКИЙ ГОСУДАРСТВЕННЫЙ МЕДИЦИНСКИЙ УНИВЕРСИТЕТ имени И.М.СЕЧЕНОВА  </w:t>
      </w:r>
    </w:p>
    <w:p>
      <w:pPr>
        <w:pStyle w:val="TextBody"/>
        <w:spacing w:lineRule="auto" w:line="36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афедра факультетской хирургии №2</w:t>
      </w:r>
    </w:p>
    <w:p>
      <w:pPr>
        <w:pStyle w:val="Normal"/>
        <w:tabs>
          <w:tab w:val="clear" w:pos="708"/>
          <w:tab w:val="left" w:pos="2842" w:leader="none"/>
        </w:tabs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КОНТРОЛЬНЫЕ ВОПРОСЫ ПО ОБЩЕЙ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 xml:space="preserve">ХИРУРГИИ ДЛЯ СТУДЕНТОВ </w:t>
      </w:r>
      <w:r>
        <w:rPr>
          <w:b/>
          <w:bCs/>
          <w:sz w:val="36"/>
          <w:lang w:val="en-US"/>
        </w:rPr>
        <w:t>II</w:t>
      </w:r>
      <w:r>
        <w:rPr>
          <w:b/>
          <w:bCs/>
          <w:sz w:val="36"/>
          <w:lang w:val="ru-RU"/>
        </w:rPr>
        <w:t>-</w:t>
      </w:r>
      <w:r>
        <w:rPr>
          <w:b/>
          <w:bCs/>
          <w:sz w:val="36"/>
          <w:lang w:val="en-US"/>
        </w:rPr>
        <w:t>III</w:t>
      </w:r>
      <w:r>
        <w:rPr>
          <w:b/>
          <w:bCs/>
          <w:sz w:val="36"/>
          <w:lang w:val="ru-RU"/>
        </w:rPr>
        <w:t xml:space="preserve"> КУРСОВ</w:t>
      </w:r>
    </w:p>
    <w:p>
      <w:pPr>
        <w:pStyle w:val="Normal"/>
        <w:jc w:val="center"/>
        <w:rPr/>
      </w:pPr>
      <w:r>
        <w:rPr>
          <w:b/>
          <w:bCs/>
          <w:sz w:val="36"/>
          <w:lang w:val="ru-RU"/>
        </w:rPr>
        <w:t>СТОМАТОЛОГИЧЕСКОГО ФАКУЛЬТЕТ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СКВА - 2010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ТРОЛЬНЫЕ ВОПРОСЫ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896" w:right="23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советской хирургии. Хирургические школы С.И.Спасокукоцкого, С.С.Юдина, С.П.Федоров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хирургической службы в РФ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звитие специализированной хирургической помощи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онтология в хирургической практик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онтология в онкологической практик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хирургического отделения больницы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хирургического отделения больницы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оборудование хирургического кабинета поликлиник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бработки помещений операционных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обработки помещений перевязочных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организация работы операционного блока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работа автоклав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автоклавированием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хирургических инструментов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хирургических аппаратов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ерилизации резиновых предметов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ерилизации оптических приборов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шовного материал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терильностью шовного материал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операционного бель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ация перевязочного материал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стерилизации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контроля за стерильностью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терильностью рук хирург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подготовки рук хирурга к операции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дготовки и обработки операционного пол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операционного поля у дете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нтисептике, ее назначение в хирурги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е исторические этапы развития антисептики: значение работ Листера, роль отечественных ученых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антисеп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антисеп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антисеп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антисеп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 хирургического больного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следования травматологического больного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повязки на голову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повязки на туловищ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повязки на конечност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мургия. Перевязочные материалы. Общие принципы наложения повязок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совые повязки, показания к их применению и техника наложе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доперационного периода у взрослых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доперационной подготовки у дете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леоперационного периода у взрослых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леоперационного ухода за детьм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рство в РФ. Противопоказания к донорству. Другие источники заготовки кров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ханизмы действия перелитой кров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переливанию крови у взрослых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 к переливанию крови у взрослых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переливанию крови у дете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 к переливанию крови у дете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группах крови по системе АВО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а определения групповой принадлежности кров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с-фактор, его значение в переливании кров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рансфузионного и акушерского анамнеза в переливании кров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определения резус-принадлежност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нсервирования кров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хранения заготовленной кров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годности консервированной кров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методы переливания кров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при переливании крови и кровезаменителей. Профилактика, клиника и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 гемотрансфузионного шока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гемотрансфузионного шо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гемотрансфузионного шо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ровезаменителе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ия к применению кровезаменителе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ременной остановки кровотечени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а наложения жгут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острых кровопотерь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кровопотери, их диагнос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кровопотери,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кции детского организма на кровопотерю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ровотечени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кровотечения, клин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кровотечения, диагнос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кровотечения,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кончательной остановки кровотечени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осудистом шв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течественных ученых в развитии сосудистой хирургии (Б.В.Петровский, В.В.Савельев, Г.М.Соловьев)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хронических кровопотерь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кровопотери: диагнос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кровопотери: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ы, их классификац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раневого процесс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лечения ран: первая помощь, лечение на госпитальном этап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хирургическая обработка ран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ервичном шв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ервично-отсроченном шв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гнойных ран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скорения заживления ран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ичные швы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бщего лечения инфицированных ран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местного лечения инфицированных ран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, их классификац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термическом ожог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щади ожог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убины ожог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овая болезнь: особенности тече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овая болезнь: диагнос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ожогового шо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овая болезнь: фаза реконвалесценци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оговая болезнь: фаза септикотоксемии, сроки возникновения, клиника,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лечебных мероприятий и реабилитационных мероприятий в фазу реконвалесценции ожоговой болезни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ересадки кожи в лечении глубоких ожогов, показания, сроки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орожения: классификац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орожения: патогенез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орожения: клин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орожения: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равма. Диагностика, первая помощь, лечение, осложне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равме и травматизм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омы костей, их классификац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ы: клин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ы: диагнос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осложнения переломов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ы костей, оказание первой помощи при переломах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лечения переломов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ия к оперативному лечению переломов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ы костей: способы репозици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омы костей: консервативные методы лече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 к оперативному лечению переломов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ихи: классификац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ихи: диагнос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ихи: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иммобилизация: показания и цел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иммобилизация: средства и правила иммобилизаци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е повреждения мягких ткане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я черепно-мозговая травма – сотрясение: клиника, диагностика,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я черепно-мозговая травма – ушиб: клиника, диагностика,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я черепно-мозговая травма – сдавление мозга: клиника, диагностика,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я травма груди – ушиб: клин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я травма груди – ушиб: диагнос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я травма груди – ушиб: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я травма груди - переломы ребер: клин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я травма груди - переломы ребер: диагнос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я травма груди - переломы ребер: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я травма груди – гемопневмоторакс: клин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я травма груди – гемопневмоторакс: диагнос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ая травма груди – гемопневмоторакс: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ческий токсикоз /синдром длительного раздавливания: патогенез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ческий токсикоз /синдром длительного раздавливания:  клин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матический токсикоз /синдром длительного раздавливания:  диагностика и лечение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ческий шок. Классификация шока по И.Р.Петрову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ома. Причины, клиника, диагностика и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бы мягких тканей: клиника, диагностика,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нтибиотиков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дозировка антибактериальных препаратов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введения антибактериальных препаратов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при лечении антибиотикам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и лечение осложнений антибиотикотерапии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рургической инфекци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денит: клиника, диагностика, принципы лече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ангоит: клиника, диагностика, принципы лече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аденит. клиника, диагностика, принципы лече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гнойная инфекция – фурункул: клиника, диагностика,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гнойная инфекция - фурункулез: клиника, диагностика,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гнойная инфекция – карбункул: клиника, диагностика,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гнойная инфекция – абсцесс: клиника, диагностика,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гнойная инфекция – флегмона: клиника, диагностика,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риции, их классификация и диагнос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риции, клиника и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ит: классификация, клиника, диагнос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ит: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опатия новорожденных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мастит: профилак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гнойная инфекция - флегмона новорожденных: клиника, основные принципы лече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гнойная инфекция – омфалит:  клиника, основные принципы лече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роктит: классификация, клиника, диагностика,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нефрит: классификация, клиника, диагностика,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няк: этиология и патогенез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няк: клиника и диагнос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няк: лечение и профилак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эробная инфекция: этиология, патогенез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эробная инфекция: клиника, профилактика и лечение. Значение ГБО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нойном воспалении серозных полосте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перитоните, этиология, патогенез, классификац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онит: клиника, диагностика,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мпиеме плевры, клиника, диагностика, лечение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псис: этиопатогенез, клин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псис: диагностика, принципы лечения. Значение ГБО в лечении септических больных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беркулезный гонит: фазы развития, клиника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беркулезный гонит: диагностика и лечение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остно-суставного туберкулез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течения костно-суставного туберкулез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но-суставной туберкулез: классификация пат.анатомическая и клиническа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о-суставной туберкулез: основные принципы лече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беркулезный спондилит: клиника, диагностика, лечение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ный коксит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ый гематогенный остеомиелит: этиопатогенез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гематогенный остеомиелит: клиника и диагнос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гематогенный остеомиелит: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ая операция. Виды операци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ческие язвы: этиопатогенез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ческие язвы: клин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ческие язвы: лечение, профилак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озы: этиопатогенез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озы: клиника, диагностика,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ы: этиопатогенез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ы: классификация, клин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рены: диагностика и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щи, их классификация и диагнос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щи: клика и лечени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ие группы и их значение в диспансеризации онкологических больных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лечение злокачественных опухоле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ное лечение злокачественных опухоле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ерификации онкологического диагноз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и пребластоматозные состоя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ластика в онкологи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группы и онкологическая документац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ые опухоли. Отличительные признаки злокачественного рост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радикальном лечении злокачественных опухоле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паллиативном лечении злокачественных опухоле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720" w:right="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мпатическом лечении злокачественных опухоле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эфирного наркоза. Клиника первой стадии эфирного наркоз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второй стадии эфирного наркоза. Возможные осложнения, их профилакти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ямой массаж сердца. Показания, техника и контроль за эффективностью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третьей стадии эфирного наркоз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аиновые блокады по А.В.Вишневскому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ипокси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инфильтрационная анестезия по методу А.В.Вишневского. Показания, техника, фармакологические препараты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четвертой стадии эфирного наркоз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дуральная анестезия. Показания, техника, фармакологические средства, их дозиров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енный наркоз, фармакологические препараты, их дозиров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йролептаналгезия. Показания, фармакологические препараты, возможность использования в детской практик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наркоза у дете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остная анестезия. Показания, техника, фармакологические средств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з закисью азота: показание, клиника, возможные осложнения. Лечебный наркоз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трахеальный наркоз. Техническое обеспечение эндотрахеального наркоза, его преимущества перед масочным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ия к применению и техника открытого массажа сердц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ые релаксаторы: классификация, основные препараты, роль в развитии обезболива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нимация: основные принципы и последовательность реанимационных мероприятий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никовая анестезия: виды, техника, фармакологические средства, дозиров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водном и базис наркозе. Фармакологические препараты, их дозиров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и принципы работы наркозных аппаратов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этапы в развитии обезболивания. Роль Н.И.Пирогова в развитии обезболивания в Росси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онкологической помощи в РФ. Цель массовых профилактических осмотров населе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скусственного дыхания. Показания, техника, контроль за эффективностью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альные состояния. Классификация, клиника, понятие о клинической смерт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мбинированном обезболивани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нно-мозговая анестезия. Показания, техника, возможные осложне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/артериальное нагнетение крови по Неговскому в комплексе реанимационных мероприятий. Показания, техника, возможные осложне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80" w:after="0"/>
        <w:ind w:left="900" w:right="2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няк, как реанимационная проблем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720"/>
      <w:jc w:val="both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de-DE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de-DE"/>
    </w:rPr>
  </w:style>
  <w:style w:type="character" w:styleId="Style16">
    <w:name w:val="Основной текст Знак"/>
    <w:basedOn w:val="Style12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bCs/>
      <w:sz w:val="28"/>
      <w:lang w:val="ru-RU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336" w:before="60" w:after="0"/>
      <w:ind w:left="426" w:right="-60" w:hanging="426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60" w:after="0"/>
      <w:ind w:left="1600" w:hanging="54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0:46:00Z</dcterms:created>
  <dc:creator>Reanimator 98</dc:creator>
  <dc:description/>
  <cp:keywords/>
  <dc:language>en-US</dc:language>
  <cp:lastModifiedBy>Василий</cp:lastModifiedBy>
  <dcterms:modified xsi:type="dcterms:W3CDTF">2010-10-19T12:25:00Z</dcterms:modified>
  <cp:revision>26</cp:revision>
  <dc:subject/>
  <dc:title>КОНТРОЛЬНЫЕ ВОПРОСЫ</dc:title>
</cp:coreProperties>
</file>