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меры итоговых тестовых заданий по патологической анатом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лечебное дело и медико-профилактическое джело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их в Интернете на сайте акаде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струкция: Вашему вниманию предлагаются задания, в ответе на которые может быть несколько правильных ответов, количество которых не указано. Выбирайте номера всех правильных ответов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1. ПОРАЖЕНИЕ  ЦЕРЕБРАЛЬНЫХ  АРТЕРИЙ,  КОТОРОЕ  МОЖЕТ  ПРИВОДИТЬ  К  РАЗВИТИЮ  ИШЕМИЧЕСКОГО  ИНФАРКТА  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тромбоз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васкулит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гиалиноз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микроаневр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ПОПТОЗ  ОБЫЧНО  ЗАХВАТЫВАЕ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руппы клеток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дельные клетк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большие участки паренхи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ЛАГОПРИЯТНЫЕ  ИСХОДЫ  НЕКРОЗА</w:t>
      </w:r>
    </w:p>
    <w:tbl>
      <w:tblPr>
        <w:tblW w:w="57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гноени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) секвестрация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слизнени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) петрификация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рганизац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) инкапсуляция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ссификац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) образование кис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ГАНГРЕНА  МОЖЕТ  РАЗВИТЬСЯ  В </w:t>
      </w:r>
    </w:p>
    <w:tbl>
      <w:tblPr>
        <w:tblW w:w="61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чке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ечен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атке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миокарде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ишке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головном мозге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легком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мягких тканях конеч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5.  ВНЕШНИЙ ВИД ПЕЧЕНИ ПРИ ЛИПОФУСЦИНОЗЕ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Style13"/>
              <w:spacing w:before="0" w:after="0"/>
              <w:ind w:left="0" w:firstLine="43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) край заострен </w:t>
            </w:r>
          </w:p>
        </w:tc>
        <w:tc>
          <w:tcPr>
            <w:tcW w:w="3960" w:type="dxa"/>
            <w:tcBorders/>
          </w:tcPr>
          <w:p>
            <w:pPr>
              <w:pStyle w:val="Style13"/>
              <w:spacing w:before="0" w:after="0"/>
              <w:ind w:left="0" w:firstLine="43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) поверхность гладка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3"/>
              <w:spacing w:before="0" w:after="0"/>
              <w:ind w:left="0" w:firstLine="43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) край закруглен</w:t>
            </w:r>
          </w:p>
        </w:tc>
        <w:tc>
          <w:tcPr>
            <w:tcW w:w="3960" w:type="dxa"/>
            <w:tcBorders/>
          </w:tcPr>
          <w:p>
            <w:pPr>
              <w:pStyle w:val="Style13"/>
              <w:spacing w:before="0" w:after="0"/>
              <w:ind w:left="0" w:firstLine="43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) поверхность бугриста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3"/>
              <w:spacing w:before="0" w:after="0"/>
              <w:ind w:left="0" w:firstLine="43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) размеры уменьшены</w:t>
            </w:r>
          </w:p>
        </w:tc>
        <w:tc>
          <w:tcPr>
            <w:tcW w:w="3960" w:type="dxa"/>
            <w:tcBorders/>
          </w:tcPr>
          <w:p>
            <w:pPr>
              <w:pStyle w:val="Style13"/>
              <w:spacing w:before="0" w:after="0"/>
              <w:ind w:left="0" w:firstLine="43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) цвет на разрезе бур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ТЕЧНАЯ ЖИДКОСТЬ В БРЮШНОЙ ПОЛОСТИ НАЗЫВАЕТСЯ</w:t>
      </w:r>
    </w:p>
    <w:tbl>
      <w:tblPr>
        <w:tblW w:w="55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асци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нефрогидроз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анасар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гидроцефалия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гидроцеле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гидроперикард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гидроторакс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гидроперитонеу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ИШЕЧНОЕ КРОВОТЕЧЕНИЕ  ЧАСТО ОСЛОЖНЯЕ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липофусциноз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уковисцидоз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к толстой кишк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хронический гастрит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язву 12-перстной кишк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шигеллезную дизентерию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неспецифический язвенный кол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ЗАМЕЩЕНИЕ ДЕФЕКТА ЗРЕЛОЙ СОЕДИНИ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НЬЮ НАЗЫВАЕТС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рубцеванием                       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гиперплазией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фиброплазией                      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ипертроф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 ВСКРЫТИИ ТЕЛА БОЛЬНОГО,  УМЕРШЕГО ОТ КАХЕКСИИ, ОБНАРУЖЕНЫ</w:t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ускатная печень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бурая атрофия сердц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аговая селезен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бурая атрофия печен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альная селезен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бурая индурация легки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МЕХАНИЗМЫ АКТИВАЦИИ КЛЕТОЧНЫХ ОНКОГЕН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льтерац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генерац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лиферац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мплификац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очковая му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ПУХОЛИ ИЗ МЫШЕЧНОЙ ТКАН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ибром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иберном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ейомиом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домиом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иброми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ЧАСТАЯ  ЛОКАЛИЗАЦИЯ ЛЕЙОМИОМЫ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ж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атк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ердце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легкое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желу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ЛОКАЛИЗАЦИЯ ПАПИЛЛОМ</w:t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ж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мочевой пузырь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левр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голосовые связк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ищевод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мочевыводящие пут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желчный пузыр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8) предстательная желез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ОСЛОЖНЕННЫЕ ПОРАЖЕНИЯ ПРИ АТЕРОСКЛЕРОЗЕ ВКЛЮЧАЮТ</w:t>
      </w:r>
    </w:p>
    <w:tbl>
      <w:tblPr>
        <w:tblW w:w="75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22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клероз интимы</w:t>
            </w:r>
          </w:p>
        </w:tc>
        <w:tc>
          <w:tcPr>
            <w:tcW w:w="3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истеночные тромбы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атрофию интимы</w:t>
            </w:r>
          </w:p>
        </w:tc>
        <w:tc>
          <w:tcPr>
            <w:tcW w:w="3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воспаление адвентици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атероматозные язвы</w:t>
            </w:r>
          </w:p>
        </w:tc>
        <w:tc>
          <w:tcPr>
            <w:tcW w:w="3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гиалиноз стенки артер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МИКРОСКОПИЧЕСКИ ПРИ ИНФАРКТЕ МИОКАР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ВЫЯВИТЬ ЗОНЫ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роз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роф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ероз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ал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ертро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r>
        <w:rPr/>
        <w:t>Ответ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вет: 1,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вет: 1,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вет: 3,4,6,7,8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вет: 2,3,4,8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вет: 1,3,4,6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вет: 1,8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вет: 3,5,6,7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вет: 1,3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вет: 4,5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вет: 4,5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вет: 3,4,5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вет: 1,2,5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вет: 1,3,5,6,7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вет: 3,4</w:t>
      </w:r>
    </w:p>
    <w:p>
      <w:pPr>
        <w:pStyle w:val="Heading2"/>
        <w:numPr>
          <w:ilvl w:val="0"/>
          <w:numId w:val="4"/>
        </w:numPr>
        <w:rPr/>
      </w:pPr>
      <w:r>
        <w:rPr/>
        <w:t>Ответ: 1,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67"/>
        </w:tabs>
        <w:ind w:left="17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87"/>
        </w:tabs>
        <w:ind w:left="2487" w:hanging="360"/>
      </w:pPr>
    </w:lvl>
    <w:lvl w:ilvl="2">
      <w:start w:val="1"/>
      <w:numFmt w:val="lowerRoman"/>
      <w:lvlText w:val="%3."/>
      <w:lvlJc w:val="right"/>
      <w:pPr>
        <w:tabs>
          <w:tab w:val="num" w:pos="3207"/>
        </w:tabs>
        <w:ind w:left="3207" w:hanging="180"/>
      </w:pPr>
    </w:lvl>
    <w:lvl w:ilvl="3">
      <w:start w:val="1"/>
      <w:numFmt w:val="decimal"/>
      <w:lvlText w:val="%4."/>
      <w:lvlJc w:val="left"/>
      <w:pPr>
        <w:tabs>
          <w:tab w:val="num" w:pos="3927"/>
        </w:tabs>
        <w:ind w:left="3927" w:hanging="360"/>
      </w:pPr>
    </w:lvl>
    <w:lvl w:ilvl="4">
      <w:start w:val="1"/>
      <w:numFmt w:val="lowerLetter"/>
      <w:lvlText w:val="%5."/>
      <w:lvlJc w:val="left"/>
      <w:pPr>
        <w:tabs>
          <w:tab w:val="num" w:pos="4647"/>
        </w:tabs>
        <w:ind w:left="4647" w:hanging="360"/>
      </w:pPr>
    </w:lvl>
    <w:lvl w:ilvl="5">
      <w:start w:val="1"/>
      <w:numFmt w:val="lowerRoman"/>
      <w:lvlText w:val="%6."/>
      <w:lvlJc w:val="right"/>
      <w:pPr>
        <w:tabs>
          <w:tab w:val="num" w:pos="5367"/>
        </w:tabs>
        <w:ind w:left="5367" w:hanging="180"/>
      </w:pPr>
    </w:lvl>
    <w:lvl w:ilvl="6">
      <w:start w:val="1"/>
      <w:numFmt w:val="decimal"/>
      <w:lvlText w:val="%7."/>
      <w:lvlJc w:val="left"/>
      <w:pPr>
        <w:tabs>
          <w:tab w:val="num" w:pos="6087"/>
        </w:tabs>
        <w:ind w:left="6087" w:hanging="360"/>
      </w:pPr>
    </w:lvl>
    <w:lvl w:ilvl="7">
      <w:start w:val="1"/>
      <w:numFmt w:val="lowerLetter"/>
      <w:lvlText w:val="%8."/>
      <w:lvlJc w:val="left"/>
      <w:pPr>
        <w:tabs>
          <w:tab w:val="num" w:pos="6807"/>
        </w:tabs>
        <w:ind w:left="6807" w:hanging="360"/>
      </w:pPr>
    </w:lvl>
    <w:lvl w:ilvl="8">
      <w:start w:val="1"/>
      <w:numFmt w:val="lowerRoman"/>
      <w:lvlText w:val="%9."/>
      <w:lvlJc w:val="right"/>
      <w:pPr>
        <w:tabs>
          <w:tab w:val="num" w:pos="7527"/>
        </w:tabs>
        <w:ind w:left="752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36"/>
        </w:tabs>
        <w:ind w:left="2136" w:hanging="360"/>
      </w:pPr>
    </w:lvl>
    <w:lvl w:ilvl="2">
      <w:start w:val="1"/>
      <w:numFmt w:val="lowerRoman"/>
      <w:lvlText w:val="%3."/>
      <w:lvlJc w:val="right"/>
      <w:pPr>
        <w:tabs>
          <w:tab w:val="num" w:pos="2856"/>
        </w:tabs>
        <w:ind w:left="2856" w:hanging="180"/>
      </w:pPr>
    </w:lvl>
    <w:lvl w:ilvl="3">
      <w:start w:val="1"/>
      <w:numFmt w:val="decimal"/>
      <w:lvlText w:val="%4."/>
      <w:lvlJc w:val="left"/>
      <w:pPr>
        <w:tabs>
          <w:tab w:val="num" w:pos="3576"/>
        </w:tabs>
        <w:ind w:left="3576" w:hanging="360"/>
      </w:pPr>
    </w:lvl>
    <w:lvl w:ilvl="4">
      <w:start w:val="1"/>
      <w:numFmt w:val="lowerLetter"/>
      <w:lvlText w:val="%5."/>
      <w:lvlJc w:val="left"/>
      <w:pPr>
        <w:tabs>
          <w:tab w:val="num" w:pos="4296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5016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5736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6456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7176"/>
        </w:tabs>
        <w:ind w:left="717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2"/>
    </w:pPr>
    <w:rPr>
      <w:sz w:val="28"/>
      <w:szCs w:val="20"/>
    </w:rPr>
  </w:style>
  <w:style w:type="paragraph" w:styleId="Style13">
    <w:name w:val="Продолжение списка"/>
    <w:basedOn w:val="Normal"/>
    <w:qFormat/>
    <w:pPr>
      <w:widowControl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1:41:00Z</dcterms:created>
  <dc:creator>админ</dc:creator>
  <dc:description/>
  <dc:language>en-US</dc:language>
  <cp:lastModifiedBy>Любовь Борисовна Шубина</cp:lastModifiedBy>
  <cp:lastPrinted>2006-02-13T16:07:00Z</cp:lastPrinted>
  <dcterms:modified xsi:type="dcterms:W3CDTF">2006-03-10T11:41:00Z</dcterms:modified>
  <cp:revision>3</cp:revision>
  <dc:subject/>
  <dc:title>Примеры итоговых тестовых заданий по патологической анатомии</dc:title>
</cp:coreProperties>
</file>