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докторант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федры фармакогнозии в 2014-2015</w:t>
      </w:r>
      <w:r>
        <w:rPr/>
        <w:t xml:space="preserve"> учебном году.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8"/>
        <w:gridCol w:w="1560"/>
        <w:gridCol w:w="1417"/>
        <w:gridCol w:w="2410"/>
        <w:gridCol w:w="195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учный консультан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обков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иск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рмакогностическое изучение комплексных лекарственных растительных средст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ессор          В.А. Ермако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гун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катер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иск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учение биологически активных веществ лекарственного растительного сырья различных способов консерв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ессор           А.А. Сороки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ахова Ан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иск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нификация физико-химических методов анализа лекарственного растительного сырья и комплексных препаратов на растительной основ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ессор           А.А. Сорокин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ой фармакогно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-корр. РАН, профессор                                              И.А.Самы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4:00Z</dcterms:created>
  <dc:creator>Admin</dc:creator>
  <dc:description/>
  <dc:language>en-US</dc:language>
  <cp:lastModifiedBy>User</cp:lastModifiedBy>
  <dcterms:modified xsi:type="dcterms:W3CDTF">2014-10-09T13:04:00Z</dcterms:modified>
  <cp:revision>2</cp:revision>
  <dc:subject/>
  <dc:title/>
</cp:coreProperties>
</file>