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722"/>
      </w:tblGrid>
      <w:tr>
        <w:trPr/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производственной  практики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  <w:drawing>
                <wp:inline distT="0" distB="0" distL="0" distR="0">
                  <wp:extent cx="159067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bCs/>
          <w:iCs/>
        </w:rPr>
        <w:tab/>
      </w:r>
    </w:p>
    <w:p>
      <w:pPr>
        <w:pStyle w:val="Normal"/>
        <w:jc w:val="center"/>
        <w:rPr/>
      </w:pPr>
      <w:r>
        <w:rPr>
          <w:bCs/>
          <w:iCs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  <w:br/>
        <w:t>УНИВЕРСИТЕТ имени И.М.СЕЧЕНОВА (Сеченовский Универс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фармации им. А.П. Арзамас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фармацевтической и токсикологической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А.П. Арзамас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  Н  Е  В  Н  И  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И ПО КОНТРОЛЮ КАЧЕСТВА ЛЕКАРСТВЕННЫХ СРЕДСТВ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______________________________________________________</w:t>
      </w:r>
    </w:p>
    <w:p>
      <w:pPr>
        <w:pStyle w:val="Normal"/>
        <w:tabs>
          <w:tab w:val="clear" w:pos="708"/>
          <w:tab w:val="left" w:pos="5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</w:t>
      </w:r>
    </w:p>
    <w:p>
      <w:pPr>
        <w:pStyle w:val="Normal"/>
        <w:tabs>
          <w:tab w:val="clear" w:pos="708"/>
          <w:tab w:val="left" w:pos="5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________ группа___________________________________________</w:t>
      </w:r>
    </w:p>
    <w:p>
      <w:pPr>
        <w:pStyle w:val="Normal"/>
        <w:tabs>
          <w:tab w:val="clear" w:pos="708"/>
          <w:tab w:val="left" w:pos="5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ециальность: 33.05.01 Фармация</w:t>
      </w:r>
    </w:p>
    <w:p>
      <w:pPr>
        <w:pStyle w:val="Normal"/>
        <w:tabs>
          <w:tab w:val="clear" w:pos="708"/>
          <w:tab w:val="left" w:pos="5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хождения практики:_____________________________________</w:t>
      </w:r>
    </w:p>
    <w:p>
      <w:pPr>
        <w:pStyle w:val="Normal"/>
        <w:tabs>
          <w:tab w:val="clear" w:pos="708"/>
          <w:tab w:val="left" w:pos="5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аза прохождения практики: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афедры: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базы: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аптекой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делы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штат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ан аптеки</w:t>
      </w:r>
      <w:r>
        <w:br w:type="page"/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Законов Российской Федерации, действующей Государственной фармакопеи, Приказов МЗ РФ в области производства, контроля качества, хранения и обращения лекарственных средств. Знакомство с должностными инструкциями и обязанностями провизора-аналитика, оснащенностью рабочего места (приказ № 305 от 16.10.97 г. по нормам допустимых отклонений при изготовлении лекарств в аптеках; приказ № 751 от 26.10.2015 «Об утверждении правил изготовления и отпуска лекарственных препаратов для медицинского применения аптечными  организациями, индивидуальными предпринимателями, имеющими лицензию на фармацевтическую деятельность»; приказ Минздрава РФ от 16.07.1997 № 214 «О контроле качества лекарственных средств, изготовленных в аптечных организациях (аптеках)»; приказ № 309 от 27.10.97 – «Об утверждении инструкции по санитарному режиму аптечных организаций (аптек)».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рецептурно-производственном отделе на рабочем месте провизора-ана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работы провизора-аналити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ды очищенно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бюретк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фектур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ежедневной стерилизацие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невостребованной рецептур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фарм. кружк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едением журналов дефектара, рецептара-контролер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чистотой реактиво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коропортящимися препаратам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экстемпоральной рецептур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утриаптечную фасовку должен быть список, утвержденный в ЦКАЛ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ить за сроками годност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провизора-аналитика подается в ЦКАЛ один раз в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ждому виду работы практикант должен изучить нормативную документацию, образцы журналов и методологию работы, заполнить соответствующие разделы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ды очищенной, воды для инъекц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результатов контроля воды очищенно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бюретк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результатов ежедневного контроля на подлинность растворов  и заполнения бюреточ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фектур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ежедневной стерилизацией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режима стерилизации исходных лекарственных средств, изготовленных лекарственных препаратов, вспомогательных материалов, посуды и прочи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итрованных растворов, индикаторов, реактивов на рабочем столе провизора-аналитика 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экстемпоральной рецеп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результатов органолептического, физического и химического контроля ЛП, изготовленных по рецептам, требованиям в виде внутриаптечной заготовки, концентрированных растворов, тритурации, спирта этилового и фасовки лекарствен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анализов концентратов, полуфабрикатов, глазных концентратов, внутриаптечной заготовки и этилового спирта, изготавливаемых в апте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результатов качественного и количественного анализа экстемпоральной рецеп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и анализов скоропортящихся препар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хранения внутриаптечной заготовки в отделах 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лабораторных и фасовоч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контроля лекарственных средств на подли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контроля регулярности промывания бюреточн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обработки трубопро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получения и расходования дезинфицирующих средств и проведения дезинфицирующих работ на рабочем мес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проведения генеральных уб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контроля концентраций рабочих растворов дезинфицирующих и стерилизующи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рактометрия в контроле качества лекарствен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полне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объем выполне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студента по производственной практике.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тчете студент отражает место и время прохождения практики, общую характеристику условий на базе, выполнение рабочей программы практики, отражает перечень выполненных работ, степень совершенствования личных практических навыков, формирует предложения по улучшению качества профессиональной прак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студент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296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а студента в период прохождения производственной практики.</w:t>
      </w:r>
    </w:p>
    <w:p>
      <w:pPr>
        <w:pStyle w:val="Normal"/>
        <w:tabs>
          <w:tab w:val="clear" w:pos="708"/>
          <w:tab w:val="left" w:pos="29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9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в характеристике должны быть отражены следующие показатели: уровень теоретической подготовки, владение практическими навыками, ответственность, исполнительность, дисциплинированность. </w:t>
      </w:r>
    </w:p>
    <w:p>
      <w:pPr>
        <w:pStyle w:val="Normal"/>
        <w:tabs>
          <w:tab w:val="clear" w:pos="708"/>
          <w:tab w:val="left" w:pos="296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рактики от базы: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99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9" w:leader="none"/>
      </w:tabs>
      <w:rPr/>
    </w:pPr>
    <w:r>
      <w:rPr>
        <w:rFonts w:cs="Calibri"/>
      </w:rPr>
      <w:t xml:space="preserve">             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3:00Z</dcterms:created>
  <dc:creator>User</dc:creator>
  <dc:description/>
  <cp:keywords/>
  <dc:language>en-US</dc:language>
  <cp:lastModifiedBy>User</cp:lastModifiedBy>
  <dcterms:modified xsi:type="dcterms:W3CDTF">2023-08-28T09:13:00Z</dcterms:modified>
  <cp:revision>2</cp:revision>
  <dc:subject/>
  <dc:title>Дневник производственной  практики</dc:title>
</cp:coreProperties>
</file>