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ы по теме "Желчно - каменная болезнь и ее осложнения"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ункции печени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езинтоксикационной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елково-синтезирующ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углеводный и жировой обмен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интез желч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интез инсули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чень синтезирует желчи в сутк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енее 500 м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500-1000 м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1000-1500 м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1500-2000 м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более 2000 мл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остав желчи входит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олестери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желчных кисло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илируби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солей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пепсина           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Желчь нужна дл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сщепления белк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расщепления углеводов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эмульгирования жир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сщепления клетчат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сщепления витамин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 желчевыводящим путям относятся все, кроме:</w:t>
      </w:r>
    </w:p>
    <w:p>
      <w:pPr>
        <w:pStyle w:val="Normal"/>
        <w:tabs>
          <w:tab w:val="clear" w:pos="708"/>
          <w:tab w:val="left" w:pos="-241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нутрипеченочных протоков</w:t>
      </w:r>
    </w:p>
    <w:p>
      <w:pPr>
        <w:pStyle w:val="Normal"/>
        <w:tabs>
          <w:tab w:val="clear" w:pos="708"/>
          <w:tab w:val="left" w:pos="-241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его печеночного протока</w:t>
      </w:r>
    </w:p>
    <w:p>
      <w:pPr>
        <w:pStyle w:val="Normal"/>
        <w:tabs>
          <w:tab w:val="clear" w:pos="708"/>
          <w:tab w:val="left" w:pos="-241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елчного пузыря и пузырного протока</w:t>
      </w:r>
    </w:p>
    <w:p>
      <w:pPr>
        <w:pStyle w:val="Normal"/>
        <w:tabs>
          <w:tab w:val="clear" w:pos="708"/>
          <w:tab w:val="left" w:pos="-241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щего желчного протока</w:t>
      </w:r>
    </w:p>
    <w:p>
      <w:pPr>
        <w:pStyle w:val="Normal"/>
        <w:tabs>
          <w:tab w:val="clear" w:pos="708"/>
          <w:tab w:val="left" w:pos="-241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ирсунгова прото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мнеобразованию в желчном пузыре способствует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ек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стоя желч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менных нарушен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оспалительных процессов в желчном пузыр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хорошего оттока желч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Желчно-каменная болезнь может вызывать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желчной кол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трого холецисти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холедохолитиаза с механической желтух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трого панкреати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дуоденостаз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лавная причина развития острого холецистит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кровоснабжения стенки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лимфоото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острое нарушение оттока желчи из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оздействие панкреатического сока на желчный пузыр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вышение тонуса сфинктера Люткенс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 острому холециститу может привести все, крон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упления в желчный пузырь инфицированной желч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стоя желчи в желчном пузыр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уодено-холедохеального рефлюкс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трой закупорке пузырного прото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язвенной болезни желуд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и катаральном холецистите воспаление локализу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в слизист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слизистой и подслизист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слизистой, подслизистой и мышечном сло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о всех слоях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 всех слоях и париетальной брюшин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флегмонозном и гангренозном холецистите воспаление локализу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слизист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слизистой и подслизист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слизистой, подслизистой и мышечном сло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о всех слоях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о всех слоях и париетальной брюшин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Механическая желтуха при желчно-каменной болезни возникает в результат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рого флегмонозного холецисти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трого гангренозного холецисти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строго гангренозно-перфоративного холецисти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купорки камнем пузырного прото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закупорки камнем общего желчного прото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Для колики, вызванной желчно-каменной болезнью характерно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тенсивной боли в правом подреберье после нарушения диет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ррадиации болей в правую лопатк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имптома Мюсс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имптома Ортнер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имптома Бартомье-Михельсо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Для острого катарального холецистита характерно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ошноты, рвот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имптома Ортнер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олей в правом подреберь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положительного симптома Щеткина-Влюмберг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имптома Мюсс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Для флегмонозного и гангренозного холецистита характерно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иления болей в правом подреберь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ахикард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пряжения мышц в правом подреберь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имптома Щеткина-Блюмберг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симптома Ровзинг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Для клиники острого обтурационного холангита характерно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желтух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зноб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вышения уровня билируби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лейкоцитоза со сдвигом вле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опоясывающих болей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Основным методом исследования больных неосложненным холециститом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нфузионная холеграфия           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mallCaps/>
          <w:sz w:val="28"/>
        </w:rPr>
        <w:t xml:space="preserve">эрпхг    </w:t>
      </w: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УЗИ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лапароскоп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гастродуоденоскопи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Внутривенная холецистография показана и информативна пр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и пальпируемого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желтухе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еритонит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стихшем приступе острого холецистит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холангит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Для диагностики неосложненной Ж.К.Б. используют все методы, кроме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УЗИ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оральной холецистограф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нутривенной холецистограф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компьютерной томограф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транскутанно - транспеченочной гепатохалангиографи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Нормальная толщина стенки желчного пузыря при УЗ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1,5 см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) 1 </w:t>
      </w:r>
      <w:r>
        <w:rPr>
          <w:rFonts w:cs="Times New Roman" w:ascii="Times New Roman" w:hAnsi="Times New Roman"/>
          <w:sz w:val="28"/>
          <w:lang w:val="en-US"/>
        </w:rPr>
        <w:t>CM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0,8 см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0,5 см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0,2-0,3 см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Нормальный диаметр холедоха при УЗ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1)до 0,9 см     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1,2 с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1,8 см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2 см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2,5 см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Главным признаком острого холецистита при УЗИ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утолщение стенки желчного пузыря с двойным контур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сширение холедох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ольшой камень в желчном пузыр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елкие камни в желчном пузыр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сутствие камней в желчном пузыр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Главным признаком механической желтухи при УЗИ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расширение желчевыводящих проток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величение  печен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величение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ужение желчных проток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мень в нерасширенном желчном проток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Характерным лабораторным признаком острого холецистит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иастазур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лейкоцитоз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гипоглике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люкозур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ипербилирубинем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Для желтухи на почве холедохолитиаза не характер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уробилинур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вышение щелочной фосфата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ормальный или пониженный белок кров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вышение билирубина кров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ормальные или умеренно повышенные трансаминаз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Нормальные показатели билирубина кров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,10-0,68 мк моль/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2) 8,55-20,52 мк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ь/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3) 2,50-8,33 мк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ь/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3,64-6,76 мк моль/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7,62-162,88 мк моль/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При остром деструктивном холецистите дифференциальную диагностику  проводят с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ром деструктивном панкреатит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бодной язвой 12 перстной киш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бодной язвой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трым деструктивным аппендицит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верн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Механическую желтуху, обусловленную холедохолитиазом надо дифференцировать со всеми заболеваниями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рый гепат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к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к большого дуоденального сосоч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рак головки поджелудочной железы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острый аппендицит</w:t>
      </w:r>
    </w:p>
    <w:p>
      <w:pPr>
        <w:pStyle w:val="TextBody"/>
        <w:rPr/>
      </w:pPr>
      <w:r>
        <w:rPr/>
        <w:t>29. Для механической желтухи, обусловленной холедохолитиазом не характер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имптом Курвуазь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вышение прямого билирубина кров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вышение щёлочной фосфата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резкое повышение белка кров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сутствие стеркобилина в кале</w:t>
      </w:r>
    </w:p>
    <w:p>
      <w:pPr>
        <w:pStyle w:val="TextBody"/>
        <w:rPr/>
      </w:pPr>
      <w:r>
        <w:rPr/>
        <w:t>30. Что характерно для симптома Курвуазье?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увеличенный, безболезненный, эластичный и подвижный желчный пузырь у больного с механической желтухой;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увеличенный, безболезненный, эластичный желчный пузырь, желтухи нет: 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еханическая желтуха, желчный пузырь не увеличен, пальпа</w:t>
        <w:softHyphen/>
        <w:t>ция его болезненна;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аренхиматозная желтуха, желчный пузырь не увеличен, пальпация его болезненн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Для какого из перечисленных заболеваний характерен симптом Курвуазь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рый холецист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рак головки поджелудочной желе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к тела поджелудочной желе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к общего печеночного прото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трая обтурация пузырного прото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Для клиники острого обтурационного холангита не характер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желтух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вышение температур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уменьшение размеров печен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лейкоцитоз со сдвигом вле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величение печен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Для клиники острого холангита не характер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ысокая температура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оли в правом подреберь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елтух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лейкоцитоз       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неустойчивый жидкий стул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Перемежающая желтуха вызывается:</w:t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клиненным камнем терминального отдела холедоха</w:t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ухолью холедоха</w:t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мнем пузырного протока</w:t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вентельным камнем холедоха </w:t>
      </w:r>
    </w:p>
    <w:p>
      <w:pPr>
        <w:pStyle w:val="Normal"/>
        <w:tabs>
          <w:tab w:val="clear" w:pos="708"/>
          <w:tab w:val="left" w:pos="-1560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труктурой - холедох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елчнокаменная болезнь опасна всем перечисленным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развития цирроза печен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кового перерождения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торичного панкреати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развития деструктивного холецистита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механической желтухи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Осложнением холедохолитиаз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дянка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эмпиема желчного пузыря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желтуха, холанг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хронический активный гепат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форативный холецистит, перитонит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Наиболее тяжелое осложнение механической желтух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оланг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епат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одянка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эмпиема желчного пузыря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печеночно-почечная недостаточнос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При желчно - каменной болезни плановая холецистоэктомия показана: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во всех случаях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латентной Форм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 наличие клинических признаков заболевания и снижении трудоспособ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 больных старше 55 ле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 больных моложе 20 лет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9. Больным с неосложненным калькулезным холециститом чаще всего выполняют: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олецистостомию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лапароскопическую холецистэктомию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холецистомию под контролем УЗ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холецистэктомию от д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холецистэктомию с дренированием холедоха по Холстеду-Пиковскому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При остром калькулезном холецистите может применять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кстренная опер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рочная опер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нсервативная терапия и в дальнейшем плановая опер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только консервативная терапия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перечисленно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Консервативное лечение острого холецистита включает в себя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альгетик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пазмалитик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паратов, снижающих секрецию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нтибиотик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антифермент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При остром и хроническом холецистите противопоказана примен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антибиотиков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морфина эндрохлори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о-шп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тропина сульфа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спазмалгона, баралгина и спазгана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В случае желчно-каменной болезни экстренная операция показана пр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кклюзии пузырного прото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холецисто-панкреатит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перфоративном холецистит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механической желтух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еченочной колике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Вольному с гангренозным холециститом показа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нсервативное леч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сроченная опер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нятие решения зависит от возраста больног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ерация при отсутствии эффекта от консервативной терап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экстренная операц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Преимущества холецистэктомии «от шейки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тимальные- условия для бескровного удаления желчного пузыр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рывается путь поступления гнойной желчи а холедох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сутствует миграция мелких камней из пузырного протока в холедох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кращаются сроки выполнения опера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верн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После холецистэктомии чаще всего применяется дренаж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Робсону-Вианевском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 Холстеду-Пиковском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о Спасокукоцком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 Кер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четанное дренирование по Пиковскому и Спасокукоцкому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При остром холецистите операция холецистостомия под контролем УЗИ показана, пр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путствующем отечном панкреатите с желтух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ольным пожилого возраста с тяжелой сопутствующей патологи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яжелом общем состоянии больног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 пожилых больных с выраженной интоксикаци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верн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Больной желтухой на фоне холедохолитиаза нужда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экстренной опера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консервативном лечен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в срочной операции после предоперационной подготов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катетеризации чревной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плазмаферезе</w:t>
      </w:r>
    </w:p>
    <w:p>
      <w:pPr>
        <w:pStyle w:val="TextBody"/>
        <w:rPr/>
      </w:pPr>
      <w:r>
        <w:rPr/>
        <w:t>49. Какой объем операции при холелитиазе с механической желтухой без выраженной печеночной недостаточност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холецистэктомия, холедохолитотомия с дренированием холедох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икрохолецистостомия под контролем УЗ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икрохолецистостомия лапароскопическ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холецисто-энтероанастомоз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холецистэктом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К интраоперационным методам исследования внепеченочных желчных путей  относится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льпации холедох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холедохоскоп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нтраоперационной холангиограф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зондирования холедох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внутривенной холангиографии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Интраоперационная холангиография показана при всем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я мелких камней в холедох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озрения на рак большого дуоденального сосоч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сширения холедох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еханической желтухи в анамнез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отключенного желчного пузыр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Этапное малоинвазивное лечение холелитиаза и механической желтухи с печеночной недостаточностью включает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икрохолецистостомия под контролем УЗ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ечение печеночной недостаточ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эндоскопическая папиллосфинктеротомия с литотрипсией  и литоэкстракцией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лапароскопическая холецистэктомия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холецистэктомия, холедохолитотомия с дренированием холедоха</w:t>
      </w:r>
    </w:p>
    <w:p>
      <w:pPr>
        <w:pStyle w:val="TextBody"/>
        <w:rPr/>
      </w:pPr>
      <w:r>
        <w:rPr/>
        <w:t xml:space="preserve">53. Больная 32 лет поступила для планового хирургического лечения по поводу хронического калькулёзного холецистита. При ультразвуковом исследовании множественные конкременты в полости желчного пузыря, стенка его не изменена. Патологии желчевыводящих путей и поджелудочной железы не выявлено. Какой способ хирургического лечения следует предпочесть? 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олецистолитотомия с сохранением, желчного пузыря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лапароскопическая холецистэктомия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икрохолецистостомия и санация желчного пузыря под кон</w:t>
        <w:softHyphen/>
        <w:t xml:space="preserve">тролем УЗИ            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холецистэктомия традиционным хирургическим доступом.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истанционная волновая литотрипс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4. Этиологические факторы хронического холецистита: 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бактерии;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ямблии;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ирусы;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оксические факторы;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се перечисленное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На 7 сутки после холедохолитотомии и дренирования холедоха по Керу выпал дренаж, желчеистечение умереннное по ходу дренажа, болей в животе нет, живот мягкий, перитонеальных симптомов нет. Каковы ваши действия?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кстренная операция - повторное дренирование протока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апароскопия с диагностической и лечебной целью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блюдение за больным, УЗИ контроль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пытаться ввести дренаж в слепую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фистулография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Больной 64 лет поступил с клиникой острого калькулёзного холецистита. На вторые сутки от момента поступления на фоне консервативной терапии возникли острые боли в правом подреберье, распространившиеся по всему животу. При осмотре состояние тяжёлое, бледен, тахикардия. Отмечает напряжение мышц живота и перитонеальные явления во всех его отделах. О каком осложнении следует думать?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рый, деструктивный панкреатит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печеночный абсцесс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ерфорация желчного пузыря, перитонит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желчнокаменная непроходимость кишечника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омбоз мезентериальных сосудов.</w:t>
      </w:r>
    </w:p>
    <w:p>
      <w:pPr>
        <w:pStyle w:val="TextBody"/>
        <w:rPr/>
      </w:pPr>
      <w:r>
        <w:rPr/>
        <w:t xml:space="preserve">57. У больной ПХЭС, 2 года назад холецистэктомия. Боли возобновились через 5-6 месяцев после операции. При поступлении состояние средней степени тяжести, иктеричность кожи и склер. Наиболее достоверный метод диагностики заболевания?                     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сследование билирубина крови, мочи, кала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сследование ферментов крови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лапароскопия с биопсией печени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ЭРХПГ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фистулография. 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Больной 70 лет страдает частым и приступами калькулёзного холецистита с выраженным болевым синдромом. В анамнезе два инфаркта миокарда, гипертоническая болезнь 3 ст. два месяца назад перенёс расстройство мозгового кровообращения. В настоящее время поступил с клиникой острого холецистита. Какой метод лечения следует предпочесть?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казаться от хирургического лечения, проводить консер</w:t>
        <w:softHyphen/>
        <w:t xml:space="preserve">вативную терапию                                      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холецистэктомия под интубационным наркозом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холецистэктомия под перидуральной анестезией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холецистостомия под контролем УЗИ с санацией и облите</w:t>
        <w:softHyphen/>
        <w:t xml:space="preserve">рацией полости желчного пузыря           </w:t>
      </w:r>
    </w:p>
    <w:p>
      <w:pPr>
        <w:pStyle w:val="FR1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истанционная волновая литотрипс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4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720" w:hanging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07:00Z</dcterms:created>
  <dc:creator>Беляков</dc:creator>
  <dc:description/>
  <cp:keywords/>
  <dc:language>en-US</dc:language>
  <cp:lastModifiedBy>SamLab.ws</cp:lastModifiedBy>
  <dcterms:modified xsi:type="dcterms:W3CDTF">2008-10-12T18:08:00Z</dcterms:modified>
  <cp:revision>2</cp:revision>
  <dc:subject/>
  <dc:title/>
</cp:coreProperties>
</file>