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tLeast" w:line="21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профессиональной образовательной программы высшего образования – </w:t>
      </w:r>
    </w:p>
    <w:p>
      <w:pPr>
        <w:pStyle w:val="Normal"/>
        <w:spacing w:lineRule="atLeast" w:line="21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одготовки кадров высшей квалификации в ординатуре</w:t>
      </w:r>
    </w:p>
    <w:p>
      <w:pPr>
        <w:pStyle w:val="Normal"/>
        <w:spacing w:lineRule="atLeast" w:line="21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32.08.12 Эпидемиолог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rmal"/>
        <w:spacing w:lineRule="atLeast" w:line="210" w:before="12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ля лиц, имеющих высшее медицинское образование. Направлена на подготовку высококвалифицированных специалистов в области охраны здоровья граждан в части обеспечения мер санитарно-эпидемиологического (профилактического) характера, направленных на санитарно-эпидемиологическое благополучие населения, в том числе осуществление надзора в сфере защиты прав потребителей. Продолжительность освоения программы – 2 года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выпускников, освоивших программу ординатуры, являются:</w:t>
      </w:r>
    </w:p>
    <w:p>
      <w:pPr>
        <w:pStyle w:val="ConsPlusNormal"/>
        <w:numPr>
          <w:ilvl w:val="0"/>
          <w:numId w:val="6"/>
        </w:numPr>
        <w:spacing w:lineRule="atLeast" w:line="21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;</w:t>
      </w:r>
    </w:p>
    <w:p>
      <w:pPr>
        <w:pStyle w:val="ConsPlusNormal"/>
        <w:numPr>
          <w:ilvl w:val="0"/>
          <w:numId w:val="6"/>
        </w:numPr>
        <w:spacing w:lineRule="atLeast" w:line="21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обитания человека;</w:t>
      </w:r>
    </w:p>
    <w:p>
      <w:pPr>
        <w:pStyle w:val="ConsPlusNormal"/>
        <w:numPr>
          <w:ilvl w:val="0"/>
          <w:numId w:val="6"/>
        </w:numPr>
        <w:spacing w:lineRule="atLeast" w:line="21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, индивидуальные предприниматели;</w:t>
      </w:r>
    </w:p>
    <w:p>
      <w:pPr>
        <w:pStyle w:val="ConsPlusNormal"/>
        <w:numPr>
          <w:ilvl w:val="0"/>
          <w:numId w:val="6"/>
        </w:numPr>
        <w:spacing w:lineRule="atLeast" w:line="21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средств и технологий, направленных на обеспечение санитарно-эпидемиологического благополучия населения, сохранение и улучшение его здоровья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динатуры включает в себя все виды профессиональной деятельности, к которым готовится ординатор:</w:t>
      </w:r>
    </w:p>
    <w:p>
      <w:pPr>
        <w:pStyle w:val="ConsPlusNormal"/>
        <w:numPr>
          <w:ilvl w:val="0"/>
          <w:numId w:val="22"/>
        </w:numPr>
        <w:spacing w:lineRule="atLeast" w:line="21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-технологическая;</w:t>
      </w:r>
    </w:p>
    <w:p>
      <w:pPr>
        <w:pStyle w:val="ConsPlusNormal"/>
        <w:numPr>
          <w:ilvl w:val="0"/>
          <w:numId w:val="22"/>
        </w:numPr>
        <w:spacing w:lineRule="atLeast" w:line="21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;</w:t>
      </w:r>
    </w:p>
    <w:p>
      <w:pPr>
        <w:pStyle w:val="ConsPlusNormal"/>
        <w:numPr>
          <w:ilvl w:val="0"/>
          <w:numId w:val="22"/>
        </w:numPr>
        <w:spacing w:lineRule="atLeast" w:line="21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ая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ординатуры, готов решать следующие профессиональные задачи:</w:t>
      </w:r>
    </w:p>
    <w:p>
      <w:pPr>
        <w:pStyle w:val="ConsPlusNormal"/>
        <w:spacing w:lineRule="atLeast" w:line="210" w:before="120" w:after="1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зводственно-технологическая деятельность: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ьно-надзорных функций в сфере санитарно-эпидемиологического благополучия населения, в том числе осуществление надзора в сфере защиты прав потребителей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итарно-противоэпидемических (профилактических) мероприятий, направленных на предупреждение возникновения инфекционных заболеваний и массовых неинфекционных заболеваний (отравлений)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бора и медико-статистического анализа информации о состоянии санитарно-эпидемиологической обстановки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здоровья населения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среды обитания человека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агностических исследований различных групп населения, предусмотренных законодательством в сфере санитарно-эпидемиологического благополучия для обеспечения безопасной среды обитания человека;</w:t>
      </w:r>
    </w:p>
    <w:p>
      <w:pPr>
        <w:pStyle w:val="ConsPlusNormal"/>
        <w:spacing w:lineRule="atLeast" w:line="210" w:before="120" w:after="1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о-педагогическая деятельность:</w:t>
      </w:r>
    </w:p>
    <w:p>
      <w:pPr>
        <w:pStyle w:val="ConsPlusNormal"/>
        <w:numPr>
          <w:ilvl w:val="0"/>
          <w:numId w:val="2"/>
        </w:numPr>
        <w:spacing w:lineRule="atLeast" w:line="210" w:before="12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ое воспитание и пропаганда здорового образа жизни;</w:t>
      </w:r>
    </w:p>
    <w:p>
      <w:pPr>
        <w:pStyle w:val="ConsPlusNormal"/>
        <w:spacing w:lineRule="atLeast" w:line="210" w:before="120" w:after="12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онно-управленческ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2"/>
        </w:numPr>
        <w:spacing w:lineRule="atLeast" w:line="210" w:before="12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нитарно-противоэпидемических (профилактических) мероприятий, в том числе в условиях чрезвычайных ситуаций;</w:t>
      </w:r>
    </w:p>
    <w:p>
      <w:pPr>
        <w:pStyle w:val="ConsPlusNormal"/>
        <w:numPr>
          <w:ilvl w:val="0"/>
          <w:numId w:val="2"/>
        </w:numPr>
        <w:spacing w:lineRule="atLeast" w:line="210" w:before="12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уда персонала в организациях и их структурных подразделениях, осуществляющих свою деятельность в целях обеспечения санитарно-эпидемиологического благополучия населения с учетом требований техники безопасности и охраны труда;</w:t>
      </w:r>
    </w:p>
    <w:p>
      <w:pPr>
        <w:pStyle w:val="ConsPlusNormal"/>
        <w:numPr>
          <w:ilvl w:val="0"/>
          <w:numId w:val="2"/>
        </w:numPr>
        <w:spacing w:lineRule="atLeast" w:line="210" w:before="12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окументации, предусмотренной для обеспечения санитарно-эпидемиологического благополучия населения;</w:t>
      </w:r>
    </w:p>
    <w:p>
      <w:pPr>
        <w:pStyle w:val="ConsPlusNormal"/>
        <w:numPr>
          <w:ilvl w:val="0"/>
          <w:numId w:val="2"/>
        </w:numPr>
        <w:spacing w:lineRule="atLeast" w:line="210" w:before="12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требований информационной безопасности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осит практически ориентированный характер и нацелено на формирование общекультурных знаний и профессиональных компетенций. Большое внимание уделяется клинической подготовке для освоения высокотехнологичных методов диагностики и лечения заболеваний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программы: доктора и кандидаты наук, ведущие специалисты медицинских организаций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вершения освоения программы выпускникам присваивается квалификация "Врач-эпидемиолог".</w:t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Эпидемиология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2. Науки о здоровье и профилактическая медицина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2.08.12 Эпидемиология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8 зачетных единиц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2.08.12 Эпидемиология, следующих универсальных и профессиональных компетенций: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ю к абстрактному мышлению, анализу, синтезу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-2</w:t>
      </w:r>
      <w:r>
        <w:rPr>
          <w:rFonts w:cs="Times New Roman" w:ascii="Times New Roman" w:hAnsi="Times New Roman"/>
          <w:sz w:val="24"/>
          <w:szCs w:val="24"/>
        </w:rPr>
        <w:t xml:space="preserve"> - готовностью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-3</w:t>
      </w:r>
      <w:r>
        <w:rPr>
          <w:rFonts w:cs="Times New Roman" w:ascii="Times New Roman" w:hAnsi="Times New Roman"/>
          <w:sz w:val="24"/>
          <w:szCs w:val="24"/>
        </w:rPr>
        <w:t xml:space="preserve"> - 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санитарно-противоэпидемических (профилактических) мероприятий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оведению эпидемиологического анализа, планированию противоэпидемических мероприятий, эпидемиологических обследований очагов инфекционных заболеваний; 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анализу санитарно-эпидемиологических последствий катастроф и чрезвычайных ситуаций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4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специализированного оборудования, предусмотренного для использования в профессиональной сфере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бучению населения основным гигиеническим мероприятиям оздоровительного характера, способствующим сохранению и укреплению здоровья, профилактике заболеваний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6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санитарно-просветительской деятельности среди различных групп населения с целью устранения факторов риска и формирования навыков здорового образа жизни, направленных на сохранение и укрепление здоровья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7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использованию основ экономических и правовых знаний в профессиональной деятельности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8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основных принципов управления в профессиональной сфере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9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рганизации и управлению деятельностью организаций и (или) их структурных подразделений, осуществляющих свою деятельность в целях обеспечения санитарно-эпидемиологического благополучия на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профессиональной деятельности;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пидемиологический подход к изучению болезней человека;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организации и проведения эпидемиологических исследований (описательно-оценочные, аналитические, экспериментальные), их предназначение и особенности организации, источники ошибок в эпидемиологических исследованиях и способы их устранения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ые основы деятельности эпидемиолога;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е и этические аспекты эпидемиологических исследований;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управления эпидемическим процессом и состоянием здоровья населения; теоретические, методические и организационные основы эпидемиологического надзора за отдельными группами и нозологическими формами инфекционных, паразитарных и неинфекционных болезней;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организации профилактических и противоэпидемических мероприятий на основе данных доказательной медицины;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эпидемиологии важнейших инфекционных, паразитарных и неинфекционных заболеваний и меры борьбы с ними;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деятельности по формированию информированного добровольного согласия населения на осуществление профилактических программ и противоэпидемических мероприят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ирать, статистически и логически обрабатывать информацию с целью оценки состояния здоровья и заболеваемости населения и факторов, их определяющих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оценку эпидемиологической, социальной и экономической значимости болезней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ывать эпидемиологические исследовани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ретроспективную оценку интенсивности, динамики, структуры, территориального распределения заболеваемости и других проявлений эпидемического процесса с целью выявления приоритетных направлений профилактической и противоэпидемической деятельности медицины, а также формирования гипотез о факторах риска; </w:t>
        <w:tab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оценку сформулированных гипотез на основе принципов доказательной медицины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и проведения различных эпидемиологических исследований, включая эпидемиологическое обследование эпидемического очага, аналитические и др. исследования, с целью обеспечения сбора эпидемиологически значимой информации для последующего ее анализа, оценки риска и проведения эпидемиологической диагностики, оценки качества и эффективности различных направлений деятельности по управлению эпидемическим процессом, включая анализ собственной профессиональной деятельности; разработки и внедрения программ эпидемиологического надзора и контроля за отдельными группами и нозологиями инфекционных болезней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1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документации, предусмотренной для обеспечения санитарно-эпидемиологического благополучия насел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, проведения и контроля комплекса профилактических и противоэпидемических мероприятий в очагах инфекционных болезней, в т.ч. в условиях чрезвычайных ситуаций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и и принятия научно-обоснованных управленческих решений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 по формированию среди населения информированного добровольного согласия на реализацию профилактических программ, а также противоэпидемических мероприятий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и и совершенствования ресурсного, научного, нормативно-методического обеспечения деятельности по управлению эпидемическим процессом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научно-практическ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потребности в ресурса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нормативно-методической документ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я населения о рисках, связанных с инфекционными и массовыми неинфекционными болезням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самообразования и саморазвития.</w:t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щественное здоровье и здравоохранение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2. Науки о здоровье и профилактическая медицина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2.08.12 Эпидемиология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емкость дисциплины: 2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2.08.12 Эпидемиология, следующих профессиональных компетенций: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К-2 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-3</w:t>
      </w:r>
      <w:r>
        <w:rPr>
          <w:rFonts w:cs="Times New Roman" w:ascii="Times New Roman" w:hAnsi="Times New Roman"/>
          <w:sz w:val="24"/>
          <w:szCs w:val="24"/>
        </w:rPr>
        <w:t xml:space="preserve"> - 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7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использованию основ экономических и правовых знаний в профессиональной деятельности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8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основных принципов управления в профессиональной сфере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9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рганизации и управлению деятельностью организаций и (или) их структурных подразделений, осуществляющих свою деятельность в целях обеспечения санитарно-эпидемиологического благополучия на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ременные подходы, методы изучения общественного здоровья;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методики вычисления и анализа основных показателей состояния здоровья населения, включая интегральные показатели здоровь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стратегии профилактики и укрепления здоровья: формы и методы, технологии формирования здорового образа жизн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ы организации оказания профилактической помощи в медицинских организациях, основы разработки эффективных программ профилакти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подходы и стратегии ВОЗ к профилактике неинфекционных заболеван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ую политику в области охраны здоровья населения, ключевые положения политики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уть проводимых реформ отрасли, состояние и перспективы развития системы здравоохранения Российской Федерации, индикаторы социально-экономической эффективности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новные принципы организации оказания скорой, неотложной, первичной медико-санитарной, специализированной в том числе  высокотехнологичной медицинской помощи, медицинской помощи пациентам, страдающим социально-значимыми и социально обусловленными заболеваниям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одходы к управлению качеством медицинской помощи, основные документы, регламентирующие качество медицинской помощи;</w:t>
      </w:r>
    </w:p>
    <w:p>
      <w:pPr>
        <w:pStyle w:val="Normal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организации и управления лечебно-диагностическим процессом в медицинской организации; 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временные подходы к управлению качеством медицинской помощи; 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тоды экспертизы и оценки качества медицинской помощи; 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цели, задачи использования стандартов, порядков медицинской помощи, клинико-статистических групп (КСГ) в здравоохранении; 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источники финансирования отрасли здравоохранения и медицинской организации, методы оплаты медицинской помощи;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овые, организационные, экономические аспекты применения современных информационно-коммуникационных технологий в здравоохранении;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информационного обеспечения и кибербезопасности медицинской деятельност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tLeast" w:line="210" w:before="120" w:after="12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 факторы, оказывающие влияющие на здоровье и детерминанты здоровь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применять комплексные межсекторальные подходы ВОЗ к планированию, разработке и реализации профилактических программ профилактики неинфекционных заболева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считывать и анализировать показатели, характеризующие состояние здоровья насел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рассчитывать и анализировать основные показатели, характеризующие деятельность первичной медико-санитарной, скорой, неотложной, специализированной в том числе высокотехнологичной медицинской помощ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применять подходы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и управлению работой отдельных подразделений медицинской организ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овывать рабо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и младшего медицинского персонала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менять основные методические подходы к анализу, оценке, экспертизе качества медицинской помощи для выбора адекватных управленческих реше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уществлять  комплекс мероприятий по информационному обеспечению и кибербезопасности медицинской деятельност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ять информационные технологии для решения задач в своей профессиональной деятельност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ритического анализа статистической информации в профессиональных информационных источниках и в  научной литературе с позиций доказательной медицины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ы с научной, учебной, справочной литературой и электронными ресурсами, навыками публичной речи, аргументации, ведения дискуссии и полеми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ми эффективного взаимодействия с представителями различных слоев населения, в том числе и группами риска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расчета и анализа статистических показателей, характеризующих состояние здоровья населения и системы здравоохран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расчет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а деятельности различных подразделений медицинской организации; </w:t>
      </w:r>
    </w:p>
    <w:p>
      <w:pPr>
        <w:pStyle w:val="Normal"/>
        <w:widowControl w:val="false"/>
        <w:tabs>
          <w:tab w:val="left" w:pos="708" w:leader="non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ения методов экономических оценок для выявления приоритетов развития здравоохранения и повышения эффективности использования ограниченных ресурсов отрасл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ения различных отчетов, подготовки организационно-распорядительных документов, оформления официальных медицинских документ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дения первичной медицинской документации; </w:t>
      </w:r>
    </w:p>
    <w:p>
      <w:pPr>
        <w:pStyle w:val="Normal"/>
        <w:suppressAutoHyphens w:val="tru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ы с медицинскими информационными ресурсами и поиска профессиональной информации в сети Интернет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дагогика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2. Науки о здоровье и профилактическая медицина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2.08.12 Эпидемиология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емкость дисциплины: 2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2.08.12 Эпидемиология, следующих профессиональных компетенций: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К-2 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-3 - </w:t>
      </w:r>
      <w:r>
        <w:rPr>
          <w:rFonts w:cs="Times New Roman" w:ascii="Times New Roman" w:hAnsi="Times New Roman"/>
          <w:sz w:val="24"/>
          <w:szCs w:val="24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бучению населения основным гигиеническим мероприятиям оздоровительного характера, способствующим сохранению и укреплению здоровья, профилактике заболеваний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6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санитарно-просветительской деятельности среди различных групп населения с целью устранения факторов риска и формирования навыков здорового образа жизни, направленных на сохранение и укрепление здоровь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ственно значимые моральные нормы и основы нравственного поведения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лючевые ценности профессиональной педагогической деятельности; ключевые этнокультурные и конфессиональные ценности участников образовательного процесса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у педагогического образования в России и зарубежных странах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уктуру, цели, задачи педагогического образования и основные пути повышения его качества; требования, установленные государственными образовательными стандартами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дагогические технологии; методы организации самостоятельной работы, развития творческих способностей и профессионального мышления обучающихся; методы педагогической диагностики и контроля усвоения программного материала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ти совершенствования педагогического мастерства преподавателя,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етоды педагогических исследований;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формирования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ализовывать основные закономерности обучения и воспитания, современные дидактические принципы; планировать цели и содержание обучения в соответствии с государственным образовательным стандартом, учебным планом и программой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бирать адекватные целям и содержанию образования педагогические технологии (формы, методы и средства обучения и воспитания)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основные методы педагогической диагностики и контроля усвоения программного материала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сти самостоятельный поиск необходимой литературы, использовать ее для повышения качества образовательного процесса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товить дидактические материалы к преподаваемому курсу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ть цели и задачи учебно-воспитательного процесса, используя инновационные стратегии обучения; обучать на рабочем месте;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менять нормы педагогических отношений и профессионально-педагогической деятельности при проектировании и осуществлении образовательного процесса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профессионально-педагогические ситуации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социальные взаимодействия с участниками образовательного процесса на основе учета этнокультурных и конфессиональных ценносте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я интеллектуального и общекультурного уровня, нравственного и физического совершенствования своей личности; анализа своей деятельности; 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и и проведения проектирования и реализации учебно-воспитательного процесса; 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ы с научно-педагогической литературой; 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емами психической саморегуляции в процессе обучения других; 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ния по формированию у населения, пациентов и членов их семей мотивации, направленной на сохранение и укрепление своего здоровья и здоровья окружающих; </w:t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ами рефлексии (осознание своих успехов и неудач в текущем образовательном процессе).</w:t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Гигиена и эпидемиология чрезвычайных ситуаций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2. Науки о здоровье и профилактическая медицина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2.08.12 Эпидемиология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Цель освоения дисциплины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и развитие у ординаторов основных общих и специальных профессиональных компетен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К-2 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-3 - </w:t>
      </w:r>
      <w:r>
        <w:rPr>
          <w:rFonts w:cs="Times New Roman" w:ascii="Times New Roman" w:hAnsi="Times New Roman"/>
          <w:sz w:val="24"/>
          <w:szCs w:val="24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санитарно-противоэпидемических (профилактических) мероприятий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оведению эпидемиологического анализа, планированию противоэпидемических мероприятий, эпидемиологических обследований очагов инфекционных заболеваний; 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анализу санитарно-эпидемиологических последствий катастроф и чрезвычайных ситуаций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4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специализированного оборудования, предусмотренного для использования в профессиональной сфере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6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санитарно-просветительской деятельности среди различных групп населения с целью устранения факторов риска и формирования навыков здорового образа жизни, направленных на сохранение и укрепление здоровья.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spacing w:lineRule="atLeast" w:line="210" w:before="12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ложения нормативных правовых документов по мобилизационной подготовке здравоохранения и организации медицинского обеспечения населения в военное время и в чрезвычайных ситуациях мирного времен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заимодействия медицинских формирований и учреждений при ликвидации последствий в очагах пора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, методические и организационные основы эпидемиологического надзора за отдельными группами и нозологическими формами инфекционных, паразитарных и неинфекционных болезн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управления эпидемическим процессом и состоянием здоровья насел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организации профилактических и противоэпидемических мероприятий; особенности эпидемиологии важнейших инфекционных, паразитарных и неинфекционных заболеваний и меры борьбы с ним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организации санитарной охраны территории от заноса карантинных и других особо опасных инфекционных болезн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деятельности по формированию информированного добровольного согласия населения на осуществление профилактических программ и противоэпидемических мероприят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и организационную структуру Всероссийской службы медицины катастроф (ВСМК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и организационную структуру медицинской службы гражданской обороны (МС ГО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и задачи мобилизационной подготовки здравоохранения; задачи и организационную структуру специальных формирований здравоохранения, порядок их созд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организации и проведения санитарно-противоэпидемических мероприятий в военное время и в чрезвычайных ситуациях природного и техногенного характера; </w:t>
      </w:r>
    </w:p>
    <w:p>
      <w:pPr>
        <w:pStyle w:val="Normal"/>
        <w:spacing w:lineRule="atLeast" w:line="210" w:before="12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оценку эпидемиологической, социальной и экономической значимости болезней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ретроспективную оценку интенсивности, динамики, структуры, территориального распределения заболеваемости и других проявлений эпидемического процесса с целью выявления приоритетных направлений профилактической и противоэпидемической деятельности медицины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свои функциональные обязанности при работе в составе специальных формирований здравоохранения, формирований и учреждений медицинской службы гражданской обороны и службы медицины катастроф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 осуществлять основные мероприятия по защите населения, больных, медицинского персонала и имущества от поражающих факторов различных видов оружия и в чрезвычайных ситуациях мирного времен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радиационную и химическую обстановку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цированно использовать медицинские средства защиты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анитарно-гигиенические и противоэпидемические мероприятия в очагах поражения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Владеть следующими навыка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особность к организации и проведению санитарно-эпидемиологического надзора за инфекционными и неинфекционными заболеваниям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ладеть спектром эпидемиологических методов и приемами эпидемиологической диагностик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ладеть способностью формулировать и оценивать гипотезы о причинно-следственных связях заболеваемости с факторами риск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ладеть способностью оценивать текущую эпидемиологическую ситуацию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ладеть способностью выявлять предпосылки и предвестники осложнения эпидемической ситу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lineRule="atLeast" w:line="210" w:before="120" w:after="120"/>
        <w:ind w:left="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ладеть способностью организовывать профилактические и противоэпидемические мероприятия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ладеть способностью и готовностью к проведению санитарно-противоэпидемических (профилактических) мероприятий, защите населения в очагах особо опасных инфекций, при стихийных </w:t>
      </w:r>
      <w:bookmarkStart w:id="0" w:name="l83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дствиях и различных чрезвычайных ситуациях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способностью и готовностью к проведению санитарно-эпидемиологического надзора за состоянием медицинских организаций (МО)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икробиология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2. Науки о здоровье и профилактическая медицина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2.08.12 Эпидемиология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емкость дисциплины: 2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2.08.12 Эпидемиология, следующих профессиональных компетенций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оведению эпидемиологического анализа, планированию противоэпидемических мероприятий, эпидемиологических обследований очагов инфекционных заболеваний; 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4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специализированного оборудования, предусмотренного для использования в профессиональной сфере;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ачи и цели микробиологических исследован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иническую симптоматику и патогенез основных инфекционных заболеваний у взрослых и детей, их профилактику, диагностику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фармакотерапии, фармакодинамику и фармакокинетику основных групп лекарственных средств (антибиотиков, бактериофагов и др.), применяемых для лечения инфекционных заболеваний и осложнений инфекционного характера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сновании полученной информации об инфекционном характере заболевании определить алгоритм лабораторных исследован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ть тяжесть состояния инфекционного больного, принять необходимые меры для определения объема и последовательности лечебных мероприят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ь показания для госпитализации и организовать ее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сти дифференциальную диагностику инфекционного заболевания совместно с врачом-бактериологом, обосновать клинический диагноз, план и тактику ведения больного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ить медицинскую документацию, предусмотренную законодательством по здравоохранению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suppressAutoHyphens w:val="tru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пределить характер, объем, место отбора материала, полученного от больного;</w:t>
      </w:r>
    </w:p>
    <w:p>
      <w:pPr>
        <w:pStyle w:val="Normal"/>
        <w:suppressAutoHyphens w:val="tru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вести первичный просмотр «посевов» первичного материала на питательных средах;</w:t>
      </w:r>
    </w:p>
    <w:p>
      <w:pPr>
        <w:pStyle w:val="Normal"/>
        <w:suppressAutoHyphens w:val="tru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биохимической идентификации микроорганизмов;</w:t>
      </w:r>
    </w:p>
    <w:p>
      <w:pPr>
        <w:pStyle w:val="Normal"/>
        <w:suppressAutoHyphens w:val="tru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ценки результатов серологических реакций;</w:t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ценки результатов исследования антибиотикочувствительности выделенных от больных культур микроорганизмов.</w:t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Госпитальная эпидемиология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tLeast" w:line="210" w:before="12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2. Науки о здоровье и профилактическая медицина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2.08.12 Эпидемиология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3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2.08.12 Эпидемиология, следующих универсальных и профессиональных компетенций: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ю к абстрактному мышлению, анализу, синтезу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санитарно-противоэпидемических (профилактических) мероприятий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оведению эпидемиологического анализа, планированию противоэпидемических мероприятий, эпидемиологических обследований очагов инфекционных заболеваний; 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4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специализированного оборудования, предусмотренного для использования в профессиональной сфере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бучению населения основным гигиеническим мероприятиям оздоровительного характера, способствующим сохранению и укреплению здоровья, профилактике заболеваний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6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санитарно-просветительской деятельности среди различных групп населения с целью устранения факторов риска и формирования навыков здорового образа жизни, направленных на сохранение и укрепление здоровья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7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использованию основ экономических и правовых знаний в профессиональной деятельности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8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основных принципов управления в профессиональной сфере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9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рганизации и управлению деятельностью организаций и (или) их структурных подразделений, осуществляющих свою деятельность в целях обеспечения санитарно-эпидемиологического благополучия населения.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профессиональ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пидемиологический подход к изучению болезней челове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ые основы деятельности эпидемиолог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е и этические аспекты эпидемиологических исследова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управления эпидемическим процессом и состоянием здоровья населения; теоретические, методические и организационные основы эпидемиологического надзора за отдельными группами и нозологическими формами инфекционных, паразитарных и неинфекционных болезн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организации профилактических и противоэпидемических мероприятий на основе данных доказательной медици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эпидемиологии важнейших инфекционных, паразитарных и неинфекционных заболеваний и меры борьбы с ни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деятельности по формированию информированного добровольного согласия населения на осуществление профилактических программ и противоэпидемических мероприят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ирать, статистически и логически обрабатывать информацию с целью оценки состояния здоровья и заболеваемости населения и факторов, их определяющих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оценку эпидемиологической, социальной и экономической значимости болезней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ывать эпидемиологические исследован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ретроспективную оценку интенсивности, динамики, структуры, территориального распределения заболеваемости и других проявлений эпидемического процесса с целью выявления приоритетных направлений профилактической и противоэпидемической деятельности медицины, а также формирования гипотез о факторах риска; </w:t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оценку сформулированных гипотез на основе принципов доказательной медицины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 проведения различных эпидемиологических исследований, включая эпидемиологическое обследование эпидемического очага, аналитические и др. исследования, с целью обеспечения сбора эпидемиологически значимой информации для последующего ее анализа, оценки риска и проведения эпидемиологической диагностики, оценки качества и эффективности различных направлений деятельности по управлению эпидемическим процессом, включая анализ собственной профессиональной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и и внедрения программ эпидемиологического надзора и контроля за отдельными группами и нозологиями инфекционных болезней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, проведения и контроля комплекса профилактических и противоэпидемических мероприятий в очагах инфекционных болезней, в т.ч. в условиях чрезвычайных ситуаций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и и принятия научно-обоснованных управленческих решений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 по формированию среди населения информированного добровольного согласия на реализацию профилактических программ, а также противоэпидемических мероприятий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и и совершенствования ресурсного, научного, нормативно-методического обеспечения деятельности по управлению эпидемическим процессом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научно-практической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потребности в ресурс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нормативно-методической документ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я населения о рисках, связанных с инфекционными и массовыми неинфекционными болезням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самообразования и саморазвития.</w:t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едицинская информатика и статистика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tLeast" w:line="210" w:before="12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2. Науки о здоровье и профилактическая медицина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2.08.12 Эпидемиология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3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2.08.12 Эпидемиология, следующих универсальных и профессиональных компетенций: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ю к абстрактному мышлению, анализу, синтезу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оведению эпидемиологического анализа, планированию противоэпидемических мероприятий, эпидемиологических обследований очагов инфекционных заболеваний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профессиональной деятель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пидемиологический подход к изучению болезней человек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ые основы деятельности эпидемиолог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е и этические аспекты эпидемиологических исследований;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284" w:leader="none"/>
          <w:tab w:val="left" w:pos="708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управления эпидемическим процессом и состоянием здоровья населения; теоретические, методические и организационные основы эпидемиологического надзора за отдельными группами и нозологическими формами инфекционных, паразитарных и неинфекционных болезн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ые типы биомедицинских данны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методы биостатистик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ирать, статистически и логически обрабатывать информацию с целью оценки состояния здоровья и заболеваемости населения и факторов, их определяющи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оценку эпидемиологической, социальной и экономической значимости болезн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бора и медико-статистического анализа информации о состоянии санитарно-эпидемиологической обстан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многомерный анализ биомедицинских данны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 проведения различных эпидемиологических исследований, включая эпидемиологическое обследование эпидемического очага, аналитические и др. исследования, с целью обеспечения сбора эпидемиологически значимой информации для последующего ее анализа, оценки риска и проведения эпидемиологической диагнос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качества и эффективности различных направлений деятельности по управлению эпидемическим процессом, включая анализ собственной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емами проведения анали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х биомедицинских данны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емами проведения анали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енных биомедицинских данны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емами проведения многомерного анали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медицинских да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ю использовать методы биостатистики в целях эпидемиологической диагностики.  </w:t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ДИСЦИПЛИНЫ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Клиническая лабораторная диагностика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tLeast" w:line="210" w:before="12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2. Науки о здоровье и профилактическая медицина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2.08.12 Эпидемиология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3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2.08.12 Эпидемиология, следующих универсальных и профессиональных компетенций: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ю к абстрактному мышлению, анализу, синтезу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оведению эпидемиологического анализа, планированию противоэпидемических мероприятий, эпидемиологических обследований очагов инфекционных заболеваний. 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профессиональ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пидемиологический подход к изучению болезней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ые основы деятельности эпидемиолог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е и этические аспекты эпидемиологических исследований;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84" w:leader="none"/>
          <w:tab w:val="left" w:pos="708" w:leader="none"/>
          <w:tab w:val="right" w:pos="9639" w:leader="underscor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управления эпидемическим процессом и состоянием здоровья населения; теоретические, методические и организационные основы эпидемиологического надзора за отдельными группами и нозологическими формами инфекционных, паразитарных и неинфекционных болезн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ые типы биомедицинских данны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методы биостатистик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ирать, статистически и логически обрабатывать информацию с целью оценки состояния здоровья и заболеваемости населения и факторов, их определяющих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оценку эпидемиологической, социальной и экономической значимости болезней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бора и медико-статистического анализа информации о состоянии санитарно-эпидемиологической обстанов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многомерный анализ биомедицинских данны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 проведения различных эпидемиологических исследований, включая эпидемиологическое обследование эпидемического очага, аналитические и др. исследования, с целью обеспечения сбора эпидемиологически значимой информации для последующего ее анализа, оценки риска и проведения эпидемиологической диагност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качества и эффективности различных направлений деятельности по управлению эпидемическим процессом, включая анализ собственной профессиональн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емами проведения анали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х биомедицинских данны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емами проведения анали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енных биомедицинских данных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емами проведения многомерного анали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медицинских данн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ю использовать методы биостатистики в целях эпидемиологической диагностик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ПРАКТИКИ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изводственная клиническая практика «Эпидемиология»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tLeast" w:line="210" w:before="12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2. Науки о здоровье и профилактическая медицина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2.08.12 Эпидемиология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61 зачетных единиц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2.08.12 Эпидемиология, следующих универсальных и профессиональных компетенций: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ю к абстрактному мышлению, анализу, синтезу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-2</w:t>
      </w:r>
      <w:r>
        <w:rPr>
          <w:rFonts w:cs="Times New Roman" w:ascii="Times New Roman" w:hAnsi="Times New Roman"/>
          <w:sz w:val="24"/>
          <w:szCs w:val="24"/>
        </w:rPr>
        <w:t xml:space="preserve"> - готовностью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-3</w:t>
      </w:r>
      <w:r>
        <w:rPr>
          <w:rFonts w:cs="Times New Roman" w:ascii="Times New Roman" w:hAnsi="Times New Roman"/>
          <w:sz w:val="24"/>
          <w:szCs w:val="24"/>
        </w:rPr>
        <w:t xml:space="preserve"> - 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санитарно-противоэпидемических (профилактических) мероприятий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оведению эпидемиологического анализа, планированию противоэпидемических мероприятий, эпидемиологических обследований очагов инфекционных заболеваний; 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анализу санитарно-эпидемиологических последствий катастроф и чрезвычайных ситуаций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4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специализированного оборудования, предусмотренного для использования в профессиональной сфере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бучению населения основным гигиеническим мероприятиям оздоровительного характера, способствующим сохранению и укреплению здоровья, профилактике заболеваний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6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санитарно-просветительской деятельности среди различных групп населения с целью устранения факторов риска и формирования навыков здорового образа жизни, направленных на сохранение и укрепление здоровья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7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использованию основ экономических и правовых знаний в профессиональной деятельности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8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основных принципов управления в профессиональной сфере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9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рганизации и управлению деятельностью организаций и (или) их структурных подразделений, осуществляющих свою деятельность в целях обеспечения санитарно-эпидемиологического благополучия населения.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профессиональной деятель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пидемиологический подход к изучению болезней человек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организации и проведения эпидемиологических исследований (описательно-оценочные, аналитические, экспериментальные), их предназначение и особенности организации, источники ошибок в эпидемиологических исследованиях и способы их устран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ые основы деятельности эпидемиолог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е и этические аспекты эпидемиологических исследова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управления эпидемическим процессом и состоянием здоровья населения; теоретические, методические и организационные основы эпидемиологического надзора за отдельными группами и нозологическими формами инфекционных, паразитарных и неинфекционных болезн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организации профилактических и противоэпидемических мероприятий на основе данных доказательной медицин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эпидемиологии важнейших инфекционных, паразитарных и неинфекционных заболеваний и меры борьбы с ним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деятельности по формированию информированного добровольного согласия населения на осуществление профилактических программ и противоэпидемических мероприят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ирать, статистически и логически обрабатывать информацию с целью оценки состояния здоровья и заболеваемости населения и факторов, их определяющих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оценку эпидемиологической, социальной и экономической значимости болезн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ывать эпидемиологические исследов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ретроспективную оценку интенсивности, динамики, структуры, территориального распределения заболеваемости и других проявлений эпидемического процесса с целью выявления приоритетных направлений профилактической и противоэпидемической деятельности медицины, а также формирования гипотез о факторах риска; 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оценку сформулированных гипотез на основе принципов доказательной медицины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и проведения различных эпидемиологических исследований, включая эпидемиологическое обследование эпидемического очага, аналитические и др. исследования, с целью обеспечения сбора эпидемиологически значимой информации для последующего ее анализа, оценки риска и проведения эпидемиологической диагностики, оценки качества и эффективности различных направлений деятельности по управлению эпидемическим процессом, включая анализ собственной профессиональной деятельности; разработки и внедрения программ эпидемиологического надзора и контроля за отдельными группами и нозологиями инфекционных болезней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, проведения и контроля комплекса профилактических и противоэпидемических мероприятий в очагах инфекционных болезней, в т.ч. в условиях чрезвычайных ситуаций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и и принятия научно-обоснованных управленческих решений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 по формированию среди населения информированного добровольного согласия на реализацию профилактических программ, а также противоэпидемических мероприятий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и и совершенствования ресурсного, научного, нормативно-методического обеспечения деятельности по управлению эпидемическим процессом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научно-практической дея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потребности в ресурса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нормативно-методической документ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я населения о рисках, связанных с инфекционными и массовыми неинфекционными болезням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самообразования и саморазвития.</w:t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 ПРАКТИКИ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Производственная педагогическая практика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tLeast" w:line="210" w:before="12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2. Науки о здоровье и профилактическая медицина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2.08.12 Эпидемиология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 зачетных единиц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2.08.12 Эпидемиология, следующих универсальных и профессиональных компетенций: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ю к абстрактному мышлению, анализу, синтезу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-2</w:t>
      </w:r>
      <w:r>
        <w:rPr>
          <w:rFonts w:cs="Times New Roman" w:ascii="Times New Roman" w:hAnsi="Times New Roman"/>
          <w:sz w:val="24"/>
          <w:szCs w:val="24"/>
        </w:rPr>
        <w:t xml:space="preserve"> - готовностью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-3</w:t>
      </w:r>
      <w:r>
        <w:rPr>
          <w:rFonts w:cs="Times New Roman" w:ascii="Times New Roman" w:hAnsi="Times New Roman"/>
          <w:sz w:val="24"/>
          <w:szCs w:val="24"/>
        </w:rPr>
        <w:t xml:space="preserve"> - 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бучению населения основным гигиеническим мероприятиям оздоровительного характера, способствующим сохранению и укреплению здоровья, профилактике заболеваний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6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санитарно-просветительской деятельности среди различных групп населения с целью устранения факторов риска и формирования навыков здорового образа жизни, направленных на сохранение и укрепление здоровья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профессиональн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эпидемиологии важнейших инфекционных, паразитарных и неинфекционных заболеваний и меры борьбы с ни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деятельности по формированию информированного добровольного согласия населения на осуществление профилактических программ и противоэпидемических мероприят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бирать адекватные целям и содержанию образования педагогические технологии (формы, методы и средства обучения и воспитания)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учебного процесса, выполнение методической работы, осуществление контрольных мероприятий, направленных на оценку результатов педагогического процесса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 по формированию среди населения информированного добровольного согласия на реализацию профилактических программ, а также противоэпидемических мероприятий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я населения о рисках, связанных с инфекционными и массовыми неинфекционными болезням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и учебно-методических материалов для подготовки и профессионального развития кадров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ами педагогического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самообразования и саморазвития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ПРАКТИКИ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изводственная клиническая практика «Госпитальная эпидемиология»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tLeast" w:line="210" w:before="12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2. Науки о здоровье и профилактическая медицина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.08.12 Эпидемиология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2 зачетных единиц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2.08.12 Эпидемиология, следующих универсальных и профессиональных компетенций: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санитарно-противоэпидемических (профилактических) мероприятий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оведению эпидемиологического анализа, планированию противоэпидемических мероприятий, эпидемиологических обследований очагов инфекционных заболеваний; 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анализу санитарно-эпидемиологических последствий катастроф и чрезвычайных ситуаций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4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специализированного оборудования, предусмотренного для использования в профессиональной сфере;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7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использованию основ экономических и правовых знаний в профессиональной деятельности.</w:t>
      </w:r>
    </w:p>
    <w:p>
      <w:pPr>
        <w:pStyle w:val="Normal"/>
        <w:autoSpaceDE w:val="false"/>
        <w:spacing w:lineRule="atLeast" w:line="210" w:before="12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профессиональной деятельност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пидемиологический подход к изучению болезней человека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организации и проведения эпидемиологических исследований (описательно-оценочные, аналитические, экспериментальные), их предназначение и особенности организации, источники ошибок в эпидемиологических исследованиях и способы их устран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ые основы деятельности эпидемиолога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е и этические аспекты эпидемиологических исследовани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управления эпидемическим процессом и состоянием здоровья населения; теоретические, методические и организационные основы эпидемиологического надзора за отдельными группами и нозологическими формами инфекционных, паразитарных и неинфекционных болезне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организации профилактических и противоэпидемических мероприятий на основе данных доказательной медицины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эпидемиологии важнейших инфекционных, паразитарных и неинфекционных заболеваний и меры борьбы с ним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деятельности по формированию информированного добровольного согласия населения на осуществление профилактических программ и противоэпидемических мероприят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ирать, статистически и логически обрабатывать информацию с целью оценки состояния здоровья и заболеваемости населения и факторов, их определяющи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оценку эпидемиологической, социальной и экономической значимости болезн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ывать эпидемиологические исслед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ретроспективную оценку интенсивности, динамики, структуры, территориального распределения заболеваемости и других проявлений эпидемического процесса с целью выявления приоритетных направлений профилактической и противоэпидемической деятельности медицины, а также формирования гипотез о факторах риска; 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оценку сформулированных гипотез на основе принципов доказательной медицины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и проведения различных эпидемиологических исследований, включая эпидемиологическое обследование эпидемического очага, аналитические и др. исследования, с целью обеспечения сбора эпидемиологически значимой информации для последующего ее анализа, оценки риска и проведения эпидемиологической диагностики, оценки качества и эффективности различных направлений деятельности по управлению эпидемическим процессом, включая анализ собственной профессиональной деятельности; разработки и внедрения программ эпидемиологического надзора и контроля за отдельными группами и нозологиями инфекционных болезне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, проведения и контроля комплекса профилактических и противоэпидемических мероприятий в очагах инфекционных болезней, в т.ч. в условиях чрезвычайных ситуац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и и принятия научно-обоснованных управленческих решен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 по формированию среди населения информированного добровольного согласия на реализацию профилактических программ, а также противоэпидемических мероприят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и и совершенствования ресурсного, научного, нормативно-методического обеспечения деятельности по управлению эпидемическим процессом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потребности в ресурс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я населения о рисках, связанных с инфекционными и массовыми неинфекционными болезням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самообразования и саморазвития.</w:t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00:00Z</dcterms:created>
  <dc:creator>Пользователь</dc:creator>
  <dc:description/>
  <cp:keywords/>
  <dc:language>en-US</dc:language>
  <cp:lastModifiedBy>user</cp:lastModifiedBy>
  <dcterms:modified xsi:type="dcterms:W3CDTF">2016-02-10T12:59:00Z</dcterms:modified>
  <cp:revision>3</cp:revision>
  <dc:subject/>
  <dc:title/>
</cp:coreProperties>
</file>