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bCs/>
          <w:iCs/>
        </w:rPr>
        <w:tab/>
      </w: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ени И.М.СЕЧ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Утверждено</w:t>
        <w:tab/>
        <w:tab/>
        <w:tab/>
        <w:tab/>
        <w:tab/>
        <w:tab/>
        <w:tab/>
        <w:t>Ученый совет ГБОУ ВПО Первый МГМУ</w:t>
        <w:tab/>
        <w:tab/>
        <w:t>им.И.М. Сеченова Минздрава России</w:t>
        <w:tab/>
        <w:tab/>
        <w:t>«______»_____________________20____</w:t>
        <w:tab/>
        <w:tab/>
        <w:tab/>
        <w:t>протокол №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>ПРОИЗВОДСТВЕННОЙ ПРАКТИКИ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по получению профессиональных умений и опыта профессиональной деятельности "Сестринская"</w:t>
      </w:r>
      <w:r>
        <w:rPr>
          <w:bCs/>
          <w:u w:val="single"/>
        </w:rPr>
        <w:t>_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  <w:t xml:space="preserve">основная профессиональная образовательная программа высшего образования - программа бакалавриата/ </w:t>
      </w:r>
      <w:r>
        <w:rPr>
          <w:b/>
          <w:u w:val="single"/>
        </w:rPr>
        <w:t>специалитета</w:t>
      </w:r>
      <w:r>
        <w:rPr/>
        <w:t>/ магистратуры/ ординатуры/ аспирантуры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указывается 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Cs/>
        </w:rPr>
      </w:pPr>
      <w:r>
        <w:rPr>
          <w:bCs/>
        </w:rPr>
        <w:t>32.05.01  Медико-профилактическое дело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казывается код и наименование направления подготовки (специальности)</w:t>
      </w:r>
    </w:p>
    <w:p>
      <w:pPr>
        <w:pStyle w:val="Normal"/>
        <w:widowControl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>Трудоемкость дисциплины _____________0,33___________ зачетных единиц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2017</w:t>
      </w:r>
      <w:r>
        <w:br w:type="page"/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>
          <w:b/>
          <w:b/>
        </w:rPr>
      </w:pPr>
      <w:r>
        <w:rPr>
          <w:b/>
        </w:rPr>
        <w:t>1. Ц</w:t>
      </w:r>
      <w:r>
        <w:rPr>
          <w:b/>
          <w:bCs/>
        </w:rPr>
        <w:t>ель и задачи прохождения производственной практики «Сестринская» (далее – ПП)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ПП: </w:t>
      </w:r>
      <w:r>
        <w:rPr>
          <w:rFonts w:cs="Times New Roman" w:ascii="Times New Roman" w:hAnsi="Times New Roman"/>
          <w:i/>
          <w:sz w:val="24"/>
          <w:szCs w:val="24"/>
        </w:rPr>
        <w:t>участие в формировании компетенций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спользовать приемы первой помощи, методы защиты в условиях чрезвычайных ситуаций (ОК-7), готовность к обеспечению организации ухода за больными и оказанию первичной доврачебной медико-санитарной помощи (ОПК-10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ГОС 3+ от 2017 г </w:t>
      </w:r>
    </w:p>
    <w:p>
      <w:pPr>
        <w:pStyle w:val="Normal"/>
        <w:rPr/>
      </w:pPr>
      <w:r>
        <w:rPr/>
        <w:t>Цель освоения ПП: способностью и готовностью к оказанию первой врачебной помощи при неотложных состояниях на догоспитальном этапе, (ПК-14)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pacing w:val="-3"/>
        </w:rPr>
      </w:pPr>
      <w:r>
        <w:rPr/>
        <w:t xml:space="preserve">         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Задачи</w:t>
      </w:r>
      <w:r>
        <w:rPr>
          <w:b/>
          <w:i/>
        </w:rPr>
        <w:t xml:space="preserve"> </w:t>
      </w:r>
      <w:r>
        <w:rPr>
          <w:b/>
        </w:rPr>
        <w:t>ПП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 xml:space="preserve">Студент должен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Н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боты и выполнения манипуляций палатной медицинской сестры;</w:t>
      </w:r>
    </w:p>
    <w:p>
      <w:pPr>
        <w:pStyle w:val="ConsPlusNonformat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работы процедурной медицинской сестры  и выполнения манипуляций и процедур среднего медицинского персонала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нципы и методы оказания первой медицинской и при неотложных состояниях; 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ю работы младшего и среднего медицинского персонала,</w:t>
      </w:r>
    </w:p>
    <w:p>
      <w:pPr>
        <w:pStyle w:val="Normal"/>
        <w:numPr>
          <w:ilvl w:val="0"/>
          <w:numId w:val="5"/>
        </w:numPr>
        <w:rPr/>
      </w:pPr>
      <w:r>
        <w:rPr/>
        <w:t>виды санитарной обработки больных;</w:t>
      </w:r>
    </w:p>
    <w:p>
      <w:pPr>
        <w:pStyle w:val="Normal"/>
        <w:numPr>
          <w:ilvl w:val="0"/>
          <w:numId w:val="5"/>
        </w:numPr>
        <w:rPr/>
      </w:pPr>
      <w:r>
        <w:rPr/>
        <w:t>принципы лечебного питания;</w:t>
      </w:r>
    </w:p>
    <w:p>
      <w:pPr>
        <w:pStyle w:val="Normal"/>
        <w:numPr>
          <w:ilvl w:val="0"/>
          <w:numId w:val="5"/>
        </w:numPr>
        <w:rPr/>
      </w:pPr>
      <w:r>
        <w:rPr/>
        <w:t>технику выполнения внутримышечных и подкожных инъекций;</w:t>
      </w:r>
    </w:p>
    <w:p>
      <w:pPr>
        <w:pStyle w:val="Normal"/>
        <w:numPr>
          <w:ilvl w:val="0"/>
          <w:numId w:val="5"/>
        </w:numPr>
        <w:rPr/>
      </w:pPr>
      <w:r>
        <w:rPr/>
        <w:t>приемы первой помощи в экстренных ситуациях;</w:t>
      </w:r>
    </w:p>
    <w:p>
      <w:pPr>
        <w:pStyle w:val="Normal"/>
        <w:numPr>
          <w:ilvl w:val="0"/>
          <w:numId w:val="5"/>
        </w:numPr>
        <w:rPr/>
      </w:pPr>
      <w:r>
        <w:rPr/>
        <w:t>задачи и основные направления научных исследований в сестринском деле;</w:t>
      </w:r>
    </w:p>
    <w:p>
      <w:pPr>
        <w:pStyle w:val="Normal"/>
        <w:numPr>
          <w:ilvl w:val="0"/>
          <w:numId w:val="5"/>
        </w:numPr>
        <w:rPr/>
      </w:pPr>
      <w:r>
        <w:rPr/>
        <w:t>обязанности медицинской сестры при выполнении лечебно-диагностических мероприятий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первичную сестринскую оценку состояния пациента;</w:t>
      </w:r>
    </w:p>
    <w:p>
      <w:pPr>
        <w:pStyle w:val="Normal"/>
        <w:numPr>
          <w:ilvl w:val="0"/>
          <w:numId w:val="3"/>
        </w:numPr>
        <w:rPr/>
      </w:pPr>
      <w:r>
        <w:rPr/>
        <w:t>сестринский уход, осуществлять запланированный уход, проводить текущую и итоговую оценку ухода за больным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современные сестринские технологии для профилактики внутрибольничной инфекции;</w:t>
      </w:r>
    </w:p>
    <w:p>
      <w:pPr>
        <w:pStyle w:val="Normal"/>
        <w:numPr>
          <w:ilvl w:val="0"/>
          <w:numId w:val="3"/>
        </w:numPr>
        <w:rPr/>
      </w:pPr>
      <w:r>
        <w:rPr/>
        <w:t>взаимодействовать в лечебной бригаде;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антропометрию больных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транспортировку и кормление больных, термометрию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контроль за показателями гемодинамики и дыхания;</w:t>
      </w:r>
    </w:p>
    <w:p>
      <w:pPr>
        <w:pStyle w:val="Normal"/>
        <w:numPr>
          <w:ilvl w:val="0"/>
          <w:numId w:val="3"/>
        </w:numPr>
        <w:rPr/>
      </w:pPr>
      <w:r>
        <w:rPr/>
        <w:t>измерять суточный диурез;</w:t>
      </w:r>
    </w:p>
    <w:p>
      <w:pPr>
        <w:pStyle w:val="Normal"/>
        <w:numPr>
          <w:ilvl w:val="0"/>
          <w:numId w:val="3"/>
        </w:numPr>
        <w:rPr/>
      </w:pPr>
      <w:r>
        <w:rPr/>
        <w:t>применять различные способы введения лекарственных препаратов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обирать биологический материал для лабораторных исследований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ть уход за больными с заболеваниями различных органов и систем;</w:t>
      </w:r>
    </w:p>
    <w:p>
      <w:pPr>
        <w:pStyle w:val="Normal"/>
        <w:numPr>
          <w:ilvl w:val="0"/>
          <w:numId w:val="3"/>
        </w:numPr>
        <w:rPr/>
      </w:pPr>
      <w:r>
        <w:rPr/>
        <w:t>оказывать первую доврачебную помощь при неотложных состоя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ладе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навыками ухода за больными с учетом их возраста, характера и тяжести заболевания;</w:t>
      </w:r>
    </w:p>
    <w:p>
      <w:pPr>
        <w:pStyle w:val="Normal"/>
        <w:numPr>
          <w:ilvl w:val="0"/>
          <w:numId w:val="9"/>
        </w:numPr>
        <w:rPr/>
      </w:pPr>
      <w:r>
        <w:rPr/>
        <w:t>навыками помощи медперсоналу в уходе за тяжелобольными и агонирующими больными</w:t>
      </w:r>
    </w:p>
    <w:p>
      <w:pPr>
        <w:pStyle w:val="Normal"/>
        <w:numPr>
          <w:ilvl w:val="0"/>
          <w:numId w:val="9"/>
        </w:numPr>
        <w:rPr/>
      </w:pPr>
      <w:r>
        <w:rPr/>
        <w:t>навыками, изложенными ниже: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внутримышечной инъекции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подкожной инъекции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внутрикожной инъекции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применения карманного ингалятора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измерения АД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регистрации пульсоксиметрии с помощью дигитального пульсоксиметра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Исследование пульса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проведения туалета наружных половых органов женщин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оксигенотерапии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применения грелки и пузыря со льдом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постановки согревающего компресса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постановки горчичников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постановки очистительной клизмы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Техника введения газоотводной трубки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Осуществление помощи при рвоте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Подача судна и мочеприемника.</w:t>
      </w:r>
    </w:p>
    <w:p>
      <w:pPr>
        <w:pStyle w:val="Style29"/>
        <w:numPr>
          <w:ilvl w:val="0"/>
          <w:numId w:val="11"/>
        </w:numPr>
        <w:spacing w:lineRule="auto" w:line="276" w:before="0" w:after="200"/>
        <w:contextualSpacing/>
        <w:rPr/>
      </w:pPr>
      <w:r>
        <w:rPr/>
        <w:t>Закапывание капель в нос, уши, глаза, закладывание мази за веко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Осуществление сбора мокроты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Осуществление сбора мочи по Зимницкому, Нечипоренко, для общего анализа и на стерильность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Осуществление сбора кала на исследования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Изготовление перевязочного материала (салфетка, турунда, шарик, тампон)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Подготовка пациента к проведению обезболивания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Обеспечение проходимости дыхательных путей при развитии механической асфиксии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Применение эластичных бинтов и чулок на нижние конечности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Использование перчаток и других средств индивидуальной защиты при работе с кровью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Осуществление подготовки пациента к эндоскопическим исследованиям (ФГДС, ректороманоскопия, колоноскопия, бронхоскопия).</w:t>
      </w:r>
    </w:p>
    <w:p>
      <w:pPr>
        <w:pStyle w:val="Style29"/>
        <w:numPr>
          <w:ilvl w:val="0"/>
          <w:numId w:val="11"/>
        </w:numPr>
        <w:autoSpaceDE w:val="false"/>
        <w:rPr/>
      </w:pPr>
      <w:r>
        <w:rPr/>
        <w:t>Осуществление подготовки пациента к контрастным рентгенологическим исследованиям (рентгенография желудка, ирригография, экскреторная урография)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  <w:t xml:space="preserve">2. Место ПП в структуре </w:t>
      </w:r>
      <w:r>
        <w:rPr>
          <w:bCs/>
          <w:caps/>
        </w:rPr>
        <w:t>ОПОП ВО</w:t>
      </w:r>
      <w:r>
        <w:rPr>
          <w:bCs/>
        </w:rPr>
        <w:t xml:space="preserve"> Университета.</w:t>
      </w:r>
    </w:p>
    <w:p>
      <w:pPr>
        <w:pStyle w:val="Normal"/>
        <w:widowControl w:val="false"/>
        <w:tabs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 xml:space="preserve">2.1. Дисциплина относится к профессиональному циклу дисциплин Федерального государственного образовательного стандарта высшего профессионального образования 3+ поколения по специальности </w:t>
      </w:r>
      <w:r>
        <w:rPr>
          <w:bCs/>
        </w:rPr>
        <w:t xml:space="preserve">32.05.01 </w:t>
      </w:r>
      <w:r>
        <w:rPr/>
        <w:t>«Медико-профилактическое дело» к Блоку 2 «Практики, в том числе научно-исследовательская работа (НИР)», к разделу «Производственная практика»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</w:rPr>
      </w:pPr>
      <w:r>
        <w:rPr>
          <w:b/>
          <w:bCs/>
        </w:rPr>
        <w:t>Химия</w:t>
      </w:r>
    </w:p>
    <w:p>
      <w:pPr>
        <w:pStyle w:val="Normal"/>
        <w:widowControl w:val="false"/>
        <w:tabs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9"/>
          <w:tab w:val="left" w:pos="37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iCs/>
        </w:rPr>
      </w:pPr>
      <w:r>
        <w:rPr/>
        <w:t>Знания:</w:t>
      </w:r>
      <w:r>
        <w:rPr>
          <w:lang w:bidi="hi-IN"/>
        </w:rPr>
        <w:t xml:space="preserve"> </w:t>
      </w:r>
      <w:r>
        <w:rPr>
          <w:iCs/>
          <w:lang w:bidi="hi-IN"/>
        </w:rPr>
        <w:t>Химические и физико-химические аспекты в цепипревращений молекула- клетка – организм – окружающая среда; об открытых, закрытых и изолированных системах, что организм относится к открытой системе по отношению к окружающей среде.</w:t>
      </w:r>
    </w:p>
    <w:p>
      <w:pPr>
        <w:pStyle w:val="Normal"/>
        <w:widowControl w:val="false"/>
        <w:tabs>
          <w:tab w:val="left" w:pos="709" w:leader="none"/>
        </w:tabs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</w:rPr>
      </w:pPr>
      <w:r>
        <w:rPr>
          <w:b/>
          <w:bCs/>
        </w:rPr>
        <w:t>Биология</w:t>
      </w:r>
    </w:p>
    <w:p>
      <w:pPr>
        <w:pStyle w:val="Normal"/>
        <w:widowControl w:val="false"/>
        <w:tabs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дисциплины/практики)</w:t>
      </w:r>
    </w:p>
    <w:p>
      <w:pPr>
        <w:pStyle w:val="Normal"/>
        <w:autoSpaceDE w:val="false"/>
        <w:rPr/>
      </w:pPr>
      <w:r>
        <w:rPr/>
        <w:t xml:space="preserve">Знания: </w:t>
      </w:r>
      <w:r>
        <w:rPr>
          <w:iCs/>
          <w:lang w:bidi="hi-IN"/>
        </w:rPr>
        <w:t>Антропогенез и онтогенез человека. Законы генетики. генетический полиморфизм и фенотипическое многообразие человечества, его значение для медицины; закономерности наследственности и изменчивости в индивидуальном развитии как основы понимания патогенеза и этиологии наследственных и мультифакториальных</w:t>
      </w:r>
    </w:p>
    <w:p>
      <w:pPr>
        <w:pStyle w:val="Normal"/>
        <w:autoSpaceDE w:val="false"/>
        <w:rPr>
          <w:iCs/>
          <w:lang w:bidi="hi-IN"/>
        </w:rPr>
      </w:pPr>
      <w:r>
        <w:rPr>
          <w:iCs/>
          <w:lang w:bidi="hi-IN"/>
        </w:rPr>
        <w:t>заболеваний человека и закономерности их наследования у человека; Биосфера и экология. Феномен паразитизма и биоэкологические заболевания.</w:t>
      </w:r>
    </w:p>
    <w:p>
      <w:pPr>
        <w:pStyle w:val="Normal"/>
        <w:autoSpaceDE w:val="false"/>
        <w:rPr/>
      </w:pPr>
      <w:r>
        <w:rPr/>
        <w:t>Умения: исследование препаратов простейших, членистоногих, гельминтов.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Навыки: идентификация и интерпретация возбудителей и их переносчиков, исследование препаратов, приготовление мазков.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  <w:bCs/>
        </w:rPr>
      </w:pPr>
      <w:r>
        <w:rPr>
          <w:b/>
          <w:bCs/>
        </w:rPr>
        <w:t>Органическая и биологическая химия</w:t>
      </w:r>
    </w:p>
    <w:p>
      <w:pPr>
        <w:pStyle w:val="Normal"/>
        <w:widowControl w:val="false"/>
        <w:tabs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Знания: обмена углеводов, жиров, белков, пигментного обмена.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Умения: оценка результатов биохимических исследований.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Навыки: забор биоматериалов для биохимических исследований.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>
          <w:b/>
        </w:rPr>
        <w:t xml:space="preserve">Иностранный  язык </w:t>
      </w:r>
      <w:r>
        <w:rPr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Знания: лексический минимум в объеме 4000 учебных лексических  единиц  общего    и терминологического     характера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Умения: использовать   не   менее  900 терминологических единиц и термино-элементов;</w:t>
      </w:r>
    </w:p>
    <w:p>
      <w:pPr>
        <w:pStyle w:val="Normal"/>
        <w:widowControl w:val="false"/>
        <w:tabs>
          <w:tab w:val="left" w:pos="709" w:leader="none"/>
        </w:tabs>
        <w:rPr>
          <w:sz w:val="16"/>
          <w:szCs w:val="16"/>
        </w:rPr>
      </w:pPr>
      <w:r>
        <w:rPr/>
        <w:t>Навыки: владеть иностранным языком в объеме, необходимом для возможности получения информации из зарубежных источников.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>
          <w:b/>
        </w:rPr>
        <w:t xml:space="preserve">Латинский язык </w:t>
      </w:r>
      <w:r>
        <w:rPr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Знания: основную     медицинскую     и фармацевтическую терминологию на латинском языке в объеме не менее 300 терминов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Умения: использовать   терминологические единицы и термино-элементы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Навыки: чтения и письма на латинском языке клинических и фармацевтических терминов и рецептов;</w:t>
      </w:r>
    </w:p>
    <w:p>
      <w:pPr>
        <w:pStyle w:val="Normal"/>
        <w:widowControl w:val="false"/>
        <w:tabs>
          <w:tab w:val="left" w:pos="709" w:leader="none"/>
        </w:tabs>
        <w:rPr>
          <w:b/>
          <w:b/>
        </w:rPr>
      </w:pPr>
      <w:r>
        <w:rPr>
          <w:b/>
        </w:rPr>
        <w:t>Анатомия человека</w:t>
      </w:r>
    </w:p>
    <w:p>
      <w:pPr>
        <w:pStyle w:val="Normal"/>
        <w:widowControl w:val="false"/>
        <w:tabs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Знания: анатомо-физиологические, возрастно-половые и индивидуальные       особенности строения  и развития здорового и больного организма человека;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Умения: различать хирургические инструменты</w:t>
      </w:r>
    </w:p>
    <w:p>
      <w:pPr>
        <w:pStyle w:val="Normal"/>
        <w:autoSpaceDE w:val="false"/>
        <w:rPr>
          <w:iCs/>
        </w:rPr>
      </w:pPr>
      <w:r>
        <w:rPr/>
        <w:t>Навыки: д</w:t>
      </w:r>
      <w:r>
        <w:rPr>
          <w:iCs/>
          <w:lang w:bidi="hi-IN"/>
        </w:rPr>
        <w:t>авать гистоморфологическую оценку состояния различных клеточных, тканевых и органных структур.</w:t>
      </w:r>
    </w:p>
    <w:p>
      <w:pPr>
        <w:pStyle w:val="Normal"/>
        <w:widowControl w:val="false"/>
        <w:tabs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left" w:pos="709" w:leader="none"/>
        </w:tabs>
        <w:rPr>
          <w:b/>
          <w:b/>
        </w:rPr>
      </w:pPr>
      <w:r>
        <w:rPr>
          <w:b/>
        </w:rPr>
        <w:t>Гистология,  эмбриология, цитология</w:t>
      </w:r>
    </w:p>
    <w:p>
      <w:pPr>
        <w:pStyle w:val="Normal"/>
        <w:widowControl w:val="false"/>
        <w:tabs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Знания: знать основные  закономерности развития  и  жизнедеятельности организма  человека на  основе структурной  организации клеток, тканей  и органов; гистофункциональные  особенности тканевых элементов;  методы  их исследования;                Умения: анализировать  гистофизиологическую оценку состояния различных  клеточных, тканевых  и  органных структур у человека;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Навыки: работать    с   увеличительной техникой (микроскопами, оптическими и простыми лупами);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rPr>
          <w:b/>
          <w:b/>
        </w:rPr>
      </w:pPr>
      <w:r>
        <w:rPr>
          <w:b/>
        </w:rPr>
        <w:t>Нормальная физиология</w:t>
      </w:r>
    </w:p>
    <w:p>
      <w:pPr>
        <w:pStyle w:val="Normal"/>
        <w:widowControl w:val="false"/>
        <w:tabs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Знания: строение    и    биохимические свойства  основных  классов биологически  важных соединений, основные  метаболические пути их превращения; роль клеточных мембран и их  транспортных систем   в  обмене   веществ   в организме человека;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rPr>
          <w:b/>
          <w:b/>
        </w:rPr>
      </w:pPr>
      <w:r>
        <w:rPr>
          <w:b/>
        </w:rPr>
        <w:t>Микробиология, вирусология и иммунология</w:t>
      </w:r>
    </w:p>
    <w:p>
      <w:pPr>
        <w:pStyle w:val="Normal"/>
        <w:widowControl w:val="false"/>
        <w:tabs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/>
        <w:t>Знания: классификацию,   морфологию  и физиологию микроорганизмов и вирусов, их влияние на здоровье человека, методы микробиологической диагностики; применение основных антибактериальных, противовирусных и биологических препаратов;                  структуру  и  функции иммунной системы  человека, ее возрастные особенности,  механизмы развития и функционирования, основные методы иммунодиагностики; методы  оценки  иммунного статуса, показания к применению иммунотропной терапии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/>
          <w:bCs/>
        </w:rPr>
        <w:t>Учебной практики по «Уходу за больными терапевтического профиля»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Знания:</w:t>
      </w:r>
      <w:r>
        <w:rPr>
          <w:i/>
          <w:color w:val="FF0000"/>
        </w:rPr>
        <w:t xml:space="preserve"> </w:t>
      </w:r>
      <w:r>
        <w:rPr>
          <w:color w:val="000000"/>
          <w:sz w:val="22"/>
          <w:szCs w:val="22"/>
        </w:rPr>
        <w:t>Виды санитарной обработки больных, типы лихорадок, особенности наблюдения и ухода за больными с заболеваниями различных систем организма</w:t>
      </w:r>
      <w:r>
        <w:rPr>
          <w:i/>
          <w:color w:val="FF0000"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Умения:</w:t>
      </w:r>
      <w:r>
        <w:rPr>
          <w:i/>
          <w:color w:val="FF0000"/>
        </w:rPr>
        <w:t xml:space="preserve"> </w:t>
      </w:r>
      <w:r>
        <w:rPr>
          <w:bCs/>
          <w:sz w:val="22"/>
          <w:szCs w:val="22"/>
        </w:rPr>
        <w:t>Произвести санитарную обработку больного при поступлении в стационар и во время пребывания в стационаре, смену нательного и постельного белья, обработать пролежни,  транспортировку больных, измерение температуры, суточного диуреза, осуществлять сбор биологического материала для лабораторных исследований, проводить антропометрию, ставить различные  клизмы, проводить дезинфекцию и предстерилизационную подготовку мединструментария, средств ухода за больными</w:t>
      </w:r>
      <w:r>
        <w:rPr>
          <w:i/>
          <w:color w:val="FF0000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Навыки:</w:t>
      </w:r>
      <w:r>
        <w:rPr>
          <w:bCs/>
        </w:rPr>
        <w:t xml:space="preserve"> Навыками ухода за больными с учетом их возраста, характера и тяжести заболевания. Владеть навыками ухода за тяжелыми и агонирующими больными.</w:t>
      </w:r>
      <w:r>
        <w:rPr>
          <w:i/>
        </w:rPr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ab/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>Внутренние болезни</w:t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u w:val="single"/>
        </w:rPr>
      </w:pPr>
      <w:r>
        <w:rPr>
          <w:i/>
        </w:rPr>
        <w:t>Знания:</w:t>
      </w:r>
      <w:r>
        <w:rPr/>
        <w:t xml:space="preserve"> основные клинические симптомы и синдромы</w:t>
        <w:tab/>
        <w:t>заболеваний внутренних органов и механизм их возникновения; критерии диагноза различных заболеваний; диагностические возможности</w:t>
        <w:tab/>
        <w:t xml:space="preserve"> методов непосредственного исследования терапевтического больного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Умения:</w:t>
      </w:r>
      <w:r>
        <w:rPr/>
        <w:t xml:space="preserve"> провести обследование больного; оценить полученные данные; сформулировать синдромальный диагноз и наметить план дополнительных</w:t>
        <w:tab/>
        <w:t>методов исследования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</w:rPr>
        <w:t xml:space="preserve">Навыки: </w:t>
      </w:r>
      <w:r>
        <w:rPr/>
        <w:t>методы</w:t>
        <w:tab/>
        <w:t>общеклинического обследования, интерпретация результатов лабораторных, инструментальных методов диагностики; алгоритмом постановки предварительного диагноза с последующим направлением к соответствующему врачу-специалисту.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b/>
          <w:b/>
          <w:i/>
          <w:i/>
        </w:rPr>
      </w:pPr>
      <w:r>
        <w:rPr>
          <w:b/>
          <w:i/>
          <w:u w:val="single"/>
        </w:rPr>
        <w:t>Профессиональные болезни</w:t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Знания:</w:t>
      </w:r>
      <w:r>
        <w:rPr/>
        <w:t xml:space="preserve"> современные</w:t>
        <w:tab/>
        <w:t>факторы</w:t>
        <w:tab/>
        <w:t>внешней среды, профессиональные вредности, критерии диагностики острых профессиональных интоксикаций; основы</w:t>
        <w:tab/>
        <w:t>в врачебно-трудовой экспертизы, основы организации и проведения санитарно-противоэпидемических мероприятий в чрезвычайных ситуациях природного и техногенного характера мирного времени и в военное время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>Умения:</w:t>
      </w:r>
      <w:r>
        <w:rPr/>
        <w:t xml:space="preserve"> составления плана профилактических мероприятий</w:t>
        <w:tab/>
        <w:t>с учетом профессиональной патологии, применять навыки установления профессионального контакта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 xml:space="preserve">Навыки: </w:t>
      </w:r>
      <w:r>
        <w:rPr/>
        <w:t>техники оказания неотложной помощи при острых профессиональных отравлениях; методики организации и проведения санитарно-просветительной работы среди работающих в контакте с вредными</w:t>
        <w:tab/>
        <w:t>профессиональными факторами и т.д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</w: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50"/>
        <w:gridCol w:w="1868"/>
        <w:gridCol w:w="1247"/>
        <w:gridCol w:w="2216"/>
        <w:gridCol w:w="1386"/>
        <w:gridCol w:w="1213"/>
      </w:tblGrid>
      <w:tr>
        <w:trPr>
          <w:trHeight w:val="3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ОК-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использовать приемы первой помощи, методы защиты в условиях чрезвычайных ситуаций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и методы оказания первой медицинской и при неотложных состояниях у взрослого населения и подростк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ервой помощи в экстренных ситуациях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одить непрямой массаж сердца и искусственное дыхани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кладывать жгут на конечности при кровотечениях; накладывать иммобилизационную шину на конечности при перелом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ухода за больными с учетом характера и тяжести заболевания;</w:t>
            </w:r>
          </w:p>
          <w:p>
            <w:pPr>
              <w:pStyle w:val="Normal"/>
              <w:rPr/>
            </w:pPr>
            <w:r>
              <w:rPr/>
              <w:t>навыками оказания первой доврачебной помощи в экстренных ситуация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троль практических навыков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ОПК-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товность к обеспечению организации ухода за больными и оказанию первичной доврачебной медико-санитарной помощ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анитарной обработки бо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ы лихорад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блюдения и ухода за больными с заболеваниями различных систем орган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 проведения подкожных и внутримышечных инъекц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ести санобработку больного при поступлении в стационар и в период пребывания в тационаре, смену нательного и постельного белья боль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ть пролеж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ход за больными различного возраста, страдающими заболеваниями различных органов и сист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ять  транспортировку бо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ять температуру тел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ять суточный диурез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ирать биологический материал для лабораторных исследований (мочу, мокроту, кал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взрослым, детям и подросткам антропометрию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ять постановку очистительной клизм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кормление больны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организацию  санобработки больничных па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ить дезинфекцию и предстерилизационную подготовку медицинск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рия, материалов и средств ухода за больны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ухода за больными с учетом их возраста, характера и тяжести заболевания; навыками ухода за тяжелобольными и агонирую-щими больны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стовый контрол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онтроль практических навыков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виды оценочных средств, которые могут быть использованы при освоении</w:t>
      </w:r>
      <w:r>
        <w:rPr/>
        <w:t xml:space="preserve"> </w:t>
      </w:r>
      <w:r>
        <w:rPr>
          <w:i/>
        </w:rPr>
        <w:t>компетенций</w:t>
      </w:r>
      <w:r>
        <w:rPr/>
        <w:t xml:space="preserve">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ПП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26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Шифр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-7 ОПК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работы медицинских учреж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работы и выполнения манипуляций палатной медицинской сестр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принципы  практ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, структура ЛПУ, организация ухода за больными. Обяза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ощника медсестры (палатной, процедурной). Работа и оснащение индивидуального поста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рабочего процесса процедурного кабин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ая и генеральная уборка процедурного кабинета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-7 ОПК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чная гигиена и питание бо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ходу за полостью рта, ушами, глазами, полостью носа. Уход за кожей, умывание, протирание, подмывание, профилактика пролежней. Смена натель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ого белья. Перекладывание бо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го. Составление и выписывание порционника на питание больных. Диетические столы. Порядок раздачи пищ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-7 ОПК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ы применения лекарствен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 в отделении препаратов спи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» и «Б», средств для наружного, внутреннего, парентерального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ача препаратов для энтерального применения. Применение наружных сред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-7 ОПК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ое дело в клинике внутренних болезн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естринское дело при заболеваниях терапевтического профиля:</w:t>
            </w:r>
            <w:r>
              <w:rPr>
                <w:sz w:val="22"/>
                <w:szCs w:val="22"/>
              </w:rPr>
              <w:t xml:space="preserve"> Измерение температуры тела. Виды температурных кривых. Взвешивание больных. Измерение пульса. Измерение АД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чет частоты дыхания. Оксигенотерапия. Пользование индивидуальным ингалятором небулайзе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физиотерапевтические процедуры: подготовка больного и техника постановки банок, горчичников, согревающих и холодных компрессов, подача грелки, пузыря со льдом.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етодика забора крови, оформление направления на исследование, правила доставки в лабораторию. Обработка использованных инструментов. Взятие анализов мочи, мокроты, кала и направление их в лаборатор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ка клизм. Подготовка больного к УЗИ, рентгенологическому и эндоскопическому исследованию органов пищеварения и поч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е нормы, оценка и контроль состояния клинической гигиены окружающей среды в хирургическом отделении. Особенности санитарно-гигиенического режима в отделении хирургической инфекции. Приготовление дезинфицирующих растворов. Санобработка мебели, медицинского оборудования, вентиляции, УФ облучения и другие методы обработки 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аллергической реакци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филактическом шо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-7 ОПК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sz w:val="22"/>
                <w:szCs w:val="22"/>
              </w:rPr>
              <w:t>Особенности ухода за больными пожилого и старческого возрас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общего и специального ухода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илыми и престарелыми пациентами. Выполнение лечебно-диагност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нипуляций. Создание лечебно-охранительного режима. Уход за больным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щимися на длительном постельном режиме.</w:t>
            </w:r>
            <w:r>
              <w:rPr>
                <w:rFonts w:cs="Arial" w:ascii="Arial" w:hAnsi="Arial"/>
                <w:sz w:val="30"/>
                <w:szCs w:val="30"/>
              </w:rPr>
              <w:t xml:space="preserve"> </w:t>
            </w:r>
            <w:r>
              <w:rPr>
                <w:sz w:val="22"/>
                <w:szCs w:val="22"/>
              </w:rPr>
              <w:t xml:space="preserve">Клиническая гигиена больного, белья, выделений хирургического больно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гося на постельном режи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ОК-7 ОПК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Уход з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яжелобольными и агонирующими пациен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ание тяжелобольных пациентов. Искусственное питание при помощи зонд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ентеральн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олежней. Уход за полостью рта. Наблюдение за физиологическими</w:t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22"/>
                <w:szCs w:val="22"/>
              </w:rPr>
              <w:t>отправлениями. Уход за больными, находящимися в бессознательном состоянии. Техника первой доврачебной помощи: помощь в проведении непрямого массажа сердца, искусственной вентиляции легких.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842"/>
        <w:gridCol w:w="1560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-й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мест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абораторные практикумы (Л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линические практические занятия (КП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еминары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/экзамен</w:t>
            </w:r>
            <w:r>
              <w:rPr>
                <w:bCs/>
                <w:i/>
              </w:rPr>
              <w:t xml:space="preserve"> (указать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ПП, виды учебной работы и формы текущего контрол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434"/>
        <w:gridCol w:w="492"/>
        <w:gridCol w:w="626"/>
        <w:gridCol w:w="593"/>
        <w:gridCol w:w="716"/>
        <w:gridCol w:w="490"/>
        <w:gridCol w:w="716"/>
        <w:gridCol w:w="786"/>
        <w:gridCol w:w="16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семестр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Наименование раздела ПП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-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хника безопасности на рабочем месте. Медицинская тайна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-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работы медицинских учреж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работы и выполнения манипуляций палатной медицинской сестры;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й контроль;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-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чная гигиена и питание больны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й контроль;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рак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-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ы применения лекарственных средст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й контроль;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рак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-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ое дело в клинике внутренних болезн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й контроль;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рак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-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Уход з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яжелобольными и агонирующими пациентам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овый контроль;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практических навы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чет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31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л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  <w:r>
              <w:rPr/>
              <w:t xml:space="preserve"> Семестр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хника безопасности на рабочем месте. Медицинская тай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1 А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5.4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: не предусмотрено</w:t>
      </w:r>
    </w:p>
    <w:p>
      <w:pPr>
        <w:pStyle w:val="Normal"/>
        <w:widowControl w:val="false"/>
        <w:ind w:firstLine="567"/>
        <w:jc w:val="both"/>
        <w:rPr/>
      </w:pPr>
      <w:r>
        <w:rPr/>
        <w:t>5.5. Распределение тем практических занятий по семестр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231"/>
        <w:gridCol w:w="170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еместр 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работы медицинских учреж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работы и выполнения манипуляций палатной медицинской сестры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чная гигиена и питание б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ы применения лекар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ое дело в клинике внутренних болезн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Уход з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яжелобольными и агонирующими пац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9А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6. Распределение тем клинико-практических занятий по семестрам: не предусмотрено</w:t>
      </w:r>
    </w:p>
    <w:p>
      <w:pPr>
        <w:pStyle w:val="Normal"/>
        <w:widowControl w:val="false"/>
        <w:ind w:firstLine="567"/>
        <w:jc w:val="both"/>
        <w:rPr/>
      </w:pPr>
      <w:r>
        <w:rPr/>
        <w:t>5.7. Распределение тем семинаров по семестрам: не предусмотрено</w:t>
      </w:r>
    </w:p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занятиям в интерактивной форме (ролевые игр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шение обучающих тестовых зад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-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2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виды самостоятельной работы: работа с литературными и иными источниками информации по изучаемому разделу, в том числе в интерактивной форме, выполнение заданий, предусмотренных рабочей программой (групповых и (или) индивидуальных) в форме написания историй болезни, рефератов, эссе, подготовки докладов, выступлений; подготовка к участию в занятиях в интерактивной форме (ролевые и деловые игры, тренинги, игровое проектирование, компьютерная симуляция, дискуссии), работа с электронными образовательными ресурсами, размещенными на образовательном портале Университета, подготовка курсовых работ и т.д.</w:t>
      </w:r>
    </w:p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/>
      </w:pPr>
      <w:r>
        <w:rPr/>
        <w:t>6.1. Формы текущего контроля и промежуточной аттестации*, виды оценочных средств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15"/>
        <w:gridCol w:w="2059"/>
        <w:gridCol w:w="3021"/>
        <w:gridCol w:w="686"/>
        <w:gridCol w:w="82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опросов в задан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езависимых вариа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онтроль самостоятельной работы, контроль освоения 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работы медицинских учреж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ы работы и выполнения манипуляций палатной медицинской сестры;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невник производственной  практики;</w:t>
            </w:r>
            <w:r>
              <w:rPr/>
              <w:t xml:space="preserve"> </w:t>
            </w:r>
            <w:r>
              <w:rPr>
                <w:bCs/>
              </w:rPr>
              <w:t xml:space="preserve">проверка </w:t>
            </w:r>
            <w:r>
              <w:rPr/>
              <w:t>отчета о выполненных манипуляциях и методиках, практические навы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онтроль самостоятельной работы,контроль освоения 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чная гигиена и питание больных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невник производственной  практики;</w:t>
            </w:r>
            <w:r>
              <w:rPr/>
              <w:t xml:space="preserve"> </w:t>
            </w:r>
            <w:r>
              <w:rPr>
                <w:bCs/>
              </w:rPr>
              <w:t xml:space="preserve">проверка </w:t>
            </w:r>
            <w:r>
              <w:rPr/>
              <w:t>отчета о выполненных манипуляциях и методиках, практические навы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онтроль самостоятельной работы, контроль освоения 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пособы применения лекарственных средст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невник производственной  практики;</w:t>
            </w:r>
            <w:r>
              <w:rPr/>
              <w:t xml:space="preserve"> </w:t>
            </w:r>
            <w:r>
              <w:rPr>
                <w:bCs/>
              </w:rPr>
              <w:t xml:space="preserve">проверка </w:t>
            </w:r>
            <w:r>
              <w:rPr/>
              <w:t>отчета о выполненных манипуляциях и методиках, практические навы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онтроль самостоятельной работы, контроль освоения 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стринское дело в клинике внутренних болезне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невник производственной  практики;</w:t>
            </w:r>
            <w:r>
              <w:rPr/>
              <w:t xml:space="preserve"> </w:t>
            </w:r>
            <w:r>
              <w:rPr>
                <w:bCs/>
              </w:rPr>
              <w:t xml:space="preserve">проверка </w:t>
            </w:r>
            <w:r>
              <w:rPr/>
              <w:t>отчета о выполненных манипуляциях и методиках, практические навы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онтроль самостоятельной работы, контроль освоения те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Уход за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яжелобольными и агонирующими пациента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Дневник производственной  практики;</w:t>
            </w:r>
            <w:r>
              <w:rPr/>
              <w:t xml:space="preserve"> </w:t>
            </w:r>
            <w:r>
              <w:rPr>
                <w:bCs/>
              </w:rPr>
              <w:t xml:space="preserve">проверка </w:t>
            </w:r>
            <w:r>
              <w:rPr/>
              <w:t>отчета о выполненных манипуляциях и методиках, практические навы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Зачет                                                              Тестирование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ind w:left="4241" w:hanging="0"/>
              <w:jc w:val="both"/>
              <w:rPr>
                <w:bCs/>
              </w:rPr>
            </w:pPr>
            <w:r>
              <w:rPr>
                <w:bCs/>
              </w:rPr>
              <w:t>Ситуационнные задачи</w:t>
            </w:r>
          </w:p>
          <w:p>
            <w:pPr>
              <w:pStyle w:val="Normal"/>
              <w:tabs>
                <w:tab w:val="clear" w:pos="709"/>
                <w:tab w:val="left" w:pos="4260" w:leader="none"/>
              </w:tabs>
              <w:ind w:left="4241" w:hanging="0"/>
              <w:jc w:val="both"/>
              <w:rPr>
                <w:bCs/>
              </w:rPr>
            </w:pPr>
            <w:r>
              <w:rPr>
                <w:bCs/>
              </w:rPr>
              <w:t>Практические навыки</w:t>
              <w:tab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формы текущего контроля: контроль самостоятельной работы студента, контроль освоения темы; формы промежуточной аттестации: зачет, экзаме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ы оценочных средств:</w:t>
      </w:r>
    </w:p>
    <w:p>
      <w:pPr>
        <w:pStyle w:val="Normal"/>
        <w:ind w:firstLine="709"/>
        <w:jc w:val="both"/>
        <w:rPr/>
      </w:pPr>
      <w:r>
        <w:rPr/>
        <w:t>6.2 Пример клинической задачи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ольной, 72 лет, жалуется на выраженную головную боль, тошноту, ощущение нехватки воздуха. Находится в терапевтическом отделении с диагнозом: Гипертоническая болезнь 1 степени, ИБС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дание. Ответьте на вопрос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акова последовательность действий медицинской сестры?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какие параметры следует прежде всего оценить у больного?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9"/>
        <w:jc w:val="both"/>
        <w:rPr/>
      </w:pPr>
      <w:r>
        <w:rPr/>
        <w:t>6.2. Оценочные средства для тестового контроля</w:t>
      </w:r>
    </w:p>
    <w:p>
      <w:pPr>
        <w:pStyle w:val="Normal"/>
        <w:ind w:firstLine="709"/>
        <w:jc w:val="both"/>
        <w:rPr/>
      </w:pPr>
      <w:r>
        <w:rPr/>
        <w:t>Тестовые задания (примеры).</w:t>
      </w:r>
    </w:p>
    <w:p>
      <w:pPr>
        <w:pStyle w:val="Normal"/>
        <w:ind w:firstLine="709"/>
        <w:jc w:val="both"/>
        <w:rPr/>
      </w:pPr>
      <w:r>
        <w:rPr/>
        <w:t>Задание: выберите один правильный ответ.</w:t>
      </w:r>
    </w:p>
    <w:p>
      <w:pPr>
        <w:pStyle w:val="Normal"/>
        <w:rPr/>
      </w:pPr>
      <w:r>
        <w:rPr/>
        <w:t xml:space="preserve">А) При транспортировке больного без сознания на каталке  представляет опасность нахождение рук 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</w:rPr>
      </w:pPr>
      <w:r>
        <w:rPr>
          <w:i/>
        </w:rPr>
        <w:t>а) на животе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</w:rPr>
      </w:pPr>
      <w:r>
        <w:rPr>
          <w:i/>
        </w:rPr>
        <w:t>б) в скрещенном положении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</w:rPr>
      </w:pPr>
      <w:r>
        <w:rPr>
          <w:i/>
        </w:rPr>
        <w:t>в) на подлокотниках</w:t>
      </w:r>
    </w:p>
    <w:p>
      <w:pPr>
        <w:pStyle w:val="Normal"/>
        <w:tabs>
          <w:tab w:val="clear" w:pos="709"/>
          <w:tab w:val="left" w:pos="360" w:leader="none"/>
        </w:tabs>
        <w:rPr>
          <w:i/>
          <w:i/>
        </w:rPr>
      </w:pPr>
      <w:r>
        <w:rPr>
          <w:i/>
        </w:rPr>
        <w:t>г) за пределами подлокотников</w:t>
      </w:r>
    </w:p>
    <w:p>
      <w:pPr>
        <w:pStyle w:val="Voproc"/>
        <w:spacing w:before="0" w:after="0"/>
        <w:ind w:left="0" w:hanging="0"/>
        <w:rPr/>
      </w:pPr>
      <w:r>
        <w:rPr>
          <w:sz w:val="24"/>
          <w:szCs w:val="24"/>
        </w:rPr>
        <w:t>Б) Физиологическая проблема пациента</w:t>
      </w:r>
    </w:p>
    <w:p>
      <w:pPr>
        <w:pStyle w:val="Ioaaou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) боль за грудиной</w:t>
      </w:r>
    </w:p>
    <w:p>
      <w:pPr>
        <w:pStyle w:val="Ioaaou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) риск суицидальной попытки</w:t>
      </w:r>
    </w:p>
    <w:p>
      <w:pPr>
        <w:pStyle w:val="Ioaaou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) беспокойство по поводу потери работы</w:t>
      </w:r>
    </w:p>
    <w:p>
      <w:pPr>
        <w:pStyle w:val="Ioaaou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) нарушение взаимопонимания с медперсоналом</w:t>
      </w:r>
    </w:p>
    <w:p>
      <w:pPr>
        <w:pStyle w:val="Style20"/>
        <w:numPr>
          <w:ilvl w:val="0"/>
          <w:numId w:val="0"/>
        </w:numPr>
        <w:shd w:fill="FFFFFF" w:val="clear"/>
        <w:spacing w:before="280" w:after="0"/>
        <w:ind w:left="0" w:hanging="0"/>
        <w:rPr>
          <w:b/>
          <w:b/>
          <w:color w:val="000000"/>
        </w:rPr>
      </w:pPr>
      <w:r>
        <w:rPr>
          <w:b/>
        </w:rPr>
        <w:t>Практические навыки: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Техника внутримышечной инъекции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Техника подкожной инъекции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Техника внутрикожной инъекции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Техника применения карманного ингалятора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Техника измерения АД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Исследование пульса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Техника применения грелки и пузыря со льдом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Техника постановки горчичников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Техника постановки очистительной клизмы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Осуществление помощи при рвоте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Подача судна и мочеприемника.</w:t>
      </w:r>
    </w:p>
    <w:p>
      <w:pPr>
        <w:pStyle w:val="Style29"/>
        <w:numPr>
          <w:ilvl w:val="0"/>
          <w:numId w:val="10"/>
        </w:numPr>
        <w:spacing w:lineRule="auto" w:line="276" w:before="0" w:after="200"/>
        <w:ind w:left="284" w:hanging="360"/>
        <w:contextualSpacing/>
        <w:rPr/>
      </w:pPr>
      <w:r>
        <w:rPr/>
        <w:t>Закапывание капель в нос, уши, глаза, закладывание мази за веко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Осуществление сбора мокроты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Осуществление сбора мочи по Зимницкому, Нечипоренко, для общего анализа и на стерильность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Осуществление сбора кала на исследования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Осуществление дренажного положения пациента при легочной патологии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Изготовление перевязочного материала (салфетка, турунда, шарик, тампон)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Подготовка пациента к проведению обезболивания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Обеспечение проходимости дыхательных путей при развитии механической асфиксии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Создание возвышенного положения конечности с целью остановки кровотечения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Наложение мягких повязок на голову, шею, туловище, конечности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Применение эластичных бинтов и чулок на нижние конечности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Осуществление подготовки пациента к эндоскопическим исследованиям (ФГДС, ректороманоскопия, колоноскопия, бронхоскопия)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rPr/>
      </w:pPr>
      <w:r>
        <w:rPr/>
        <w:t>Осуществление подготовки пациента к контрастным рентгенологическим исследованиям (рентгенография желудка, ирригография, экскреторная урография).</w:t>
      </w:r>
    </w:p>
    <w:p>
      <w:pPr>
        <w:pStyle w:val="Style29"/>
        <w:numPr>
          <w:ilvl w:val="0"/>
          <w:numId w:val="10"/>
        </w:numPr>
        <w:autoSpaceDE w:val="false"/>
        <w:ind w:left="284" w:hanging="360"/>
        <w:jc w:val="both"/>
        <w:rPr/>
      </w:pPr>
      <w:r>
        <w:rPr/>
        <w:t>Осуществление подготовки пациента к УЗИ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Дневник производственной практики  (заполняется студентом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650"/>
        <w:gridCol w:w="460"/>
        <w:gridCol w:w="440"/>
        <w:gridCol w:w="440"/>
        <w:gridCol w:w="440"/>
        <w:gridCol w:w="440"/>
        <w:gridCol w:w="440"/>
        <w:gridCol w:w="440"/>
        <w:gridCol w:w="440"/>
        <w:gridCol w:w="440"/>
        <w:gridCol w:w="449"/>
      </w:tblGrid>
      <w:tr>
        <w:trPr>
          <w:trHeight w:val="300" w:hRule="atLeast"/>
          <w:cantSplit w:val="true"/>
        </w:trPr>
        <w:tc>
          <w:tcPr>
            <w:tcW w:w="5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анипуляций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ин.  кол-во</w:t>
              <w:br/>
              <w:t>манипуляций</w:t>
            </w:r>
          </w:p>
        </w:tc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ата/кол-во</w:t>
            </w:r>
          </w:p>
        </w:tc>
      </w:tr>
      <w:tr>
        <w:trPr>
          <w:trHeight w:val="1249" w:hRule="atLeast"/>
          <w:cantSplit w:val="true"/>
        </w:trPr>
        <w:tc>
          <w:tcPr>
            <w:tcW w:w="5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мышечные инъ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жные инъ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ожные инъ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жение мягкой повязк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становка клиз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жение мягких повязок на голову, шею, туловище, конечности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ние перчаток и других средств индивидуальной защиты при работе с кровью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сбора кала на исследования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мощи при рвот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возвышенного положения конечности с целью остановки кровотеч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мощи при рвот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дготовки пациента к эндоскопическим исследованиям (ФГДС, ректороманоскопия, колоноскопия, бронхоскопия)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одготовки пациента к контрастным рентгенологическим исследованиям (рентгенография желудка, ирригография, экскреторная урография)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  <w:t xml:space="preserve">Старшая медсестра отделения __________________.   Главная медсестра _________________. 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  <w:t xml:space="preserve">Главный врач ____________________.   </w:t>
        <w:tab/>
        <w:t>Круглая печать лечебного учреждения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  <w:t>Руководитель практики _____________________.</w:t>
      </w:r>
    </w:p>
    <w:p>
      <w:pPr>
        <w:pStyle w:val="Normal"/>
        <w:ind w:left="5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firstLine="709"/>
        <w:jc w:val="both"/>
        <w:rPr>
          <w:bCs/>
        </w:rPr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both"/>
              <w:rPr/>
            </w:pPr>
            <w:r>
              <w:rPr>
                <w:szCs w:val="28"/>
              </w:rPr>
              <w:t>Островская И.В., Пьяных А.В.,Перфильева Г.М.,Камынина Н.Н. Теория сестринского дела.:Учеб. Для мед. вузов-М.:ГЭОТАР-Медиа, 2009-256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количеству студентов на курсе (110-130) </w:t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ind w:firstLine="709"/>
        <w:jc w:val="both"/>
        <w:rPr/>
      </w:pPr>
      <w:r>
        <w:rPr/>
        <w:t>7.2. Перечень дополнитель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color w:val="000000"/>
              </w:rPr>
            </w:pPr>
            <w:r>
              <w:rPr/>
              <w:t>Мухина С.А., Тарновская И.И. Теоретические основы сестринского дела:Учебник для мед. уч-щ и колледжей. -2-ое изд.,испр. и доп.-М. :ГОЭТАР-Медиа,2009. -366с. :и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лыбочко П.В. и др. Первая медицинская помощь. Уч.пос. М., Академия,200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2" w:before="60" w:after="0"/>
              <w:jc w:val="both"/>
              <w:rPr/>
            </w:pPr>
            <w:r>
              <w:rPr/>
              <w:t>Кожин А.А., Кучма В.Р.Здоровый человек и его окружение. Уч-к. М., Академия,200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42" w:before="60" w:after="0"/>
              <w:jc w:val="both"/>
              <w:rPr/>
            </w:pPr>
            <w:r>
              <w:rPr/>
              <w:t>Основы  сестринского дела. Уч-к.Под ред. С.И.Двойникова М., Академия,200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ринципы медицины /Под ред. Николаса А. Буна, Ники Р. Колледжа, Брайана Р. Уолкера, Джона А.А. Хантера; пер. с англ. Под ред. Н.А. Мухина. – М.: ООО «Рид Элсливера», 2009. – с. 320-34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0"/>
              <w:rPr/>
            </w:pPr>
            <w:r>
              <w:rPr>
                <w:iCs/>
              </w:rPr>
              <w:t>Ослов  В.Н., Богоявленская  О.В.</w:t>
            </w:r>
            <w:r>
              <w:rPr/>
              <w:t xml:space="preserve"> Общий уход за терапевтическими  больными. Учебник для медицинских ВУЗов.М. ГЭОТАР, 20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Footnote"/>
        <w:spacing w:lineRule="auto" w:line="240"/>
        <w:rPr>
          <w:i/>
          <w:i/>
        </w:rPr>
      </w:pPr>
      <w:r>
        <w:rPr>
          <w:i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autoSpaceDE w:val="false"/>
        <w:ind w:firstLine="709"/>
        <w:jc w:val="both"/>
        <w:rPr/>
      </w:pPr>
      <w:r>
        <w:rPr/>
        <w:t>7.3. Перечень методических рекомендаций для аудиторной и самостоятельной работы студент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 при катастрофах/Под ред. Х.А. Мусалатова. М.:Медицина, 199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цина катастроф. Учебное пособие/Под ред. В.М. Рябочкина, Г.И. Назаренко. — М.: НИИ Лтд, 19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  <w:t>7.4. Перечень методических рекомендаций для преподав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помощь при катастрофах/Под ред. Х.А. Мусалатова. М.:Медицина, 199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дицина катастроф. Учебное пособие/Под ред. В.М. Рябочкина, Г.И. Назаренко. — М.: НИИ Лтд, 199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Footnote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1. Перечень помещений*, необходимых для проведения практических занятий по дисциплин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. лекционная аудитория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2. коечный фонд – не менее 60 коек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3. процедурный кабинет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4. перевязочный кабинет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5. клизменная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6. фантомный цент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</w:rPr>
        <w:t>*</w:t>
      </w:r>
      <w:r>
        <w:rPr>
          <w:i/>
          <w:sz w:val="20"/>
          <w:szCs w:val="20"/>
        </w:rPr>
        <w:t>специально оборудованные помещения (аудитории, кабинеты, лаборатории и др.) для проведения лекционных занятий, семинаров, практических и клинико-практических занятий при изучении дисциплин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томический зал, анатомический музей, трупохранилищ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удитории, оборудованные симуляционной техни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бинеты для проведения работы с пациентами, получающими медицинскую помощ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8.2. Перечень оборудования*, необходимого для проведения занятий по дисциплин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1. мультимедийный комплекс 2 комплекта</w:t>
      </w:r>
    </w:p>
    <w:p>
      <w:pPr>
        <w:pStyle w:val="Normal"/>
        <w:ind w:left="709" w:hanging="0"/>
        <w:rPr/>
      </w:pPr>
      <w:r>
        <w:rPr/>
        <w:t>2. телевизор</w:t>
      </w:r>
    </w:p>
    <w:p>
      <w:pPr>
        <w:pStyle w:val="Normal"/>
        <w:ind w:left="709" w:hanging="0"/>
        <w:rPr/>
      </w:pPr>
      <w:r>
        <w:rPr/>
        <w:t>3.DVD</w:t>
        <w:softHyphen/>
        <w:t>-проигрыватель</w:t>
      </w:r>
    </w:p>
    <w:p>
      <w:pPr>
        <w:pStyle w:val="Normal"/>
        <w:ind w:left="709" w:hanging="0"/>
        <w:rPr/>
      </w:pPr>
      <w:r>
        <w:rPr/>
        <w:t>4. обучающие видеофильмы</w:t>
      </w:r>
    </w:p>
    <w:p>
      <w:pPr>
        <w:pStyle w:val="Normal"/>
        <w:ind w:left="709" w:hanging="0"/>
        <w:rPr/>
      </w:pPr>
      <w:r>
        <w:rPr/>
        <w:t>5. муляжи, фантомы</w:t>
      </w:r>
    </w:p>
    <w:p>
      <w:pPr>
        <w:pStyle w:val="Normal"/>
        <w:ind w:left="709" w:hanging="0"/>
        <w:rPr/>
      </w:pPr>
      <w:r>
        <w:rPr/>
        <w:t>6. учебные стенды 2шт</w:t>
      </w:r>
    </w:p>
    <w:p>
      <w:pPr>
        <w:pStyle w:val="Normal"/>
        <w:ind w:left="709" w:hanging="0"/>
        <w:rPr/>
      </w:pPr>
      <w:r>
        <w:rPr/>
        <w:t>7. таблицы по проведению сердечно-легочной реанимации 5 шт</w:t>
      </w:r>
    </w:p>
    <w:p>
      <w:pPr>
        <w:pStyle w:val="Normal"/>
        <w:ind w:left="709" w:hanging="0"/>
        <w:rPr/>
      </w:pPr>
      <w:r>
        <w:rPr/>
        <w:t xml:space="preserve">8. дополнительные инструменты: клизмы, банки, компрессы, дренажи, одноразовые шприцы, силиконовые трубки для промывания желудка. 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*</w:t>
      </w:r>
      <w:r>
        <w:rPr>
          <w:i/>
          <w:sz w:val="20"/>
          <w:szCs w:val="20"/>
        </w:rPr>
        <w:t>лабораторное, инструментальное оборудование (указать, какое), мультимедийный комплекс (ноутбук, проектор, экран), телевизор, видеокамера, с</w:t>
      </w:r>
      <w:r>
        <w:rPr>
          <w:i/>
          <w:spacing w:val="-2"/>
          <w:sz w:val="20"/>
          <w:szCs w:val="20"/>
        </w:rPr>
        <w:t>лайдоскоп,</w:t>
      </w:r>
      <w:r>
        <w:rPr>
          <w:i/>
          <w:sz w:val="20"/>
          <w:szCs w:val="20"/>
        </w:rPr>
        <w:t xml:space="preserve"> видеомагнитофон, ПК, видео- и </w:t>
      </w:r>
      <w:r>
        <w:rPr>
          <w:i/>
          <w:sz w:val="20"/>
          <w:szCs w:val="20"/>
          <w:lang w:val="en-US"/>
        </w:rPr>
        <w:t>DVD</w:t>
      </w:r>
      <w:r>
        <w:rPr>
          <w:i/>
          <w:sz w:val="20"/>
          <w:szCs w:val="20"/>
        </w:rPr>
        <w:t xml:space="preserve"> проигрыватели, мониторы, н</w:t>
      </w:r>
      <w:r>
        <w:rPr>
          <w:i/>
          <w:spacing w:val="1"/>
          <w:sz w:val="20"/>
          <w:szCs w:val="20"/>
        </w:rPr>
        <w:t>аборы слайдов, таблиц/мультимедийных наглядных материалов по различным разделам дисциплины, в</w:t>
      </w:r>
      <w:r>
        <w:rPr>
          <w:i/>
          <w:iCs/>
          <w:sz w:val="20"/>
          <w:szCs w:val="20"/>
        </w:rPr>
        <w:t>идеофильмы, д</w:t>
      </w:r>
      <w:r>
        <w:rPr>
          <w:i/>
          <w:spacing w:val="-3"/>
          <w:sz w:val="20"/>
          <w:szCs w:val="20"/>
        </w:rPr>
        <w:t>оски и др.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pacing w:val="-3"/>
          <w:sz w:val="20"/>
          <w:szCs w:val="20"/>
        </w:rPr>
      </w:pPr>
      <w:r>
        <w:rPr>
          <w:i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  <w:i/>
          <w:i/>
        </w:rPr>
      </w:pPr>
      <w:r>
        <w:rPr>
          <w:b/>
        </w:rPr>
        <w:t xml:space="preserve">9. </w:t>
      </w:r>
      <w:r>
        <w:rPr>
          <w:b/>
          <w:caps/>
        </w:rPr>
        <w:t>О</w:t>
      </w:r>
      <w:r>
        <w:rPr>
          <w:b/>
        </w:rPr>
        <w:t>бразовательные технологии в интерактивной форме, используемые в процессе преподавания дисциплины*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1.действия в ситуации катастрофы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2.эвакуация больных из ЛПУ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3.обучение в фантомном центре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>
          <w:i/>
          <w:sz w:val="20"/>
          <w:szCs w:val="20"/>
          <w:u w:val="single"/>
        </w:rPr>
        <w:t>*имитационные технологии</w:t>
      </w:r>
      <w:r>
        <w:rPr>
          <w:i/>
          <w:sz w:val="20"/>
          <w:szCs w:val="20"/>
        </w:rPr>
        <w:t>: ролевые и деловые игры, тренинг, игровое проектирование, компьютерная симуляция, ситуация-кейс др.;</w:t>
      </w:r>
      <w:r>
        <w:rPr>
          <w:i/>
          <w:sz w:val="20"/>
          <w:szCs w:val="20"/>
          <w:u w:val="single"/>
        </w:rPr>
        <w:t xml:space="preserve"> неимитационные технологии</w:t>
      </w:r>
      <w:r>
        <w:rPr>
          <w:i/>
          <w:sz w:val="20"/>
          <w:szCs w:val="20"/>
        </w:rPr>
        <w:t>: лекция (проблемная, визуализация и др.), дискуссия (с «мозговым штурмом» и без него), стажировка, программированное обучение и др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___10_____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1. Электронные образовательные ресурсы, используемые в процессе преподавания </w:t>
      </w:r>
      <w:r>
        <w:rPr>
          <w:sz w:val="22"/>
          <w:szCs w:val="22"/>
        </w:rPr>
        <w:t xml:space="preserve">дисциплины: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 сайты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medlib.ru</w:t>
        </w:r>
      </w:hyperlink>
      <w:r>
        <w:rPr>
          <w:sz w:val="22"/>
          <w:szCs w:val="22"/>
        </w:rPr>
        <w:t xml:space="preserve"> – учебники и учебные пособия по медицине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meduniver.com</w:t>
        </w:r>
      </w:hyperlink>
      <w:r>
        <w:rPr>
          <w:sz w:val="22"/>
          <w:szCs w:val="22"/>
        </w:rPr>
        <w:t xml:space="preserve"> – учебники, справочники по медицине</w:t>
      </w:r>
    </w:p>
    <w:p>
      <w:pPr>
        <w:pStyle w:val="Style31"/>
        <w:widowControl/>
        <w:spacing w:lineRule="auto" w:line="240"/>
        <w:ind w:hanging="0"/>
        <w:rPr/>
      </w:pPr>
      <w:hyperlink r:id="rId4">
        <w:r>
          <w:rPr>
            <w:rStyle w:val="InternetLink"/>
            <w:rFonts w:ascii="Arial" w:hAnsi="Arial" w:cs="Times New Roman"/>
            <w:sz w:val="22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val="en-US" w:eastAsia="en-US"/>
          </w:rPr>
          <w:t>formular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val="en-US" w:eastAsia="en-US"/>
          </w:rPr>
          <w:t>ru</w:t>
        </w:r>
      </w:hyperlink>
      <w:r>
        <w:rPr>
          <w:rStyle w:val="FontStyle12"/>
          <w:rFonts w:cs="Times New Roman"/>
          <w:lang w:eastAsia="en-US"/>
        </w:rPr>
        <w:t xml:space="preserve"> (Формулярная система в России) </w:t>
      </w:r>
    </w:p>
    <w:p>
      <w:pPr>
        <w:pStyle w:val="Style31"/>
        <w:widowControl/>
        <w:spacing w:lineRule="auto" w:line="240"/>
        <w:ind w:hanging="0"/>
        <w:rPr/>
      </w:pPr>
      <w:hyperlink r:id="rId5">
        <w:r>
          <w:rPr>
            <w:rStyle w:val="InternetLink"/>
            <w:rFonts w:ascii="Arial" w:hAnsi="Arial" w:cs="Times New Roman"/>
            <w:sz w:val="22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val="en-US" w:eastAsia="en-US"/>
          </w:rPr>
          <w:t>nemb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val="en-US" w:eastAsia="en-US"/>
          </w:rPr>
          <w:t>ru</w:t>
        </w:r>
      </w:hyperlink>
      <w:r>
        <w:rPr>
          <w:rStyle w:val="FontStyle12"/>
          <w:rFonts w:cs="Times New Roman"/>
          <w:lang w:eastAsia="en-US"/>
        </w:rPr>
        <w:t xml:space="preserve"> (Национальная электронная медицинская библиотека) </w:t>
      </w:r>
      <w:hyperlink r:id="rId6">
        <w:r>
          <w:rPr>
            <w:rStyle w:val="InternetLink"/>
            <w:rFonts w:ascii="Arial" w:hAnsi="Arial" w:cs="Times New Roman"/>
            <w:sz w:val="22"/>
            <w:sz w:val="22"/>
            <w:szCs w:val="22"/>
            <w:lang w:val="en-US" w:eastAsia="en-US"/>
          </w:rPr>
          <w:t>http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eastAsia="en-US"/>
          </w:rPr>
          <w:t>://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val="en-US" w:eastAsia="en-US"/>
          </w:rPr>
          <w:t>asmok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eastAsia="en-US"/>
          </w:rPr>
          <w:t>.</w:t>
        </w:r>
        <w:r>
          <w:rPr>
            <w:rStyle w:val="InternetLink"/>
            <w:rFonts w:ascii="Arial" w:hAnsi="Arial" w:cs="Times New Roman"/>
            <w:sz w:val="22"/>
            <w:sz w:val="22"/>
            <w:szCs w:val="22"/>
            <w:lang w:val="en-US" w:eastAsia="en-US"/>
          </w:rPr>
          <w:t>ru</w:t>
        </w:r>
      </w:hyperlink>
      <w:r>
        <w:rPr>
          <w:rStyle w:val="FontStyle12"/>
          <w:rFonts w:cs="Times New Roman"/>
          <w:lang w:eastAsia="en-US"/>
        </w:rPr>
        <w:t xml:space="preserve"> (Ассоциация медицинских обществ по качеству)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rStyle w:val="FontStyle12"/>
          <w:rFonts w:ascii="Times New Roman" w:hAnsi="Times New Roman" w:cs="Times New Roman"/>
          <w:i/>
          <w:i/>
          <w:lang w:eastAsia="en-US"/>
        </w:rPr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Рабочая программа дисциплины разработана кафедрой Внутренних, профессиональных болезней и пульмонологии МПФ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зав. кафедрой, академик РАН, профессор               _________________</w:t>
        <w:tab/>
        <w:tab/>
        <w:t>Н.А.Мухин</w:t>
        <w:tab/>
        <w:t>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доцент</w:t>
        <w:tab/>
        <w:tab/>
        <w:t>_____________</w:t>
        <w:tab/>
        <w:tab/>
        <w:t xml:space="preserve">____________________                   </w:t>
        <w:tab/>
        <w:t>М.В. Лебедева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ассистент____________</w:t>
        <w:tab/>
        <w:tab/>
        <w:t>____________________</w:t>
        <w:tab/>
        <w:tab/>
        <w:t xml:space="preserve">                             Г.Г. Киякбаев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>(занимаемая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u w:val="single"/>
        </w:rPr>
      </w:pPr>
      <w:r>
        <w:rPr/>
        <w:t>Принята на заседании кафедры Внутренних, профессиональных болезней и пульмонологии МПФ</w:t>
      </w:r>
      <w:r>
        <w:rPr>
          <w:u w:val="single"/>
        </w:rPr>
        <w:t xml:space="preserve"> </w:t>
      </w:r>
      <w:r>
        <w:rPr/>
        <w:t>«18» февраля 2016г., протокол №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Академик РАН, профессор</w:t>
        <w:tab/>
        <w:tab/>
        <w:tab/>
        <w:t xml:space="preserve">___________________ </w:t>
        <w:tab/>
        <w:t>Н.А. Мухин</w: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sz w:val="24"/>
    </w:rPr>
  </w:style>
  <w:style w:type="character" w:styleId="WW8Num12z4">
    <w:name w:val="WW8Num12z4"/>
    <w:qFormat/>
    <w:rPr>
      <w:rFonts w:ascii="Verdana" w:hAnsi="Verdana" w:cs="Verdana"/>
      <w:b/>
      <w:i w:val="false"/>
      <w:sz w:val="22"/>
    </w:rPr>
  </w:style>
  <w:style w:type="character" w:styleId="WW8Num12z5">
    <w:name w:val="WW8Num12z5"/>
    <w:qFormat/>
    <w:rPr>
      <w:rFonts w:ascii="Verdana" w:hAnsi="Verdana" w:cs="Verdana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7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Voproc">
    <w:name w:val="voproc"/>
    <w:basedOn w:val="Normal"/>
    <w:qFormat/>
    <w:pPr>
      <w:tabs>
        <w:tab w:val="clear" w:pos="709"/>
        <w:tab w:val="left" w:pos="397" w:leader="none"/>
      </w:tabs>
      <w:overflowPunct w:val="false"/>
      <w:autoSpaceDE w:val="false"/>
      <w:spacing w:before="120" w:after="60"/>
      <w:ind w:left="397" w:hanging="397"/>
      <w:jc w:val="both"/>
    </w:pPr>
    <w:rPr>
      <w:sz w:val="20"/>
      <w:szCs w:val="20"/>
    </w:rPr>
  </w:style>
  <w:style w:type="paragraph" w:styleId="Ioaaou">
    <w:name w:val="Ioaaou"/>
    <w:basedOn w:val="Normal"/>
    <w:qFormat/>
    <w:pPr>
      <w:overflowPunct w:val="false"/>
      <w:autoSpaceDE w:val="false"/>
      <w:spacing w:before="0" w:after="40"/>
      <w:ind w:left="595" w:hanging="198"/>
      <w:jc w:val="both"/>
    </w:pPr>
    <w:rPr>
      <w:i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b.ru/" TargetMode="External"/><Relationship Id="rId3" Type="http://schemas.openxmlformats.org/officeDocument/2006/relationships/hyperlink" Target="http://www.meduniver.com/" TargetMode="External"/><Relationship Id="rId4" Type="http://schemas.openxmlformats.org/officeDocument/2006/relationships/hyperlink" Target="http://www.formular.ru/" TargetMode="External"/><Relationship Id="rId5" Type="http://schemas.openxmlformats.org/officeDocument/2006/relationships/hyperlink" Target="http://www.nemb.ru/" TargetMode="External"/><Relationship Id="rId6" Type="http://schemas.openxmlformats.org/officeDocument/2006/relationships/hyperlink" Target="http://www.asmok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5:00Z</dcterms:created>
  <dc:creator>MSMU</dc:creator>
  <dc:description/>
  <dc:language>en-US</dc:language>
  <cp:lastModifiedBy>comp</cp:lastModifiedBy>
  <cp:lastPrinted>2015-02-12T13:50:00Z</cp:lastPrinted>
  <dcterms:modified xsi:type="dcterms:W3CDTF">2018-03-28T05:15:00Z</dcterms:modified>
  <cp:revision>2</cp:revision>
  <dc:subject/>
  <dc:title>Министерство образования и науки Российской Федерации</dc:title>
</cp:coreProperties>
</file>