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Судебная медицин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 на основе знаний теоретических и практических основ судебно-медицинской экспертизы при выполнении обязанностей судебно-медицинских  экспертов и консультантов – членов экспертных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йся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по охране здоровья населения, основные нормативно-технически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производства судебно-медицинской экспертизы в Российской Федерации; права, обязанности и ответственность врача, привлекаемого к участию в процессуальных действиях в качестве специалиста или эксперта, основные способы и методы, применяемые при проведении судебно-медицинской экспертиз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типовой учетно-отчетной медицинской документации в медицинских 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вязанные с неблагоприятным воздействием климатических и социальных фактор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правовые и медицинские аспекты констатации смерти человека, констатировать биологическую и клиническую смерть, проводить осмотр трупа на месте его обнаружения, выявлять вещественные доказательства биологического происхождения и организовать их направление на экспертиз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риентировочно давность наступления смерти по трупным изменения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сторонам (обвинения и защиты) и суду вопросы, входящие в его профессиональную компетенц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характер повреждения, описывать морфологические их особенности, определять механизм, давность и последовательность их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писывать морфологические изменения мягких тканей, внутренних органов и костей скелета в случаях насильственной и ненасильственной смер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 оценивать и протоколировать изменения в органах и тканях трупа, обосновывать характер патологического процесса и его клинические прояв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заключение о причине смерти и сформулировать патологоанатомический диагноз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медицинское свидетельство о смер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удебно-медицинское освидетельствование живых лиц и трактовать результаты лабораторных исследований объектов судебно-медицинской экспертиз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ы деонтологии в судебной медицине (при проведении исследовании трупов, живых лиц, при работе судебно-следственных органов, с родственниками пострадавших и т.д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, нормативной и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владе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приемами и методиками констатации биологической смер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пределения давности наступления смерти по трупным изменен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наружения, изъятия, упаковки и вещественных доказательств биологического происх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писания по морфологическим признакам обнаруженных повреждений (кровоподтеков, ссадин, ра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постановки предварительного и окончательного судебно-медицинского диагноза при вскрытии труп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ведением медицинской документации  (протокол осмотра трупа на месте его обнаружения, акт судебно-медицинского освидетельствования живого лица, акт судебно-медицинского исследования труп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ей результатов лабораторных методов исследования объектов (биологического, гистологического, судебно-химического, медико-криминалистического, биохимического, спектрального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м учебной, научной, нормативной информации для решения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языком,  медицинской терминологией при работе с органами суда и следст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танатолог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потерпевших, подозреваемых, обвиняемых и други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в случае привлечения медицинского работника к ответственности за некачественное оказание медицинской помощи, совершение профессиональных и профессионально-должностных правонарушений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ов плодов и новорожде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Осмотр трупа на месте его обнаружения (происшествия). Исследование вещественных доказательств биологического происх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потерпевших, подозреваемых, обвиняемых и других ли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 уголовным и гражданским делам о профессиональных правонарушениях медицин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– Судебно-медицинская травмат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о-медицинская экспертиза повреждений и смерти от воздействия физических факт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Механическая асфик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повреждений и смерти вследствие отрав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потерпевших, подозреваемых, обвиняемых и других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в случае привлечения медицинского работника к ответственности за некачественное оказание медицинской помощи, совершение профессиональных и профессионально-должност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идентификация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– Общие вопросы судебно-медицинской травматолог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травмы тупыми предмет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транспортной трав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повреждений при падении с высо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травмы острыми предмет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огнестрельных поврежд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вреждений и смерти от воздействия физически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Механическая асфи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вреждений и смерти вследствие от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терпевших, подозреваемых, обвиняемых и друг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 уголовным и гражданским делам о профессиональных правонарушениях медицин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Общие вопросы идентификации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в случае привлечения медицинского работника к ответственности за некачественное оказание медицинской помощи, совершение профессиональных и профессионально-должност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 уголовным и гражданским делам о профессиональных правонарушениях медицинских работников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танат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потерпевших, подозреваемых, обвиняемых и других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идентификация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ов плодов и новорожде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Осмотр трупа на месте его обнаружения (происшествия). Исследование вещественных доказательств биологическ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терпевших, подозреваемых, обвиняемых и других ли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Общие вопросы идентификации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потерпевших, подозреваемых, обвиняемых и других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танат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терпевших, подозреваемых, обвиняемых и других ли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Осмотр трупа на месте его обнаружения (происшествия). Исследование вещественных доказательств биологического происхождения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о-медицинская экспертиза повреждений и смерти от воздействия физических фак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– Судебно-медицинская травмат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вреждений и смерти от воздействия физических факт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– Общие вопросы судебно-медицинской травматолог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травмы тупыми предмет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транспортной трав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повреждений при падении с высо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травмы острыми предмет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огнестрельных поврежден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танат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ов плодов и новорожде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танатолог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потерпевших, подозреваемых, обвиняемых и други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- Судебно-медицинская экспертиза в случае привлечения медицинского работника к ответственности за некачественное оказание медицинской помощи, совершение профессиональных и профессионально-должностных правонарушений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ов плодов и новорожде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Судебно-медицинская экспертиза (исследование) труп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– Осмотр трупа на месте его обнаружения (происшествия). Исследование вещественных доказательств биологического происх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модуль - Судебно-медицинская экспертиза потерпевших, подозреваемых, обвиняемых и других ли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 - Судебно-медицинская экспертиза по уголовным и гражданским делам о профессиональных правонарушениях медицин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7:00Z</dcterms:created>
  <dc:creator>podchernyaeva_n_s</dc:creator>
  <dc:description/>
  <dc:language>en-US</dc:language>
  <cp:lastModifiedBy>Куприянов И. Е.</cp:lastModifiedBy>
  <dcterms:modified xsi:type="dcterms:W3CDTF">2020-02-11T11:17:00Z</dcterms:modified>
  <cp:revision>2</cp:revision>
  <dc:subject/>
  <dc:title/>
</cp:coreProperties>
</file>