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фтальм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знания возрастной анатомии и физиологии органа зрения, этиопатогенеза, классификации и важнейших симптомов, овладения основными мето</w:t>
        <w:softHyphen/>
        <w:t>дами обследования сформировать у студентов общекультурные и профессиональные компетенции и умения: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1.  собирать и анализировать информацию о состоянии здоровья пациента,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владеть  алгоритмом постановки клинического диагн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оставить предварительный диагноз распространенных глазных заболеваний и   повреждений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казать первую врачебную помощь и принять решение о последующей врачебной тактике,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владеть алгоритмом постановки предварительного диагноза с последующим направлением к врачу-специалисту при болезнях глаз,</w:t>
      </w:r>
    </w:p>
    <w:p>
      <w:pPr>
        <w:pStyle w:val="Style1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4. решать деонтологические задачи, связанные со сбором информации о пациенте, диагностикой, профилактикой и оказанием помощи при заболеваниях и повреждениях органов зрения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5.   самостоятельно работать с учебной, научной, нормативной и справочной литературой по офтальмоло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скрыть связь патологического процесса в организме боль</w:t>
        <w:softHyphen/>
        <w:t>ного с заболеваниями   органа зрения и дать врачебные рекоменд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на основе знания эпидемиологии, роли факторов внешней среды, генетических и социальных факторов, современных достижений офтальмологии сформировать умение проводить профилактические меры, предупреждающие возникновение эпидемических вспышек, повреждений органа зрения и развитие тяжелой  формы инвалидности - слепот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дисциплин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базовой части цикла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Российской Федерации по охране здоровья населения, основные нормативно-технически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нципы управления и организации медицинской помощ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аконодательства о санитарно-эпидемиологическом благополучии населения, основные официальные документы, регламентирующие противоэпидемиологическое обслуживание населения при инфекционных и паразитарных заболеваниях; нормативные документы по профилактике госпитальных инфекций, правовые основы государственной политики в области иммунопрофил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е страхование и социальное обеспечение, основы организации страховой медицины в Российской Федерации, сравнительные характеристики систем здравоохранения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ю врачебного контроля за состоянием здоровья населения, вопросы экспертизы нетрудоспособности и медико-юридической помощ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у расчета показателей медицинской статистики; основы применения статистического метода в медицинских исследованиях, использование статистических показателей при оценке состояния здоровья населения и деятельности медицинск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типовой учетно-отчетной медицинской документаци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-эмоциональные, профессиональные, генетическ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олевания, связанные с неблагоприятным воздействием климатических и социаль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гиенические аспекты питания, гигиену медицинских организаций, гигиенические проблемы медико-санитарной помощи работающему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рофилактической медицины, организацию профилактических мероприятий, направленных на укрепление здоровь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нитарно-просвети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ние об эпидемиологическом процессе, эпидемиологический подход к изу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олезней человека, виды эпидемиологических исследований и их предна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пидемический процесс и неинфекционную эпидемиологию, эпидемиологию инфекционных и паразитарных заболеваний, осуществление противоэпидемических мероприятий, защиту населения  в очагах особо опасных инфекций, при ухудшении радиационной обстановки и стихийных бед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иологию, патогенез и меры профилактики наиболее часто встречающихся заболеваний; современную классификацию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ую картину, особенностей течения и возможные осложнения наиболее распространенных заболеваний, протекающих в типичной форме у различных возраст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диагностики, диагностические возможности методов непосредственного исследования больного терапевтического, хирургического и инфекционного профиля, современные методы клинического, лабораторного инструментального обследования больных (включая эндоскопические, рентгенологические методы ультразвуковую диагности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организации медицинской (амбулаторно-поликлинической и стационарной) помощи различным группам населения, принципы диспансеризации населения, реабилитации больных, основы организации медицинского обеспечения занимающихся физической куль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иагноза различ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и объем работы врача амбулаторно-поликлинического звена, современные диагностические возможности поликлинической службы, методы проведения неотложных мероприятий, показания для плановой госпитализации бо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лечения и показания к их применению; механизм лечебного действия лечебной физкультуры и физиотерапии, показания и противопоказания к их назначению, особенности их пр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ы и методы современной общей анестезии (масочный, эндотрахеальный, внутривенный), профилактики послеоперационных легочных осложнений, особенности ведения больных, находящихся в коматозном состоянии, интенсивную терапию пациентам, перенесшим крит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казания медицинской помощи при проведении массовых и спортивных мероприятий, в чрезвычайных ситуациях и при катастрофах в мирное и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казания первой помощи и проведения реанимационных мероприятий пострадавшим при автодорожных травмах, утоплении, электротравме,  странгуляционной асфиксии, способы восстановления проходимости верхних дыхательных пу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ческие симптомы повреждений опорно-двигательной системы, грудной клетки, брюшной полости, полости таза, головы и полости черепа; методику определения площади обожженной поверхности, особенности наложения контурных повязок при ожоговой болезни и холодной трав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ы наследования заболеваний и клинические проявления наследственной патологии, общие характеристики болезней с наследственным предрасположением, общие принципы и особенности диагностики наследственных заболеваний, принципы происхождения и диагностическую значимость морфогенетических вариантов болезней; врожденные аномал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тогенез инфекционных болезней, их основные клинические проявления, основные методы лабораторной и инструментальной диагностики, применяемые в инфектологии (показания к применению, теоретические основы метода, трактовка резуль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принципы лечения инфекционных болезней и реабилитации больных, показания к госпитализации инфекционного больного, специфическую и неспецифическую профилактику инфекционных болез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с больными ВИЧ-инфек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линические проявления кожных болезней (чесотки, педикулеза, дерматофитий), ВИЧ-инфекции и инфекций, передающихся половым пу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массового проведения туберкулинодиагностики среди населения, отбор пациентов для вакцинации и ревакцинации вакциной туберкулезной (далее - БЦЖ) с учетом результатов массовой туберкулинодиагностики, прививочные реакции, возможные поствакцинальные осло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диагностики, лечения (этиотропными и патогенетическими средствами), реабилитации больных туберкулез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и неотложных состояний у пациентов, включая основы антидопингов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организации и оказании лечебно-профилактической и санитарно-противоэпидемической помощи населению с учетов его социально-профессиональной (включая профессиональные занятия спортом) и возрастно-половые 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филактические, гигиенические и противоэпидемиче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ь состояние пациента для принятия решения о необходимости оказания ему медицинской помощи; провести первичное обследование систем и органов: нервной, эндокринной, иммунной, дыхательной, сердечнососудистой, крови и кроветворных органов, пищеварительной, мочевыделительной, репродуктивной, костно-мышечной и суставов, глаза, уха, горла, н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ых пац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ить предварительный диагноз – синтезировать информацию о пациенте с целью определения патологии и причин, ее вызы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етить объем дополнительных исследований в соответствии с прогнозом болезни, для уточнения диагноза и получения достаточ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обрать индивидуальный вид оказания помощи для лечения пациента в соответствии с ситуацией: первичная помощь, госпит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овать клинический диагн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ать план терапевтических (хирургических) действий, с учетом протекания болезни и ее л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 путь введения, режим и дозу лекарственных препаратов, оценить эффективность и безопасность проводимого л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различные способы введения лекарственных препаратов; поставить предварительный диагноз – синтезировать информацию о пациенте с целью определения патологии и причин, ее вызыв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метить объем дополнительных исследований в соответствии с прогнозом болезни, для уточнения диагноза и получения достоверного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первую помощь при неотложных состояниях, первую врачебную помощь пострадавшим в очагах поражения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 операцией и хирургическими манипуляциями обработать руки, операционное поле, одеть стерильную хирургическую маску, одеть или сменить стерильные перчатки, стерильный халат самостоятельно и с помощью операционной сес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историю болезни, выписать рецеп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м ведением медицин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ми состояния общественно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общеклинического об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ей результатов лабораторных, инструментальных методов 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развернутого клинического диагно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ом постановки предварительного диагноза с последующим направлением пациента к соответствующему врачу-специали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ирующими показателями, характеризующими степень развития экономики здравоохранения, методикой расчета показателей медицинской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фтальмология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специальность. История офтальмологии. Анатомия и физиология органа зрен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ргана зрен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ческая система глаза. Рефракция. Аккомодация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 офтальмология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евания придаточного аппарата глаз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 «красного глаза»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дром постепенного снижения зрения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органа зрения при общих заболеваниях и интоксикациях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запное безболезненное снижение остроты зр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вматические и профессиональные повреждения органа зр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podchernyaeva_n_s</dc:creator>
  <dc:description/>
  <dc:language>en-US</dc:language>
  <cp:lastModifiedBy>Куприянов И. Е.</cp:lastModifiedBy>
  <dcterms:modified xsi:type="dcterms:W3CDTF">2020-02-11T11:13:00Z</dcterms:modified>
  <cp:revision>2</cp:revision>
  <dc:subject/>
  <dc:title/>
</cp:coreProperties>
</file>