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НИВЕРСИТЕТ имени И.М.СЕЧЕНОВА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2127" w:hanging="21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/>
        <w:ind w:left="5002" w:right="-6" w:firstLine="66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Heading2"/>
        <w:spacing w:lineRule="auto" w:line="360"/>
        <w:ind w:left="9072"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Heading2"/>
        <w:ind w:left="9072" w:right="-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о-методической </w:t>
      </w:r>
    </w:p>
    <w:p>
      <w:pPr>
        <w:pStyle w:val="Heading2"/>
        <w:ind w:left="9072" w:right="-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кафедры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протокол №_______</w:t>
      </w:r>
    </w:p>
    <w:p>
      <w:pPr>
        <w:pStyle w:val="Normal"/>
        <w:ind w:left="9072" w:hanging="0"/>
        <w:rPr/>
      </w:pPr>
      <w:r>
        <w:rPr>
          <w:sz w:val="24"/>
          <w:szCs w:val="24"/>
        </w:rPr>
        <w:t>"____" декабря 20___ г.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ПЛАН РАБОТЫ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______________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А ПРОФЕССИОНАЛЬНОГО ОБРАЗОВАНИЯ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__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983"/>
        <w:gridCol w:w="2897"/>
        <w:gridCol w:w="2166"/>
        <w:gridCol w:w="2132"/>
      </w:tblGrid>
      <w:tr>
        <w:trPr>
          <w:trHeight w:val="53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40" w:hRule="atLeast"/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1.Организационные мероприятия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вседневных задач между сотрудниками кафедры и организация их 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графика рабочего времени и трудовой дисципли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и эффективностью работы, выполняемой сотрудниками кафедр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утверждение индивидуальных планов работы преподавателей кафедры на 20__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, 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ого отчета кафедры за 20__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, завуч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овой информации на интернет-странице кафедры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го стенда кафедр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еля учета рабочего времени сотрудников кафедр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и 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елопроизводства, предусмотренное номенклатурой дел кафедр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медицинского обслед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трудники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едставление в отдел кадров графика очередных отпусков сотрудников кафедры в 20__ 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правочно-сервисную службу Университета сведений о сотрудниках кафедры, номерах их служебных телефонов и занимаемых кабинетах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индивидуальных планов работы преподавателей за 20__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, 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на кафедре за проведение учебных циклов со слушателями, воспитательную работу, научную работу, аспирантов, докторантов и соискателей, ведение делопроизводства, тьюторов, уполномоченного по качеству, материально ответственного лица, табельщика на 20__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а учебно-методической конференции кафедры годового плана работы кафедры на 20__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. Учебная работа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дложений о проведении на кафедре бюджетных учебных программ для оформления учебного плана ИПО на 20__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учебной нагрузки среди преподавателей на 20__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учебной документации, регламентирующей образовательный процесс на кафедр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занятий, консультаций и итоговой аттестации у слушателей, обучающимся по программам ДП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кафедры, 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ПП и календарного учебного граф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учебных занятий, практики, консультаций и государственной итоговой аттестации с аспирантами, докторантами, ординаторами и интерна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кафедры, 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календарным учебным графиком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образовательного процесса на кафедр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достижения целей в области каче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обучаемых на ЕО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цик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занятий с использованием дистанционных образовательных технолог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цик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графика посещаемости занятий обучаемы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учебного цик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лушателей по программам ДПО на коммерческой основе в объеме не менее 50% от числа выделенных бюджетных мес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астер-классов и открытых занятий (перечислить каки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ле успешной сдачи итоговой аттестации по окончании программы повышения квалификации или профессиональной переподготовки сертификационного экзам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из состава сертификационной коми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дирекцию ИПО протокола итоговой аттестации и отчета о проведении программы ДП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проведения итоговой аттест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  <w:u w:val="single"/>
              </w:rPr>
              <w:t xml:space="preserve">3. Учебно-методическая работа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новых учебно-методических комплексов (перечислить каки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кафедры, 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сяц до начала учебного цик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ранее разработанных учебно-методических комплексов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кафедры, 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электронных учебно-методических комплексов по новым образовательным программам и размещение их на ЕОП Университета (перечислить каки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кафедры, 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сяц до начала учебного цик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электронных образовательных ресурсов, размещенных кафедрой на ЕОП Университ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ютор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образовательных технологий в учебно-воспитательный процесс кафедры (перечислить каки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дание учебных, учебно-методических и методических пособий, методических рекомендаций, методических материалов по инновационным формам обучения  (перечислить каки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одготовка видео лекций, предусмотренных образовательными программами  (перечислить каки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подготовка преподавательского состава к проведению занят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u w:val="single"/>
              </w:rPr>
              <w:t>4. Организационно-методическая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методических конференции кафедр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федрой, сотрудники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ученого совета ИП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кафедр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понедельник каждого меся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учебно-методического совета ИП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онедельник каждого меся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их семинарах по качеству в Университет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качеству на кафед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емест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астер-классов, открытых занятий, взаимопосещения занятий преподавателя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5. Научно-исследовательская работа </w:t>
            </w:r>
          </w:p>
        </w:tc>
      </w:tr>
      <w:tr>
        <w:trPr>
          <w:trHeight w:val="65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исследовательских работ профессорско-преподавательским составом кафедры</w:t>
            </w:r>
            <w:r>
              <w:rPr>
                <w:rFonts w:eastAsia="Arial Unicode MS"/>
                <w:sz w:val="24"/>
                <w:szCs w:val="24"/>
              </w:rPr>
              <w:t xml:space="preserve"> (перечислить темы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рантов, государственных контрактов и хозяйственные договор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боты с грант образующими организациями и фонда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астие в научно-практической мероприятиях проводимых в медицинских и образовательных организациях г. Москвы (указать по возможности в каки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Опубликование тезисов в сборнике общероссийской конференции с международным участием «Медицинское образование – 20__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зработка и опубликование научных статей в медицинских и педагогических журналах (перечислить название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монографий (перечислить название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получение патента на изобретение, свидетельства на полезную модель и удостоверения на рацпредложение (перечислить названия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с докладами на научных конференциях, симпозиумах, совещания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я и проведение на базе Университета научных конференций, симпозиумов, съездов с изданием сборника научных трудов, в том числе в электронном виде</w:t>
            </w:r>
            <w:r>
              <w:rPr>
                <w:sz w:val="24"/>
                <w:szCs w:val="24"/>
              </w:rPr>
              <w:t xml:space="preserve"> (указать название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яц про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оклинических и клинических исследованиях с документальным подтверждение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обучаемых к научной работ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е руководство аспирантами, докторантами, соискателями кафедры (Ф.И.О. аспирантов, докторантов, соискателей, темы диссертац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ей (консультант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тестация аспирантов, докторантов и соискателей  кафедр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боту с аспирантами, докторантами, соискател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ок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диссертационного совета (указать какого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едакционных советов журналов (указать каки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ов о выполненной научной работе на кафедре ИП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научную работу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6. Учебно-воспитательная работа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радиций и имиджа кафедры, обеспечивающих воспитательное воздействие на обучаемых и сотрудни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, ответственный за воспитательную работу, 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федральных мероприятий с привлечением к торжественной части обучаемы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, ответственный за воспитательную работ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отрудников кафедры и обучаемых в митингах и торжественных мероприятиях Университ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и обучаемые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оспитательной работы Университ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обучаемых информации о достопримечательностях г. Москвы, Первого МГМУ им. И.М.Сеченова, культурно-массовых и культурно-развлекательных мероприятиях, которые они могут посетить во внеаудиторное врем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ый день занятий на кафедр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обучаемых информации о мероприятиях по сохранению, укреплению здоровья и развитию гармоничной личности, спортивно-оздоровительных мероприятиях, проводимых во внеаудиторное врем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ый день занятий на кафедр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обучаемых информации о художественных книгах, документальных и художественных фильмах на медицинские темы, с которыми им следует ознакомиться во внеаудиторное врем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ый день занятий на кафедр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м примером во время занятий формирование у обучаемых профессиональных и духовно-нравственных ценностей, правил врачебной этики и деонтолог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обу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 время занятий исторических примеров из жизни и деятельности медицинского персонал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обу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обучаемыми индивидуальной воспитательной работы в процессе консультаций, оказания помощи в самостоятельном освоении дополнительного материала, проведения совместной научной 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обу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оспитательной работы на кафедре и обоснование основных направлений по ее оптимиз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оспитательную работ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7. Повышение квалификации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фессорско-преподавательского состава кафедры на обучение по специальности 1 раз в пять лет (указать наименование программ профессиональной переподготовки и повышения квалификации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обу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фессорско-преподавательского состава кафедры на обучение по педагогике 1 раз в три года (казать наименование программы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обу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чения профессорско-преподавательского состава кафедры  по информационно-коммуникационным технологиям в Национальном открытом университете "Интуит" 1 раз в три года (http://www.intuit.ru/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педагогических работников (указать, где и по какой программе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стажир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педагогических работни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8. Совершенствование материальной базы</w:t>
            </w:r>
          </w:p>
        </w:tc>
      </w:tr>
      <w:tr>
        <w:trPr>
          <w:trHeight w:val="30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подача заявки на выделение финансовых средств кафедре в 20__ год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подача заявок на закупку и выдачу со складов Университета на кафедру материальных средст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ответственный сотруд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учет материальных средств, выдача их сотрудникам кафедры, контроль за правильностью использования и спис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ответственный сотруд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ремонт материальных средств и заправку картридж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ответственный сотруд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рабочем состоянии учебно-материальной базы кафедр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вентаризации материальных средств кафедры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ответственный сотруд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порядка на рабочем месте, правил охраны труда, требований пожарной и электробезопасност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9. Взаимодействие и сотрудничество с органами и организациями здравоохранени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ление действия договоров о сотрудничестве кафедры с клиническими база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сяц до окончания действия догов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нностей главного внештатного специалиста Минздрава РФ (указать специальность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фессиональных медицинских сообществах (перечислить в каки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ходов, участие в клинических разборах, консультирование больных на клинических базах кафедр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работы клинических баз кафедры инновационных методов диагностики и лечения пациентов (перечислить методы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меся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  <w:tab/>
        <w:tab/>
        <w:tab/>
        <w:tab/>
        <w:tab/>
        <w:tab/>
        <w:t>_______________  ______________________</w:t>
        <w:br/>
        <w:tab/>
        <w:tab/>
        <w:tab/>
        <w:tab/>
        <w:tab/>
        <w:tab/>
        <w:tab/>
        <w:t>подпись</w:t>
        <w:tab/>
        <w:t>инициалы и фамилия</w:t>
      </w:r>
    </w:p>
    <w:p>
      <w:pPr>
        <w:pStyle w:val="Normal"/>
        <w:ind w:left="4956" w:right="81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_________  __________________  _________________  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>должность сотрудника кафедры     подпись    инициалы и фамилия   дата ознакомления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_________  __________________  _________________  </w:t>
      </w:r>
    </w:p>
    <w:p>
      <w:pPr>
        <w:pStyle w:val="Normal"/>
        <w:ind w:right="818" w:firstLine="708"/>
        <w:rPr/>
      </w:pPr>
      <w:r>
        <w:rPr>
          <w:sz w:val="24"/>
          <w:szCs w:val="24"/>
        </w:rPr>
        <w:t>должность сотрудника кафедры     подпись    инициалы и фамилия   дата ознакомления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_________  __________________  _________________  </w:t>
      </w:r>
    </w:p>
    <w:p>
      <w:pPr>
        <w:pStyle w:val="Normal"/>
        <w:ind w:right="818" w:firstLine="708"/>
        <w:rPr/>
      </w:pPr>
      <w:r>
        <w:rPr>
          <w:sz w:val="24"/>
          <w:szCs w:val="24"/>
        </w:rPr>
        <w:t>должность сотрудника кафедры     подпись    инициалы и фамилия   дата ознакомления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_________  __________________  _________________  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>должность сотрудника кафедры     подпись    инициалы и фамилия   дата ознакомления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_________  __________________  _________________  </w:t>
      </w:r>
    </w:p>
    <w:p>
      <w:pPr>
        <w:pStyle w:val="Normal"/>
        <w:ind w:right="818" w:firstLine="708"/>
        <w:rPr/>
      </w:pPr>
      <w:r>
        <w:rPr>
          <w:sz w:val="24"/>
          <w:szCs w:val="24"/>
        </w:rPr>
        <w:t>должность сотрудника кафедры     подпись    инициалы и фамилия   дата ознакомления</w:t>
      </w:r>
      <w:r>
        <w:br w:type="page"/>
      </w:r>
    </w:p>
    <w:p>
      <w:pPr>
        <w:pStyle w:val="Normal"/>
        <w:ind w:right="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по заполнению: </w:t>
      </w:r>
    </w:p>
    <w:p>
      <w:pPr>
        <w:pStyle w:val="Normal"/>
        <w:ind w:right="818" w:hanging="0"/>
        <w:jc w:val="both"/>
        <w:rPr/>
      </w:pPr>
      <w:r>
        <w:rPr>
          <w:sz w:val="24"/>
          <w:szCs w:val="24"/>
        </w:rPr>
        <w:t>Планирование работы относится к первой функции управления, которая совместно с другими функциями - организацией, мотивацией и контролем обеспечивает успешное решение стоящих перед коллективом задач. Ответственность за своевременное и качественное планирование работы возложено на руководителя структурного подразделения.</w:t>
      </w:r>
    </w:p>
    <w:p>
      <w:pPr>
        <w:pStyle w:val="Normal"/>
        <w:ind w:right="818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ой план работы разрабатывается на кафедре с целью:</w:t>
      </w:r>
    </w:p>
    <w:p>
      <w:pPr>
        <w:pStyle w:val="Normal"/>
        <w:ind w:right="818" w:hanging="0"/>
        <w:jc w:val="both"/>
        <w:rPr/>
      </w:pPr>
      <w:r>
        <w:rPr>
          <w:sz w:val="24"/>
          <w:szCs w:val="24"/>
        </w:rPr>
        <w:t>1. Выполнения распоряжения руководства Университета и директора ИПО по формированию устойчивой системы управления образовательной деятельностью кафедры.</w:t>
      </w:r>
    </w:p>
    <w:p>
      <w:pPr>
        <w:pStyle w:val="Normal"/>
        <w:ind w:right="818" w:hanging="0"/>
        <w:jc w:val="both"/>
        <w:rPr/>
      </w:pPr>
      <w:r>
        <w:rPr>
          <w:sz w:val="24"/>
          <w:szCs w:val="24"/>
        </w:rPr>
        <w:t>2. Распределения всех стоящих перед кафедрой задач между ответственными исполнителями.</w:t>
      </w:r>
    </w:p>
    <w:p>
      <w:pPr>
        <w:pStyle w:val="Normal"/>
        <w:ind w:right="818" w:hanging="0"/>
        <w:jc w:val="both"/>
        <w:rPr/>
      </w:pPr>
      <w:r>
        <w:rPr>
          <w:sz w:val="24"/>
          <w:szCs w:val="24"/>
        </w:rPr>
        <w:t>3. Оценки возможности кафедры по выполнению запланированных мероприятий в установленные сроки.</w:t>
      </w:r>
    </w:p>
    <w:p>
      <w:pPr>
        <w:pStyle w:val="Normal"/>
        <w:ind w:right="818" w:hanging="0"/>
        <w:jc w:val="both"/>
        <w:rPr/>
      </w:pPr>
      <w:r>
        <w:rPr>
          <w:sz w:val="24"/>
          <w:szCs w:val="24"/>
        </w:rPr>
        <w:t>Годовой план работы кафедры должен включать мероприятия, отраженные в годовом плане работы ИПО, в плане по достижению целей в области качества ИПО, в перспективном плане научно-исследовательской работы кафедры, а также частные задачи, решаемые кафедрой в процессе повседневной деятельности, в связи с чем, перечень разделов и пунктов в нем может корректироваться.</w:t>
      </w:r>
    </w:p>
    <w:p>
      <w:pPr>
        <w:pStyle w:val="Normal"/>
        <w:ind w:right="818" w:hanging="0"/>
        <w:jc w:val="both"/>
        <w:rPr/>
      </w:pPr>
      <w:r>
        <w:rPr>
          <w:sz w:val="24"/>
          <w:szCs w:val="24"/>
        </w:rPr>
        <w:t>Оформление годового плана работы кафедры осуществляется в конце текущего года на следующий год и должно быть завершено до начала планируемого периода. Разработанный план обсуждается в декабре на учебно-методической конференции кафедры, утверждается, распечатывается в двух экземплярах и доводится до ответственных исполнителей под роспись. Первый экземпляр плана хранится в номенклатуре дел кафедры, второй – в номенклатуре дел дирекции ИПО, электронная версия плана направляется по электронной почте  заместителю директора ИПО по учебной работе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Hv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8106"/>
    </w:tblGrid>
    <w:tr>
      <w:trPr/>
      <w:tc>
        <w:tcPr>
          <w:tcW w:w="4252" w:type="dxa"/>
          <w:tcBorders/>
          <w:vAlign w:val="center"/>
        </w:tcPr>
        <w:p>
          <w:pPr>
            <w:pStyle w:val="Style16"/>
            <w:widowControl/>
            <w:bidi w:val="0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</w:rPr>
            <w:t>1МГМУ-СМК-Ф-607</w:t>
          </w:r>
        </w:p>
      </w:tc>
      <w:tc>
        <w:tcPr>
          <w:tcW w:w="2340" w:type="dxa"/>
          <w:tcBorders/>
          <w:vAlign w:val="center"/>
        </w:tcPr>
        <w:p>
          <w:pPr>
            <w:pStyle w:val="Style16"/>
            <w:snapToGrid w:val="false"/>
            <w:spacing w:before="60" w:after="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8106" w:type="dxa"/>
          <w:tcBorders/>
          <w:vAlign w:val="center"/>
        </w:tcPr>
        <w:p>
          <w:pPr>
            <w:pStyle w:val="Style16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6"/>
            <w:widowControl/>
            <w:bidi w:val="0"/>
            <w:spacing w:before="60" w:after="4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Версия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3</w:t>
          </w:r>
          <w:r>
            <w:rPr>
              <w:rFonts w:cs="Arial" w:ascii="Arial" w:hAnsi="Arial"/>
              <w:sz w:val="16"/>
              <w:szCs w:val="16"/>
              <w:lang w:val="en-US"/>
            </w:rPr>
            <w:t>.</w:t>
          </w: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10446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6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28"/>
      <w:gridCol w:w="1382"/>
    </w:tblGrid>
    <w:tr>
      <w:trPr/>
      <w:tc>
        <w:tcPr>
          <w:tcW w:w="134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536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Username">
    <w:name w:val="user__name"/>
    <w:qFormat/>
    <w:rPr/>
  </w:style>
  <w:style w:type="character" w:styleId="Userfirstletter">
    <w:name w:val="user__first-letter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5:00Z</dcterms:created>
  <dc:creator>User</dc:creator>
  <dc:description/>
  <dc:language>en-US</dc:language>
  <cp:lastModifiedBy>User</cp:lastModifiedBy>
  <cp:lastPrinted>2010-12-14T14:53:00Z</cp:lastPrinted>
  <dcterms:modified xsi:type="dcterms:W3CDTF">2015-10-08T06:55:00Z</dcterms:modified>
  <cp:revision>2</cp:revision>
  <dc:subject/>
  <dc:title>Федеральное агентство по здравоохранению и социальному развитию</dc:title>
</cp:coreProperties>
</file>