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34365" cy="6623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МОСКОВСКИЙ ГОСУДАРСТВЕННЫЙ МЕДИЦИНСКИЙ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ени И.М.СЕЧЕНОВА</w:t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эндокринологии лечебного факультета</w:t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Тестовый контроль по теме</w:t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"Заболевания островкового аппарата поджелудочной железы"</w:t>
      </w:r>
    </w:p>
    <w:p>
      <w:pPr>
        <w:pStyle w:val="Normal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>Вариант 1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рать 1 наиболее правильный от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тся утверждения в списке под буква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, Б, В, Г, Д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ыбрать один правильный ответ: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1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Укажите минимальное значение уровня глюкозы плазмы крови в любое время суток, при котором диагноз сахарного диабета не вызывает сомнений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Менее 5,6 ммоль/л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6,1 ммоль/л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 9,7 ммоль/л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Г.  11,3 ммоль/л    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Д.  15 ммоль/л       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2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Уровень глюкозы цельной венозной крови через  два часа после проведения орального глюкозотолерантного теста при сахарном диабете составит?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10,1 ммоль/л и более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Б.  менее 11,2 ммоль/л и более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 8,9 ммоль/л и более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 6,7-10 ммоль/л и более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5,6-6,7 ммоль/л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3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Инсулит  является морфологическим проявлением сахарного диабета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2 типа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Б.  1 типа                                                  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 гестационного сахарного диабета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Г.  вторичного сахарного диабета, обусловленного синдромом гиперкортицизм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генетических форм СД (MODY и др.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 w:val="20"/>
        </w:rPr>
        <w:t xml:space="preserve">“ </w:t>
      </w:r>
      <w:r>
        <w:rPr>
          <w:b/>
          <w:i/>
          <w:sz w:val="20"/>
        </w:rPr>
        <w:t>УТВЕРЖДАЮ”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---------------------------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Зав. кафедрой, академик РАН и РАМН,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фессор И.И. ДЕДОВ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4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реднесуточная потребность в инсулине у взрослых на первом году сахарного диабета 1 типа обычно составляет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0,1 ЕД на килограмм фактического вес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0,1 ЕД на килограмм «идеального» вес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В.  0,3-0,5 ЕД на килограмм «идеального» веса       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 0,7-1 ЕД на килограмм «идеального» вес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0,7-1 ЕД на килограмм фактического  вес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5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 препаратам, блокирующим действие -глюкозидаз относятся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А.  Акарбоза                                             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Гликвидон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 Глипизид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 Гликлазид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Глимеперид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6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Из всех перечисленных видов физических нагрузок, при сахарном диабете 1 типа наиболее благоприятн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А.  Пешая ходьба  в  неспешном темпе в течение 60-90 минут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Интенсивная физическая нагрузка, продолжительностью 40-60 минут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 Плавание и дайвинг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 Альпинизм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Физические нагрузки противопоказаны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7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 основе развития сахарного диабета 1 типа лежит?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Инсулинорезистентность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Гиперинсулинемия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 Атеросклероз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Г.  Повреждение </w:t>
      </w:r>
      <w:r>
        <w:rPr>
          <w:caps w:val="false"/>
          <w:smallCaps w:val="false"/>
          <w:sz w:val="24"/>
          <w:szCs w:val="24"/>
          <w:lang w:val="en-US"/>
        </w:rPr>
        <w:t>b</w:t>
      </w:r>
      <w:r>
        <w:rPr>
          <w:caps w:val="false"/>
          <w:smallCaps w:val="false"/>
          <w:sz w:val="24"/>
          <w:szCs w:val="24"/>
        </w:rPr>
        <w:t>-клеток, инсулинодефицит</w:t>
        <w:tab/>
        <w:tab/>
        <w:tab/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Все перечисленное неверно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8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Препаратом выбора лечения больных с сахарным диабетом 2 типа с ожирением  без осложнений является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Инсулин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Метформин</w:t>
        <w:tab/>
        <w:tab/>
        <w:tab/>
        <w:tab/>
        <w:tab/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 Репаглинид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 Глибенкламид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Все перечисленное неверно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0"/>
        </w:rPr>
        <w:t xml:space="preserve">“ </w:t>
      </w:r>
      <w:r>
        <w:rPr>
          <w:b/>
          <w:i/>
          <w:sz w:val="20"/>
        </w:rPr>
        <w:t>УТВЕРЖДАЮ”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---------------------------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Зав. кафедрой, академик РАН и РАМН,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фессор И.И. ДЕДОВ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9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ля доклинической стадии диабетической нефропатии характерно все, кроме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Микроальбуминурии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Гиперфильтрация или нормальная СКФ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.  Протеинурия</w:t>
        <w:tab/>
        <w:tab/>
        <w:tab/>
        <w:tab/>
        <w:tab/>
        <w:tab/>
        <w:tab/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 Нормальное артериальное давление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Встречается при СД-1 типа и СД-2 тип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10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В процессе лечения кетоацидоза у больного развились выраженная головная боль, головокружение, тошнота, рвота, расстройства зрения, появилась лихорадка. Данная симптоматика скорее всего свидетельствует о развитии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.  Развитии гипогликемической реакции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.  Продолжении прогрессирования симптомов кетоацидоз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В.  Развитии отека мозга                                                                                   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.  Присоединении интеркурентной инфекции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 Все перечисленное неверно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тип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ыбрать наилучшую комбинацию ответов, пользуясь ключом: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А – если верно 1,2,3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</w:rPr>
        <w:t>Б – если верно 1 и 3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 – если верно 2 и 4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Г – если верно только 4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Д – если верно все 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11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Основными патогенетическими звеньями в формировании  гипергликемии при СД-2типа с ожирением является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1.  Гиперинсулинемия 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2.  Секреторный дефект </w:t>
      </w:r>
      <w:r>
        <w:rPr>
          <w:caps w:val="false"/>
          <w:smallCaps w:val="false"/>
          <w:sz w:val="24"/>
          <w:szCs w:val="24"/>
          <w:lang w:val="en-US"/>
        </w:rPr>
        <w:t>b</w:t>
      </w:r>
      <w:r>
        <w:rPr>
          <w:caps w:val="false"/>
          <w:smallCaps w:val="false"/>
          <w:sz w:val="24"/>
          <w:szCs w:val="24"/>
        </w:rPr>
        <w:t>-клеток поджелудочной железы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3.  Инсулинорезистентность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4.  Абсолютная недостаточность инсулина</w:t>
        <w:tab/>
        <w:tab/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12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ля определения компенсации углеводного обмена можно использовать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пределение уровня гликемии                                      </w:t>
        <w:tab/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пределение уровня протеинурии                               </w:t>
        <w:tab/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пределение уровня гликированного гемоглобина    </w:t>
        <w:tab/>
      </w:r>
    </w:p>
    <w:p>
      <w:pPr>
        <w:pStyle w:val="Normal"/>
        <w:numPr>
          <w:ilvl w:val="0"/>
          <w:numId w:val="7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пределение уровня кортизола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0"/>
        </w:rPr>
        <w:t xml:space="preserve">“ </w:t>
      </w:r>
      <w:r>
        <w:rPr>
          <w:b/>
          <w:i/>
          <w:sz w:val="20"/>
        </w:rPr>
        <w:t>УТВЕРЖДАЮ”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---------------------------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Зав. кафедрой, академик РАН и РАМН,</w:t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b/>
          <w:sz w:val="20"/>
        </w:rPr>
        <w:t>профессор И.И. ДЕДОВ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13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В лечении сахарного диабета 2 типа используют следующие препараты из группы бигуанидов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Глипизид 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Глимепирид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Акарбоза </w:t>
      </w:r>
    </w:p>
    <w:p>
      <w:pPr>
        <w:pStyle w:val="Normal"/>
        <w:numPr>
          <w:ilvl w:val="0"/>
          <w:numId w:val="5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Метформин                                                                   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Вопрос </w:t>
      </w:r>
      <w:r>
        <w:rPr>
          <w:b/>
          <w:caps w:val="false"/>
          <w:smallCaps w:val="false"/>
          <w:sz w:val="24"/>
          <w:szCs w:val="24"/>
          <w:lang w:val="en-US"/>
        </w:rPr>
        <w:t>N</w:t>
      </w:r>
      <w:r>
        <w:rPr>
          <w:b/>
          <w:caps w:val="false"/>
          <w:smallCaps w:val="false"/>
          <w:sz w:val="24"/>
          <w:szCs w:val="24"/>
        </w:rPr>
        <w:t xml:space="preserve"> 14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 лечении сахарного диабета  2 типа используют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1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Бигуаниды</w:t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оизводные сульфонилмочевины      </w:t>
      </w:r>
    </w:p>
    <w:p>
      <w:pPr>
        <w:pStyle w:val="Normal"/>
        <w:numPr>
          <w:ilvl w:val="0"/>
          <w:numId w:val="1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сулин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иету</w:t>
        <w:tab/>
        <w:tab/>
        <w:tab/>
        <w:tab/>
        <w:tab/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15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Клинические  стадии диабетической нефропатии  характеризуются: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1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Артериальная гипертензия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ечный синдром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Уремия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икроальбуминурия</w:t>
      </w:r>
    </w:p>
    <w:p>
      <w:pPr>
        <w:pStyle w:val="Normal"/>
        <w:jc w:val="both"/>
        <w:rPr>
          <w:caps w:val="false"/>
          <w:smallCaps w:val="false"/>
          <w:sz w:val="16"/>
          <w:szCs w:val="16"/>
          <w:lang w:val="en-US"/>
        </w:rPr>
      </w:pPr>
      <w:r>
        <w:rPr>
          <w:caps w:val="false"/>
          <w:smallCaps w:val="false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16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 сахарном диабете  развиваются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нижение вибрационной и тактильной чувствительности</w:t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етинальные геморрагии</w:t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граничение подвижности мелких суставов (хайропатия)</w:t>
      </w:r>
    </w:p>
    <w:p>
      <w:pPr>
        <w:pStyle w:val="Normal"/>
        <w:numPr>
          <w:ilvl w:val="0"/>
          <w:numId w:val="9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фекции мочевой системы</w:t>
      </w:r>
    </w:p>
    <w:p>
      <w:pPr>
        <w:pStyle w:val="Normal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Вопрос </w:t>
      </w:r>
      <w:r>
        <w:rPr>
          <w:b/>
          <w:caps w:val="false"/>
          <w:smallCaps w:val="false"/>
          <w:sz w:val="24"/>
          <w:szCs w:val="24"/>
          <w:lang w:val="en-US"/>
        </w:rPr>
        <w:t>N</w:t>
      </w:r>
      <w:r>
        <w:rPr>
          <w:b/>
          <w:caps w:val="false"/>
          <w:smallCaps w:val="false"/>
          <w:sz w:val="24"/>
          <w:szCs w:val="24"/>
        </w:rPr>
        <w:t xml:space="preserve"> 17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Развитию нейропатической формы синдрома диабетической стопы способствуют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лительное течение заболевания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лоупотребление алкоголем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еформация стоп, пальцев, суставов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нижение пульсации на артериях стоп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18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Для сахарного диабета 1 типа характерно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веты:</w:t>
      </w:r>
    </w:p>
    <w:p>
      <w:pPr>
        <w:pStyle w:val="Normal"/>
        <w:numPr>
          <w:ilvl w:val="0"/>
          <w:numId w:val="10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Выраженность клинических симптомов, острое начало диабета                   </w:t>
      </w:r>
    </w:p>
    <w:p>
      <w:pPr>
        <w:pStyle w:val="Normal"/>
        <w:numPr>
          <w:ilvl w:val="0"/>
          <w:numId w:val="10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 большей части больных отягощен наследственный анамнез</w:t>
      </w:r>
    </w:p>
    <w:p>
      <w:pPr>
        <w:pStyle w:val="Normal"/>
        <w:numPr>
          <w:ilvl w:val="0"/>
          <w:numId w:val="10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Наличие аутоантител к b-клеткам поджелудочной железы        </w:t>
      </w:r>
    </w:p>
    <w:p>
      <w:pPr>
        <w:pStyle w:val="Normal"/>
        <w:numPr>
          <w:ilvl w:val="0"/>
          <w:numId w:val="10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Уровень с-пептида в норме или повышен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0"/>
        </w:rPr>
        <w:t xml:space="preserve">“ </w:t>
      </w:r>
      <w:r>
        <w:rPr>
          <w:b/>
          <w:i/>
          <w:sz w:val="20"/>
        </w:rPr>
        <w:t>УТВЕРЖДАЮ”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---------------------------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Зав. кафедрой, академик РАН и РАМН,</w:t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b/>
          <w:sz w:val="20"/>
        </w:rPr>
        <w:t>профессор И.И. ДЕДОВ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19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ля гестационного сахарного диабета характерно: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Манифестирует во 2-ом триместре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бычно манифестирует  кетоацидотическим состоянием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оходит после родоразрешения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меет выраженную наследственную предрасположенность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20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ля пролиферативной диабетической ретинопатии характерно: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Неоваскуляризация сетчатки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огрессирование миопии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Массивные геморрагии сетчатки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таракта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  <w:lang w:val="en-US"/>
        </w:rPr>
      </w:pPr>
      <w:r>
        <w:rPr>
          <w:b/>
          <w:caps w:val="false"/>
          <w:smallCaps w:val="false"/>
          <w:sz w:val="24"/>
          <w:szCs w:val="24"/>
        </w:rPr>
        <w:t>Вопрос N 21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Абсолютные показания к  инсулинотерапии: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Некомпенсируемый диетой гестационный диабет                        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Гиперосмолярная кома у больного сахарным диабетом 2 типа   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Инфаркт миокарда у больного сахарным диабетом                        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Сахарный диабет 1 типа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Вопрос N 22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сновные лечебные мероприятия по выводу больных из кетоацидоза включают: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сулинотерапию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осстановление электролитного баланса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осстановление кислотно-щелочного баланса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егидратацию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  <w:lang w:val="en-US"/>
        </w:rPr>
      </w:pPr>
      <w:r>
        <w:rPr>
          <w:b/>
          <w:caps w:val="false"/>
          <w:smallCaps w:val="false"/>
          <w:sz w:val="24"/>
          <w:szCs w:val="24"/>
        </w:rPr>
        <w:t>Вопрос N 23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В первый час лечения взрослого больного с кетоацидозом должно быть обязательно введено: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</w:rPr>
        <w:t xml:space="preserve">Ответы: </w:t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Инсулин короткого действия 10 Ед</w:t>
        <w:tab/>
        <w:t>парентерально</w:t>
        <w:tab/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Хлорид калия 1,5-2.0 г.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1000 мл. 0,9% раствора хлорида натрия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4% раствор гидрокарбоната натрия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0"/>
        </w:rPr>
        <w:t xml:space="preserve">“ </w:t>
      </w:r>
      <w:r>
        <w:rPr>
          <w:b/>
          <w:i/>
          <w:sz w:val="20"/>
        </w:rPr>
        <w:t>УТВЕРЖДАЮ”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---------------------------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Зав. кафедрой, академик РАН и РАМН,</w:t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b/>
          <w:sz w:val="20"/>
        </w:rPr>
        <w:t>профессор И.И. ДЕДОВ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aps w:val="false"/>
      <w:smallCaps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09:00Z</dcterms:created>
  <dc:creator>Comp-3161-1</dc:creator>
  <dc:description/>
  <cp:keywords/>
  <dc:language>en-US</dc:language>
  <cp:lastModifiedBy>YEP</cp:lastModifiedBy>
  <cp:lastPrinted>2009-03-04T12:12:00Z</cp:lastPrinted>
  <dcterms:modified xsi:type="dcterms:W3CDTF">2012-11-15T08:59:00Z</dcterms:modified>
  <cp:revision>23</cp:revision>
  <dc:subject/>
  <dc:title>Тестовый контроль по теме</dc:title>
</cp:coreProperties>
</file>