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1. При двух ранениях живота невозможно определить последовательность их причинени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. На ранение в результате выстрела из винтовки нормального калибра указывает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ходная рана, образованная разрывным или пробивным действием пул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Сквозной характер ран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Дырчатый дефект в плоской или трубчатой кости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Выходная рана, образованная пробивным действием пули.</w:t>
      </w:r>
    </w:p>
    <w:p>
      <w:pPr>
        <w:pStyle w:val="Normal"/>
        <w:shd w:fill="FFFFFF" w:val="clea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Все верно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3. На ранение в результате выстрела из малокалиберной винтовки указывает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ходная рана, образованная пробивным действием пул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Сквозной характер ран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Дырчатый дефект в плоской или трубчатой кости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Выходная рана, образованная клиновидным действием пули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Все верно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4. На пулевое ранение в результате выстрела из охотничьего ружья указывает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ходная рана, образованная пробивным действием пул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Наличие округлой </w:t>
      </w:r>
      <w:r>
        <w:rPr>
          <w:bCs/>
          <w:sz w:val="24"/>
          <w:szCs w:val="24"/>
          <w:lang w:eastAsia="en-US"/>
        </w:rPr>
        <w:t>ссадины</w:t>
      </w:r>
      <w:r>
        <w:rPr>
          <w:sz w:val="24"/>
          <w:szCs w:val="24"/>
          <w:lang w:eastAsia="en-US"/>
        </w:rPr>
        <w:t xml:space="preserve"> или кровоподтека </w:t>
      </w:r>
      <w:r>
        <w:rPr>
          <w:bCs/>
          <w:sz w:val="24"/>
          <w:szCs w:val="24"/>
          <w:lang w:eastAsia="en-US"/>
        </w:rPr>
        <w:t>от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действия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пыж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Сквозной или слепой характер ран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Выходная рана, образованная клиновидным действием пули.</w:t>
      </w:r>
    </w:p>
    <w:p>
      <w:pPr>
        <w:pStyle w:val="Normal"/>
        <w:shd w:fill="FFFFFF" w:val="clea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Все верно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5. На дробовые ранения головы в результате выстрела дробью из охотничьего ружья с близкой дистанции указывают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Большие размеры входной ран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есколько раневых каналов при одной входной ран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личие в основном раневом канале дробин, порошинок, войлочного и картонного пыжей, волос, отломков костей череп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Наличие в дополнительных раневых каналах небольших масс дроби.</w:t>
      </w:r>
    </w:p>
    <w:p>
      <w:pPr>
        <w:pStyle w:val="Normal"/>
        <w:shd w:fill="FFFFFF" w:val="clea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Все верно.</w:t>
      </w:r>
    </w:p>
    <w:p>
      <w:pPr>
        <w:pStyle w:val="Normal"/>
        <w:shd w:fill="FFFFFF" w:val="clea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6. На ранение в результате выстрела из пистолета указывает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ходная рана, образованная пробивным действием пул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Чаще слепой характер ран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Дырчатый дефект в плоской кости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Выходная рана, образованная клиновидным действием пули.</w:t>
      </w:r>
    </w:p>
    <w:p>
      <w:pPr>
        <w:pStyle w:val="Normal"/>
        <w:shd w:fill="FFFFFF" w:val="clea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Все верно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7. Какой признак не характерен для ранения в результате выстрела из дефектного оружия?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еобычная форма входной огнестрельной раны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еобычное отложение дополнительных факторов выстрела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Фрагментация огнестрельного снаряда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лепой раневой канал.</w:t>
      </w:r>
    </w:p>
    <w:p>
      <w:pPr>
        <w:pStyle w:val="Normal"/>
        <w:shd w:fill="FFFFFF" w:val="clea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Сквозной огнестрельный раневой канал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08</w:t>
      </w:r>
      <w:r>
        <w:rPr>
          <w:rFonts w:eastAsia="Times New Roman"/>
          <w:sz w:val="24"/>
          <w:szCs w:val="24"/>
          <w:lang w:val="en-US"/>
        </w:rPr>
        <w:t xml:space="preserve">. </w:t>
      </w:r>
      <w:r>
        <w:rPr>
          <w:rFonts w:eastAsia="Times New Roman"/>
          <w:sz w:val="24"/>
          <w:szCs w:val="24"/>
        </w:rPr>
        <w:t xml:space="preserve">При ранении в результате </w:t>
      </w:r>
      <w:r>
        <w:rPr>
          <w:rFonts w:eastAsia="Times New Roman"/>
          <w:sz w:val="24"/>
          <w:szCs w:val="24"/>
          <w:lang w:val="en-US"/>
        </w:rPr>
        <w:t>выстрел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z w:val="24"/>
          <w:szCs w:val="24"/>
          <w:lang w:val="en-US"/>
        </w:rPr>
        <w:t xml:space="preserve"> из обреза с близкой дистанции в области входной раны определяются: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еобычная форма входной огнестрельной раны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Разрывы краев входной раны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Обильная пороховая импрегнация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Все верно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9. Причины, приводящие к увеличению дальности полета дополнительных факторов при выстрелах из обрезов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еформация огнестрельного снаря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арушение правильности полета пул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Деформация дульного среза оружия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Неполное сгорание пороха.</w:t>
      </w:r>
    </w:p>
    <w:p>
      <w:pPr>
        <w:pStyle w:val="Normal"/>
        <w:widowControl w:val="false"/>
        <w:textAlignment w:val="baselin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0. На ранение в результате выстрела из самодельного оружия указыва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лепое ранение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еобычная форма огнестрельной раны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Обнаружение в раневом канале необычного огнестрельного снаряда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Большое количество копоти выстрела</w:t>
      </w:r>
    </w:p>
    <w:p>
      <w:pPr>
        <w:pStyle w:val="Normal"/>
        <w:shd w:fill="FFFFFF" w:val="clea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Все верно.</w:t>
      </w:r>
    </w:p>
    <w:p>
      <w:pPr>
        <w:pStyle w:val="Normal"/>
        <w:shd w:fill="FFFFFF" w:val="clea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1. Какой признак не характерен для ранения в результате выстрела холостым патроном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еобычная форма огнестрельной раны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ороткий огнестрельный раневой канал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Слепой огнестрельный раневой канал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Отсутствие в раневом канале огнестрельного снаряда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Сквозной огнестрельный раневой канал.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12. Определить вид примененного огнестрельного оружия можно по: 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Форме огнестрельной раны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лощади отложения копоти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отяженности раневого канала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Штанцмарке.</w:t>
      </w:r>
    </w:p>
    <w:p>
      <w:pPr>
        <w:pStyle w:val="Normal"/>
        <w:rPr>
          <w:b/>
          <w:b/>
          <w:color w:val="002060"/>
          <w:sz w:val="24"/>
          <w:szCs w:val="24"/>
          <w:lang w:eastAsia="en-US"/>
        </w:rPr>
      </w:pPr>
      <w:r>
        <w:rPr>
          <w:b/>
          <w:color w:val="002060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13. Определить мощность примененного огнестрельного оружия можно по: 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Характеру отложения частиц металла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Форме отложения копоти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отяженности раневого канала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Штанцмарке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4. Группу калибра пули (малый, нормальный или крупный калибр) можно определить по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Диаметру входного отверстия в коже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иаметру пояска осаднения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Диаметру отверстия на наружной компактной пластике входного огнестрельного перелома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Диаметру отверстия на наружной компактной пластике выходного огнестрельного перелом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>215</w:t>
      </w:r>
      <w:r>
        <w:rPr>
          <w:rFonts w:eastAsia="MS Mincho;ＭＳ 明朝"/>
          <w:sz w:val="24"/>
          <w:szCs w:val="24"/>
          <w:lang w:val="en-US"/>
        </w:rPr>
        <w:t>. По пуле, извлеченной из тела пострадавшего, определяют: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 xml:space="preserve">1. </w:t>
      </w:r>
      <w:r>
        <w:rPr>
          <w:rFonts w:eastAsia="MS Mincho;ＭＳ 明朝"/>
          <w:sz w:val="24"/>
          <w:szCs w:val="24"/>
        </w:rPr>
        <w:t>Последовательность выстрелов</w:t>
      </w:r>
      <w:r>
        <w:rPr>
          <w:rFonts w:eastAsia="MS Mincho;ＭＳ 明朝"/>
          <w:sz w:val="24"/>
          <w:szCs w:val="24"/>
          <w:lang w:val="en-US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 xml:space="preserve">2. </w:t>
      </w:r>
      <w:r>
        <w:rPr>
          <w:rFonts w:eastAsia="MS Mincho;ＭＳ 明朝"/>
          <w:b/>
          <w:sz w:val="24"/>
          <w:szCs w:val="24"/>
          <w:lang w:val="en-US"/>
        </w:rPr>
        <w:t>Конкретный экземпляр оружия.</w:t>
      </w:r>
    </w:p>
    <w:p>
      <w:pPr>
        <w:pStyle w:val="Normal"/>
        <w:widowControl w:val="false"/>
        <w:rPr>
          <w:rFonts w:eastAsia="Times New Roman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</w:rPr>
        <w:t>3</w:t>
      </w:r>
      <w:r>
        <w:rPr>
          <w:rFonts w:eastAsia="MS Mincho;ＭＳ 明朝"/>
          <w:sz w:val="24"/>
          <w:szCs w:val="24"/>
          <w:lang w:val="en-US"/>
        </w:rPr>
        <w:t>. Дистанцию выстрела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16.Феномен Виноградова возникает при выстреле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Из винтов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Из охотничьего ружь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Из пистолет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Из обрез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Из самодельного оруж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17. На поверхности пули при прохождении ее по укороченному стволу обреза остаются специфические следы скольжения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18. Повреждения рикошетировавшими пулями весьма разнообразны по размерам и форме за счет изменения направления полета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19. Обнаружение в огнестрельном канале камней, осколков стекла и других предметов позволяет говорить о выстреле из дефектного оружия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0. Диагностировать ранение траассирующей пулей возможно с помощью химического метода исследования тканей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21. Множественные входные огнестрельные раны одинаковых размеров наблюдаются только при повреждениях дробью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22. При выстреле с использованием холостого патрона невозможно причинить человеку смертельные повреждени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tabs>
          <w:tab w:val="clear" w:pos="708"/>
          <w:tab w:val="left" w:pos="18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23. Результаты изучения огнестрельного снаряда при слепых ранениях позволяют точно определить вид огнестрельного оружия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24. При выстрелах с близкой дистанции можно идентифицировать огнестрельное оружие по характеру отложения копоти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25. При выстрелах из обрезов наблюдается полиморфизм входных отверстий огнестрельных ран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6. При прохождении пули по укороченному стволу обреза на пуле остаются специфические следы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7. Огнестрельным считается повреждение, причиненное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кладом винтовк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Шомполом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ороховыми газам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Штыком винтовк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Выброшенной из ствола гильзо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8. Наиболее важная задача СМЭ трупа со слепым огнестрельным ранением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Установление огнестрельного происхождения поврежд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установление направления выстрел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Установление дистанции выстрел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ление вида огнестрельного оружия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Обнаружение огнестрельного снаряда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9. Движение снаряда на вылете из нарезного оружи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Равномерно ускоренное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Поступательно-вращательно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увыркательно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Неустойчиво-нутационно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Дискретно-рассеянно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30.Наибольшую дальность полета обеспечивает: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арезное короткоствольное оружи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адкоствольное короткоствольное оружи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Гладкоствольное длинноствольное оружие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Нарезное длинноствольное оружи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Дефектное и переделанное оружие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1. Правильно ли показано направление движение пули на рисунке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087120" cy="141795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2. Какое действие дробового заряда показано на рисунке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087120" cy="109791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Сплош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Относительно сплош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Действие дробовой осыпью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33. На каком расстоянии наблюдается действие дробового заряда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087120" cy="109791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о 0,5 м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От 0,5 м до 5 м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Свыше 5 м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4. Какое действие дробового заряда показано на рисунке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078865" cy="104457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Сплошное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b/>
          <w:sz w:val="24"/>
          <w:szCs w:val="24"/>
        </w:rPr>
        <w:t>Относительно сплошное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Действие дробовой осыпью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35. На каком расстоянии наблюдается действие дробового заряда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078865" cy="104457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о 0,5 м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b/>
          <w:sz w:val="24"/>
          <w:szCs w:val="24"/>
        </w:rPr>
        <w:t>. От 0,5 м до 5 м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Свыше 5 м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6. Какое действие дробового заряда показано на рисунке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077595" cy="105600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Сплош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Относительно сплошное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Действие дробовой осыпью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37. На каком расстоянии наблюдается действие дробового заряда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077595" cy="105600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о 0,5 м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От 0,5 м до 5 м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Свыше 5 м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8. В каком порядке на рисунке  показано повреждающее действие дроби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181350" cy="118300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Сплошное. Относительно сплошное. Действие дробовой осыпью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Сплошное. Действие дробовой осыпью Относительно сплошно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Относительно сплошное Сплошное. Действие дробовой осыпью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9. Какое действие огнестрельного снаряда показано на рисунке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353185" cy="84709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азрывное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Пробив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Клиновид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узион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40. Какое действие огнестрельного снаряда показано на рисунке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476375" cy="86677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Разрыв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Пробив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Клиновид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узион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41. Какое действие огнестрельного снаряда показано на рисунке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353185" cy="88519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азрыв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Пробивное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Клиновид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узион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42. Какое действие огнестрельного снаряда показано на рисунке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228725" cy="79946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азрыв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Пробив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Клиновидное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Контузионное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3. Данное огнестрельное оружие являе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10535" cy="94297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Длинноствольным, гладкостволь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линноствольным нарез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ороткоствольным гладкостволь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ороткоствольным нарезным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Атипичным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4. Данное огнестрельное оружие являе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112331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Длинноствольным, гладкостволь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линноствольным нарез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ороткоствольным гладкостволь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ороткоствольным нарезным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Атипичным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5. Данное огнестрельное оружие являе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0" cy="12477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976" t="-16" r="1747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1. Длинноствольным, гладкоствольным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линноствольным нарез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ороткоствольным гладкостволь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ороткоствольным нарез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Атипич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6. Данное огнестрельное оружие являе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0690" cy="118427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Длинноствольным, гладкостволь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линноствольным нарез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ороткоствольным гладкоствольным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Короткоствольным нарез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Атипич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7. Данное огнестрельное оружие являе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6245" cy="109537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Длинноствольным, гладкостволь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линноствольным нарез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ороткоствольным гладкоствольным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Короткоствольным нарез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Атипичным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8. Данное огнестрельное оружие являе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3920" cy="78041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Длинноствольным, гладкоствольным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Длинноствольным нарез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ороткоствольным гладкостволь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ороткоствольным нарез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Атипич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49. Данное огнестрельное оружие являетс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9720" cy="117094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Длинноствольным, гладкостволь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линноствольным нарезным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Короткоствольным гладкостволь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ороткоствольным нарез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Атипичны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50. Является ли рана огнестрельной?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9570" cy="128587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635" t="9102" r="8183" b="2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8:00Z</dcterms:created>
  <dc:creator>User</dc:creator>
  <dc:description/>
  <dc:language>en-US</dc:language>
  <cp:lastModifiedBy>User</cp:lastModifiedBy>
  <dcterms:modified xsi:type="dcterms:W3CDTF">2017-02-16T07:20:00Z</dcterms:modified>
  <cp:revision>2</cp:revision>
  <dc:subject/>
  <dc:title/>
</cp:coreProperties>
</file>