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Лабораторно-гемотрансфузиологический комплекс.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 xml:space="preserve">Централизованная 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лабораторно-диагностическая служба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  <w:r>
              <w:rPr>
                <w:rFonts w:cs="Times" w:ascii="Times" w:hAnsi="Times"/>
                <w:i/>
              </w:rPr>
              <w:t>Межклиническая клинико-диагност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Заведующий лабораторией-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4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5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6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Врач клинической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0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4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5. Фельдшер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6. 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 трудового процесса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>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7. Санитарка 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Биологический фактор: соблюдение санитарно-эпидемиологического </w:t>
            </w:r>
          </w:p>
          <w:p>
            <w:pPr>
              <w:pStyle w:val="Style21"/>
              <w:rPr/>
            </w:pPr>
            <w:r>
              <w:rPr/>
              <w:t xml:space="preserve">режима учреждения и применение </w:t>
            </w:r>
          </w:p>
          <w:p>
            <w:pPr>
              <w:pStyle w:val="Style21"/>
              <w:rPr/>
            </w:pPr>
            <w:r>
              <w:rPr/>
              <w:t xml:space="preserve">сертифицированных средств </w:t>
            </w:r>
          </w:p>
          <w:p>
            <w:pPr>
              <w:pStyle w:val="Style21"/>
              <w:rPr/>
            </w:pPr>
            <w:r>
              <w:rPr/>
              <w:t xml:space="preserve">индивидуальной защиты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Лабораторно-гемотрансфузиологический комплекс.</w:t>
            </w:r>
          </w:p>
          <w:p>
            <w:pPr>
              <w:pStyle w:val="Style21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Центр крови. </w:t>
            </w:r>
          </w:p>
          <w:p>
            <w:pPr>
              <w:pStyle w:val="Style21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Отдел комплектования </w:t>
            </w:r>
          </w:p>
          <w:p>
            <w:pPr>
              <w:pStyle w:val="Style21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донорских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0001.Заведующий отделением-врач-трансфуз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иологический фактор: соблюдение санитарно-эпидемиологического режима учреждения и применение сертифицированных средств индивидуальной защит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0002. Врач-трансфуз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иологический фактор: соблюдение санитарно-эпидемиологического режима учреждения и применение сертифицированных средств индивидуальной защит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0003. Врач-трансфуз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иологический фактор: соблюдение санитарно-эпидемиологического режима учреждения и применение сертифицированных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0004. Врач-трансфуз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иологический фактор: соблюдение санитарно-эпидемиологического режима учреждения и применение сертифицированных средств индивидуальной защит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0005. Старшая медицинская сестра / 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иологический фактор: соблюдение санитарно-эпидемиологического режима учреждения и применение сертифицированных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 xml:space="preserve">0006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иологический фактор: соблюдение санитарно-эпидемиологического режима учреждения и применение сертифицированных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Центральное стерилизацион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Для уменьшения вредного воздействия шума ограничить суммарное время работы за шумным оборудованием, </w:t>
            </w:r>
          </w:p>
          <w:p>
            <w:pPr>
              <w:pStyle w:val="Style21"/>
              <w:rPr/>
            </w:pPr>
            <w:r>
              <w:rPr/>
              <w:t>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уровня 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стерилизацион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уровня  шум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ормализация микроклим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уровня 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Помощник врача-эпидеми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уровня 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5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>воздействия уровня 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0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1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3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4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5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6. Медицинский </w:t>
            </w:r>
          </w:p>
          <w:p>
            <w:pPr>
              <w:pStyle w:val="Style21"/>
              <w:jc w:val="left"/>
              <w:rPr/>
            </w:pPr>
            <w:r>
              <w:rPr/>
              <w:t>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7. Медицинский </w:t>
            </w:r>
          </w:p>
          <w:p>
            <w:pPr>
              <w:pStyle w:val="Style21"/>
              <w:jc w:val="left"/>
              <w:rPr/>
            </w:pPr>
            <w:r>
              <w:rPr/>
              <w:t>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8. Медицинский </w:t>
            </w:r>
          </w:p>
          <w:p>
            <w:pPr>
              <w:pStyle w:val="Style21"/>
              <w:jc w:val="left"/>
              <w:rPr/>
            </w:pPr>
            <w:r>
              <w:rPr/>
              <w:t>дезинф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9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20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21. Санитарка/ Санитар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22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23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ум: Для уменьшения вредного воздействия шума ограничить суммарное время работы за шумным оборудованием, использовать регламентируемые перерывы, соблюдать режим труда и отдыха, использовать средства индивидуальной защиты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климат: Для снижения вредного воздействия нагревающего микроклимата, необходимо установить должную вентиляцию, предусмотреть кондиционирование помещения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ормализация микроклима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</w:p>
          <w:p>
            <w:pPr>
              <w:pStyle w:val="Style21"/>
              <w:rPr/>
            </w:pPr>
            <w:r>
              <w:rPr/>
              <w:t>квартал 2017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  <w:p>
            <w:pPr>
              <w:pStyle w:val="Style21"/>
              <w:rPr/>
            </w:pPr>
            <w:r>
              <w:rPr/>
              <w:t>Дудий А.В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Директор Клинического центр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олкова О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7:00Z</dcterms:created>
  <dc:creator>Вячеслав Шитьков</dc:creator>
  <dc:description/>
  <cp:keywords/>
  <dc:language>en-US</dc:language>
  <cp:lastModifiedBy>user</cp:lastModifiedBy>
  <dcterms:modified xsi:type="dcterms:W3CDTF">2016-12-21T08:47:00Z</dcterms:modified>
  <cp:revision>45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