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ЕРВЫЙ МОСКОВСКИЙ ГОСУДАРСТВЕННЫЙ МЕДИЦИНСКИЙ УНИВЕРСИТЕТ имени И.М.СЕЧЕНОВА Министерства Здравоохранения Российской Федерации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(Сеченовский Университет)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Утверждено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Ученый совет ФГАОУ ВО Первый МГМУ 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им. И. М. Сеченова Минздрава России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(Сеченовский Университет)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«______»_____________________20____</w:t>
      </w:r>
    </w:p>
    <w:p>
      <w:pPr>
        <w:pStyle w:val="Normal"/>
        <w:ind w:left="3545" w:firstLine="709"/>
        <w:jc w:val="both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протокол № ______________________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45"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/>
          <w:bCs/>
        </w:rPr>
        <w:t>ОРГАНИЧЕСКАЯ ХИМИЯ</w:t>
      </w:r>
      <w:r>
        <w:rPr>
          <w:bCs/>
          <w:u w:val="single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jc w:val="center"/>
        <w:rPr/>
      </w:pPr>
      <w:r>
        <w:rPr/>
        <w:t>высшего образования - программа бакалавриат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19.03.01  Биотехнолог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Квалификация 62 бакалавр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ab/>
        <w:tab/>
        <w:t xml:space="preserve">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Трудоемкость дисциплины 12 зачетных единиц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ind w:firstLine="709"/>
        <w:jc w:val="both"/>
        <w:rPr>
          <w:b/>
          <w:b/>
        </w:rPr>
      </w:pP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/>
      </w:pPr>
      <w:r>
        <w:rPr/>
        <w:t>Цель освоения дисциплины: участие в формировании компетенций</w:t>
      </w:r>
    </w:p>
    <w:p>
      <w:pPr>
        <w:pStyle w:val="Normal"/>
        <w:rPr/>
      </w:pPr>
      <w:r>
        <w:rPr/>
        <w:tab/>
        <w:t>ОК-7 Стремиться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.</w:t>
      </w:r>
    </w:p>
    <w:p>
      <w:pPr>
        <w:pStyle w:val="Normal"/>
        <w:rPr/>
      </w:pPr>
      <w:r>
        <w:rPr/>
        <w:tab/>
        <w:t xml:space="preserve">ОК-13 Понимать роль охраны окружающей среды и рационального природопользования для развития и сохранения цивилизации; </w:t>
      </w:r>
    </w:p>
    <w:p>
      <w:pPr>
        <w:pStyle w:val="Normal"/>
        <w:rPr/>
      </w:pPr>
      <w:r>
        <w:rPr/>
        <w:tab/>
        <w:t>ПК-1 Быть способным и готовым использовать основные законы естественнонаучных дисциплин в профессиональной деятельности, применять методы математического моделирования, теоретического и экспериментального исследования;</w:t>
      </w:r>
    </w:p>
    <w:p>
      <w:pPr>
        <w:pStyle w:val="Normal"/>
        <w:rPr/>
      </w:pPr>
      <w:r>
        <w:rPr/>
        <w:tab/>
        <w:t>ПК-2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rPr/>
      </w:pPr>
      <w:r>
        <w:rPr/>
        <w:tab/>
        <w:t>ПК-7 Владеть основными методами и приемами проведения экспериментальных исследований в своей профессиональной области; способностью проводить стандартные и сертификационные испытания сырья, готовой продукции и технологических процессов;</w:t>
      </w:r>
    </w:p>
    <w:p>
      <w:pPr>
        <w:pStyle w:val="Normal"/>
        <w:rPr/>
      </w:pPr>
      <w:r>
        <w:rPr/>
        <w:tab/>
        <w:t>ПК-8 Владеть планированием эксперимента, обработкой и представлением полученных результат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Основы строения и реакционной способности органических соединений: виды структурной и пространственной изомерии; электронное строение атома углерода и атомов- органогенов, их химических связей; взаимное влияние атомов и способы его передачи в молекуле с помощью электронных эффектов; сопряжение и ароматичность; принципы стабилизации молекул, радикальных и ионных частиц на электронном уровне; теории кислотности и основности органических соединений; механизмы важнейших химических реакц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ажнейшие гомофункциональные классы органических соединений: строение, правила номенклатуры, физические свойства, способы получения, типичные и специфические химические свойства и электронные механизмы соответствующих реак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троение, правила номенклатуры, способы получения и специфическую реакционную способность важнейших гетерофункциональных соединений, используемых в биотехнолог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собенности строения и реакционную способность важнейших азот-, кислород- и серосодержащих гетероцикл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, физические и химические свойства синтетических полимеров, используемых в био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ые возможности современных физико-химических методов исследования: спектральных (УФ-, ИК-, ЯМР </w:t>
      </w:r>
      <w:r>
        <w:rPr>
          <w:vertAlign w:val="superscript"/>
        </w:rPr>
        <w:t>1</w:t>
      </w:r>
      <w:r>
        <w:rPr/>
        <w:t xml:space="preserve">Н-спектроскопия), хроматографических (ТСХ, ГЖХ, ВЭЖХ), масс-спектрометрического метода и границы их использования в анализе и идентификации органических соедине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бщие правила и порядок работы в химической лаборатории. Правила техники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принадлежность соединений к определенным классам и группам  на основе классификационных признаков; составлять формулы по названию и давать название по структурной формуле в соответствии с правилами номенклатуры ИЮПАК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Изображать структурные и стереохимические формулы соединений, определять виды стереоизомеров и давать им названия по </w:t>
      </w:r>
      <w:r>
        <w:rPr>
          <w:i/>
        </w:rPr>
        <w:t>R,S</w:t>
      </w:r>
      <w:r>
        <w:rPr/>
        <w:t>-номенклатурной систем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наличие и тип кислотных и основных центров и давать сравнительную оценку силы кислотности и основности органических соедине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характер распределения электронной плотности в статическом состоянии с учетом действия индуктивных и мезомерных эффектов и выявлять наличие в молекуле электрофильных и/или нуклеофильных реакционных центр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исывать механизмы электрофильного и нуклеофильного присоединения и замещения, а также элиминирования альдольной и сложноэфирной конденсаций в общем виде и применительно к конкретным реакция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Представлять в общем виде и для конкретных соединений химическую основу кето-енольной, лактим-лактамной и кольчато-цепной таутомер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оставлять оптимальные пути синтеза заданных органических соединений и выбирать рациональные подходы к идентификации с помощью комплекса физико-химических методов. Выделять, очищать и идентифицировать заданные синтезированные веществ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Экспериментально определять наличие определённых видов функциональных групп и специфических фрагментов в молекуле с помощью качественных реакц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авить простой учебно-исследовательский эксперимент на основе овладения основными приемами техники работ в лаборатории, выполнять расчеты, составлять отчеты и рефераты по работе, пользоваться справочным материал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240" w:after="120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85" w:leader="none"/>
        </w:tabs>
        <w:ind w:left="714" w:hanging="357"/>
        <w:jc w:val="both"/>
        <w:rPr/>
      </w:pPr>
      <w:r>
        <w:rPr/>
        <w:t>Навыками самостоятельной работы с учебной, научной и справочной литературой, вести поиск и делать обобщающие выво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85" w:leader="none"/>
        </w:tabs>
        <w:spacing w:before="0" w:after="120"/>
        <w:ind w:left="714" w:hanging="357"/>
        <w:jc w:val="both"/>
        <w:rPr/>
      </w:pPr>
      <w:r>
        <w:rPr/>
        <w:t xml:space="preserve">Навыками безопасной работы в химической лаборатории и умения обращаться с химической посудой, реактивами, работать с газовыми горелками и электрическими приборами. </w:t>
      </w:r>
    </w:p>
    <w:p>
      <w:pPr>
        <w:pStyle w:val="Normal"/>
        <w:spacing w:before="90" w:after="0"/>
        <w:ind w:firstLine="720"/>
        <w:rPr/>
      </w:pPr>
      <w:r>
        <w:rPr>
          <w:b/>
        </w:rPr>
        <w:t xml:space="preserve">2. Место учебной дисциплины в структуре </w:t>
      </w:r>
      <w:r>
        <w:rPr>
          <w:b/>
          <w:caps/>
        </w:rPr>
        <w:t>ооп</w:t>
      </w:r>
      <w:r>
        <w:rPr>
          <w:b/>
        </w:rPr>
        <w:t xml:space="preserve"> университета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40" w:after="0"/>
        <w:jc w:val="both"/>
        <w:rPr/>
      </w:pPr>
      <w:r>
        <w:rPr/>
        <w:t>2.1. Дисциплина относится к базовой ч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Общая и неорганическая химия</w:t>
      </w:r>
    </w:p>
    <w:p>
      <w:pPr>
        <w:pStyle w:val="Normal"/>
        <w:rPr>
          <w:lang w:val="en-US" w:eastAsia="en-US" w:bidi="hi-IN"/>
        </w:rPr>
      </w:pPr>
      <w:r>
        <w:rPr>
          <w:b/>
          <w:iCs/>
        </w:rPr>
        <w:t xml:space="preserve">Знать: </w:t>
      </w:r>
      <w:r>
        <w:rPr/>
        <w:t>правила техники безопасности работы в химической лаборатории</w:t>
      </w:r>
      <w:r>
        <w:rPr>
          <w:lang w:val="en-US" w:eastAsia="en-US" w:bidi="hi-IN"/>
        </w:rPr>
        <w:t>; современную модель атома, периодический закон, периодическую систему Д.И. Менделеева; химическую связь;основные положения теории ионных равновесий применительно к реакциям кислотно-основного и окислительно-восстановительного характера.</w:t>
      </w:r>
    </w:p>
    <w:p>
      <w:pPr>
        <w:pStyle w:val="Normal"/>
        <w:spacing w:before="0" w:after="280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составлять электронные конфигурации атомов и ионов; определять тип химической связи; применять правила различных номенклатур к различным классам неорганических соединений; собирать простейшие установки для проведения лабораторных исследований; пользоваться химическим оборудованием; проводить лабораторные опыты, оформлять отчетную документацию по экспериментальным данным.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>техникой химических экспериментов, проведения пробирочных реакций, навыками работы с химической посудой; техникой экспериментального определения рН растворов при помощи индикаторов; правилами номенклатуры неорганических веществ.</w:t>
      </w:r>
    </w:p>
    <w:p>
      <w:pPr>
        <w:pStyle w:val="Normal"/>
        <w:spacing w:before="90" w:after="0"/>
        <w:rPr/>
      </w:pPr>
      <w:r>
        <w:rPr>
          <w:b/>
          <w:i/>
        </w:rPr>
        <w:t>Физическая хи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 xml:space="preserve">метрологические требования при работе с физико-химической аппаратурой; правила техники безопасности работы в химической лаборатории и с физической аппаратурой; кинетика химических реакций; катализ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самостоятельно работать с учебной и справочной литературой; собирать простейшие установки для проведения лабораторных исследований; табулировать экспериментальные данные, графически представлять их; обрабатывать, анализировать и обобщать результаты физико-химических наблюдений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физико-химическими методами анализа веществ: методами поляриметрии, спектрофотометрии, рефрактометрии, хроматографии; техникой проведения основных физико-химических экспериментов; техникой экспериментального определения рН растворов при помощи индикаторов и приборов; техникой определения концентрации веществ в растворах методами фотоэлектроколориметрии и спектрофотометрии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современных физических методов исследования веществ; принципы работы физических приборов, применяемых в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определять физические характеристики органических соединений, в том числе: вязкость, показатель преломления, плотность, удельное вроащение, спектры поглощения, масс-спектры, определять концентрацию веществ в растворах методами фотоэлектроколориметрии, спектрофотометрии, рефрактометрии, поляриметрии; 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навыками работы с физическими приборами: вискозиметрами, поляриметрами, фотоэлектрокалориметрами, спектрофотометрами, рефрактометрами, микроскопами; навыками работы на персональном компьютере; навыками самостоятельной работы с учебной и научной литературой для решения учебных и практических задач и для написания рефератов по биотехнологической тематике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>основные принципы аппаратного и программного обеспечения компьютера; назначение баз данных и информационных систе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/>
        <w:t>использовать информационные модели; создавать корреляционные базы данных и осуществлять в них поиск необходимой информации, использовать компьютер для сохранения, систематизации и обработки информации; самостоятельно работать с учебной и научной литературой для решения учебных и практических задач, оптимально вести поиск необходимой информации.</w:t>
      </w:r>
    </w:p>
    <w:p>
      <w:pPr>
        <w:pStyle w:val="Normal"/>
        <w:jc w:val="both"/>
        <w:rPr>
          <w:rFonts w:eastAsia="SimSun;宋体"/>
        </w:rPr>
      </w:pPr>
      <w:r>
        <w:rPr>
          <w:b/>
        </w:rPr>
        <w:t xml:space="preserve">Владеть: </w:t>
      </w:r>
      <w:r>
        <w:rPr/>
        <w:t>современными методами сбора и обработки информации; быть готовым работать с компьютером как средством управления информацией; навыками просматривать, создавать, редактировать, сохранять записи в базах данных; навыками поиска информации в базах данных, компьютерных сетях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элементарной и высшей математики, необходимые для выполнения математических вычислений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математические вычисления, необходимые для проведения экспериментальных лабораторных работ по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widowControl w:val="false"/>
        <w:tabs>
          <w:tab w:val="left" w:pos="709" w:leader="none"/>
        </w:tabs>
        <w:spacing w:before="90" w:after="0"/>
        <w:jc w:val="both"/>
        <w:rPr/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/>
      </w:pPr>
      <w:r>
        <w:rPr>
          <w:b/>
          <w:i/>
        </w:rPr>
        <w:t>Химия биологически активных</w:t>
      </w:r>
      <w:r>
        <w:rPr>
          <w:b/>
          <w:i/>
          <w:color w:val="000000"/>
          <w:kern w:val="2"/>
        </w:rPr>
        <w:t xml:space="preserve"> веществ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классы органических соединений их реакции, стереоизомерия, таутомерия, кислотно-основные свойства.</w:t>
      </w:r>
      <w:r>
        <w:rPr>
          <w:lang w:val="en-US" w:eastAsia="en-US" w:bidi="hi-IN"/>
        </w:rPr>
        <w:t xml:space="preserve"> </w:t>
      </w:r>
    </w:p>
    <w:p>
      <w:pPr>
        <w:pStyle w:val="Normal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находить функциональные группы и потенциальные реакционные центры в сложных органических молекулах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 xml:space="preserve">техникой химических экспериментов, проведения пробирочных реакций, навыками работы с лабораторной посудой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Аналитическая химия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структуры органических реагентов, используемых в аналитической химии; теория цветности; структуры индикаторов.</w:t>
      </w:r>
      <w:r>
        <w:rPr>
          <w:lang w:val="en-US" w:eastAsia="en-US" w:bidi="hi-IN"/>
        </w:rPr>
        <w:t xml:space="preserve"> </w:t>
      </w:r>
    </w:p>
    <w:p>
      <w:pPr>
        <w:pStyle w:val="Normal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использовать органические реагенты в аналитических исследованиях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 xml:space="preserve">техникой химических экспериментов, проведения пробирочных реакций, навыками работы с лабораторной посудой 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Коллоидная химия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 xml:space="preserve">структуры органических лигандов, участвующих в комплексоообразвании и образовании коллоидных систем; структуры синтетических полимеров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строить структуры координационных соединений содержащих бидентатными лигандам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физико-химическими методами исследования координационных и высокомолекулярных соединений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Основы биохимии и молекулярной биологии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органических соединений, участвующие в биохимических процессах; важнейшие органические реакц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определять реакционные центры в органических соединениях, участвующих в биохимических процессах; определять сопряженные и ароматические фрагменты  в молекулах, участвующих в биохимических процессах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методами</w:t>
      </w:r>
      <w:r>
        <w:rPr>
          <w:b/>
        </w:rPr>
        <w:t xml:space="preserve"> </w:t>
      </w:r>
      <w:r>
        <w:rPr/>
        <w:t>исследования органических соединений, участвующих в биохимических процессах, проводить качественные реакции обнаружения биологически активных органических соединений.</w:t>
      </w:r>
    </w:p>
    <w:p>
      <w:pPr>
        <w:pStyle w:val="Normal"/>
        <w:spacing w:before="9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ы биотехнологии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органических соединений, являющихся объектами исследования в биотехнологии; типы реакций, протекающих в биотехнологических процессах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планировать и осуществлять экспериментальную исследовательскую работу по выделению и идентификации органических соединений полученных методами 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етоды очистки биологически активных веществ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методов и технических приемов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важнейшие операции по очистке синтезированных органических веществ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выделения и очистки органических веществ (перегонки, экстракция, кристаллизация, хроматографические методы)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Нано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органических соединений, являющихся объектами исследования в биотехнологии; типы реакций, протекающих в биотехнологических процессах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>планировать и осуществлять экспериментальную исследовательскую работу по выделению и идентификации органических соединений полученных методами нано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Промышленная 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лассы органических соединений, являющихся объектами исследования в биотехнологии; типы реакций, протекающих в производственных процессах, получения веществ биотехнологическими методами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>планировать и осуществлять экспериментальную работу по выделению и идентификации органических соединений полученных методами промышленной биотехнологии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Общая 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органических соединений, являющихся объектами исследования в биотехнологии; типы реакций, протекающих в биотехнологических процессах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планировать и осуществлять экспериментальную исследовательскую работу по выделению и идентификации органических соединений полученных методами 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процессах биотехнологии, методами идентификации органических соединений физико-химическими методами.</w:t>
      </w:r>
    </w:p>
    <w:p>
      <w:pPr>
        <w:pStyle w:val="Normal"/>
        <w:spacing w:before="9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дисциплины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14"/>
        <w:gridCol w:w="3032"/>
        <w:gridCol w:w="1295"/>
        <w:gridCol w:w="1296"/>
        <w:gridCol w:w="1296"/>
        <w:gridCol w:w="1491"/>
      </w:tblGrid>
      <w:tr>
        <w:trPr>
          <w:trHeight w:val="3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ОК-7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концепции строения и реакционной способности органических соеди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  <w:tab w:val="right" w:pos="850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системный подход к решению профессиональных проблем биотехнологии на базе важнейших концепций и закономерностей строения и реакционной способности органических, используемых биотехнологии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 xml:space="preserve">Основными методологическими подходами к биотехнологическим процессам на базе современных физико-химических и химических методов.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ОК-13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охраны окружающей среды и рационального природопользования для развития и сохранения цивилизаци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 свойства органических соединений, получаемых методами биотехн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8"/>
                <w:szCs w:val="18"/>
              </w:rPr>
              <w:t>Осуществлять системный подход к решению экологических проблем биотехнологических произво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ми мониторинга чистоты биотехнологических произво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, написание рефератов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1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ь способным и готовым использовать основные законы естественнонаучных дисциплин в профессиональной деятельности, применять методы математического моделирования, теоретического и экспериментального исследовани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Важнейшие классы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ределять принадлежность соединений к определенным классам и группам на основе классификационных признаков; составлять структурные и стереохимические формулы по названию в соответствии с правилами номенклатуры ИЮПА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2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20"/>
                <w:szCs w:val="20"/>
              </w:rPr>
      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Важнейшие классы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Определять виды стереоизомеров и использовать основные правила R,S- и D,L- номенклатурных систе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7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основными методами и приемами проведения экспериментальных исследований в своей профессиональной области; способностью проводить стандартные и сертификационные испытания сырья, готовой продукции и технологических процессов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Общие правила и порядок работы в химической лаборатории. Правила техники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Ставить учебно-исследовательский эксперимент на основе овладения основными приемами техники работ в лаборатор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Навыками безопасной работы в химической лаборатории и умениями обращаться с химической посудой, реактивами, работать с газовыми горелками и электрическими прибор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тчеты по технике лабораторных работ.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8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планированием эксперимента, обработкой и представлением полученных результатов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четов в органическом химическом эксперимен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Планироватьхимический эксперимент на основе овладения основными приемами техники работ в лаборатории</w:t>
            </w:r>
            <w:r>
              <w:rPr/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расчеты по органическим реакциям, вычислять выходы реак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Отчеты по технике лабораторных работ.</w:t>
            </w:r>
          </w:p>
        </w:tc>
      </w:tr>
    </w:tbl>
    <w:p>
      <w:pPr>
        <w:pStyle w:val="Normal"/>
        <w:widowControl w:val="false"/>
        <w:spacing w:before="0" w:after="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240" w:after="0"/>
        <w:ind w:firstLine="357"/>
        <w:rPr>
          <w:bCs/>
        </w:rPr>
      </w:pPr>
      <w:r>
        <w:rPr>
          <w:bCs/>
        </w:rPr>
        <w:t xml:space="preserve">Компетенции обеспечивают интегральный подход в обучении студентов. В компетенциях выражены требования к результатам освоения общей образовательной программы (ОПП). </w:t>
      </w:r>
    </w:p>
    <w:p>
      <w:pPr>
        <w:pStyle w:val="Normal"/>
        <w:widowControl w:val="false"/>
        <w:spacing w:lineRule="auto" w:line="360"/>
        <w:ind w:firstLine="360"/>
        <w:rPr>
          <w:bCs/>
        </w:rPr>
      </w:pPr>
      <w:r>
        <w:rPr>
          <w:bCs/>
        </w:rPr>
        <w:t>Все компетенции делятся на общекультурные компетенции (ОК) и профессиональные компетенции (ПК), которые распределенные по видам деятельности выпускника</w:t>
      </w:r>
    </w:p>
    <w:p>
      <w:pPr>
        <w:pStyle w:val="Normal"/>
        <w:widowControl w:val="false"/>
        <w:spacing w:before="0" w:after="90"/>
        <w:ind w:firstLine="570"/>
        <w:jc w:val="both"/>
        <w:rPr/>
      </w:pPr>
      <w:r>
        <w:rPr/>
        <w:t>4. Разделы дисциплины и компетенции, которые формируются при их изучен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 xml:space="preserve">1. Основы строения, реакционной способности и методы идентификации органических соединений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1.1. Классификация, номенклатура и структурная изомерия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1.2. Химическая связь и взаимное влияние атомов в органических соединениях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1.3. Пространственное строение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 xml:space="preserve">1.4. Кислотные и основные свойства органических соединений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5. Классификация реакций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1.6. Физико-химические методы исследования и идентификации органических соедине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2. Углеводор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2.1.Реакционная способность насыщенных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2.2. Реакционная способность ненасыщенных углеводородов. Синтетические полимеры.</w:t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2.3. Реакционная способность ароматических углеводор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омофункциональные соединения, содержащие галоген-, гидрокси-, тио- и оксигруппы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3.1. Реакционная способность галогеноуглеводор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 Реакционная способность спиртов и фенолов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3.3. Реакционная способность простых эфиров, тиолов и сульфи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4. Карбонилсодержащие соеди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1. Реакционная способность альдегидов и кето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Реакционная способность карбоновых кислот и их функциональных производ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. Производные угольной кислоты. Сульфоновые кисл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5. Азотсодержащие соеди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5.1. Реакционная способность ами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Реакционная способность диазосоединений. Азокрас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Гетерофункциональные соединения.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1. Специфическая реакционная способность гидрокси-, амино- и оксокисл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2. Аминоспирты и аминофенолы. Ароматические амино- и гидроксикислоты. Сульфаниловая кислота, сульфаниламид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 Гетероциклические соединения.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 Пятичленные гетероциклические соединения с одним и двумя гетероатомам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7.2. Шестичленные гетероциклические соединения с одним и двумя гетероатомам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7.3. Конденсированные гетероциклы.</w:t>
            </w:r>
          </w:p>
        </w:tc>
      </w:tr>
    </w:tbl>
    <w:p>
      <w:pPr>
        <w:pStyle w:val="Normal"/>
        <w:widowControl w:val="false"/>
        <w:spacing w:before="90" w:after="0"/>
        <w:jc w:val="both"/>
        <w:rPr>
          <w:b/>
          <w:b/>
          <w:bCs/>
        </w:rPr>
      </w:pPr>
      <w:r>
        <w:rPr>
          <w:b/>
          <w:bCs/>
        </w:rPr>
        <w:tab/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p>
      <w:pPr>
        <w:pStyle w:val="Default"/>
        <w:tabs>
          <w:tab w:val="clear" w:pos="709"/>
          <w:tab w:val="left" w:pos="0" w:leader="none"/>
          <w:tab w:val="left" w:pos="785" w:leader="none"/>
        </w:tabs>
        <w:ind w:left="360" w:hanging="0"/>
        <w:jc w:val="both"/>
        <w:rPr/>
      </w:pPr>
      <w:r>
        <w:rPr/>
        <w:t>Общая трудоемкость дисциплины составляет 10 зачетных единиц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1701"/>
        <w:gridCol w:w="1407"/>
        <w:gridCol w:w="1139"/>
        <w:gridCol w:w="1140"/>
      </w:tblGrid>
      <w:tr>
        <w:trPr>
          <w:trHeight w:val="21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удиторные зан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08/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70/1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38/3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88/5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 — 4 семестр (36 час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трудоемкость: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часы </w:t>
            </w:r>
          </w:p>
          <w:p>
            <w:pPr>
              <w:pStyle w:val="Style16"/>
              <w:snapToGrid w:val="false"/>
              <w:rPr/>
            </w:pPr>
            <w:r>
              <w:rPr/>
              <w:t>зачетные единиц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Default"/>
        <w:tabs>
          <w:tab w:val="clear" w:pos="709"/>
          <w:tab w:val="left" w:pos="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6"/>
        <w:gridCol w:w="2671"/>
        <w:gridCol w:w="456"/>
        <w:gridCol w:w="553"/>
        <w:gridCol w:w="510"/>
        <w:gridCol w:w="670"/>
        <w:gridCol w:w="456"/>
        <w:gridCol w:w="903"/>
        <w:gridCol w:w="761"/>
        <w:gridCol w:w="10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/>
            </w:pPr>
            <w:r>
              <w:rPr>
                <w:bCs/>
              </w:rPr>
              <w:t xml:space="preserve">Основы строения, реакционной способности и методы идентификации органических соединений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ТК, ПК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/>
            </w:pPr>
            <w:r>
              <w:rPr>
                <w:bCs/>
              </w:rPr>
              <w:t>Углеводороды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  <w:t>Гомофункциональные соединения, содержащие галоген-, гидрокси-, тио- и оксигрупп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  <w:t>Карбонилсодержащи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  <w:t>Азотсодержащи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60"/>
              <w:jc w:val="both"/>
              <w:rPr>
                <w:bCs/>
              </w:rPr>
            </w:pPr>
            <w:r>
              <w:rPr>
                <w:bCs/>
              </w:rPr>
              <w:t>Гетерофункциональны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Гетероциклические со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right" w:pos="9639" w:leader="underscore"/>
              </w:tabs>
              <w:snapToGrid w:val="false"/>
              <w:spacing w:lineRule="atLeast" w:line="200" w:before="0" w:after="60"/>
              <w:ind w:lef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четное занятие «Защита рефератов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90" w:after="0"/>
        <w:ind w:firstLine="570"/>
        <w:jc w:val="both"/>
        <w:rPr/>
      </w:pPr>
      <w:r>
        <w:rPr/>
        <w:t>5.3. Распределение лекций по семестрам: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25"/>
        <w:gridCol w:w="1073"/>
        <w:gridCol w:w="109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 ле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ификация и номенклатура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атома углерода и его химических связей. Сопряжение, ароматич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заимное влияние атомов в молекулах органических соединений. Электронные эффек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транственное строение органических соединений. Энантиоме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транственное строение органических соединений. Диастереомерия. Конформ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слотные и основные свойства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о-химические методы исследования органических соединений.  УФ- и ИК-спектроскоп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о-химические методы исследования органических соединений.  ЯМР-спектроскоп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о-химические методы исследования органических соединений.  Масс-спектрометр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насыщенных углеводородов (алканы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насыщенных углеводородов (циклоалканы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ненасыщенных углеводородов (алкены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ненасыщенных углеводородов (алкины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реакционной способности сопряженных диен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етические полиме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ароматических углеводородов (моноядерные арены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ароматических углеводородов (многоядерные и конденсированные арены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 xml:space="preserve">Галогенопроизводные углеводородов. Реакции нуклеофильного замещен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логенопроизводные углеводородов. Реакции элимин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>Галогенопроизводные углеводородов. Реакции ароматического нуклеофильного замещ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Реакционная способность спиртов.</w:t>
            </w:r>
            <w:r>
              <w:rPr/>
              <w:t xml:space="preserve"> Нуклеофильные реа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Реакционная способность спиртов.</w:t>
            </w:r>
            <w:r>
              <w:rPr/>
              <w:t xml:space="preserve"> реакции окисления. Кислотно-основные свой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Реакционная способность фенолов</w:t>
            </w:r>
            <w:r>
              <w:rPr/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Реакционная способность простых</w:t>
            </w:r>
            <w:r>
              <w:rPr/>
              <w:t xml:space="preserve"> эфир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 xml:space="preserve">Реакционная способность </w:t>
            </w:r>
            <w:r>
              <w:rPr/>
              <w:t>тиолов и сульфи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</w:t>
            </w:r>
            <w:r>
              <w:rPr>
                <w:spacing w:val="-3"/>
              </w:rPr>
              <w:t xml:space="preserve">альдегидов и кетонов. Реакции нуклеофильного </w:t>
            </w:r>
            <w:r>
              <w:rPr/>
              <w:t>присоеди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Реакционная способность альдегидов и кетонов. Реакции присоединения-отщепления и конденс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Реакционная способность альдегидов и кетонов. Окисление и восстановл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карбоновых кисло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альные производные карбоновых кислот. Реакции ацил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альные производные карбоновых кислот. Сложные эфи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альные производные карбоновых кислот. Ами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ные угольной кислот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сульфоновых кислот и их функциональных производ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аминов. Основные и нуклеофильные свойс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аминов. Электрофильное замещение в ароматических амин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диазосоединений. Азокрасител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диазосоединений. Реакции солей диазония с выделением азо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диазосоединений. Алифатические диазсоеди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терофункциональность как причина появления специфических свойств. Алифатические гидрокси- и аминокисло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иноспирты и аминофенол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нолокислоты и ароматические аминокислоты. Сульфанилам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сокарбоновые кислоты. Кето-енольная таутомер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>Шеститичленные гетероциклические</w:t>
            </w:r>
            <w:r>
              <w:rPr>
                <w:spacing w:val="3"/>
              </w:rPr>
              <w:t xml:space="preserve"> соединения с одним гетеро</w:t>
              <w:softHyphen/>
              <w:t>атом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еститичленные </w:t>
            </w:r>
            <w:r>
              <w:rPr>
                <w:spacing w:val="3"/>
              </w:rPr>
              <w:t>гетероциклические соединения с двумя гетеро</w:t>
              <w:softHyphen/>
              <w:t>атомами</w:t>
            </w:r>
            <w:r>
              <w:rPr/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езы шестичленных гетероцикл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ятичленные гетероциклические </w:t>
            </w:r>
            <w:r>
              <w:rPr>
                <w:spacing w:val="-3"/>
              </w:rPr>
              <w:t>соединения с одним гетероатом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ятичленные гетероциклические </w:t>
            </w:r>
            <w:r>
              <w:rPr>
                <w:spacing w:val="-3"/>
              </w:rPr>
              <w:t>соединения с двумя гетероатом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езы пятичленных гетероцикл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денсированные системы из гетероцик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ная лекция: “Сравнительный анализ реакционной способности важнейших классов органических соединений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(всего - 70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90" w:after="0"/>
        <w:ind w:firstLine="570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2"/>
        <w:gridCol w:w="1086"/>
        <w:gridCol w:w="1098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ведение в практикум. Правила техники безопасности при работе в химической лаборатории. </w:t>
            </w:r>
            <w:r>
              <w:rPr/>
              <w:t>Классификация, номенклатура и структурная изомерия органических 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ческие связи. Сопряжение, ароматичность.  Электронные эффекты как одна из причин возникновения реакционных центров в молекуле. Ознакомление с лабораторным оборудованием и посудой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фигурационные стереоизомеры. Энантиомеры и диастереомеры.  Стереохимическая номенклатура. Конформации. Работа с молекулярными моделями. </w:t>
            </w:r>
            <w:r>
              <w:rPr>
                <w:szCs w:val="28"/>
              </w:rPr>
              <w:t>Интерактивная презентация. Семинар.</w:t>
            </w:r>
            <w:r>
              <w:rPr/>
              <w:t xml:space="preserve"> Учебный фильм “Стереохимия органических молекул”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ительная оценка кислотных и основных свойств органических соединений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и инфракрасная спектроскопия органических соединений. Решение спектральных задач с использованием таблиц.Модер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Р-спектроскопия и масс-спектро</w:t>
              <w:softHyphen/>
              <w:t>метрия органических соединений. Решение спектральных задач с использованием справочных таблиц. Модерация. Рубежный контроль раздела 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3" w:leader="none"/>
                <w:tab w:val="left" w:pos="2883" w:leader="none"/>
              </w:tabs>
              <w:snapToGrid w:val="false"/>
              <w:rPr/>
            </w:pPr>
            <w:r>
              <w:rPr/>
              <w:t>Классификация реакций органических соединений. Реакционная способность насыщенных углеводородов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ены, диены, алкины. Синтетические полимер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ежный контроль раздела 2. Решение индивидуальных задач по химическим превращениям углеводородов и их спектральной идентификации. Дело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алогеноуглеводород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 xml:space="preserve">Спирты, фенолы, тиол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стые эфиры, сульфиды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Рубежный контроль раздела 3. Решение индивидуальных задач  по химическим превращениям галогеноуглеводородов, спиртов, фенолов, тиолов, простых эфиров и сульфидов  и их спектральной идентификации.</w:t>
            </w:r>
            <w:r>
              <w:rPr>
                <w:lang w:val="ru-RU"/>
              </w:rPr>
              <w:t xml:space="preserve"> Тренинг по развитию компетен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льдегиды и кетоны.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арбоновые кислоты и их функциональные производные. Лабораторная рабо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изводные угольной кислоты. Сульфоновые кислоты. </w:t>
            </w:r>
            <w:r>
              <w:rPr/>
              <w:t>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убежный контроль раздела 4. Решение индивидуальных задач  по химическим превращениям карбонилсодержащих соединений  и их спектральной идентифик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</w:rPr>
              <w:t>Амины.</w:t>
            </w:r>
            <w:r>
              <w:rPr/>
              <w:t xml:space="preserve"> Интерактивная презентация. Семинар. Тренинг-практикум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иазосоединения.  Интерактивная презентация. Семинар. Тренинг-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 xml:space="preserve">Введение в органический синтез. Лабораторные методы выделения, очистки и идентификации органических соединений. </w:t>
            </w:r>
            <w:r>
              <w:rPr>
                <w:lang w:val="ru-RU"/>
              </w:rPr>
              <w:t xml:space="preserve">Ролевая игра. </w:t>
            </w:r>
            <w:r>
              <w:rPr/>
              <w:t>Рубежный контроль модуля 5.</w:t>
            </w:r>
            <w:r>
              <w:rPr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алогено-, гидрокси- и оксокислоты. Лабораторные методы выделения, очистки и идентификации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минокислоты. Пептиды. Интерактивная презентация. Семинар. Тренинг-практикум.Лабораторные методы выделения, очистки и идентификации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Рубежный контроль раздела 6. Зачетное занятие – лабораторные методы выделения, очистки и идентификации органических соединений.</w:t>
            </w:r>
            <w:r>
              <w:rPr>
                <w:lang w:val="ru-RU"/>
              </w:rPr>
              <w:t xml:space="preserve"> 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Рубежный контроль раздела 7. Органический синтез.</w:t>
            </w:r>
            <w:r>
              <w:rPr>
                <w:bCs/>
              </w:rPr>
              <w:t xml:space="preserve"> Решение типовых комплексных задач. </w:t>
            </w:r>
            <w:r>
              <w:rPr>
                <w:bCs/>
                <w:lang w:val="ru-RU"/>
              </w:rPr>
              <w:t>Дело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ятичленные гетероциклы. Интерактивная презентация. Семинар. Тренинг-практикум.Органический синтез</w:t>
            </w:r>
            <w:r>
              <w:rPr>
                <w:sz w:val="20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Шестичленные гетероциклы. Конденсированные гетероциклы. Интерактивная презентация. Семинар. Тренинг-практикум.Органический синтез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Рубежный контроль раздела 8.  Зачетное занятие. “Физико-химиче</w:t>
              <w:softHyphen/>
              <w:t xml:space="preserve">ские методы исследования и идентификации органических соединений”. </w:t>
            </w:r>
            <w:r>
              <w:rPr>
                <w:lang w:val="ru-RU"/>
              </w:rPr>
              <w:t>Ролевая иг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138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С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занятия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текущему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тестировани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межуточному (рубежному)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 3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– 188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90" w:after="0"/>
        <w:ind w:firstLine="540"/>
        <w:jc w:val="both"/>
        <w:rPr/>
      </w:pPr>
      <w:r>
        <w:rPr>
          <w:b/>
          <w:bCs/>
        </w:rPr>
        <w:t xml:space="preserve">6. Оценочные средства для контроля успеваемости и результатов освоения дисциплины. </w:t>
      </w:r>
    </w:p>
    <w:p>
      <w:pPr>
        <w:pStyle w:val="Normal"/>
        <w:tabs>
          <w:tab w:val="clear" w:pos="709"/>
          <w:tab w:val="right" w:pos="9639" w:leader="underscore"/>
        </w:tabs>
        <w:ind w:firstLine="540"/>
        <w:jc w:val="both"/>
        <w:rPr/>
      </w:pPr>
      <w:r>
        <w:rPr/>
        <w:t>Для входного, текущего контроля и промежуточной аттестации:</w:t>
      </w:r>
    </w:p>
    <w:p>
      <w:pPr>
        <w:pStyle w:val="Normal"/>
        <w:spacing w:before="45" w:after="0"/>
        <w:rPr>
          <w:i/>
          <w:i/>
        </w:rPr>
      </w:pPr>
      <w:r>
        <w:rPr>
          <w:b/>
        </w:rPr>
        <w:t xml:space="preserve">01.   </w:t>
        <w:tab/>
      </w:r>
      <w:r>
        <w:rPr>
          <w:i/>
        </w:rPr>
        <w:t>Выберите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жите номера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лекуле катехина содержится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4152" w:dyaOrig="1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55pt;height:55.15pt" filled="f" o:ole="">
            <v:imagedata r:id="rId3" o:title=""/>
          </v:shape>
          <o:OLEObject Type="Embed" ProgID="" ShapeID="ole_rId2" DrawAspect="Content" ObjectID="_1389436063" r:id="rId2"/>
        </w:object>
      </w:r>
    </w:p>
    <w:p>
      <w:pPr>
        <w:pStyle w:val="Normal"/>
        <w:spacing w:before="40" w:after="0"/>
        <w:rPr/>
      </w:pPr>
      <w:r>
        <w:rPr/>
        <w:t xml:space="preserve"> </w:t>
      </w:r>
      <w:r>
        <w:rPr>
          <w:sz w:val="28"/>
          <w:szCs w:val="28"/>
        </w:rPr>
        <w:t>1)  карбоксильная группа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3)  первичная гидроксильная группа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4)  вторичная гидроксиль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5)  амидная группа</w:t>
      </w:r>
    </w:p>
    <w:p>
      <w:pPr>
        <w:pStyle w:val="Normal"/>
        <w:spacing w:before="45" w:after="0"/>
        <w:rPr>
          <w:i/>
          <w:i/>
        </w:rPr>
      </w:pPr>
      <w:r>
        <w:rPr>
          <w:i/>
        </w:rPr>
      </w:r>
    </w:p>
    <w:p>
      <w:pPr>
        <w:pStyle w:val="Normal"/>
        <w:spacing w:before="45" w:after="0"/>
        <w:rPr>
          <w:i/>
          <w:i/>
        </w:rPr>
      </w:pPr>
      <w:r>
        <w:rPr>
          <w:b/>
        </w:rPr>
        <w:t xml:space="preserve">02.   </w:t>
        <w:tab/>
      </w:r>
      <w:r>
        <w:rPr>
          <w:i/>
        </w:rPr>
        <w:t>Выберите номер правильного ответа.</w:t>
      </w:r>
    </w:p>
    <w:p>
      <w:pPr>
        <w:pStyle w:val="Normal"/>
        <w:spacing w:before="45" w:after="0"/>
        <w:rPr>
          <w:i/>
          <w:i/>
        </w:rPr>
      </w:pPr>
      <w:r>
        <w:rPr>
          <w:i/>
        </w:rPr>
      </w:r>
    </w:p>
    <w:p>
      <w:pPr>
        <w:pStyle w:val="Style21"/>
        <w:ind w:firstLine="660"/>
        <w:rPr/>
      </w:pPr>
      <w:r>
        <w:rPr>
          <w:b/>
        </w:rPr>
        <w:t xml:space="preserve">Все высказывания о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- и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-связях в органических соединениях верны, кром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</w:t>
      </w:r>
      <w:r>
        <w:rPr/>
        <w:t xml:space="preserve">-связи между атомами органогенов образуются в результате осевого перекрывания гибридных орбиталей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</w:t>
      </w:r>
      <w:r>
        <w:rPr/>
        <w:t xml:space="preserve">-связь между атомами углерода образуется только за счет бокового перекрывания </w:t>
      </w:r>
      <w:r>
        <w:rPr>
          <w:i/>
        </w:rPr>
        <w:t>р</w:t>
      </w:r>
      <w:r>
        <w:rPr/>
        <w:t>-орбитал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ратные связи представляют собой сочетание </w:t>
      </w:r>
      <w:r>
        <w:rPr>
          <w:rFonts w:eastAsia="Symbol" w:cs="Symbol" w:ascii="Symbol" w:hAnsi="Symbol"/>
        </w:rPr>
        <w:t></w:t>
      </w:r>
      <w:r>
        <w:rPr/>
        <w:t xml:space="preserve">- и </w:t>
      </w:r>
      <w:r>
        <w:rPr>
          <w:rFonts w:eastAsia="Symbol" w:cs="Symbol" w:ascii="Symbol" w:hAnsi="Symbol"/>
        </w:rPr>
        <w:t></w:t>
      </w:r>
      <w:r>
        <w:rPr/>
        <w:t>-связей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</w:t>
      </w:r>
      <w:r>
        <w:rPr/>
        <w:t xml:space="preserve">-связи образуются только между атомами углерод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ярность связи обусловлена различием в электроотрицательности связанных атомов </w:t>
      </w:r>
    </w:p>
    <w:p>
      <w:pPr>
        <w:pStyle w:val="Normal"/>
        <w:spacing w:before="45" w:after="0"/>
        <w:rPr>
          <w:szCs w:val="20"/>
        </w:rPr>
      </w:pPr>
      <w:r>
        <w:rPr>
          <w:b/>
          <w:szCs w:val="20"/>
        </w:rPr>
        <w:t>0</w:t>
      </w:r>
      <w:r>
        <w:rPr>
          <w:b/>
          <w:szCs w:val="20"/>
          <w:lang w:val="en-US"/>
        </w:rPr>
        <w:t>3</w:t>
      </w:r>
      <w:r>
        <w:rPr>
          <w:b/>
          <w:szCs w:val="20"/>
        </w:rPr>
        <w:t>.</w:t>
        <w:tab/>
      </w:r>
      <w:r>
        <w:rPr>
          <w:i/>
          <w:szCs w:val="20"/>
        </w:rPr>
        <w:t>Установите соответствие:</w:t>
      </w:r>
    </w:p>
    <w:tbl>
      <w:tblPr>
        <w:tblW w:w="7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>
          <w:trHeight w:val="198" w:hRule="atLeast"/>
        </w:trPr>
        <w:tc>
          <w:tcPr>
            <w:tcW w:w="3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а Брёнстед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>
          <w:trHeight w:val="197" w:hRule="atLeast"/>
        </w:trPr>
        <w:tc>
          <w:tcPr>
            <w:tcW w:w="3736" w:type="dxa"/>
            <w:tcBorders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0" w:right="401" w:hanging="0"/>
              <w:contextualSpacing w:val="false"/>
              <w:rPr/>
            </w:pPr>
            <w:r>
              <w:rPr>
                <w:lang w:val="en-US"/>
              </w:rPr>
              <w:t>NH-</w:t>
            </w:r>
            <w:r>
              <w:rPr/>
              <w:t>кислота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0" w:right="401" w:hanging="0"/>
              <w:contextualSpacing w:val="false"/>
              <w:rPr/>
            </w:pPr>
            <w:r>
              <w:rPr>
                <w:lang w:val="en-US"/>
              </w:rPr>
              <w:t>SH-</w:t>
            </w:r>
            <w:r>
              <w:rPr/>
              <w:t>кислот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object w:dxaOrig="1440" w:dyaOrig="1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pt;height:86.5pt" filled="f" o:ole="">
                  <v:imagedata r:id="rId5" o:title=""/>
                </v:shape>
                <o:OLEObject Type="Embed" ProgID="" ShapeID="ole_rId4" DrawAspect="Content" ObjectID="_1989648127" r:id="rId4"/>
              </w:objec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04.</w:t>
        <w:tab/>
      </w:r>
      <w:r>
        <w:rPr>
          <w:i/>
        </w:rPr>
        <w:t>Выберите номер правильного отве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ечным продуктом цепочки превращений является</w:t>
      </w:r>
    </w:p>
    <w:p>
      <w:pPr>
        <w:pStyle w:val="Normal"/>
        <w:ind w:firstLine="709"/>
        <w:rPr>
          <w:sz w:val="20"/>
        </w:rPr>
      </w:pPr>
      <w:r>
        <w:rPr/>
        <w:object w:dxaOrig="6480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75pt;height:199.35pt" filled="f" o:ole="">
            <v:imagedata r:id="rId7" o:title=""/>
          </v:shape>
          <o:OLEObject Type="Embed" ProgID="" ShapeID="ole_rId6" DrawAspect="Content" ObjectID="_857142935" r:id="rId6"/>
        </w:object>
      </w:r>
    </w:p>
    <w:p>
      <w:pPr>
        <w:pStyle w:val="Normal"/>
        <w:spacing w:before="240" w:after="0"/>
        <w:rPr/>
      </w:pPr>
      <w:r>
        <w:rPr>
          <w:b/>
        </w:rPr>
        <w:t>05.</w:t>
      </w:r>
      <w:r>
        <w:rPr>
          <w:i/>
        </w:rPr>
        <w:tab/>
        <w:t>Выберите номера правильных ответов.</w:t>
      </w:r>
    </w:p>
    <w:p>
      <w:pPr>
        <w:pStyle w:val="Normal"/>
        <w:ind w:left="709" w:firstLine="142"/>
        <w:rPr>
          <w:b/>
          <w:b/>
        </w:rPr>
      </w:pPr>
      <w:r>
        <w:rPr>
          <w:b/>
        </w:rPr>
        <w:t>Соединения, обнаруживаемые с помощью иодоформной проб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СO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О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–СHOH–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СO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firstLine="142"/>
        <w:rPr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СН=СНCHО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2. Варианты для текущего контроля</w:t>
      </w:r>
    </w:p>
    <w:p>
      <w:pPr>
        <w:pStyle w:val="Normal"/>
        <w:ind w:right="-5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Т-5</w:t>
        <w:tab/>
        <w:tab/>
        <w:tab/>
        <w:tab/>
        <w:tab/>
        <w:t xml:space="preserve">1                                            </w:t>
      </w:r>
      <w:r>
        <w:rPr>
          <w:rFonts w:eastAsia="Webdings" w:cs="Webdings" w:ascii="Webdings" w:hAnsi="Webdings"/>
          <w:sz w:val="28"/>
          <w:szCs w:val="28"/>
        </w:rPr>
        <w:t>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>Опишите электронное строение связей С–С в циклопропане. Напишите схему реакции циклопропана с иодоводородной кислотой.</w:t>
      </w:r>
    </w:p>
    <w:p>
      <w:pPr>
        <w:pStyle w:val="Normal"/>
        <w:ind w:right="-58" w:hanging="0"/>
        <w:rPr/>
      </w:pPr>
      <w:r>
        <w:rPr/>
        <w:tab/>
      </w:r>
      <w:r>
        <w:rPr>
          <w:b/>
        </w:rPr>
        <w:t>2.</w:t>
      </w:r>
      <w:r>
        <w:rPr/>
        <w:t xml:space="preserve"> Изобразите возможные конформации для </w:t>
      </w:r>
      <w:r>
        <w:rPr>
          <w:i/>
        </w:rPr>
        <w:t>транс</w:t>
      </w:r>
      <w:r>
        <w:rPr/>
        <w:t>-1,4-диметилциклогексана и сравните их устойчивость.</w:t>
      </w:r>
    </w:p>
    <w:p>
      <w:pPr>
        <w:pStyle w:val="Normal"/>
        <w:ind w:right="-58" w:hanging="0"/>
        <w:rPr/>
      </w:pPr>
      <w:r>
        <w:rPr/>
        <w:tab/>
      </w:r>
      <w:r>
        <w:rPr>
          <w:b/>
        </w:rPr>
        <w:t>3.</w:t>
      </w:r>
      <w:r>
        <w:rPr/>
        <w:t xml:space="preserve">  Заполните схему превращений, назовите соединения:</w:t>
      </w:r>
    </w:p>
    <w:p>
      <w:pPr>
        <w:pStyle w:val="Normal"/>
        <w:ind w:right="-58" w:hanging="0"/>
        <w:jc w:val="both"/>
        <w:rPr/>
      </w:pPr>
      <w:r>
        <w:rPr/>
        <w:tab/>
        <w:t xml:space="preserve">          </w:t>
      </w:r>
      <w:r>
        <w:rPr/>
        <w:object w:dxaOrig="3870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28.5pt" filled="f" o:ole="">
            <v:imagedata r:id="rId9" o:title=""/>
          </v:shape>
          <o:OLEObject Type="Embed" ProgID="" ShapeID="ole_rId8" DrawAspect="Content" ObjectID="_1531392153" r:id="rId8"/>
        </w:objec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  <w:t>БТ-7</w:t>
        <w:tab/>
        <w:tab/>
        <w:tab/>
        <w:tab/>
        <w:tab/>
        <w:t xml:space="preserve">1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>Напишите схему реакции бромирования нитробензола. Опишите механизм реакции.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Напишите схему реакции восстановления бензола литием в жидком аммиаке.</w:t>
        <w:tab/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кажите место (места) преимущественной атаки электрофильным реагентом в молекуле </w:t>
      </w:r>
      <w:r>
        <w:rPr>
          <w:i/>
        </w:rPr>
        <w:t>о</w:t>
      </w:r>
      <w:r>
        <w:rPr/>
        <w:t>-ксилола. Напишите схему реакции его ацетилирования.</w:t>
      </w:r>
    </w:p>
    <w:p>
      <w:pPr>
        <w:pStyle w:val="Normal"/>
        <w:ind w:right="-58" w:firstLine="708"/>
        <w:jc w:val="both"/>
        <w:rPr>
          <w:b/>
          <w:b/>
          <w:sz w:val="28"/>
        </w:rPr>
      </w:pPr>
      <w:r>
        <w:rPr>
          <w:b/>
          <w:sz w:val="28"/>
        </w:rPr>
        <w:t>БТ- 9</w:t>
        <w:tab/>
        <w:tab/>
        <w:tab/>
        <w:tab/>
        <w:tab/>
        <w:t xml:space="preserve"> 1                                           </w:t>
      </w:r>
      <w:r>
        <w:rPr>
          <w:rFonts w:eastAsia="Webdings" w:cs="Webdings" w:ascii="Webdings" w:hAnsi="Webdings"/>
          <w:sz w:val="28"/>
          <w:szCs w:val="28"/>
        </w:rPr>
        <w:t></w:t>
      </w:r>
    </w:p>
    <w:p>
      <w:pPr>
        <w:pStyle w:val="Normal"/>
        <w:ind w:right="-58" w:hanging="0"/>
        <w:jc w:val="both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 xml:space="preserve">По каким механизмам может протекать нуклеофильное замещение в ароматическом ряду? Напишите схему реакции гидролиза хлоробензола, опишите механизм реакции. 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цените стабильность уходящего иона и реакционную способность фторо-, хлоро-, бромо- и иодопроизводных алканов в реакциях нуклеофильного замещения.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Заполните схему превращений, назовите соединения: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/>
        <w:object w:dxaOrig="6225" w:dyaOrig="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5pt;height:27.75pt" filled="f" o:ole="">
            <v:imagedata r:id="rId11" o:title=""/>
          </v:shape>
          <o:OLEObject Type="Embed" ProgID="" ShapeID="ole_rId10" DrawAspect="Content" ObjectID="_2126694398" r:id="rId10"/>
        </w:objec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ab/>
        <w:t>БТ-13</w:t>
        <w:tab/>
        <w:tab/>
        <w:tab/>
        <w:tab/>
        <w:t xml:space="preserve"> 1                                            </w:t>
      </w:r>
      <w:r>
        <w:rPr>
          <w:rFonts w:eastAsia="Webdings" w:cs="Webdings" w:ascii="Webdings" w:hAnsi="Webdings"/>
          <w:b/>
          <w:sz w:val="28"/>
          <w:szCs w:val="28"/>
        </w:rPr>
        <w:t>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</w:t>
      </w:r>
      <w:r>
        <w:rPr/>
        <w:t xml:space="preserve">Напишите схему реакции диазотирования </w:t>
      </w:r>
      <w:r>
        <w:rPr>
          <w:i/>
        </w:rPr>
        <w:t>п</w:t>
      </w:r>
      <w:r>
        <w:rPr/>
        <w:t xml:space="preserve">-аминобензойной кислоты. Опишите механизм реакции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</w:t>
      </w:r>
      <w:r>
        <w:rPr/>
        <w:t xml:space="preserve">Получите </w:t>
      </w:r>
      <w:r>
        <w:rPr>
          <w:i/>
        </w:rPr>
        <w:t>м</w:t>
      </w:r>
      <w:r>
        <w:rPr/>
        <w:t>-крезол (3-метилфенол)</w:t>
      </w:r>
      <w:r>
        <w:rPr>
          <w:b/>
        </w:rPr>
        <w:t xml:space="preserve"> </w:t>
      </w:r>
      <w:r>
        <w:rPr/>
        <w:t xml:space="preserve">из </w:t>
      </w:r>
      <w:r>
        <w:rPr>
          <w:i/>
        </w:rPr>
        <w:t>м</w:t>
      </w:r>
      <w:r>
        <w:rPr/>
        <w:t xml:space="preserve">-толуидина (3-метиланилина), используя реакцию соли диазония, идущую с выделением азота. Напишите уравнения соответствующих реакций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</w:t>
      </w:r>
      <w:r>
        <w:rPr/>
        <w:t>Напишите схему реакции восстановления 4-нитробензолдиазонийхлорида. Какой восстановитель для этого используется?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3. Варианты для рубежного контро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Т-4               </w:t>
        <w:tab/>
        <w:tab/>
        <w:t>Билет №1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MS Outlook" w:ascii="MS Outlook" w:hAnsi="MS Outlook"/>
          <w:b/>
          <w:sz w:val="28"/>
          <w:szCs w:val="28"/>
          <w:lang w:val="en-US"/>
        </w:rPr>
        <w:t>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  <w:t xml:space="preserve">Дайте определение понятия гибридизации АО. Какую форму и пространственное расположение имеют АО углерода в </w:t>
      </w:r>
      <w:r>
        <w:rPr>
          <w:i/>
        </w:rPr>
        <w:t>sp</w:t>
      </w:r>
      <w:r>
        <w:rPr/>
        <w:t xml:space="preserve">-гибридизации? Изобразите их. Покажите схематично образование </w:t>
      </w:r>
      <w:r>
        <w:rPr>
          <w:rFonts w:eastAsia="Symbol" w:cs="Symbol" w:ascii="Symbol" w:hAnsi="Symbol"/>
        </w:rPr>
        <w:t></w:t>
      </w:r>
      <w:r>
        <w:rPr/>
        <w:t xml:space="preserve">- и </w:t>
      </w:r>
      <w:r>
        <w:rPr>
          <w:rFonts w:eastAsia="Symbol" w:cs="Symbol" w:ascii="Symbol" w:hAnsi="Symbol"/>
        </w:rPr>
        <w:t></w:t>
      </w:r>
      <w:r>
        <w:rPr/>
        <w:t>-связей в молекуле ацетилена. Приведите основные характеристики тройной связи С</w:t>
      </w:r>
      <w:r>
        <w:rPr>
          <w:rFonts w:eastAsia="Symbol" w:cs="Symbol" w:ascii="Symbol" w:hAnsi="Symbol"/>
        </w:rPr>
        <w:t></w:t>
      </w:r>
      <w:r>
        <w:rPr/>
        <w:t>С.</w:t>
      </w:r>
    </w:p>
    <w:p>
      <w:pPr>
        <w:pStyle w:val="Normal"/>
        <w:rPr/>
      </w:pPr>
      <w:r>
        <w:rPr>
          <w:b/>
        </w:rPr>
        <w:t xml:space="preserve">2. </w:t>
        <w:tab/>
      </w:r>
      <w:r>
        <w:rPr/>
        <w:t>Определите вид и знак электронных эффектов гидроксильной группы в молекулах этанола и</w:t>
      </w:r>
      <w:r>
        <w:rPr>
          <w:i/>
        </w:rPr>
        <w:t xml:space="preserve"> </w:t>
      </w:r>
      <w:r>
        <w:rPr/>
        <w:t>фенола и обозначьте их графически.</w:t>
      </w:r>
    </w:p>
    <w:p>
      <w:pPr>
        <w:pStyle w:val="Normal"/>
        <w:rPr/>
      </w:pPr>
      <w:r>
        <w:rPr>
          <w:b/>
        </w:rPr>
        <w:t>3.</w:t>
        <w:tab/>
      </w:r>
      <w:r>
        <w:rPr/>
        <w:t xml:space="preserve">Выберите соединение, молекула которого хиральна: 2-меркаптобутаналь, 2-гидрокси-2-этилбутановая кислота, 2,2-дибромопропан. Напишите проекционные формулы энантиомеров соединения, молекула которого хиральна, обозначьте принадлежность энантиомеров к стереохимическим рядам, обозначьте конфигурацию центров хиральности по </w:t>
      </w:r>
      <w:r>
        <w:rPr>
          <w:i/>
        </w:rPr>
        <w:t>R,S</w:t>
      </w:r>
      <w:r>
        <w:rPr/>
        <w:t>-номенклатуре.</w:t>
      </w:r>
    </w:p>
    <w:p>
      <w:pPr>
        <w:pStyle w:val="Normal"/>
        <w:rPr/>
      </w:pPr>
      <w:r>
        <w:rPr>
          <w:b/>
        </w:rPr>
        <w:t>4.</w:t>
        <w:tab/>
      </w:r>
      <w:r>
        <w:rPr/>
        <w:t>Дайте определение конформаций. Изобразите в виде проекционных формул Ньюмена конформации 2-хлороэтанола и назовите их. В каких конформациях возможно внутримолекулярное взаимодействие?</w:t>
      </w:r>
    </w:p>
    <w:p>
      <w:pPr>
        <w:pStyle w:val="Normal"/>
        <w:rPr/>
      </w:pPr>
      <w:r>
        <w:rPr>
          <w:b/>
        </w:rPr>
        <w:t>5.</w:t>
        <w:tab/>
      </w:r>
      <w:r>
        <w:rPr/>
        <w:t>Дайте</w:t>
      </w:r>
      <w:r>
        <w:rPr>
          <w:b/>
        </w:rPr>
        <w:tab/>
      </w:r>
      <w:r>
        <w:rPr/>
        <w:t>определение понятия кислота по теории Бренстеда. Сравните кислотность фенола и 4-нитрофенола и 4-метилфенола (</w:t>
      </w:r>
      <w:r>
        <w:rPr>
          <w:i/>
        </w:rPr>
        <w:t>п</w:t>
      </w:r>
      <w:r>
        <w:rPr/>
        <w:t>-крезола) в водном растворе. Для наиболее сильной кислоты приведите реакцию солеобразования.</w:t>
      </w:r>
    </w:p>
    <w:p>
      <w:pPr>
        <w:pStyle w:val="Normal"/>
        <w:ind w:right="2155" w:hanging="0"/>
        <w:rPr/>
      </w:pPr>
      <w:r>
        <w:object w:dxaOrig="1980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9pt;margin-top:8.55pt;width:99pt;height:53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65067141" r:id="rId12"/>
        </w:object>
      </w:r>
      <w:r>
        <w:rPr>
          <w:b/>
        </w:rPr>
        <w:t>6.</w:t>
      </w:r>
      <w:r>
        <w:rPr/>
        <w:tab/>
        <w:t xml:space="preserve">Назовите соединение по заместительной номенклатуре, обозначьте графически электронные эффекты функциональных групп, выделите в молекуле основные центры и сравните их силу. Выделите в структуре соединения сопряженные фрагменты, укажите вид сопряжения. Обозначьте конфигурацию центров хиральности по </w:t>
      </w:r>
      <w:r>
        <w:rPr>
          <w:i/>
          <w:lang w:val="en-US"/>
        </w:rPr>
        <w:t>R</w:t>
      </w:r>
      <w:r>
        <w:rPr/>
        <w:t>,</w:t>
      </w:r>
      <w:r>
        <w:rPr>
          <w:i/>
          <w:lang w:val="en-US"/>
        </w:rPr>
        <w:t>S</w:t>
      </w:r>
      <w:r>
        <w:rPr/>
        <w:t xml:space="preserve">-номенклатуре. 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БТ-8</w:t>
        <w:tab/>
        <w:tab/>
        <w:tab/>
        <w:tab/>
      </w:r>
      <w:r>
        <w:rPr>
          <w:b/>
          <w:sz w:val="28"/>
          <w:szCs w:val="28"/>
        </w:rPr>
        <w:t>Билет №1</w:t>
      </w:r>
      <w:r>
        <w:rPr>
          <w:b/>
          <w:sz w:val="28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52"/>
          <w:szCs w:val="52"/>
        </w:rPr>
        <w:t>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 xml:space="preserve">Какое влияние на реакционную способность алкенов оказывают электронодонорные  и электроноакцепторные заместители? Расположите в ряд по увеличению реакционной способности в реакциях электрофильного присоединения следующие соединения: этилен, винилхлорид, пропен, 2,3-диметилбутен-2 и 2-метилбутен-2. Для наиболее активного соединения напишите реакцию хлорирования. Опишите механизм реакции. 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Какое влияние на реакционную способность аренов и ориентацию электрофильного замещения оказывают электронодонорные  и электроноакцепторные заместители? Напишите схему реакции нитрования бензальдегида. Опишите механизм реакции. Какую электрофильную частицу генерирует нитрующая смесь?</w:t>
        <w:tab/>
      </w:r>
    </w:p>
    <w:p>
      <w:pPr>
        <w:pStyle w:val="Normal"/>
        <w:ind w:right="-5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3. </w:t>
      </w:r>
      <w:r>
        <w:rPr/>
        <w:t xml:space="preserve">Объясните причину возникновения СН-кислотных свойств у алкинов. Напишите схемы реакций, доказывающих СН-кислотность ацетилена. Какое применение имеют эти реакции? 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ab/>
        <w:t xml:space="preserve">4. </w:t>
      </w:r>
      <w:r>
        <w:rPr/>
        <w:t xml:space="preserve">Изобразите их в виде трехмерных стереохимических формул конфигурационные стереоизомеры 1,2-диметилциклопропана. Какой из них является мезосоединением? Для оного из стереоизомеров напишите уравнение реакции с бромом. </w:t>
      </w:r>
    </w:p>
    <w:p>
      <w:pPr>
        <w:pStyle w:val="Normal"/>
        <w:ind w:right="-58" w:hanging="0"/>
        <w:jc w:val="both"/>
        <w:rPr/>
      </w:pPr>
      <w:r>
        <w:rPr>
          <w:b/>
        </w:rPr>
        <w:tab/>
        <w:t xml:space="preserve">5. </w:t>
      </w:r>
      <w:r>
        <w:rPr/>
        <w:t xml:space="preserve">Напишите схемы реакций озонирования 3-метилгептена-3 и восстановительного расщепления полученного озонида. Какое практическое применение находит эта реакция? Для одного из продуктов расщепления озонида приведены спектральные данные, сделайте отнесение сигналов в спектре ПМР, с помощью пиков молекулярного иона в масс-спектре выведите брутто-формулу соединения. </w:t>
      </w:r>
    </w:p>
    <w:p>
      <w:pPr>
        <w:pStyle w:val="Normal"/>
        <w:rPr/>
      </w:pPr>
      <w:r>
        <w:rPr/>
        <w:object w:dxaOrig="9081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6pt;height:152.6pt" filled="f" o:ole="">
            <v:imagedata r:id="rId15" o:title=""/>
          </v:shape>
          <o:OLEObject Type="Embed" ProgID="" ShapeID="ole_rId14" DrawAspect="Content" ObjectID="_1896470921" r:id="rId14"/>
        </w:object>
      </w:r>
    </w:p>
    <w:p>
      <w:pPr>
        <w:pStyle w:val="Normal"/>
        <w:rPr/>
      </w:pPr>
      <w:r>
        <w:rPr/>
        <w:object w:dxaOrig="3450" w:dyaOrig="3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55pt;height:15.9pt" filled="f" o:ole="">
            <v:imagedata r:id="rId17" o:title=""/>
          </v:shape>
          <o:OLEObject Type="Embed" ProgID="" ShapeID="ole_rId16" DrawAspect="Content" ObjectID="_1275350221" r:id="rId16"/>
        </w:object>
      </w:r>
    </w:p>
    <w:p>
      <w:pPr>
        <w:pStyle w:val="Normal"/>
        <w:ind w:right="-58" w:hanging="0"/>
        <w:jc w:val="both"/>
        <w:rPr/>
      </w:pPr>
      <w:r>
        <w:rPr>
          <w:b/>
        </w:rPr>
        <w:tab/>
        <w:t>6.</w:t>
      </w:r>
      <w:r>
        <w:rPr/>
        <w:t xml:space="preserve"> Заполните схему превращений, назовите продукты реакций, укажите, где возможно, механизмы реакций.  </w:t>
      </w:r>
    </w:p>
    <w:p>
      <w:pPr>
        <w:pStyle w:val="Normal"/>
        <w:ind w:right="-58" w:hanging="0"/>
        <w:jc w:val="both"/>
        <w:rPr/>
      </w:pPr>
      <w:r>
        <w:rPr/>
        <w:tab/>
      </w:r>
      <w:bookmarkStart w:id="0" w:name="OLE_LINK1"/>
      <w:r>
        <w:rPr/>
        <w:object w:dxaOrig="6270" w:dyaOrig="1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5pt;height:71.25pt" filled="f" o:ole="">
            <v:imagedata r:id="rId19" o:title=""/>
          </v:shape>
          <o:OLEObject Type="Embed" ProgID="" ShapeID="ole_rId18" DrawAspect="Content" ObjectID="_1840530825" r:id="rId18"/>
        </w:object>
      </w:r>
      <w:bookmarkEnd w:id="0"/>
    </w:p>
    <w:p>
      <w:pPr>
        <w:pStyle w:val="Normal"/>
        <w:ind w:right="2875" w:hanging="0"/>
        <w:rPr/>
      </w:pPr>
      <w:r>
        <w:rPr/>
        <w:tab/>
        <w:tab/>
        <w:tab/>
      </w:r>
    </w:p>
    <w:p>
      <w:pPr>
        <w:pStyle w:val="Normal"/>
        <w:ind w:right="-199" w:hanging="0"/>
        <w:rPr>
          <w:b/>
          <w:b/>
          <w:sz w:val="28"/>
        </w:rPr>
      </w:pPr>
      <w:r>
        <w:rPr>
          <w:b/>
          <w:sz w:val="28"/>
        </w:rPr>
        <w:tab/>
        <w:t>БТ-12</w:t>
        <w:tab/>
        <w:tab/>
        <w:tab/>
        <w:tab/>
      </w:r>
      <w:r>
        <w:rPr>
          <w:b/>
          <w:sz w:val="28"/>
          <w:szCs w:val="28"/>
        </w:rPr>
        <w:t>Билет №1</w:t>
      </w:r>
      <w:r>
        <w:rPr>
          <w:b/>
          <w:sz w:val="28"/>
        </w:rPr>
        <w:t xml:space="preserve">                                         </w:t>
      </w:r>
      <w:r>
        <w:rPr>
          <w:rFonts w:eastAsia="Webdings" w:cs="Webdings" w:ascii="Webdings" w:hAnsi="Webdings"/>
          <w:b/>
          <w:sz w:val="28"/>
        </w:rPr>
        <w:t></w:t>
      </w:r>
    </w:p>
    <w:p>
      <w:pPr>
        <w:pStyle w:val="Normal"/>
        <w:ind w:right="-625" w:hanging="0"/>
        <w:rPr/>
      </w:pPr>
      <w:r>
        <w:rPr/>
        <w:tab/>
      </w:r>
      <w:r>
        <w:rPr>
          <w:b/>
        </w:rPr>
        <w:t>1.</w:t>
      </w:r>
      <w:r>
        <w:rPr/>
        <w:t xml:space="preserve"> Напишите уравнения реакций фенетидина (4-этоксианилина) и бутиламина с азотистой кислотой. Опишите механизм реакции азотистой кислоты с алифатическим амином. Какому из двух аминов принадлежит изображенный ниже спектр ПМР?</w:t>
      </w:r>
    </w:p>
    <w:p>
      <w:pPr>
        <w:pStyle w:val="Normal"/>
        <w:rPr/>
      </w:pPr>
      <w:r>
        <w:rPr/>
        <w:object w:dxaOrig="9081" w:dyaOrig="4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1pt;height:204.05pt" filled="f" o:ole="">
            <v:imagedata r:id="rId21" o:title=""/>
          </v:shape>
          <o:OLEObject Type="Embed" ProgID="" ShapeID="ole_rId20" DrawAspect="Content" ObjectID="_533324576" r:id="rId20"/>
        </w:object>
      </w:r>
      <w:r>
        <w:rPr/>
        <w:tab/>
      </w:r>
      <w:r>
        <w:rPr>
          <w:b/>
        </w:rPr>
        <w:t>2.</w:t>
      </w:r>
      <w:r>
        <w:rPr/>
        <w:t xml:space="preserve"> Получите 1,3,5-трибромобензол из анилина, используя реакции солей диазония с выделением азота.</w:t>
        <w:tab/>
      </w:r>
    </w:p>
    <w:p>
      <w:pPr>
        <w:pStyle w:val="Normal"/>
        <w:tabs>
          <w:tab w:val="clear" w:pos="709"/>
          <w:tab w:val="left" w:pos="5812" w:leader="none"/>
        </w:tabs>
        <w:ind w:right="-199" w:firstLine="720"/>
        <w:jc w:val="both"/>
        <w:rPr/>
      </w:pPr>
      <w:r>
        <w:rPr>
          <w:b/>
        </w:rPr>
        <w:t>3.</w:t>
      </w:r>
      <w:r>
        <w:rPr/>
        <w:t xml:space="preserve"> Приведите схему синтеза красителя из бензола и нафталина. Укажите, где возможно, механизмы реакций. В каких условиях в этом случае проводится реакция азосочетания?</w:t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</w:r>
      <w:bookmarkStart w:id="1" w:name="OLE_LINK14"/>
      <w:r>
        <w:rPr/>
        <w:object w:dxaOrig="2160" w:dyaOrig="11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55.5pt" filled="f" o:ole="">
            <v:imagedata r:id="rId23" o:title=""/>
          </v:shape>
          <o:OLEObject Type="Embed" ProgID="" ShapeID="ole_rId22" DrawAspect="Content" ObjectID="_1576305660" r:id="rId22"/>
        </w:object>
      </w:r>
      <w:bookmarkEnd w:id="1"/>
    </w:p>
    <w:p>
      <w:pPr>
        <w:pStyle w:val="Normal"/>
        <w:ind w:firstLine="720"/>
        <w:rPr/>
      </w:pPr>
      <w:r>
        <w:rPr>
          <w:b/>
        </w:rPr>
        <w:t>4.</w:t>
      </w:r>
      <w:r>
        <w:rPr/>
        <w:t xml:space="preserve"> Осуществите следующие превращения. Назовите продукты реакций, приведите механизм реакции </w:t>
      </w:r>
      <w:r>
        <w:rPr>
          <w:b/>
        </w:rPr>
        <w:t>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ind w:right="-199" w:firstLine="720"/>
        <w:jc w:val="both"/>
        <w:rPr/>
      </w:pPr>
      <w:r>
        <w:rPr/>
        <w:object w:dxaOrig="7365" w:dyaOrig="2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8.25pt;height:111pt" filled="f" o:ole="">
            <v:imagedata r:id="rId25" o:title=""/>
          </v:shape>
          <o:OLEObject Type="Embed" ProgID="" ShapeID="ole_rId24" DrawAspect="Content" ObjectID="_1151221302" r:id="rId24"/>
        </w:object>
      </w:r>
      <w:r>
        <w:rPr/>
        <w:t xml:space="preserve"> </w:t>
      </w:r>
    </w:p>
    <w:p>
      <w:pPr>
        <w:pStyle w:val="Normal"/>
        <w:ind w:right="-341" w:hanging="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Напишите уравнение реакции альдольной конденсации 2-метилбутаналя. Укажите условия проведения реакции, назовите продукты.</w:t>
      </w:r>
    </w:p>
    <w:p>
      <w:pPr>
        <w:pStyle w:val="Normal"/>
        <w:ind w:right="-341" w:hanging="0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Напишите уравнение реакции Канниццаро для смеси 3,4-диметоксибензальдегида и формальдегида. Опишите механизм и назовите продукты реакции. Какой альдегид в этой реакции выступает в роли восстановителя?</w:t>
        <w:tab/>
      </w:r>
    </w:p>
    <w:p>
      <w:pPr>
        <w:pStyle w:val="Normal"/>
        <w:spacing w:before="90" w:after="0"/>
        <w:ind w:firstLine="720"/>
        <w:jc w:val="both"/>
        <w:rPr/>
      </w:pPr>
      <w:r>
        <w:rPr>
          <w:b/>
        </w:rPr>
        <w:t>7. У</w:t>
      </w:r>
      <w:r>
        <w:rPr>
          <w:b/>
          <w:bCs/>
        </w:rPr>
        <w:t xml:space="preserve">чебно-методическое и информационное обеспечение дисциплины </w:t>
      </w:r>
      <w:r>
        <w:rPr>
          <w:b/>
        </w:rPr>
        <w:t>(печатные, электронные издания, интернет и другие сетевые ресурсы)</w:t>
      </w:r>
      <w:r>
        <w:rPr>
          <w:b/>
          <w:bCs/>
        </w:rPr>
        <w:t>.</w:t>
      </w:r>
    </w:p>
    <w:p>
      <w:pPr>
        <w:pStyle w:val="Normal"/>
        <w:spacing w:before="90" w:after="0"/>
        <w:ind w:firstLine="720"/>
        <w:jc w:val="both"/>
        <w:rPr/>
      </w:pPr>
      <w:r>
        <w:rPr/>
        <w:t>7.1. Перечень основной литературы*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379"/>
        <w:gridCol w:w="1242"/>
        <w:gridCol w:w="138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ческая химия. Кн.1. Основной кур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Н.А. Тюкав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_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ческая химия. Кн.2. Специальный кур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И.А. Селиванова, Н.Н. Артемьева, А.И. Хвостова, Н.А. Тюкав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2-е из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уководство к лабораторным занятиям по органической хим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Н.Н., В.Л. Белобородов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. Зурабян, А.А. Кост, А.П. Лузин, И.А. Селиванова, Н.А. Тюкав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spacing w:before="90" w:after="0"/>
        <w:ind w:firstLine="720"/>
        <w:jc w:val="both"/>
        <w:rPr/>
      </w:pPr>
      <w:r>
        <w:rPr/>
        <w:t>7.2. Перечень дополнительной литературы*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241"/>
        <w:gridCol w:w="1380"/>
        <w:gridCol w:w="138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органическая хим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кавкина Н.А., Бауков Ю.И., Зурабян С.Э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2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уководство к лабораторным занятиям по биоорганической химии.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юкавкиной Н.А. Авторы: Артемьева Н.Н., Белобородов В.Л., Зурабян С.Э., Лузин А.П., Ручкин В.Е., Селиванова И.А., Тюкавкина Н.А., Хвост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: Дроф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зд.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органическая химия. Руководство к практическим занятиям.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Под ред. Тюкавкиной Н.А. Авторы: Тюкавкина Н.А., белобородов В.Л., Зурабян С.Э., Селиванова И.А., Артемьева Н.Н., Тюкавкина Н.А., Хвост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11 г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39"/>
        <w:gridCol w:w="1212"/>
        <w:gridCol w:w="1354"/>
        <w:gridCol w:w="3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 , рефрактометр - 1, Посуда стеклянная химическа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1 , рефрактометр - 1, Посуда стеклянная химическая весы электронные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1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Компьютерная техника (компьютеры, ноутбуки, проектор, экран). Проекционная техника (проектор «Оверхед», телевизор, видеомагнитофон, </w:t>
      </w:r>
      <w:r>
        <w:rPr>
          <w:lang w:val="en-US"/>
        </w:rPr>
        <w:t>DVD</w:t>
      </w:r>
      <w:r>
        <w:rPr/>
        <w:t xml:space="preserve"> проигрыватель). Наборы слайдов и таблиц по различным разделам дисциплины, мультимедийные презентации. Видеофильмы. Использование учебных химических аудиторий, оснащенных лабораторными столами, аналитическими весами, моделями, приборами для измерения физико-химических характеристик, наборами химической посуды, реактивами и оборудованных химических лабораторий для выполнения студентами учебно-исследовательских работ, предусмотренных в лабораторном практикуме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90" w:after="0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: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Большое внимание уделяется использованию различных образовательных технологий. Широко внедрен такой вид имитационной технологии как метод кейс-ситуации. Создан большой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п.).</w:t>
      </w:r>
      <w:r>
        <w:rPr>
          <w:lang w:val="ru-RU"/>
        </w:rPr>
        <w:t xml:space="preserve"> </w:t>
      </w:r>
      <w:r>
        <w:rPr/>
        <w:t xml:space="preserve">При изучении данной дисциплины не менее 70% от объема аудиторных занятий составляют занятия в интерактивной форме. Особенность проведения занятий по органической химии состоит в необходимости сочетания элементов различных образовательных технологий, например, кейс-технологии, дискуссии, тренинга и др. Это объясняется тем, что на занятие выносится материал большой по объему и разнообразный по методологии преподнесения студентам. 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ind w:firstLine="709"/>
        <w:jc w:val="both"/>
        <w:rPr/>
      </w:pPr>
      <w:r>
        <w:rPr/>
        <w:t>Деловая игра «Полусинтетические методы синтеза гидрокортизона».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3"/>
        <w:gridCol w:w="40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образовательный портал ГБОУ ВПО Первый МГМУ им. И.М. Сеченова Минздрава Росс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br w:type="page"/>
      </w:r>
      <w:r>
        <w:rPr/>
        <w:t>Рабочая программа дисциплины «</w:t>
      </w:r>
      <w:r>
        <w:rPr>
          <w:bCs/>
        </w:rPr>
        <w:t>Органическая химия»</w:t>
      </w:r>
      <w:r>
        <w:rPr/>
        <w:t xml:space="preserve"> разработана кафедрой химии образовательного департамента ИФиТМ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офессор каф. химии</w:t>
        <w:tab/>
        <w:t>____________________В.Л. Белобородов</w:t>
      </w:r>
    </w:p>
    <w:p>
      <w:pPr>
        <w:pStyle w:val="Normal"/>
        <w:widowControl w:val="false"/>
        <w:jc w:val="both"/>
        <w:rPr/>
      </w:pPr>
      <w:r>
        <w:rPr/>
        <w:t>Доцент каф.  химии __________________________А.П. Лузин</w:t>
      </w:r>
    </w:p>
    <w:p>
      <w:pPr>
        <w:pStyle w:val="Normal"/>
        <w:widowControl w:val="false"/>
        <w:jc w:val="both"/>
        <w:rPr/>
      </w:pPr>
      <w:r>
        <w:rPr/>
        <w:t>Доцент каф.  химии __________________________И.Р.Ильясов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Принята на заседании кафедры  химии</w:t>
      </w:r>
      <w:r>
        <w:rPr>
          <w:color w:val="FF0000"/>
        </w:rPr>
        <w:t xml:space="preserve"> </w:t>
      </w:r>
      <w:r>
        <w:rPr/>
        <w:t>ОД ИФ</w:t>
      </w:r>
    </w:p>
    <w:p>
      <w:pPr>
        <w:pStyle w:val="Normal"/>
        <w:widowControl w:val="false"/>
        <w:ind w:firstLine="709"/>
        <w:jc w:val="both"/>
        <w:rPr/>
      </w:pPr>
      <w:r>
        <w:rPr/>
        <w:t>от «12»   марта    2018 г. Протокол № 7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ведующий кафедрой </w:t>
        <w:tab/>
        <w:t>____________________ О.В.Нестерова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по специальности Биотехнология «19» марта 2018, </w:t>
      </w:r>
    </w:p>
    <w:p>
      <w:pPr>
        <w:pStyle w:val="Normal"/>
        <w:jc w:val="both"/>
        <w:rPr/>
      </w:pPr>
      <w:r>
        <w:rPr/>
        <w:t xml:space="preserve">протокол 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>___________________</w:t>
        <w:tab/>
        <w:tab/>
        <w:t>Г.В.Рам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 – Учебное управление, деканат факультета</w:t>
      </w:r>
    </w:p>
    <w:p>
      <w:pPr>
        <w:pStyle w:val="Normal"/>
        <w:rPr/>
      </w:pPr>
      <w:r>
        <w:rPr/>
        <w:t>Электронная версия -</w:t>
        <w:tab/>
        <w:t>деканат факультета, Учебное управление, кафедра</w:t>
      </w:r>
    </w:p>
    <w:p>
      <w:pPr>
        <w:pStyle w:val="Normal"/>
        <w:widowControl w:val="false"/>
        <w:spacing w:before="90" w:after="9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ООП ВПО </w:t>
    </w:r>
    <w:r>
      <w:rPr>
        <w:bCs/>
        <w:sz w:val="24"/>
        <w:szCs w:val="24"/>
      </w:rPr>
      <w:t xml:space="preserve">19.03.01  </w:t>
    </w:r>
    <w:r>
      <w:rPr/>
      <w:t xml:space="preserve"> Биотехнология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ООП ВПО </w:t>
    </w:r>
    <w:r>
      <w:rPr>
        <w:bCs/>
        <w:sz w:val="24"/>
        <w:szCs w:val="24"/>
      </w:rPr>
      <w:t xml:space="preserve">19.03.01  </w:t>
    </w:r>
    <w:r>
      <w:rPr/>
      <w:t xml:space="preserve"> Биотехнология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6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41z0">
    <w:name w:val="WW8NumSt41z0"/>
    <w:qFormat/>
    <w:rPr>
      <w:b w:val="false"/>
      <w:i w:val="false"/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709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eeu1">
    <w:name w:val="Noeeu1"/>
    <w:basedOn w:val="TextBody"/>
    <w:qFormat/>
    <w:pPr>
      <w:widowControl w:val="fals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0" w:after="0"/>
      <w:textAlignment w:val="baseline"/>
    </w:pPr>
    <w:rPr>
      <w:rFonts w:eastAsia="SimSun;宋体" w:cs="Tahoma"/>
      <w:kern w:val="2"/>
      <w:szCs w:val="20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35:00Z</dcterms:created>
  <dc:creator>oz</dc:creator>
  <dc:description/>
  <cp:keywords/>
  <dc:language>en-US</dc:language>
  <cp:lastModifiedBy>user</cp:lastModifiedBy>
  <cp:lastPrinted>2017-10-19T11:49:00Z</cp:lastPrinted>
  <dcterms:modified xsi:type="dcterms:W3CDTF">2018-09-28T07:14:00Z</dcterms:modified>
  <cp:revision>3</cp:revision>
  <dc:subject/>
  <dc:title>МИНИСТЕРСТВО ЗДРАВООХРАНЕНИЯ И СОЦИАЛЬНОГО РАЗВИТИЯ</dc:title>
</cp:coreProperties>
</file>