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ВЫЙ МОСКОВСКИЙ ГОСУДАРСТВЕННЫЙ МЕДИЦИНСК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НИВЕРСИТЕТ имени И.М.СЕЧЕНОВ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Институт профессионального образован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фармации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  <w:gridCol w:w="239"/>
      </w:tblGrid>
      <w:tr>
        <w:trPr/>
        <w:tc>
          <w:tcPr>
            <w:tcW w:w="10554" w:type="dxa"/>
            <w:tcBorders/>
          </w:tcPr>
          <w:tbl>
            <w:tblPr>
              <w:tblW w:w="10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6"/>
              <w:gridCol w:w="239"/>
            </w:tblGrid>
            <w:tr>
              <w:trPr/>
              <w:tc>
                <w:tcPr>
                  <w:tcW w:w="10116" w:type="dxa"/>
                  <w:tcBorders/>
                </w:tcPr>
                <w:tbl>
                  <w:tblPr>
                    <w:tblW w:w="9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37"/>
                    <w:gridCol w:w="4863"/>
                  </w:tblGrid>
                  <w:tr>
                    <w:trPr/>
                    <w:tc>
                      <w:tcPr>
                        <w:tcW w:w="503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ДОБРЕН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ебно-методической конференцией кафедры фармации</w:t>
                          <w:b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11» января 2016 г., протокол № 1</w:t>
                        </w:r>
                      </w:p>
                      <w:p>
                        <w:pPr>
                          <w:pStyle w:val="TextBodyIndent"/>
                          <w:ind w:left="0" w:hanging="0"/>
                          <w:rPr/>
                        </w:pPr>
                        <w:r>
                          <w:rPr/>
                          <w:t>Заведующий кафедрой</w:t>
                          <w:br/>
                          <w:br/>
                          <w:t xml:space="preserve">________________ А.А. Маркарян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863" w:type="dxa"/>
                        <w:tcBorders/>
                      </w:tcPr>
                      <w:p>
                        <w:pPr>
                          <w:pStyle w:val="Normal"/>
                          <w:ind w:left="43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ТВЕРЖДЕНО</w:t>
                        </w:r>
                      </w:p>
                      <w:p>
                        <w:pPr>
                          <w:pStyle w:val="Normal"/>
                          <w:ind w:left="435" w:hanging="0"/>
                          <w:rPr/>
                        </w:pPr>
                        <w:r>
                          <w:rPr/>
                          <w:t>на заседании Учебно-методического совета по дополнительному профессиональному образованию</w:t>
                          <w:br/>
                          <w:br/>
                          <w:t xml:space="preserve"> «___» января 2016 г., протокол №1 </w:t>
                          <w:br/>
                          <w:t>Председатель УМС</w:t>
                        </w:r>
                      </w:p>
                      <w:p>
                        <w:pPr>
                          <w:pStyle w:val="Normal"/>
                          <w:spacing w:before="160" w:after="0"/>
                          <w:ind w:left="437" w:hanging="0"/>
                          <w:rPr/>
                        </w:pPr>
                        <w:r>
                          <w:rPr/>
                          <w:t xml:space="preserve">________________ С.М.Рыкова </w:t>
                        </w:r>
                      </w:p>
                      <w:p>
                        <w:pPr>
                          <w:pStyle w:val="Normal"/>
                          <w:ind w:left="435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  <w:caps/>
          <w:szCs w:val="24"/>
        </w:rPr>
      </w:pPr>
      <w:r>
        <w:rPr>
          <w:bCs/>
          <w:caps/>
          <w:szCs w:val="24"/>
        </w:rPr>
        <w:t>Рабочая программа по СПЕЦИАЛЬНОСТИ</w:t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и экономика фармации»</w:t>
        <w:b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Общая трудоемкость: 144 учебных часов</w:t>
      </w:r>
    </w:p>
    <w:p>
      <w:pPr>
        <w:pStyle w:val="Normal"/>
        <w:rPr/>
      </w:pPr>
      <w:r>
        <w:rPr/>
        <w:t>В т.ч. аудиторных: 144</w:t>
      </w:r>
    </w:p>
    <w:p>
      <w:pPr>
        <w:pStyle w:val="Normal"/>
        <w:rPr/>
      </w:pPr>
      <w:r>
        <w:rPr/>
        <w:t>Лекции: 57</w:t>
      </w:r>
    </w:p>
    <w:p>
      <w:pPr>
        <w:pStyle w:val="Normal"/>
        <w:rPr/>
      </w:pPr>
      <w:r>
        <w:rPr/>
        <w:t>Занятия: 87</w:t>
      </w:r>
    </w:p>
    <w:p>
      <w:pPr>
        <w:pStyle w:val="Normal"/>
        <w:rPr/>
      </w:pPr>
      <w:r>
        <w:rPr/>
        <w:t>Форма итогового контроля: экзаме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–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  <w:lang w:eastAsia="en-US"/>
        </w:rPr>
      </w:pPr>
      <w:r>
        <w:rPr/>
        <w:t>Цель дополнительной профессиональной программы повышения квалификации провизоров по специальности «</w:t>
      </w:r>
      <w:r>
        <w:rPr>
          <w:bCs/>
        </w:rPr>
        <w:t>Управление и экономика фармации</w:t>
      </w:r>
      <w:r>
        <w:rPr/>
        <w:t xml:space="preserve">» заключается в углубленном изучении теоретических знаний и овладении практическими умениями и навыками, обеспечивающими совершенствование профессиональных компетенций провизоров </w:t>
      </w:r>
      <w:r>
        <w:rPr>
          <w:lang w:eastAsia="en-US"/>
        </w:rPr>
        <w:t>для самостоятельной профессиональной деятельности в рамках имеющейся квалификации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Трудоемкость освоения − 144 академических часа (1 месяц)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ыми компонентами дополнительной профессиональной программы повышения квалификации провизоров по специальности «</w:t>
      </w:r>
      <w:r>
        <w:rPr>
          <w:bCs/>
        </w:rPr>
        <w:t>Управление и экономика фармации</w:t>
      </w:r>
      <w:r>
        <w:rPr/>
        <w:t xml:space="preserve">» являются: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20"/>
        <w:jc w:val="both"/>
        <w:rPr>
          <w:lang w:eastAsia="en-US"/>
        </w:rPr>
      </w:pPr>
      <w:r>
        <w:rPr>
          <w:lang w:eastAsia="en-US"/>
        </w:rPr>
        <w:t>цель программы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20"/>
        <w:jc w:val="both"/>
        <w:rPr>
          <w:lang w:eastAsia="en-US"/>
        </w:rPr>
      </w:pPr>
      <w:r>
        <w:rPr>
          <w:lang w:eastAsia="en-US"/>
        </w:rPr>
        <w:t>планируемые результаты обучени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20"/>
        <w:jc w:val="both"/>
        <w:rPr>
          <w:lang w:eastAsia="en-US"/>
        </w:rPr>
      </w:pPr>
      <w:r>
        <w:rPr>
          <w:lang w:eastAsia="en-US"/>
        </w:rPr>
        <w:t xml:space="preserve">учебный план дополнительной профессиональной программы повышения квалификации </w:t>
      </w:r>
      <w:r>
        <w:rPr/>
        <w:t>провизоров по специальности «</w:t>
      </w:r>
      <w:r>
        <w:rPr>
          <w:bCs/>
        </w:rPr>
        <w:t>Управление и экономика фармации</w:t>
      </w:r>
      <w:r>
        <w:rPr/>
        <w:t>»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20"/>
        <w:jc w:val="both"/>
        <w:rPr>
          <w:lang w:eastAsia="en-US"/>
        </w:rPr>
      </w:pPr>
      <w:r>
        <w:rPr>
          <w:lang w:eastAsia="en-US"/>
        </w:rPr>
        <w:t>требования к итоговой аттестации обучающихс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20"/>
        <w:jc w:val="both"/>
        <w:rPr/>
      </w:pPr>
      <w:r>
        <w:rPr>
          <w:lang w:eastAsia="en-US"/>
        </w:rPr>
        <w:t>рабочие программы учебных модулей: «Специальные дисциплины», «Смежные дисциплины»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20"/>
        <w:jc w:val="both"/>
        <w:rPr/>
      </w:pPr>
      <w:r>
        <w:rPr>
          <w:shd w:fill="FFFFFF" w:val="clear"/>
          <w:lang w:eastAsia="en-US"/>
        </w:rPr>
        <w:t>организационно-педагогические условия реализации дополнительной профессиональной программы повышения квалификации</w:t>
      </w:r>
      <w:r>
        <w:rPr/>
        <w:t xml:space="preserve"> </w:t>
      </w:r>
      <w:r>
        <w:rPr>
          <w:shd w:fill="FFFFFF" w:val="clear"/>
          <w:lang w:eastAsia="en-US"/>
        </w:rPr>
        <w:t>провизоров по специальности «</w:t>
      </w:r>
      <w:r>
        <w:rPr>
          <w:bCs/>
          <w:shd w:fill="FFFFFF" w:val="clear"/>
          <w:lang w:eastAsia="en-US"/>
        </w:rPr>
        <w:t>Управление и экономика фармации</w:t>
      </w:r>
      <w:r>
        <w:rPr>
          <w:shd w:fill="FFFFFF" w:val="clear"/>
          <w:lang w:eastAsia="en-US"/>
        </w:rPr>
        <w:t>»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20"/>
        <w:jc w:val="both"/>
        <w:rPr>
          <w:lang w:eastAsia="en-US"/>
        </w:rPr>
      </w:pPr>
      <w:r>
        <w:rPr>
          <w:lang w:eastAsia="en-US"/>
        </w:rPr>
        <w:t>оценочные материалы и иные компоненты.</w:t>
      </w:r>
    </w:p>
    <w:p>
      <w:pPr>
        <w:pStyle w:val="Normal"/>
        <w:widowControl w:val="false"/>
        <w:ind w:firstLine="720"/>
        <w:jc w:val="both"/>
        <w:rPr/>
      </w:pPr>
      <w:r>
        <w:rPr/>
        <w:t>Содержание примерной дополнительной профессиональной программы повышения квалификации построено в соответствии с модульным принципом, структурными единицами модуля являются разделы. Каждый раздел дисциплины подразделяется на темы, каждая тема − на элементы, каждый элемент – на подэлементы. Для удобства пользования программой в учебном процессе каждая его структурная единица кодируется. На первом месте ставится код раздела дисциплины (например, 1), на втором – код темы (например, 1.1), далее – код элемента (например, 1.1.1), затем – код подэлемента (например, 1.1.1.1). Кодировка вносит определенный порядок в перечень вопросов, содержащихся в программе, что, в свою очередь, позволяет кодировать контрольно-измерительные (тестовые) материалы в учебно-методическом комплексе (далее – УМК)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Учебный план определяет состав изучаемых дисциплин с указанием их трудоемкости, объема, последовательности и сроков изучения, устанавливает формы организации учебного процесса и их соотношение (лекции, семинарские и практические занятия), конкретизирует формы контроля знаний и умений обучающихся. В случае необходимости, учитывая уровень базисных знаний, актуальность задач подготовки провизора, по усмотрению заведующего кафедрой могут быть внесены изменения в распределение учебного времени, предусмотренного учебными планами программы, в пределах 15% от общего количества учебных часов.</w:t>
      </w:r>
    </w:p>
    <w:p>
      <w:pPr>
        <w:pStyle w:val="Normal"/>
        <w:widowControl w:val="false"/>
        <w:ind w:firstLine="720"/>
        <w:jc w:val="both"/>
        <w:rPr/>
      </w:pPr>
      <w:r>
        <w:rPr/>
        <w:t>В дополнительную профессиональную программу повышения квалификации провизоров по специальности «</w:t>
      </w:r>
      <w:r>
        <w:rPr>
          <w:bCs/>
        </w:rPr>
        <w:t>Управление и экономика фармации</w:t>
      </w:r>
      <w:r>
        <w:rPr/>
        <w:t xml:space="preserve">» включены планируемые результаты обучения. Планируемые результаты обучения направлены на совершенствование профессиональных компетенций провизора, его профессиональных знаний, умений, навыков. В планируемых результатах отражается преемственность с профессиональными стандартами и квалификационными характеристиками должностей работников сферы здравоохранения. </w:t>
      </w:r>
    </w:p>
    <w:p>
      <w:pPr>
        <w:pStyle w:val="Normal"/>
        <w:widowControl w:val="false"/>
        <w:ind w:firstLine="720"/>
        <w:jc w:val="both"/>
        <w:rPr/>
      </w:pPr>
      <w:r>
        <w:rPr/>
        <w:t>В дополнительной профессиональной программе повышения квалификации провизоров по специальности «</w:t>
      </w:r>
      <w:r>
        <w:rPr>
          <w:bCs/>
        </w:rPr>
        <w:t>Управление и экономика фармации</w:t>
      </w:r>
      <w:r>
        <w:rPr/>
        <w:t>» содержатся требования к аттестации обучающихся. Итоговая аттестация по дополнительной профессиональной программе повышения квалификации провизоров по специальности «</w:t>
      </w:r>
      <w:r>
        <w:rPr>
          <w:bCs/>
        </w:rPr>
        <w:t>Управление и экономика фармации</w:t>
      </w:r>
      <w:r>
        <w:rPr/>
        <w:t>» осуществляется посредством проведения экзамена и выявляет теоретическую и практическую подготовку слушателя в соответствии с целями и содержанием программы.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онно-педагогические условия реализации программы. Условия реализации дополнительной профессиональной программы повышения квалификации провизоров по специальности «</w:t>
      </w:r>
      <w:r>
        <w:rPr>
          <w:bCs/>
        </w:rPr>
        <w:t>Управление и экономика фармации</w:t>
      </w:r>
      <w:r>
        <w:rPr/>
        <w:t>» включают:</w:t>
      </w:r>
    </w:p>
    <w:p>
      <w:pPr>
        <w:pStyle w:val="Normal"/>
        <w:widowControl w:val="false"/>
        <w:ind w:firstLine="720"/>
        <w:jc w:val="both"/>
        <w:rPr/>
      </w:pPr>
      <w:r>
        <w:rPr/>
        <w:t>а) учебно-методическую документацию и материалы по всем разделам (модулям) специальности;</w:t>
      </w:r>
    </w:p>
    <w:p>
      <w:pPr>
        <w:pStyle w:val="Normal"/>
        <w:widowControl w:val="false"/>
        <w:ind w:firstLine="720"/>
        <w:jc w:val="both"/>
        <w:rPr/>
      </w:pPr>
      <w:r>
        <w:rPr/>
        <w:t>б) материально-технические базы, обеспечивающие организацию всех видов дисциплинарной подготовки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20"/>
        <w:jc w:val="both"/>
        <w:rPr/>
      </w:pPr>
      <w:r>
        <w:rPr>
          <w:lang w:eastAsia="en-US"/>
        </w:rPr>
        <w:t>учебные аудитории, оснащенные материалами и оборудованием для проведения учебного процесса</w:t>
      </w:r>
      <w:r>
        <w:rPr>
          <w:rFonts w:eastAsia="Calibri"/>
          <w:lang w:eastAsia="en-US"/>
        </w:rPr>
        <w:t xml:space="preserve"> :</w:t>
      </w:r>
      <w:r>
        <w:rPr>
          <w:lang w:eastAsia="en-US"/>
        </w:rPr>
        <w:t xml:space="preserve"> учебная доска – 3 шт., экран-3 шт., компьютер – 3 шт., проектор мультимедийный – 2 шт.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20"/>
        <w:jc w:val="both"/>
        <w:rPr>
          <w:lang w:eastAsia="en-US"/>
        </w:rPr>
      </w:pPr>
      <w:r>
        <w:rPr>
          <w:lang w:eastAsia="en-US"/>
        </w:rPr>
        <w:t>Занятия ведутся в здании по адресу: ул. Складочная д.1, строение 17, 3 этаж. Учебные комнаты 311, 312 и на базах кафедр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в) кадровое обеспечение реализации программы соответствует требованиям штатного расписания кафедр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г) законодательство Российской Федерации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Дополнительная профессиональная программа повышения квалификации</w:t>
      </w:r>
      <w:r>
        <w:rPr/>
        <w:t xml:space="preserve"> </w:t>
      </w:r>
      <w:r>
        <w:rPr>
          <w:lang w:eastAsia="en-US"/>
        </w:rPr>
        <w:t>провизоров по специальности «</w:t>
      </w:r>
      <w:r>
        <w:rPr>
          <w:bCs/>
          <w:lang w:eastAsia="en-US"/>
        </w:rPr>
        <w:t>Управление и экономика фармации</w:t>
      </w:r>
      <w:r>
        <w:rPr>
          <w:lang w:eastAsia="en-US"/>
        </w:rPr>
        <w:t>» может реализовываться полностью или частично в форме стажировки. Стажировка осуществляется в целях изучения передового опыта, а также закрепления теоретических знаний, полученных при освоении программы повышения квалификации, и приобретения практических навыков и умений для их эффективного использования при исполнении своих должностных обязанностей. Содержание стажировки определяется образовательными организациями, реализующими дополнительные образовательные программы, с учетом предложений организаций, направляющих специалистов на стажировку, а также содержания дополнительной профессиональной программы повышения квалификации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lang w:eastAsia="en-US"/>
        </w:rPr>
        <w:t>провизоров по специальности «</w:t>
      </w:r>
      <w:r>
        <w:rPr>
          <w:bCs/>
          <w:lang w:eastAsia="en-US"/>
        </w:rPr>
        <w:t>Управление и экономика фармации</w:t>
      </w:r>
      <w:r>
        <w:rPr>
          <w:lang w:eastAsia="en-US"/>
        </w:rPr>
        <w:t>».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lang w:val="en-US" w:eastAsia="en-US"/>
        </w:rPr>
        <w:t>II</w:t>
      </w:r>
      <w:r>
        <w:rPr>
          <w:b/>
          <w:lang w:eastAsia="en-US"/>
        </w:rPr>
        <w:t>. ПЛАНИРУЕМЫЕ РЕЗУЛЬТАТЫ ОБУЧЕНИЯ</w:t>
      </w:r>
    </w:p>
    <w:p>
      <w:pPr>
        <w:pStyle w:val="Normal"/>
        <w:jc w:val="both"/>
        <w:rPr/>
      </w:pPr>
      <w:r>
        <w:rPr>
          <w:lang w:eastAsia="en-US"/>
        </w:rPr>
        <w:t xml:space="preserve">провизоров, успешно освоивших </w:t>
      </w:r>
      <w:r>
        <w:rPr>
          <w:bCs/>
          <w:spacing w:val="-1"/>
          <w:lang w:eastAsia="en-US"/>
        </w:rPr>
        <w:t>дополнительную профессиональную программу</w:t>
      </w:r>
      <w:r>
        <w:rPr>
          <w:lang w:eastAsia="en-US"/>
        </w:rPr>
        <w:t xml:space="preserve"> повышения квалификации провизоров со сроком освоения 144 академических часов по специальности «Управление и экономика фармации»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ar-SA"/>
        </w:rPr>
        <w:t xml:space="preserve"> </w:t>
      </w:r>
      <w:r>
        <w:rPr>
          <w:lang w:eastAsia="en-US"/>
        </w:rPr>
        <w:t>Характеристика новой квалификации и связанных с ней видов профессиональной деятельности, трудовых функций и (или) уровней квалификации.</w:t>
      </w:r>
      <w:r>
        <w:rPr>
          <w:vertAlign w:val="superscript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валификационная характеристика провизора-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директора (заведующего) фармацевтической организацией. 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олжностные обязанности. </w:t>
      </w:r>
      <w:r>
        <w:rPr>
          <w:rFonts w:eastAsia="Calibri"/>
          <w:lang w:eastAsia="en-US"/>
        </w:rPr>
        <w:t xml:space="preserve">Осуществляет руководство деятельностью фармацевтической организации. Организует работу коллектива организации по осуществлению своевременного и качественного обеспечения населения лекарственными препаратами, </w:t>
      </w:r>
      <w:bookmarkStart w:id="0" w:name="5db27"/>
      <w:bookmarkEnd w:id="0"/>
      <w:r>
        <w:rPr>
          <w:rFonts w:eastAsia="Calibri"/>
          <w:lang w:eastAsia="en-US"/>
        </w:rPr>
        <w:t xml:space="preserve">взаимодействие с другими медицинскими организациями. Контролирует выполнение работниками приказов и распоряжений организации. Осуществляет анализ деятельности организации и на основе показателей ее работы принимает меры по улучшению обеспечения населения лекарственными препаратами. Утверждает штатное </w:t>
      </w:r>
      <w:bookmarkStart w:id="1" w:name="d197c"/>
      <w:bookmarkEnd w:id="1"/>
      <w:r>
        <w:rPr>
          <w:rFonts w:eastAsia="Calibri"/>
          <w:lang w:eastAsia="en-US"/>
        </w:rPr>
        <w:t xml:space="preserve">расписание, финансовый план, годовой отчет и годовой бухгалтерский баланс организации. Организует финансово-хозяйственную деятельность организации. Обеспечивает выполнение обязательств по коллективному договору. Обеспечивает </w:t>
      </w:r>
      <w:bookmarkStart w:id="2" w:name="1175d"/>
      <w:bookmarkEnd w:id="2"/>
      <w:r>
        <w:rPr>
          <w:rFonts w:eastAsia="Calibri"/>
          <w:lang w:eastAsia="en-US"/>
        </w:rPr>
        <w:t xml:space="preserve">работникам организации равную оплату за труд равной ценности. Совершенствует организационно-управленческую структуру, планирование и прогнозирование деятельности, формы и методы работы организации, осуществляет подбор кадров, их расстановку и </w:t>
      </w:r>
      <w:bookmarkStart w:id="3" w:name="6181e"/>
      <w:bookmarkEnd w:id="3"/>
      <w:r>
        <w:rPr>
          <w:rFonts w:eastAsia="Calibri"/>
          <w:lang w:eastAsia="en-US"/>
        </w:rPr>
        <w:t xml:space="preserve">использование в соответствии с квалификацией. Организует работу по повышению квалификации работников. Принимает меры по обеспечению выполнения работниками организации своих должностных обязанностей. Контролирует выполнение требований правил </w:t>
      </w:r>
      <w:bookmarkStart w:id="4" w:name="1cd1b"/>
      <w:bookmarkEnd w:id="4"/>
      <w:r>
        <w:rPr>
          <w:rFonts w:eastAsia="Calibri"/>
          <w:lang w:eastAsia="en-US"/>
        </w:rPr>
        <w:t xml:space="preserve">внутреннего трудового распорядка, по охране труда, технической эксплуатации приборов, оборудования и механизмов. Участвует в решении вопросов совершенствования деятельности организации. Представляет организацию в государственных органах, органах </w:t>
      </w:r>
      <w:bookmarkStart w:id="5" w:name="f3592"/>
      <w:bookmarkEnd w:id="5"/>
      <w:r>
        <w:rPr>
          <w:rFonts w:eastAsia="Calibri"/>
          <w:lang w:eastAsia="en-US"/>
        </w:rPr>
        <w:t xml:space="preserve">местного самоуправления, на международных мероприятиях, в государственных и общественных организациях по предварительно согласованным с вышестоящим органом вопросам, связанным с развитием здравоохранения. Принимает участие в конференциях, семинарах, выставках. </w:t>
      </w:r>
      <w:bookmarkStart w:id="6" w:name="81b35"/>
      <w:bookmarkEnd w:id="6"/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Должен знать: </w:t>
      </w:r>
      <w:hyperlink r:id="rId2">
        <w:r>
          <w:rPr>
            <w:rStyle w:val="InternetLink"/>
            <w:rFonts w:eastAsia="Calibri"/>
            <w:u w:val="single"/>
            <w:lang w:eastAsia="en-US"/>
          </w:rPr>
          <w:t>Конституцию</w:t>
        </w:r>
      </w:hyperlink>
      <w:r>
        <w:rPr>
          <w:rFonts w:eastAsia="Calibri"/>
          <w:lang w:eastAsia="en-US"/>
        </w:rPr>
        <w:t xml:space="preserve"> Российской Федерации; законы и иные нормативные правовые акты Российской Федерации в сфере здравоохранения и фармацевтики; критерии и показатели, характеризующие состояние обеспечения населения лекарственными </w:t>
      </w:r>
      <w:bookmarkStart w:id="7" w:name="994ed"/>
      <w:bookmarkEnd w:id="7"/>
      <w:r>
        <w:rPr>
          <w:rFonts w:eastAsia="Calibri"/>
          <w:lang w:eastAsia="en-US"/>
        </w:rPr>
        <w:t xml:space="preserve">препаратами; теоретические и организационные основы фармацевтического дела; медицинскую этику; психологию профессионального общения; основы экономики, организации труда и управления; делопроизводство, виды и формы документации, порядок документального оформления результатов выполняемой работы; методы </w:t>
      </w:r>
      <w:bookmarkStart w:id="8" w:name="77f52"/>
      <w:bookmarkEnd w:id="8"/>
      <w:r>
        <w:rPr>
          <w:rFonts w:eastAsia="Calibri"/>
          <w:lang w:eastAsia="en-US"/>
        </w:rPr>
        <w:t xml:space="preserve">и средства фармацевтической информации; основы трудового законодательства; правила по охране труда и пожарной безопасности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ебования к квалификации. Высшее профессиональное образование по специальности "Фармация" и сертификат специалиста </w:t>
      </w:r>
      <w:bookmarkStart w:id="9" w:name="faa09"/>
      <w:bookmarkEnd w:id="9"/>
      <w:r>
        <w:rPr>
          <w:rFonts w:eastAsia="Calibri"/>
          <w:lang w:eastAsia="en-US"/>
        </w:rPr>
        <w:t xml:space="preserve">по специальности "Управление и экономика фармации", стаж работы на руководящих должностях не менее 5 лет. </w:t>
      </w:r>
      <w:r>
        <w:br w:type="page"/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Характеристика профессиональных компетенций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овизора подлежащих совершенствованию в результате освоения дополнительной профессиональной программы повышения квалификации провизоров по специальности </w:t>
      </w:r>
    </w:p>
    <w:p>
      <w:pPr>
        <w:pStyle w:val="Normal"/>
        <w:ind w:firstLine="567"/>
        <w:jc w:val="center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«</w:t>
      </w:r>
      <w:r>
        <w:rPr>
          <w:b/>
          <w:bCs/>
          <w:lang w:eastAsia="en-US"/>
        </w:rPr>
        <w:t>Управление и экономика фармации</w:t>
      </w:r>
      <w:r>
        <w:rPr>
          <w:b/>
          <w:lang w:eastAsia="en-US"/>
        </w:rPr>
        <w:t>».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У обучающегося совершенствуются следующие универсальные компетенции (далее – УК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способность анализировать социально-значимые проблемы и процессы, использовать на практике методы экономических, гуманитарных, естественнонаучных, медико-биологических наук в различных видах профессиональной деятельности (УК-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2296" w:leader="none"/>
        </w:tabs>
        <w:suppressAutoHyphens w:val="true"/>
        <w:spacing w:lineRule="auto" w:line="276"/>
        <w:ind w:left="0" w:hanging="0"/>
        <w:jc w:val="both"/>
        <w:rPr>
          <w:lang w:eastAsia="ar-SA"/>
        </w:rPr>
      </w:pPr>
      <w:r>
        <w:rPr>
          <w:lang w:eastAsia="ar-SA"/>
        </w:rPr>
        <w:t>способность к логическому и аргументированному анализу, к ведению дискуссии, к осуществлению воспитательной и педагогической деятельности, к сотрудничеству и разрешению конфликтов, к толерантности при общении с коллегами, покупателями, представителями государственных структур (УК-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способность и готовность находить и принимать ответственные управленческие решения в условиях различных мнений и в рамках своей профессиональной компетенции провизора (УК-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способность осуществлять свою профессиональную деятельность с учетом принятых в обществе моральных и правовых норм, соблюдать правила фармацевтической этики, законы и нормативно-правовые акты по работе с конфиденциальной информацией (УК-4).</w:t>
      </w:r>
    </w:p>
    <w:p>
      <w:pPr>
        <w:pStyle w:val="Normal"/>
        <w:tabs>
          <w:tab w:val="clear" w:pos="708"/>
          <w:tab w:val="left" w:pos="229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У обучающегося совершенствуются следующие общепрофессиональные компетенции (далее − ОПК):</w:t>
      </w:r>
    </w:p>
    <w:p>
      <w:pPr>
        <w:pStyle w:val="Normal"/>
        <w:tabs>
          <w:tab w:val="clear" w:pos="708"/>
          <w:tab w:val="left" w:pos="229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 организационно-управленческ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способность и готовность использовать знания организационной структуры, управленческой и экономической деятельности фармацевтических организаций различных типов по оказанию фармацевтической помощи населению, анализировать показатели работы их структурных подразделений, проводить оценку эффективности современных организационных, социально-экономических и логистических технологий при оказании фармацевтических услуг населению (ОПК–1)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в психолого-педагогическ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способность и готовность формировать у покупателей аптек мотивацию, направленную на сохранение и укрепление своего здоровья и здоровья окружающих (ОПК–2).</w:t>
      </w:r>
    </w:p>
    <w:p>
      <w:pPr>
        <w:pStyle w:val="Normal"/>
        <w:suppressAutoHyphens w:val="true"/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У обучающегося совершенствуются следующие профессиональные компетенции (далее − ПК)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 управленческой деятельност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0"/>
        <w:jc w:val="both"/>
        <w:rPr>
          <w:b/>
          <w:b/>
          <w:lang w:eastAsia="ar-SA"/>
        </w:rPr>
      </w:pPr>
      <w:r>
        <w:rPr>
          <w:lang w:eastAsia="ar-SA"/>
        </w:rPr>
        <w:t>знаний нормативных и законодательные актов по охране здоровья населения, регламентирующие фармацевтическую деятельность, законов и принципов функционирования рыночной экономики; методологических основ менеджмента и маркетинга, системы управления здравоохранением и аптечной службой; организационно-правовых форм собственности аптечных организаций, порядок их учреждения; лицензирования и аккредитации аптечных организаций и фармацевтической деятельности; методов и принципов оказания лекарственной помощи в Российской Федерации (ПК–1)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rPr>
          <w:lang w:eastAsia="ar-SA"/>
        </w:rPr>
      </w:pPr>
      <w:r>
        <w:rPr>
          <w:lang w:eastAsia="ar-SA"/>
        </w:rPr>
        <w:t xml:space="preserve">знания методов управления аптечными организациями и персоналом в современных условиях </w:t>
      </w:r>
      <w:r>
        <w:rPr>
          <w:color w:val="000000"/>
          <w:lang w:eastAsia="ar-SA"/>
        </w:rPr>
        <w:t>(ПК–2)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 финансово-хозяйственной деятельност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способность анализа результатов хозяйственно-финансовой деятельности, учета и отчетности фармацевтических организаций (ПК-3);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- </w:t>
      </w:r>
      <w:r>
        <w:rPr>
          <w:bCs/>
          <w:lang w:eastAsia="ar-SA"/>
        </w:rPr>
        <w:t>в организации лекарственного обеспечения населения и лечебно-профилактических учреждений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0"/>
        <w:jc w:val="both"/>
        <w:rPr>
          <w:b/>
          <w:b/>
          <w:lang w:eastAsia="ar-SA"/>
        </w:rPr>
      </w:pPr>
      <w:r>
        <w:rPr>
          <w:lang w:eastAsia="ar-SA"/>
        </w:rPr>
        <w:t>способность анализировать закономерности функционирования фармацевтического рынка в современных условиях (ПК</w:t>
      </w:r>
      <w:r>
        <w:rPr>
          <w:lang w:eastAsia="en-US"/>
        </w:rPr>
        <w:t>–</w:t>
      </w:r>
      <w:r>
        <w:rPr>
          <w:lang w:eastAsia="ar-SA"/>
        </w:rPr>
        <w:t>4)</w:t>
      </w:r>
      <w:r>
        <w:rPr>
          <w:rFonts w:eastAsia="Calibri"/>
          <w:lang w:eastAsia="en-US"/>
        </w:rPr>
        <w:t xml:space="preserve"> </w:t>
      </w:r>
      <w:r>
        <w:rPr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360"/>
        <w:jc w:val="both"/>
        <w:rPr>
          <w:b/>
          <w:b/>
          <w:lang w:eastAsia="ar-SA"/>
        </w:rPr>
      </w:pPr>
      <w:r>
        <w:rPr>
          <w:lang w:eastAsia="ar-SA"/>
        </w:rPr>
        <w:t>способность</w:t>
        <w:tab/>
        <w:t>использовать нормативную базу для осуществления политики ценообразования на лекарственные препараты и изделия медицинского назначения, входящие в перечень ЖНВЛС (ПК-5);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>в коммуникативной деятельност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360"/>
        <w:jc w:val="both"/>
        <w:rPr/>
      </w:pPr>
      <w:r>
        <w:rPr>
          <w:lang w:eastAsia="ar-SA"/>
        </w:rPr>
        <w:t>способность трансформировать конфликтные взаимоотношения в отношения согласия, использовать методы мягкого и жесткого воздействия на неправильные действия сотрудников (ПК</w:t>
      </w:r>
      <w:r>
        <w:rPr>
          <w:lang w:eastAsia="en-US"/>
        </w:rPr>
        <w:t>–</w:t>
      </w:r>
      <w:r>
        <w:rPr>
          <w:lang w:eastAsia="ar-SA"/>
        </w:rPr>
        <w:t>6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360"/>
        <w:jc w:val="both"/>
        <w:rPr/>
      </w:pPr>
      <w:r>
        <w:rPr>
          <w:lang w:eastAsia="ar-SA"/>
        </w:rPr>
        <w:t>Способность формировать производственный климат для принятия общего решения и его согласования с членами команды, сплоченность команды для делового сотрудничества и самоуправления (ПК</w:t>
      </w:r>
      <w:r>
        <w:rPr>
          <w:lang w:eastAsia="en-US"/>
        </w:rPr>
        <w:t>–</w:t>
      </w:r>
      <w:r>
        <w:rPr>
          <w:lang w:eastAsia="ar-SA"/>
        </w:rPr>
        <w:t>7).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>Характеристика новых ПК провизора, формирующихся в результате освоения дополнительной профессиональной программы повышения квалификации провизоров по специальности «</w:t>
      </w:r>
      <w:r>
        <w:rPr>
          <w:b/>
          <w:bCs/>
          <w:lang w:eastAsia="en-US"/>
        </w:rPr>
        <w:t>Управление и экономика фармации</w:t>
      </w:r>
      <w:r>
        <w:rPr>
          <w:b/>
          <w:lang w:eastAsia="en-US"/>
        </w:rPr>
        <w:t>».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У обучающегося должны быть сформированы следующие профессиональные компетенции (далее − ПК)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360"/>
        <w:jc w:val="both"/>
        <w:rPr>
          <w:u w:val="single"/>
          <w:lang w:eastAsia="en-US"/>
        </w:rPr>
      </w:pPr>
      <w:r>
        <w:rPr>
          <w:lang w:eastAsia="en-US"/>
        </w:rPr>
        <w:t>способность проводить оценку эффективности управления финансово-хозяйственной деятельностью организации, разрабатывать программу оценки конкурентоспособности объекта или субъекта фармацевтического рынка (ПК–8)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360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 xml:space="preserve">способность проводить оценку эффективности управления персоналом, его мотивации и </w:t>
      </w:r>
      <w:r>
        <w:rPr>
          <w:lang w:eastAsia="ar-SA"/>
        </w:rPr>
        <w:t>принятия ответственности за результаты работы команды</w:t>
      </w:r>
      <w:r>
        <w:rPr>
          <w:bCs/>
        </w:rPr>
        <w:t xml:space="preserve"> (ПК–9).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еречень знаний, умений и навыков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визора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По окончании обучения провизор должен зн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b/>
          <w:bCs/>
          <w:lang w:eastAsia="en-US"/>
        </w:rPr>
        <w:t>I. Общие знания.</w:t>
      </w:r>
      <w:r>
        <w:rPr>
          <w:lang w:eastAsia="en-US"/>
        </w:rPr>
        <w:br/>
        <w:t>1. Нормативные и законодательные акты по охране здоровья населения, регламентирующие фармацевтическую деятельность.</w:t>
        <w:br/>
        <w:t>2. Основные принципы здравоохранения и лекарственного обеспечения населения и ЛПУ Российской Федерации.</w:t>
        <w:br/>
        <w:t>3. Современные достижения фармацевтической науки и практики.</w:t>
        <w:br/>
        <w:t>4. Принципы организации медицинской и фармацевтической помощи в экстремальных и чрезвычайных ситуациях.</w:t>
        <w:br/>
        <w:t>5. Федеральная, региональная (территориальная) структура системы оказания лекарственной помощи населению.</w:t>
        <w:br/>
        <w:t xml:space="preserve">6. Организационно-правовые формы аптечных организаций, порядок их учреждения, регистрации и организации работы как самостоятельных юридических лиц. </w:t>
        <w:br/>
        <w:t>7. Типы аптечных организаций, их функции и задачи.</w:t>
        <w:br/>
        <w:t xml:space="preserve">8. Порядок и документальное оформление аккредитации, лицензирования и сертификации юридических и физических лиц, занимающихся фармацевтической деятельностью. </w:t>
        <w:br/>
        <w:t>9. Антимонопольное законодательство Российской Федерации.</w:t>
        <w:br/>
        <w:t>10. Порядок сертификации товаров аптечного ассортимента и медицинской продукции. Правила оформления сертификатов на медицинскую продукцию, ГОСТы.</w:t>
        <w:br/>
        <w:t>11. Номенклатура товаров аптечного ассортимента и медицинской продукции, правила их хранения и отпуска.</w:t>
        <w:br/>
        <w:t>12. Фармакотерапевтическая классификация лекарственных средств; синонимы и аналоги ЛС.</w:t>
        <w:br/>
        <w:t>13. Методы организации и оказания первой доврачебной помощи.</w:t>
        <w:br/>
        <w:t>14. Теоретические основы и нормативно-техническая документация по производству и контролю лекарственных средств, состав комбинированных лекарственных средств.</w:t>
        <w:br/>
        <w:br/>
      </w:r>
      <w:r>
        <w:rPr>
          <w:b/>
          <w:bCs/>
          <w:lang w:eastAsia="en-US"/>
        </w:rPr>
        <w:t>II. Специальные знания.</w:t>
      </w:r>
      <w:r>
        <w:rPr>
          <w:lang w:eastAsia="en-US"/>
        </w:rPr>
        <w:br/>
      </w:r>
      <w:r>
        <w:rPr>
          <w:b/>
          <w:bCs/>
          <w:lang w:eastAsia="en-US"/>
        </w:rPr>
        <w:t>2.1. Организация лекарственного обеспечения населения и лечебно-профилактических учреждений.</w:t>
        <w:br/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  <w:t>2.1.1.</w:t>
      </w:r>
      <w:r>
        <w:rPr>
          <w:lang w:eastAsia="en-US"/>
        </w:rPr>
        <w:t xml:space="preserve"> Порядок учреждения аптечных организаций различных форм собственности, требования к их оборудованию и их оснащению хозяйственными средствами.</w:t>
        <w:br/>
        <w:t>Основные положения Конституции РФ, Гражданского кодекса, Указы Президента РФ, Постановления Правительства и Государственной Думы РФ; нормативные акты, инструктивно-методические материалы, приказы, распоряжения Минздрава РФ, регламентирующие фармацевтическую деятельность; гражданское, хозяйственное, трудовое, уголовное и таможенное право. Основы внешнеэкономической деятельности. Законодательство по защите прав потребителей. Антимонопольное законодательство. Принципы нормирования и охраны труда, типовые нормы и правила техники безопасности, санитарного режима.</w:t>
        <w:br/>
        <w:t>Принципы инвестиционной деятельности, организация работы с ценными бумагами.</w:t>
        <w:br/>
        <w:t>Порядок и способы проведения приватизации аптечных организаций.</w:t>
        <w:br/>
        <w:t>Основы предпринимательской деятельности в фармации и развитие фармацевтического бизнеса, страхование коммерческих рисков.</w:t>
        <w:br/>
      </w:r>
      <w:r>
        <w:rPr>
          <w:b/>
          <w:bCs/>
          <w:lang w:eastAsia="en-US"/>
        </w:rPr>
        <w:t xml:space="preserve">2.1.2. </w:t>
      </w:r>
      <w:r>
        <w:rPr>
          <w:lang w:eastAsia="en-US"/>
        </w:rPr>
        <w:t>Законы и принципы функционирования рыночной экономики; методологические основы менеджмента и маркетинга, система управления здравоохранением и аптечной службой; организационно-правовые формы собственности аптечных организаций, порядок их учреждения; лицензирование и аккредитация аптечных организаций и фармацевтической деятельности; методы и принципы оказания медицинской помощи и лекарственной помощи в Российской Федерации; состав помещений и требования к площадям, планировка, нормативы оборудования и оснащения хозяйственными средствами организаций, занимающихся фармацевтической деятельностью; требования санитарного режима и фармацевтического порядка. Система делопроизводства, документооборот, порядок работы с письмами и заявлениями, правила оформления документов.</w:t>
        <w:br/>
      </w:r>
      <w:r>
        <w:rPr>
          <w:b/>
          <w:bCs/>
          <w:lang w:eastAsia="en-US"/>
        </w:rPr>
        <w:t xml:space="preserve">2.1.3. </w:t>
      </w:r>
      <w:r>
        <w:rPr>
          <w:lang w:eastAsia="en-US"/>
        </w:rPr>
        <w:t>Снабжение аптечных организаций лекарственными средствами, изделиями медицинского назначения и парафармацевтической продукцией.</w:t>
        <w:br/>
        <w:t>Особенности фармацевтического рынка Российской Федерации. Нормативно-законодательная база формирования фармацевтического рынка в Российской Федерации. Система маркетинговой информации и маркетингового планирования.</w:t>
        <w:br/>
        <w:t>Рынок фармацевтической продукции; факторы, влияющие на формирование спроса на ЛС и ИМН; товаропроводящая система аптечной службы; система снабжения аптечных организаций; способы проведения маркетинговых исследований; основные принципы и методы прогнозирования спроса на лекарственные средства (ЛС) и изделия медицинского назначения (ИМН); порядок заключения договоров на поставку товаров; виды товарных запасов и порядок их формирования; порядок приемки товарно-материальных ценностей, поступивших от разных поставщиков. Логистическая деятельность аптечных организаций.</w:t>
        <w:br/>
      </w:r>
      <w:r>
        <w:rPr>
          <w:b/>
          <w:bCs/>
          <w:lang w:eastAsia="en-US"/>
        </w:rPr>
        <w:t xml:space="preserve">2.1.4. </w:t>
      </w:r>
      <w:r>
        <w:rPr>
          <w:lang w:eastAsia="en-US"/>
        </w:rPr>
        <w:t>Контроль качества лекарственных средств, ИМН, парафармацевтической продукции и сохранности товарно-материальных ценностей. Система контроля качества и безопасности ЛС и парафармацевтической продукции.</w:t>
        <w:br/>
        <w:t>Предупредительные мероприятия по контролю качества ЛС, ИМН и парафармацевтической продукции; порядок сертификации ЛС, ИМН и парафармацевтической продукции, порядок проведения и документальное оформление внутриаптечного контроля; санитарно-гигиенические требования к помещениям, аптечному оборудованию. Порядок проведения мероприятий по охране труда и технике безопасности, противопожарной безопасности; мероприятия, обеспечивающие сохранность товарно-материальных ценностей; документальное оформление материальной ответственности; принципы хранения ЛС, ИМН и парафармацевтической продукции.</w:t>
        <w:br/>
      </w:r>
      <w:r>
        <w:rPr>
          <w:b/>
          <w:bCs/>
          <w:lang w:eastAsia="en-US"/>
        </w:rPr>
        <w:t>2.1.5.</w:t>
      </w:r>
      <w:r>
        <w:rPr>
          <w:lang w:eastAsia="en-US"/>
        </w:rPr>
        <w:t xml:space="preserve"> Порядок отпуска ЛС, ИМН и парафармацевтической продукции населению и лечебно-профилактическим учреждениям (ЛПУ).</w:t>
        <w:br/>
        <w:t>Порядок отпуска ЛС и ИМН населению и ЛПУ; структура амбулаторной и стационарной рецептуры; структура розничного и оптового товарооборота; ценообразование на ЛС, ИМН и парафармацевтическую продукцию.</w:t>
        <w:br/>
        <w:t>Порядок бесплатного и льготного обеспечения населения ЛС и ИМН; категории больных, имеющих право на получение ЛС и ИМН бесплатно и на льготных условиях; оформление лекарств к отпус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lang w:val="en-US" w:eastAsia="en-US"/>
        </w:rPr>
      </w:pPr>
      <w:r>
        <w:rPr>
          <w:b/>
          <w:bCs/>
          <w:lang w:eastAsia="en-US"/>
        </w:rPr>
        <w:t>2.2. Проведение информационной работы.</w:t>
      </w:r>
      <w:r>
        <w:rPr>
          <w:lang w:eastAsia="en-US"/>
        </w:rPr>
        <w:br/>
        <w:t>Основы информационной деятельности аптечных организаций.</w:t>
        <w:br/>
        <w:t>Основы информатики и фармацевтической информации, ее потребители, их информационные потребности; использование современных средств персональной вычислительной техники, оргтехники и связи в работе аптечных организаций; системы доступа к информационным базам данных; принципы работы информационно-поисковых систем, автоматизированных систем управления и экспертных систем; методы обработки информации о товарах аптечного ассортимента; методы подготовки и проведения рекламно-информационных представлений товаров аптечного ассортимента.</w:t>
        <w:br/>
        <w:br/>
      </w:r>
      <w:r>
        <w:rPr>
          <w:b/>
          <w:bCs/>
          <w:lang w:eastAsia="en-US"/>
        </w:rPr>
        <w:t xml:space="preserve">2.3. Работа с кадра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lang w:eastAsia="en-US"/>
        </w:rPr>
      </w:pPr>
      <w:r>
        <w:rPr>
          <w:lang w:eastAsia="en-US"/>
        </w:rPr>
        <w:t>Методы управления аптечными организациями и персоналом. Виды персонала аптечных организаций и их должностные обязанности; порядок приема на работу и увольнения; психологические особенности управления персоналом, стили управления; факторы, влияющие на эффективное руководство; мотивы поведения людей в производственном процессе; порядок составления и заключения коллективного договора; правила внутреннего трудового распорядка; порядок повышения квалификации и сертификации фармацевтических работников; отчетность по кадрам.</w:t>
        <w:br/>
        <w:br/>
      </w:r>
      <w:r>
        <w:rPr>
          <w:b/>
          <w:bCs/>
          <w:lang w:eastAsia="en-US"/>
        </w:rPr>
        <w:t>2.4. Учет и отчетность. Финансовый менеджмент. Аудит аптечных организаций.</w:t>
      </w:r>
      <w:r>
        <w:rPr>
          <w:lang w:eastAsia="en-US"/>
        </w:rPr>
        <w:t xml:space="preserve"> Основные законы и принципы рыночной экономики. </w:t>
        <w:br/>
        <w:t>Нормативно-законодательные акты по учету и отчетности в Российской Федерации; инструктивно-методические документы федерального и ведомственного уровней по организации учета. Учет и отчетность аптечных организаций, анализ результатов хозяйственно-финансовой деятельности, обеспечение сохранности товарно-материальных ценностей, денежных средств; виды и структура отчетности, порядок учета движения и списания имущества; методики оценки товарных запасов; формы и порядок расчетов с поставщиками, покупателями, бюджетом по оплате труда, с подотчетными лицами, страховыми фондами, различными дебиторами и кредиторами; классификация затрат; структура капитала и обязательств; порядок определения финансовых результатов; приемы максимизации прибыли; формирование фондов и резервов; финансы маркетинга в обеспечении хозяйственной организации оборотными средствами; базовые показатели финансового менеджмента; политика привлечения заемных средств (финансовый леверидж); методы и методики финансового (операционного) анализа, основные показатели оценки финансового состояния; виды, методы и приемы экономического контроля; формы его осуществления; порядок проведения, виды и сроки: инвентаризации, ревизии, аудиторских проверок; оформление результатов, критерии определения неудовлетворительной структуры баланса и финансовой состоятельности.</w:t>
        <w:br/>
        <w:br/>
      </w:r>
      <w:r>
        <w:rPr>
          <w:b/>
          <w:bCs/>
          <w:lang w:eastAsia="en-US"/>
        </w:rPr>
        <w:t xml:space="preserve">2.5. Налоговое планирование и анализ хозяйственной деятельности аптечных организаций. </w:t>
      </w:r>
      <w:r>
        <w:rPr>
          <w:lang w:eastAsia="en-US"/>
        </w:rPr>
        <w:t xml:space="preserve">Теоретические основы экономического анализа: сущность, задачи и виды; этапы и рабочие приемы. </w:t>
        <w:br/>
        <w:t>Анализ и планирование показателей хозяйственной деятельности. Определение потребности аптечных организаций в оборотных средствах. Система налогообложения в Российской Федерации.</w:t>
        <w:br/>
        <w:t>Налоговое законодательство. Налоговый кодекс, налоговое бремя, виды налогов, права налогоплательщика. Налоговый контроль и ответственность налогоплательщика за налоговые нарушения.</w:t>
        <w:br/>
        <w:t>Ценовая политика государства и ценообразование на лекарственные средства, парафармацевтическую продукцию и товары медицинского назначения в аптечной службе, виды цен, расчет торговой надбавки при формировании розничных цен. Бизнес-план и его составление. Планирование и анализ товарооборота и валового дохода; внереализационные доходы. Оборотные средства и планирование товарооборачиваемости. Порядок уплаты НДС, налога с продаж, акциза. Анализ и планирование издержек обращения, порядок расчета налогов и сборов, относимых на издержки обращения. Результаты финансово-хозяйственной деятельности и налоги, относимые на них. Анализ и планирование прибыли и рентабельности; налогообложение прибыли и льготы по налогу на прибыль; прибыль, остающаяся в распоряжении организации.</w:t>
        <w:br/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lang w:eastAsia="en-US"/>
        </w:rPr>
      </w:pPr>
      <w:r>
        <w:rPr>
          <w:b/>
          <w:bCs/>
          <w:lang w:eastAsia="en-US"/>
        </w:rPr>
        <w:t>III. Знания смежных дисципл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Фармацевтическую технолог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Принципы рациональной организации заготовок лекарственного растительного сырья, его номенклатуру, методы анализа и контроля качества, способы применения и условия хра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Современные методы контроля качества, эффективности и безопасности ЛС и парафармацевтической прод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Фармакологию современных лекарственных средст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 окончании обучения провизор должен уме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формулировать цели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принимать управленческие решения по проблемам деятельности организации во взаимосвязи со стадией жизненного цикла това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едложить структуру фармацевтическ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писывать ключевые бизнес-процессы организаций сферы обращения лекарственных средств (СОЛС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анализировать деятельность фармацевтической организации с точки зрения институционального подх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разрабатывать стандартные операционные процедуры по управлению персоналом (планирование; найм; адаптация; обучение и аттестация; стимулирование и мотивация; ротация; перемещение; высвобождени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рганизовывать рабочие места персона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разрабатывать систему стимулирования персона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документировать процедуры по управлению персонал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ыступать с публичной презентаци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пределять структуру конфликта; управлять конфликтной ситуаци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трансформировать конфликтные взаимоотношения в отношения соглас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анализировать конфликтную ситуацию с точки зрения транзактного анализ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использовать процессный, системный и ситуационный подходы для анализа деятельности фармацевтической организации (структурного подразделения) и повышения эффективности 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использовать принципы, способы, методы эффективного управления фармацевтической организаци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рганизовывать взаимодействие формальных и неформальных организ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классифицировать факторы внешней среды, влияющие на деятельность фармацевтическ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 xml:space="preserve">определять потребности </w:t>
      </w:r>
      <w:r>
        <w:rPr>
          <w:bCs/>
          <w:iCs/>
          <w:lang w:val="en-US" w:eastAsia="en-US"/>
        </w:rPr>
        <w:t xml:space="preserve">участников команды для </w:t>
      </w:r>
      <w:r>
        <w:rPr>
          <w:bCs/>
          <w:lang w:val="en-US" w:eastAsia="en-US"/>
        </w:rPr>
        <w:t xml:space="preserve">создания </w:t>
      </w:r>
      <w:r>
        <w:rPr>
          <w:bCs/>
          <w:iCs/>
          <w:lang w:val="en-US" w:eastAsia="en-US"/>
        </w:rPr>
        <w:t>мотивации на совместную деятельность</w:t>
      </w:r>
      <w:r>
        <w:rPr>
          <w:bCs/>
          <w:lang w:val="en-US" w:eastAsia="en-US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формировать команды различного типа в зависимости от производствен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формировать рабочую среду для команд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iCs/>
          <w:lang w:val="en-US" w:eastAsia="en-US"/>
        </w:rPr>
        <w:t>определять и распределять роли внутри команды;</w:t>
      </w:r>
      <w:r>
        <w:rPr>
          <w:bCs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 xml:space="preserve">формировать производственный климат для принятия </w:t>
      </w:r>
      <w:r>
        <w:rPr>
          <w:bCs/>
          <w:iCs/>
          <w:lang w:val="en-US" w:eastAsia="en-US"/>
        </w:rPr>
        <w:t xml:space="preserve">общего решения </w:t>
      </w:r>
      <w:r>
        <w:rPr>
          <w:bCs/>
          <w:lang w:val="en-US" w:eastAsia="en-US"/>
        </w:rPr>
        <w:t>и его согласования с членами команды;</w:t>
      </w:r>
      <w:r>
        <w:rPr>
          <w:bCs/>
          <w:iCs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 xml:space="preserve">формировать </w:t>
      </w:r>
      <w:r>
        <w:rPr>
          <w:bCs/>
          <w:iCs/>
          <w:lang w:val="en-US" w:eastAsia="en-US"/>
        </w:rPr>
        <w:t>сплоченность</w:t>
      </w:r>
      <w:r>
        <w:rPr>
          <w:bCs/>
          <w:lang w:val="en-US" w:eastAsia="en-US"/>
        </w:rPr>
        <w:t xml:space="preserve"> команды</w:t>
      </w:r>
      <w:r>
        <w:rPr>
          <w:bCs/>
          <w:iCs/>
          <w:lang w:val="en-US" w:eastAsia="en-US"/>
        </w:rPr>
        <w:t xml:space="preserve"> для делового сотрудничества </w:t>
      </w:r>
      <w:r>
        <w:rPr>
          <w:bCs/>
          <w:lang w:val="en-US" w:eastAsia="en-US"/>
        </w:rPr>
        <w:t xml:space="preserve">и </w:t>
      </w:r>
      <w:r>
        <w:rPr>
          <w:bCs/>
          <w:iCs/>
          <w:lang w:val="en-US" w:eastAsia="en-US"/>
        </w:rPr>
        <w:t xml:space="preserve">самоуправл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 xml:space="preserve">принимать </w:t>
      </w:r>
      <w:r>
        <w:rPr>
          <w:bCs/>
          <w:iCs/>
          <w:lang w:val="en-US" w:eastAsia="en-US"/>
        </w:rPr>
        <w:t xml:space="preserve">ответственность за результаты работы </w:t>
      </w:r>
      <w:r>
        <w:rPr>
          <w:bCs/>
          <w:lang w:val="en-US" w:eastAsia="en-US"/>
        </w:rPr>
        <w:t xml:space="preserve">команд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формулировать перспективную политику развития аптечной организации и разработать систему ее реализации на основе концепции всеобщего управления качеств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>анализировать нормативно-правовую документацию системы менеджмента кач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ести необходимую документацию по созданию системы обеспечения качества и контролю ее эффектив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подготовить пакет документов для получения (переоформления) лицензии на фармацевтическую деятельность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>осуществить подбор и расстановку фармацевтических кадров в соответствии с квалификационными требованиями к специалистам, осуществляющих фармацевтическую деятель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рганизовать работу с лекарственными препаратами, включенных в перечень ЖН и ВЛП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организовать розничную и оптовую торговлю лекарственными препаратами в соответствие с требованиями и условиями, предъявляемым к фармацевтической деятель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 xml:space="preserve">обеспечить выполнение правил розничной торговли лекарственными препаратами, создать условия наличия минимального ассортимента лекарственных препаратов для медицинского применения, неободимых для оказания медицинской помощи и других товаров аптечного ассортимента в зависимости от типа аптечной организа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оздать условия по изъятию и отправке лекарственных препаратов, подлежащих уничтожению с соответствии с установленным порядком и правил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>обеспечить соблюдение правил и требований по приему лекарственных препаратов и товаров аптечного ассортимен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>провести анализ выполнения лицензионных требований по обеспечению условий хранения лекарственных препаратов, требующих защиты от света, защиты от воздействия влаги, защиты от улетучивания и высыхания, защиты от воздействия повышенной температуры, защиты от пониженной температ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>провести анализ соответствия лицензионным требованиям организации хранения НС, ПВ и их</w:t>
      </w:r>
      <w:r>
        <w:rPr>
          <w:bCs/>
          <w:lang w:eastAsia="en-US"/>
        </w:rPr>
        <w:t xml:space="preserve"> п</w:t>
      </w:r>
      <w:r>
        <w:rPr>
          <w:bCs/>
          <w:lang w:val="en-US" w:eastAsia="en-US"/>
        </w:rPr>
        <w:t>рекурсоров, сильнодействующих и ядовитых лекарственных препаратов, подлежащих предметно-количественному учет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провести анализ организации и правил отпуска лекарственных препарат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провести анализ и выявить состояние и пути улучшения организации лекарственного обеспеч</w:t>
      </w:r>
      <w:r>
        <w:rPr>
          <w:bCs/>
          <w:lang w:eastAsia="en-US"/>
        </w:rPr>
        <w:t>е</w:t>
      </w:r>
      <w:r>
        <w:rPr>
          <w:bCs/>
          <w:lang w:val="en-US" w:eastAsia="en-US"/>
        </w:rPr>
        <w:t>ния отдельных категорий больных, пользующихся правами льготной и бесплатной лекарственной помощ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пределять потребность в лекарственных препаратах для без перебойного обеспечения на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босновывать правомерность деятельности аптечных организации, удовлетворять требования потребителей по обеспечению положений Федерального закона «О защите прав потребителей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>применять и обосновывать меры административных наказаний к персоналу фармацевтических организаций за нарушения в фармацевтическ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идентифицировать явные и скрытые потреб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использовать концепции маркетинга в деятельности фармацевтическ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труктурировать фармацевтический рынок с точки зрения маркетин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разрабатывать процедуру и проводить маркетинговые исследов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разрабатывать сбалансированную систему оценочных показателей для фармацевтическ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использовать приемы визуального, аудиального и кинестетического мерчандайзинга для повышения уровня оказания фармацевтической помощ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устанавливать отношения доверия и раппорта при общении с потребителями фармацевтическ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 xml:space="preserve">проводить опрос потребителей с использованием техники </w:t>
      </w:r>
      <w:r>
        <w:rPr>
          <w:bCs/>
          <w:lang w:val="en-US" w:eastAsia="en-US"/>
        </w:rPr>
        <w:t>SPIN</w:t>
      </w:r>
      <w:r>
        <w:rPr>
          <w:bCs/>
          <w:lang w:val="en-US" w:eastAsia="en-US"/>
        </w:rPr>
        <w:t xml:space="preserve"> и активно слуша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использовать техники профессиональной презентации товаров аптечного ассортимен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ыбирать модель ситуативной продажи (консультативная поддержка, убеждение, лидерство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оводить контурный анализ конкурентной среды регионального фармацевтического ры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разрабатывать программу оценки конкурентоспособности объекта или субъекта фармацевтического ры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использовать системный подход при анализе КСП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ыбирать стратегию конкурен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 xml:space="preserve">проводить </w:t>
      </w:r>
      <w:r>
        <w:rPr>
          <w:bCs/>
          <w:lang w:val="en-US" w:eastAsia="en-US"/>
        </w:rPr>
        <w:t>SWOT</w:t>
      </w:r>
      <w:r>
        <w:rPr>
          <w:bCs/>
          <w:lang w:val="en-US" w:eastAsia="en-US"/>
        </w:rPr>
        <w:t>-анали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писывать стандартные операционные процедуры по управлению ассортиментом (планирование; анализ; закупка; хранение; ценообразование; реализация; уничтожени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труктурировать ассортимент на основе различных призна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 xml:space="preserve">проводить </w:t>
      </w:r>
      <w:r>
        <w:rPr>
          <w:bCs/>
          <w:lang w:val="en-US" w:eastAsia="en-US"/>
        </w:rPr>
        <w:t>ABC</w:t>
      </w:r>
      <w:r>
        <w:rPr>
          <w:bCs/>
          <w:lang w:val="en-US" w:eastAsia="en-US"/>
        </w:rPr>
        <w:t xml:space="preserve"> и </w:t>
      </w:r>
      <w:r>
        <w:rPr>
          <w:bCs/>
          <w:lang w:val="en-US" w:eastAsia="en-US"/>
        </w:rPr>
        <w:t>XYZ</w:t>
      </w:r>
      <w:r>
        <w:rPr>
          <w:bCs/>
          <w:lang w:val="en-US" w:eastAsia="en-US"/>
        </w:rPr>
        <w:t xml:space="preserve"> анализ ассортимен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существлять практическую реализация процедур по управлению ассортиментом (планирование; анализ; закупка; хранение; ценообразование; реализация; уничтожени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разрабатывать дизайн фармакоэкономического исслед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разрабатывать бизнес-план фармацевтическ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>готовить документацию для участия в конкурсных торг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>анализировать и заключать договора, имеющие место в деятельности фармацевтических организ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>определять виды налогов, их ставки, порядок расчета и внесения в бюдж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>использовать возможности применения установленных законодательством льгот по налогам с юридических и физических ли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lang w:eastAsia="en-US"/>
        </w:rPr>
        <w:t>применять порядок получения и заполнения документов, необходимых для получения социальных и имущественных налоговых выче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lang w:eastAsia="en-US"/>
        </w:rPr>
        <w:t>применять стандартные налоговые вычеты на де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использовать нормативную базу для осуществления политики ценообразования на лекарственные препараты и изделия медицинского назначения, входящие в перечень ЖН и ВЛП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разрабатывать ценовую политику аптечного предприя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>документировать основные процедуры (приемки, хранения и отпуска ТАС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составлять СОПР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</w:t>
      </w:r>
      <w:r>
        <w:rPr>
          <w:bCs/>
          <w:iCs/>
          <w:lang w:val="en-US" w:eastAsia="en-US"/>
        </w:rPr>
        <w:t>существлять</w:t>
      </w:r>
      <w:r>
        <w:rPr>
          <w:bCs/>
          <w:lang w:val="en-US" w:eastAsia="en-US"/>
        </w:rPr>
        <w:t xml:space="preserve"> анализ товарных запасов, определять их размер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>рассчитывать</w:t>
      </w:r>
      <w:r>
        <w:rPr>
          <w:bCs/>
          <w:iCs/>
          <w:lang w:val="en-US" w:eastAsia="en-US"/>
        </w:rPr>
        <w:t xml:space="preserve"> оборачиваемость </w:t>
      </w:r>
      <w:r>
        <w:rPr>
          <w:bCs/>
          <w:lang w:val="en-US" w:eastAsia="en-US"/>
        </w:rPr>
        <w:t>товарных запасов, дебиторской и кредиторской задолженности, продолжительность коммерческого цикла, сроки погашения платеж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определять потребность в оборотных средства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iCs/>
          <w:lang w:val="en-US" w:eastAsia="en-US"/>
        </w:rPr>
        <w:t>э</w:t>
      </w:r>
      <w:r>
        <w:rPr>
          <w:bCs/>
          <w:lang w:val="en-US" w:eastAsia="en-US"/>
        </w:rPr>
        <w:t>кономически обосновывать размер оборотных актив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тличать виды аудита по целям, задачам и объект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разбираться в системах аудита и внутреннего контрол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разработать стандарт внутренней проверки (аудит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рганизовать проведение внутреннего контро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ыявлять приоритеты в диагностике финансового состояния фармацевтическ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читать баланс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>выявлять динамику: валюты баланса, важнейших экономических показателей, имущества и капитала организации за отчетный перио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пределять тенденцию в экономике анализируемого предприя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рассчитывать важнейшие коэффициенты финансового состоя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определять сроки погашения платеже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рассчитывать критерии показателей состоятельности аптечных организ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 xml:space="preserve">дать оценку текущего финансового положения организа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рассчитывать ожидаемую и текущую платежеспособ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пределять «порог рентабельности» и запас финансовой проч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пределять точку «безубыточнос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на основе проведенного анализа дать заключение о кредитоспособности фармацевтической организа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инимать решение о возможности привлечения заемных средств (банковских кредит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ыделять правовые особенности регулирования ВЭД для фармацевтического ры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ыделять основные этапы выбора базисного условия поставки на основе функционально-содержательного контекс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>выделять особенности различных деловых культур на основе различных параметров: страновых, религиозных, социальных, личностны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u w:val="single"/>
        </w:rPr>
      </w:pPr>
      <w:r>
        <w:rPr>
          <w:b/>
        </w:rPr>
        <w:t>По окончании обучения провизор должен владеть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 xml:space="preserve">техникой </w:t>
      </w:r>
      <w:r>
        <w:rPr>
          <w:bCs/>
          <w:lang w:val="en-US" w:eastAsia="en-US"/>
        </w:rPr>
        <w:t>SMART</w:t>
      </w:r>
      <w:r>
        <w:rPr>
          <w:bCs/>
          <w:lang w:val="en-US" w:eastAsia="en-US"/>
        </w:rPr>
        <w:t xml:space="preserve"> формулировки целей деятельности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тодологией системного и функционального анализа организации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тодикой определения жизненного цикла организации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иемами формирования организационных структур внутри фармацевтической организации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тодикой институционального анализа организации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оцедурами кадрового менеджмента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техникой публичного выступления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тилями ведения переговоров как формы регулирования конфликтов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анализом и прогнозом деятельности структурного подразделения и фармацевтической организации, используя процессный, системный и ситуационный подходы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инципами, способами, методами эффективного управления фармацевтической организацией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лидерскими качествами для решения производственных задач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технологиями командообразования;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информационными технологиями в обеспечении системы менеджмента качества;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тодами оценки в области улучшения системы менеджмента качества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тодами изучения, планирования, управления и аудита систем качества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>методами проведения анализа факторов внешней среды и прогнозировать их влияние на работу фармацевтической организации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тодами проведения анализа требований и условий осуществления фармацевтической деятельности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авилами, методами контроля за наличием ассортимента и порядком ценообразования на лекарственные препараты, включенные в перечень ЖН и ВЛП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авилами и порядком уничтожения лекарственных препаратов, включая НС и ПВ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методами проведения экспертизы документов, подтверждающих качество и безопасность лекарственных препаратов, медицинских иммунобиологических препаратов, товаров аптечного ассортимента;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лицензионными требованиями и правилами к помещениям для хранения лекарственных препаратов для медицинского применения, НС, ПВ и их прекурсоров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информацией по удовлетворять требований по защите прав потребителей и продавцов для обеспечения фармацевтической деятельности;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тодикой организации лекарственной помощи льготным категориям граждан бесплатными лекарственными препаратами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порядком применения штрафных санкций за нарушение фармацевтической деятельности;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>техникой трансактного анализа Э.Берна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технологией проведения маркетингового исследования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техникой идентификации явных и скрытых потребностей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тодами управления объективными (валовый доход, издержки обращения, товарооборачиваемость) и субъективными (персонал, технологии, ресурсы) инструментами, влияющими на прибыль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техниками мерчандайзинга и НЛП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технологией разработки сбалансированной системы оценочных показателей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тодикой контурного анализа конкурентной среды регионального фармацевтического рынка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тодикой интегрированной оценки конкурентоспособности объектов и субъектов фармацевтического рынка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 xml:space="preserve">техникой </w:t>
      </w:r>
      <w:r>
        <w:rPr>
          <w:bCs/>
          <w:lang w:val="en-US" w:eastAsia="en-US"/>
        </w:rPr>
        <w:t>SWOT</w:t>
      </w:r>
      <w:r>
        <w:rPr>
          <w:bCs/>
          <w:lang w:val="en-US" w:eastAsia="en-US"/>
        </w:rPr>
        <w:t>-анализа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 xml:space="preserve">методами планирования ассортимента, </w:t>
      </w:r>
      <w:r>
        <w:rPr>
          <w:bCs/>
          <w:lang w:val="en-US" w:eastAsia="en-US"/>
        </w:rPr>
        <w:t>ABC</w:t>
      </w:r>
      <w:r>
        <w:rPr>
          <w:bCs/>
          <w:lang w:val="en-US" w:eastAsia="en-US"/>
        </w:rPr>
        <w:t xml:space="preserve"> и </w:t>
      </w:r>
      <w:r>
        <w:rPr>
          <w:bCs/>
          <w:lang w:val="en-US" w:eastAsia="en-US"/>
        </w:rPr>
        <w:t>XYZ</w:t>
      </w:r>
      <w:r>
        <w:rPr>
          <w:bCs/>
          <w:lang w:val="en-US" w:eastAsia="en-US"/>
        </w:rPr>
        <w:t xml:space="preserve"> анализа, фармакоэкономического анализа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тодикой разработки бизнес-плана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орядком заключения формальных договоров, имеющих место в деятельности фармацевтических организаций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>порядком расчетов налогов с юридических и физических лиц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>техникой и порядком расчета конкретных налоговых льгот и вычетов для юридических и физических лиц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>методикой расчета предельно допустимых торговых надбавок для оптовых и розничных организаций на основе законодательно-нормативных документов федеральных, региональных и местных органов исполнительной власти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орядком формирования цен на лекарственные препараты индивидуального изготовления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технологией формирования ценовой политики фармацевтических организаций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 xml:space="preserve">техникой документирования основных процессов организационно-фармацевтической деятельности;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технологией разработки СОПР отдельных бизнес-процессов аптеки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>технологиями анализа и управления оборотными активами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тодами определения потребности в оборотных средствах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приемами максимизации прибыли;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технологией дифференциации издержек;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>м</w:t>
      </w:r>
      <w:r>
        <w:rPr>
          <w:bCs/>
          <w:iCs/>
          <w:lang w:val="en-US" w:eastAsia="en-US"/>
        </w:rPr>
        <w:t>етодикой формирования финансовых результатов, управления прибылью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тодикой составления стандарта внутреннего аудита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документацией и технологией проведения внутренней проверки (самоинспекции)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иемами максимизации прибыли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>методикой простого экономического чтения баланса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методикой общей оценки финансового состояния и операционного анализа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деятельности фармацевтической организации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тодикой определения финансовой состоятельности фармацевтической организации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>методами расчета показателей финансовой устойчивости, ликвидности, деловой активности, рентабельности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техникой расчета показателей оборачиваемости и сроков погашения платежей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 xml:space="preserve">технологией принятия решений о возможности привлечения заемных средств (банковских кредитов);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тодами прогнозирования банкротства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>порядком реализации конкретных процедур в процессе осуществления ВЭД в контрольно-разрешительной системе: ввоз лекарственных средств, ввоз фармацевтических субстанций, вывоз лекарственных средств, ввоз и вывоз наркотических средств, психотропных веществ, прекурсоров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техникой выбора оптимального базисного условия при заключении конкретного внешнеторгового договора на поставку фармацевтической продукции;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  <w:lang w:val="en-US" w:eastAsia="en-US"/>
        </w:rPr>
        <w:t>техникой межкультурного взаимодействия, основами делового этикета в условиях бизнес общения с партнерами из разных стран (США, Западная Европа, страны Азиатско-Тихоокеанского региона и т. д.)</w:t>
      </w:r>
    </w:p>
    <w:p>
      <w:pPr>
        <w:pStyle w:val="Normal"/>
        <w:spacing w:lineRule="auto" w:line="276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/>
          <w:lang w:val="en-US"/>
        </w:rPr>
        <w:t>III</w:t>
      </w:r>
      <w:r>
        <w:rPr>
          <w:b/>
        </w:rPr>
        <w:t>. ТРЕБОВАНИЯ К ИТОГОВОЙ АТТЕСТАЦИИ</w:t>
      </w:r>
    </w:p>
    <w:p>
      <w:pPr>
        <w:pStyle w:val="Normal"/>
        <w:widowControl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Итоговая аттестация по дополнительной профессиональной программе повышения квалификации провизоров по специальности «</w:t>
      </w:r>
      <w:r>
        <w:rPr>
          <w:bCs/>
        </w:rPr>
        <w:t>Управление и экономика фармации</w:t>
      </w:r>
      <w:r>
        <w:rPr/>
        <w:t>» проводится в форме экзамена и должна выявлять теоретическую и практическую подготовку</w:t>
      </w:r>
      <w:r>
        <w:rPr>
          <w:lang w:eastAsia="en-US"/>
        </w:rPr>
        <w:t xml:space="preserve"> провизора в соответствии с требованиями квалификационных характеристик и профессиональных стандартов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Обучающийся допускается к итоговой аттестации после изучения дисциплин в объеме, предусмотренном учебным планом дополнительной профессиональной программы повышения квалификации провизоров по специальности «</w:t>
      </w:r>
      <w:r>
        <w:rPr>
          <w:bCs/>
        </w:rPr>
        <w:t>Управление и экономика фармации</w:t>
      </w:r>
      <w:r>
        <w:rPr/>
        <w:t>».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/>
        <w:t>Лица, освоившие дополнительную профессиональную программу повышения квалификации провизоров по специальности «</w:t>
      </w:r>
      <w:r>
        <w:rPr>
          <w:bCs/>
        </w:rPr>
        <w:t>Управление и экономика фармации</w:t>
      </w:r>
      <w:r>
        <w:rPr/>
        <w:t>» и успешно прошедшие итоговую аттестацию, получают документ о дополнительном профессиональном образовании – удостоверение о повышении квалификации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lang w:eastAsia="en-US"/>
        </w:rPr>
        <w:t xml:space="preserve">РАБОЧИЕ ПРОГРАММЫ УЧЕБНЫХ МОДУЛЕЙ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БОЧАЯ ПРОГРАММА УЧЕБНОГО МОДУЛ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СПЕЦИАЛЬНЫЕ ДИСЦИПЛИНЫ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АЗДЕЛ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правление и экономика фармаци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505"/>
      </w:tblGrid>
      <w:tr>
        <w:trPr>
          <w:tblHeader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я тем, элементов и подэлементов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ормативно-правовое регулирование фармацевтической деятельности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ационные и экономические аспекты деятельности аптечного склада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менеджмента качества в деятельности фармацевтических организаций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временные подходы к управлению фармацевтическими организациями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сихологические аспекты управления персоналом фармацевтической организации</w:t>
            </w:r>
          </w:p>
        </w:tc>
      </w:tr>
      <w:tr>
        <w:trPr>
          <w:trHeight w:val="2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ые технологии управления продажами товаров аптечного ассортимента</w:t>
            </w:r>
          </w:p>
        </w:tc>
      </w:tr>
      <w:tr>
        <w:trPr>
          <w:trHeight w:val="1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фармацевтического рынка Росс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ообразование на лекарственные препараты и товары аптечного ассортимента.</w:t>
            </w:r>
          </w:p>
        </w:tc>
      </w:tr>
      <w:tr>
        <w:trPr>
          <w:trHeight w:val="1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контрактных отношений на фармацевтическом рын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инансами. Обеспечение фармацевтической организации оборотными средствами.</w:t>
            </w:r>
          </w:p>
        </w:tc>
      </w:tr>
      <w:tr>
        <w:trPr>
          <w:trHeight w:val="1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рмацевтическое консультирование. Фармакоэкономический анализ. </w:t>
            </w:r>
          </w:p>
        </w:tc>
      </w:tr>
      <w:tr>
        <w:trPr>
          <w:trHeight w:val="1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истемы учета фармацевтических организаций Учетная политика фармацевтической организации. Предметно-количественный учет</w:t>
            </w:r>
          </w:p>
        </w:tc>
      </w:tr>
      <w:tr>
        <w:trPr>
          <w:trHeight w:val="1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и техники управления персоналом. Профилактика и разрешение конфликтов в деятельности фармацевтических организаций</w:t>
            </w:r>
          </w:p>
        </w:tc>
      </w:tr>
      <w:tr>
        <w:trPr>
          <w:trHeight w:val="1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ая система РФ. Налоги с физических лиц</w:t>
            </w:r>
          </w:p>
        </w:tc>
      </w:tr>
      <w:tr>
        <w:trPr>
          <w:trHeight w:val="1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Государственное регулирование отношений, возникающих в сфере обращения ЛП. Современное состояние и развитие фармацевтического рынка РФ </w:t>
            </w:r>
          </w:p>
        </w:tc>
      </w:tr>
      <w:tr>
        <w:trPr>
          <w:trHeight w:val="1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ласть и лидерство в организации. Стили руководства. Поведенческий и ситуационный подход к эффективному управлению</w:t>
            </w:r>
          </w:p>
        </w:tc>
      </w:tr>
      <w:tr>
        <w:trPr>
          <w:trHeight w:val="1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нирование основных экономических показателей деятельности фармацевтической организации. Фармакоэкономический анализ и особенности лекарственного обеспечения стационарных больных</w:t>
            </w:r>
          </w:p>
        </w:tc>
      </w:tr>
      <w:tr>
        <w:trPr>
          <w:trHeight w:val="1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нансовый менеджмент в системе управления фармацевтической организацией</w:t>
            </w:r>
          </w:p>
        </w:tc>
      </w:tr>
      <w:tr>
        <w:trPr>
          <w:trHeight w:val="1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ое право в фармацевтических организациях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АБОЧАЯ ПРОГРАММА УЧЕБНОГО МОДУЛ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СМЕЖНЫЕ ДИСЦИПЛИНЫ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АЗДЕЛ 2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Фармакология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 </w:t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640"/>
      </w:tblGrid>
      <w:tr>
        <w:trPr>
          <w:trHeight w:val="1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, элементов и подэлементов</w:t>
            </w:r>
          </w:p>
        </w:tc>
      </w:tr>
      <w:tr>
        <w:trPr>
          <w:trHeight w:val="1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ая фармакотерапия основных заболеваний</w:t>
            </w:r>
          </w:p>
        </w:tc>
      </w:tr>
      <w:tr>
        <w:trPr>
          <w:trHeight w:val="1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ая фармакотерапия основных заболеваний. Алгоритм выбора лекарственных препаратов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АЗДЕЛ 3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Фармацевтическая химия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640"/>
      </w:tblGrid>
      <w:tr>
        <w:trPr>
          <w:trHeight w:val="1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, элементов и подэлементов</w:t>
            </w:r>
          </w:p>
        </w:tc>
      </w:tr>
      <w:tr>
        <w:trPr>
          <w:trHeight w:val="1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сударственная система контроля качества, эффективности и безопасности ЛС. </w:t>
            </w:r>
          </w:p>
        </w:tc>
      </w:tr>
      <w:tr>
        <w:trPr>
          <w:trHeight w:val="1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ременные методы контроля качества и выявления фальсифицированных ЛС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АЗДЕЛ 4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Фармакогноз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640"/>
      </w:tblGrid>
      <w:tr>
        <w:trPr>
          <w:trHeight w:val="1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, элементов и подэлементов</w:t>
            </w:r>
          </w:p>
        </w:tc>
      </w:tr>
      <w:tr>
        <w:trPr>
          <w:trHeight w:val="1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ые лекарственные средства растительного происхождения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АЗДЕЛ 5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Фармацевтическая технолог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640"/>
      </w:tblGrid>
      <w:tr>
        <w:trPr>
          <w:trHeight w:val="1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, элементов и подэлементов</w:t>
            </w:r>
          </w:p>
        </w:tc>
      </w:tr>
      <w:tr>
        <w:trPr>
          <w:trHeight w:val="1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выбором лекарственной формы. Влияние фармацевтических факторов на выбор технологии производства и изготовления лекарственных препаратов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V</w:t>
      </w:r>
      <w:r>
        <w:rPr>
          <w:b/>
          <w:lang w:eastAsia="en-US"/>
        </w:rPr>
        <w:t>.УЧЕБНЫЙ ПЛА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>дополнительной профессиональной программы повышения квалификации провизоров со сроком освоения 144</w:t>
      </w:r>
      <w:r>
        <w:rPr>
          <w:b/>
          <w:lang w:eastAsia="en-US"/>
        </w:rPr>
        <w:t xml:space="preserve"> </w:t>
      </w:r>
      <w:r>
        <w:rPr>
          <w:lang w:eastAsia="en-US"/>
        </w:rPr>
        <w:t>академических часов</w:t>
      </w:r>
    </w:p>
    <w:p>
      <w:pPr>
        <w:pStyle w:val="Normal"/>
        <w:jc w:val="center"/>
        <w:rPr/>
      </w:pPr>
      <w:r>
        <w:rPr>
          <w:lang w:eastAsia="en-US"/>
        </w:rPr>
        <w:t>по специальности ««</w:t>
      </w:r>
      <w:r>
        <w:rPr>
          <w:bCs/>
          <w:lang w:eastAsia="en-US"/>
        </w:rPr>
        <w:t>Управление и экономика фармации</w:t>
      </w:r>
      <w:r>
        <w:rPr>
          <w:lang w:eastAsia="en-US"/>
        </w:rPr>
        <w:t>»</w:t>
      </w:r>
      <w:r>
        <w:rPr>
          <w:b/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Цель: систематизация и углубление профессиональных знаний, умений, навыков, освоение новых знаний, методик, обеспечивающих совершенствование повышения квалификации провизор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Категория обучающихся: провизоры территориальных органов управления фармацевтической деятельностью, руководители фармацевтических организаций различных форм собственности, их заместители, заведующие структурными подразделениями и их заместители, менеджеры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рудоемкость обучения: 144 академических часа (4 недели или 1 месяц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Форма обучения: с отрывом от работы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ежим занятий: 6 академических часов в день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6"/>
        <w:gridCol w:w="2868"/>
        <w:gridCol w:w="891"/>
        <w:gridCol w:w="1012"/>
        <w:gridCol w:w="793"/>
        <w:gridCol w:w="1134"/>
        <w:gridCol w:w="2551"/>
      </w:tblGrid>
      <w:tr>
        <w:trPr>
          <w:tblHeader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 дисциплин и те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часов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я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З, СЗ, ЛЗ</w:t>
            </w:r>
            <w:r>
              <w:rPr>
                <w:rStyle w:val="FootnoteAnchor"/>
                <w:b/>
                <w:vertAlign w:val="superscript"/>
              </w:rPr>
              <w:footnoteReference w:id="3"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ая программа учебного модуля «Специальные дисциплины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и экономика фарм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межуточный контроль (зач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.1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ормативно-правовое регулирование фармацевтической деятельност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ационные и экономические аспекты деятельности аптечного скла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менеджмента качества в деятельности фармацевтических организаций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временные подходы к управлению фармацевтическими организац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сихологические аспекты управления персоналом фармацевтической организ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ые технологии управления продажами товаров аптечного ассортимен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фармацевтического рынка Росс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ообразование на лекарственные препараты и товары аптечного ассортимент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контрактных отношений на фармацевтическом рын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инансами. Обеспечение фармацевтической организации оборотными средствам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рмацевтическое консультирование. Фармакоэкономический анализ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истемы учета фармацевтических организаций Учетная политика фармацевтической организации. Предметно-количественный уч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и техники управления персоналом. Профилактика и разрешение конфликтов в деятельности фармацевтических организ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ая система РФ. Налоги с физических ли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Государственное регулирование отношений, возникающих в сфере обращения ЛП. Современное состояние и развитие фармацевтического рынка РФ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ласть и лидерство в организации. Стили руководства. Поведенческий и ситуационный подход к эффективному управлени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нирование основных экономических показателей деятельности фармацевтической организации. Фармакоэкономический анализ и особенности лекарственного обеспечения стационарных больны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нансовый менеджмент в системе управления фармацевтической организаци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ое право в фармацевтических организация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ая программа учебного модуля «Смежные дисциплины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lang w:eastAsia="en-US"/>
              </w:rPr>
              <w:t>Фармак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межуточный контроль (зач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ая фармакотерапия основных заболева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ая фармакотерапия основных заболеваний. Алгоритм выбора лекарственных препара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рмацевтическая 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омежуточный контроль (зач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сударственная система контроля качества, эффективности и безопасности ЛС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ые методы контроля качества и выявления фальсифицированных Л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рмакогноз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омежуточный контроль (зач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ые лекарственные средства растительного происхожд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рмацевтическая техн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межуточный контроль (зачет)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выбором лекарственной формы. Влияние фармацевтических факторов на выбор технологии производства и изготовления лекарственных препара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аттестац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замен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/>
      </w:pPr>
      <w:r>
        <w:rPr>
          <w:b/>
          <w:shd w:fill="FFFFFF" w:val="clear"/>
          <w:lang w:val="en-US" w:eastAsia="en-US"/>
        </w:rPr>
        <w:t>VI</w:t>
      </w:r>
      <w:r>
        <w:rPr>
          <w:b/>
          <w:shd w:fill="FFFFFF" w:val="clear"/>
          <w:lang w:eastAsia="en-US"/>
        </w:rPr>
        <w:t xml:space="preserve">. ОРГАНИЗАЦИОННО-ПЕДАГОГИЧЕСКИЕ УСЛОВИЯ РЕАЛИЗАЦИИ ПРИМЕРНОЙ </w:t>
      </w:r>
      <w:r>
        <w:rPr>
          <w:b/>
          <w:bCs/>
          <w:spacing w:val="-1"/>
          <w:lang w:eastAsia="en-US"/>
        </w:rPr>
        <w:t>ДОПОЛНИТЕЛЬНОЙ ПРОФЕССИОНАЛЬНОЙ ПРОГРАММЫ</w:t>
      </w:r>
      <w:r>
        <w:rPr>
          <w:b/>
          <w:lang w:eastAsia="en-US"/>
        </w:rPr>
        <w:t xml:space="preserve"> ПОВЫШЕНИЯ КВАЛИФИКАЦИИ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>провизоров по специальности «</w:t>
      </w:r>
      <w:r>
        <w:rPr>
          <w:b/>
          <w:bCs/>
          <w:lang w:eastAsia="en-US"/>
        </w:rPr>
        <w:t>Управление и экономика фармации</w:t>
      </w:r>
      <w:r>
        <w:rPr>
          <w:b/>
          <w:lang w:eastAsia="en-US"/>
        </w:rPr>
        <w:t>»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ематика лекцион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80"/>
        <w:gridCol w:w="2663"/>
        <w:gridCol w:w="2860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лек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держание лекции </w:t>
            </w:r>
            <w:r>
              <w:rPr>
                <w:lang w:eastAsia="en-US"/>
              </w:rPr>
              <w:t>(указываются коды разделов и тем, обеспечивающие содержание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лекции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ируемые компетенци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lang w:eastAsia="en-US"/>
              </w:rPr>
              <w:t>(указываются шифры компетенций</w:t>
            </w:r>
            <w:r>
              <w:rPr>
                <w:b/>
                <w:lang w:eastAsia="en-US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ормативно-правовое регулирование фармацевтической деятель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1, ОПК-1, ПК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менеджмента качества в деятельности фармацевтических организац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2, ОПК-1, ПК-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ихологические аспекты управления персоналом фармацевтической организ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2, ОПК-2, ПК-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фармацевтического рынка Росси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Ценообразование на лекарственные препарат ты и товары аптечного ассортимента.</w:t>
              <w:tab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1, ОПК-1, ПК-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финансами. Обеспечение фармацевтической организации оборотными средствам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1, ОПК-1, ПК-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системы учета фармацевтических организаций Учетная политика фармацевтической организации. Предметно-количественный уч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1, ОПК- 1, ПК-ПК-3, ПК-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овая система РФ. Налоги с физических лиц</w:t>
              <w:tab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1, ОПК-1, ПК-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регулирование отношений, возникающих в сфере обращения ЛП. Современное состояние и развитие фармацевтического рынка Р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1, ОПК-1, ПК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сть и лидерство в организации. Стили руководства. Поведенческий и ситуационный подход к эффективному управлени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К-1, УК-4, ОПК-1,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ПК-6,ПК-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нсовый менеджмент в системе управления фармацевтической организаци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1, ОПК-1, ПК-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довое право в фармацевтических организация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1, ОПК-1, ПК-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ая фармакотерапия основных заболева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1, ОПК-1, ПК-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ая фармакотерапия основных заболеваний. Алгоритм выбора лекарственных препара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</w:t>
              <w:tab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К-1, ОПК-1, ПК-4,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ПК-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система контроля качества, эффективности и безопасности ЛС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1, ОПК-1, ПК-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ые лекарственные средства растительного происхожд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1, ОПК-2, ПК-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выбором лекарственной формы. Влияние фармацевтических факторов на выбор технологии производства и изготовления лекарственных препара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1, ОПК-1, ПК-4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rPr/>
      </w:pPr>
      <w:r>
        <w:rPr>
          <w:b/>
          <w:lang w:eastAsia="en-US"/>
        </w:rPr>
        <w:t>Тематика семинарски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22"/>
        <w:gridCol w:w="2616"/>
        <w:gridCol w:w="2727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семинар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держание семинара </w:t>
            </w:r>
            <w:r>
              <w:rPr>
                <w:lang w:eastAsia="en-US"/>
              </w:rPr>
              <w:t>(указываются коды разделов и тем, обеспечивающие содержание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еминарских заняти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ируемые компетенци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lang w:eastAsia="en-US"/>
              </w:rPr>
              <w:t>(указываются шифры компетенций</w:t>
            </w:r>
            <w:r>
              <w:rPr>
                <w:b/>
                <w:lang w:eastAsia="en-US"/>
              </w:rPr>
              <w:t>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Нормативно-правовое регулирование фармацевтической деятельности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1, ОПК-1, ПК-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онные и экономические аспекты деятельности аптечного скла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1, ОПК-1, ОПК-2, ПК-4, ПК-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менеджмента качества в деятельности фармацевтических организац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2, ОПК-1, ПК-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ременные подходы к управлению фармацевтическими организаци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1, УК-2, ОПК-1, ОПК-2,ПК-1, ПК-2, ПК-3, ПК-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ихологические аспекты управления персоналом фармацевтической организ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2, ОПК-2, ПК-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ременные технологии управления продажами товаров аптечного ассортимен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4, ОПК-2, ПК-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фармацевтического рынка Росси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Ценообразование на лекарственные препарат ты и товары аптечного ассортимента.</w:t>
              <w:tab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1, ОПК-1, ПК-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контрактных отношений на фармацевтическом рынк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1, УК-4, ОПК-1, ПК-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финансами. Обеспечение фармацевтической организации оборотными средствам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1, ОПК-1, ПК-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рмацевтическое консультирование. Фармакоэкономический анализ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lang w:eastAsia="en-US"/>
              </w:rPr>
              <w:t>УК-2, УК-4, ОПК-2, ПК-3, ПК-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системы учета фармацевтических организаций Учетная политика фармацевтической организации. Предметно-количественный уч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1, ОПК- 1, ПК-ПК-3, ПК-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 техники управления персоналом. Профилактика и разрешение конфликтов в деятельности фармацевтических организац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3, ОПК-1, ПК-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сть и лидерство в организации. Стили руководства. Поведенческий и ситуационный подход к эффективному управлени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К-1, УК-4, ОПК-1,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ПК-6,ПК-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нирование основных экономических показателей деятельности фармацевтической организации. Фармакоэкономический анализ и особенности лекарственного обеспечения стационарных больны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1, ОПК-1, ПК-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нсовый менеджмент в системе управления фармацевтической организаци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1, ОПК-1, ПК-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вое право в фармацевтических организац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1, ОПК-1, ПК-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ременная фармакотерапия основных заболеваний. Алгоритм выбора лекарственных препара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К-1, ОПК-1, ПК-4,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ПК-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ременные методы контроля качества и выявления фальсифицированных Л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1, УК-2, ОПК-1, ОПК-2,ПК-1, ПК-2, ПК-3, ПК-7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выбором лекарственной формы. Влияние фармацевтических факторов на выбор технологии производства и изготовления лекарственных препара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УК-2, ОПК-2, ПК-6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lang w:eastAsia="en-US"/>
        </w:rPr>
        <w:t>ИТОГОВАЯ АТТЕСТАЦИЯ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Итоговая аттестация обучающихся по результатам освоения</w:t>
      </w:r>
      <w:r>
        <w:rPr>
          <w:b/>
          <w:lang w:eastAsia="en-US"/>
        </w:rPr>
        <w:t xml:space="preserve"> </w:t>
      </w:r>
      <w:r>
        <w:rPr>
          <w:bCs/>
          <w:spacing w:val="-1"/>
          <w:lang w:eastAsia="en-US"/>
        </w:rPr>
        <w:t>дополнительной профессиональной программы</w:t>
      </w:r>
      <w:r>
        <w:rPr>
          <w:lang w:eastAsia="en-US"/>
        </w:rPr>
        <w:t xml:space="preserve"> повышения квалификации провизоров по специальности «</w:t>
      </w:r>
      <w:r>
        <w:rPr>
          <w:bCs/>
          <w:lang w:eastAsia="en-US"/>
        </w:rPr>
        <w:t>Управление и экономика фармации</w:t>
      </w:r>
      <w:r>
        <w:rPr>
          <w:lang w:eastAsia="en-US"/>
        </w:rPr>
        <w:t>» должна выявлять теоретическую и практическую подготовку провизора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Тематика контрольных вопросов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right" w:pos="9639" w:leader="underscore"/>
        </w:tabs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Нормативно-правовое регулирование фармацевтической деятельности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right" w:pos="9639" w:leader="underscore"/>
        </w:tabs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Менеджмент как новый подход к управлению. Современные тенденции его развития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right" w:pos="9639" w:leader="underscore"/>
        </w:tabs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Власть и лидерство в организации. Стили лидерства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right" w:pos="9639" w:leader="underscore"/>
        </w:tabs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Анализ, прогнозирование и налогообложение финансово-хозяйственной деятельности аптечных организаций. 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right" w:pos="9639" w:leader="underscore"/>
        </w:tabs>
        <w:spacing w:lineRule="auto" w:line="276"/>
        <w:ind w:left="0" w:hanging="0"/>
        <w:jc w:val="both"/>
        <w:rPr>
          <w:lang w:eastAsia="en-US"/>
        </w:rPr>
      </w:pPr>
      <w:r>
        <w:rPr>
          <w:bCs/>
          <w:lang w:eastAsia="en-US"/>
        </w:rPr>
        <w:t>Система менеджмента качества в деятельности фармацевтических организаций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right" w:pos="9639" w:leader="underscore"/>
        </w:tabs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Развитие системы учета фармацевтических организаций. 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right" w:pos="9639" w:leader="underscore"/>
        </w:tabs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Психологические аспекты управления персоналом фармацевтической организации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right" w:pos="9639" w:leader="underscore"/>
        </w:tabs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Фармацевтическое консультирование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right" w:pos="9639" w:leader="underscore"/>
        </w:tabs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Фармакоэкономический анализ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Задания, выявляющие практическую подготовку провизора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Перечислите основные этапы лицензирования аптечной организ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Дайте описание основных стилей руководств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3. Укажите функции управления и их составляющих. 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4. Определите </w:t>
      </w:r>
      <w:r>
        <w:rPr>
          <w:rFonts w:eastAsia="Calibri"/>
          <w:lang w:eastAsia="en-US"/>
        </w:rPr>
        <w:t>роль власти и лидерства при руководстве организацией;</w:t>
      </w:r>
    </w:p>
    <w:p>
      <w:pPr>
        <w:pStyle w:val="Normal"/>
        <w:jc w:val="both"/>
        <w:rPr/>
      </w:pPr>
      <w:r>
        <w:rPr>
          <w:lang w:eastAsia="en-US"/>
        </w:rPr>
        <w:t>5.</w:t>
      </w:r>
      <w:r>
        <w:rPr>
          <w:bCs/>
          <w:lang w:eastAsia="en-US"/>
        </w:rPr>
        <w:t xml:space="preserve"> Укажите соответствующие </w:t>
      </w:r>
      <w:r>
        <w:rPr>
          <w:lang w:eastAsia="en-US"/>
        </w:rPr>
        <w:t>стили руководства в зависимости от уровня зрелости сотрудник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Сформируйте эффективные взаимоотношения с подчиненными (методы мягкого и жесткого управляющего воздействия на неправильные действия подчиненных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. Приведите практические примеры баланса власти в аптечной организации.</w:t>
      </w:r>
    </w:p>
    <w:p>
      <w:pPr>
        <w:pStyle w:val="Normal"/>
        <w:jc w:val="both"/>
        <w:rPr/>
      </w:pPr>
      <w:r>
        <w:rPr>
          <w:lang w:eastAsia="en-US"/>
        </w:rPr>
        <w:t>8. Определите виды налогов, их ставки, порядок расчета и внесения в бюджет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9. Сформируйте экономическую политику фармацевтической организаци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Cs/>
          <w:lang w:eastAsia="en-US"/>
        </w:rPr>
        <w:t>10.Укажите лекарственные препараты, подлежащие предметно-количественному учету в фармацевтических организациях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ы рефератов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1. Основы налоговой системы в Российской Федерации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2. Налоги с физических лиц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3. Организация хранения лекарственных препаратов в аптечных организациях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4. Основные условия и требования к организации фармацевтической деятельности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5. Система менеджмента качества в аптечной организации 6. Внутренний контроль и аудит фармацевтической организации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7. Операционной анализ хозяйственно-финансовой деятельности аптечной организации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8. Основы трудового законодательства в Российской Федерации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9. Правовые режимы управления персоналом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10. Организационные аспекты менеджмента фармацевтической организации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11. Психологические аспекты управления персоналом в работе руководителя фармацевтической организации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12.Анализ фармацевтического рынка России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13.Ценообразование на лекарственные средства и изделия медицинского назначения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14. Власть и влияние. Основные формы власти, применяемые в руководстве. Баланс власти в организации.</w:t>
      </w:r>
    </w:p>
    <w:p>
      <w:pPr>
        <w:pStyle w:val="Normal"/>
        <w:jc w:val="both"/>
        <w:rPr/>
      </w:pPr>
      <w:r>
        <w:rPr>
          <w:bCs/>
          <w:lang w:eastAsia="en-US"/>
        </w:rPr>
        <w:t>15. Руководитель – лидер. Основные теории лидерства. Поведенческий подход Курта Левина, ситуационная теория Фреда Фидлера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Тестовые задания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/>
        </w:rPr>
        <w:t>Задание 1.</w:t>
      </w:r>
      <w:r>
        <w:rPr/>
        <w:tab/>
        <w:t>Укажите, какие внутренние факторы влияют на повышение эффективности работы фармацевтической организации: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  <w:t>а) снижение издержек обращения, повышение производительности труда персонала;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  <w:t>б) штатная численность персонала, снижение издержек обращения;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  <w:t xml:space="preserve">в) социальная политика государства; 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  <w:t>г) законодательные акты, регулирующие фармацевтическую деятельность;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  <w:t>д) конкуренция в отрасли, повышение производительности труда персонала организации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/>
        </w:rPr>
        <w:t xml:space="preserve">Задание </w:t>
      </w:r>
      <w:r>
        <w:rPr/>
        <w:t>2. Сколько власти имеет руководитель в данной ситуации, определяется: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  <w:t>а) уровнем его формальных полномочий;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  <w:t>б) уровнем его способностей, как коммуниканта;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  <w:t>в) от путей контроля доступа к информации и инструментарию;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  <w:t>г) возможностью навязывать свою волю, независимо от чувств, желаний и способностей другого лица;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  <w:t>д) степенью зависимости от другого лица.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</w:rPr>
      </w:pPr>
      <w:r>
        <w:rPr/>
        <w:t xml:space="preserve"> </w:t>
      </w:r>
      <w:r>
        <w:rPr>
          <w:b/>
        </w:rPr>
        <w:t>Задание 3</w:t>
      </w:r>
      <w:r>
        <w:rPr/>
        <w:t>. Определите закономерную очередность ступеней лидерского рос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2590</wp:posOffset>
                </wp:positionH>
                <wp:positionV relativeFrom="paragraph">
                  <wp:posOffset>320040</wp:posOffset>
                </wp:positionV>
                <wp:extent cx="97472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24.4pt;mso-wrap-distance-left:9.05pt;mso-wrap-distance-right:9.05pt;mso-wrap-distance-top:0pt;mso-wrap-distance-bottom:0pt;margin-top:25.2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2895</wp:posOffset>
                </wp:positionH>
                <wp:positionV relativeFrom="paragraph">
                  <wp:posOffset>6985</wp:posOffset>
                </wp:positionV>
                <wp:extent cx="1177925" cy="290830"/>
                <wp:effectExtent l="5715" t="5080" r="4445" b="5080"/>
                <wp:wrapNone/>
                <wp:docPr id="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23.85pt;margin-top:0.55pt;width:92.7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5385</wp:posOffset>
                </wp:positionH>
                <wp:positionV relativeFrom="paragraph">
                  <wp:posOffset>869950</wp:posOffset>
                </wp:positionV>
                <wp:extent cx="1958975" cy="37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29.3pt;mso-wrap-distance-left:9.05pt;mso-wrap-distance-right:9.05pt;mso-wrap-distance-top:0pt;mso-wrap-distance-bottom:0pt;margin-top:68.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0800</wp:posOffset>
                </wp:positionH>
                <wp:positionV relativeFrom="paragraph">
                  <wp:posOffset>579120</wp:posOffset>
                </wp:positionV>
                <wp:extent cx="1661160" cy="309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24.4pt;mso-wrap-distance-left:9.05pt;mso-wrap-distance-right:9.05pt;mso-wrap-distance-top:0pt;mso-wrap-distance-bottom:0pt;margin-top:45.6pt;mso-position-vertical-relative:text;margin-left:1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8910</wp:posOffset>
                </wp:positionH>
                <wp:positionV relativeFrom="paragraph">
                  <wp:posOffset>288290</wp:posOffset>
                </wp:positionV>
                <wp:extent cx="1431925" cy="309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4.4pt;mso-wrap-distance-left:9.05pt;mso-wrap-distance-right:9.05pt;mso-wrap-distance-top:0pt;mso-wrap-distance-bottom:0pt;margin-top:22.7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3370</wp:posOffset>
                </wp:positionH>
                <wp:positionV relativeFrom="paragraph">
                  <wp:posOffset>-2540</wp:posOffset>
                </wp:positionV>
                <wp:extent cx="1196975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4.4pt;mso-wrap-distance-left:9.05pt;mso-wrap-distance-right:9.05pt;mso-wrap-distance-top:0pt;mso-wrap-distance-bottom:0pt;margin-top:-0.2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Cs/>
        </w:rPr>
        <w:t xml:space="preserve">а) законодательное лидерство; б) командное или тактическое лидерство; в) </w:t>
      </w:r>
      <w:r>
        <w:rPr/>
        <w:t xml:space="preserve">внутреннее лидерство; </w:t>
      </w:r>
      <w:r>
        <w:rPr>
          <w:bCs/>
        </w:rPr>
        <w:t>г) ситуативное лидерство; д) системное или стратегическое лидерство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/>
          <w:bCs/>
        </w:rPr>
        <w:t>Задание 4.</w:t>
      </w:r>
      <w:r>
        <w:rPr>
          <w:bCs/>
        </w:rPr>
        <w:t xml:space="preserve"> </w:t>
      </w:r>
      <w:r>
        <w:rPr/>
        <w:t>Найдите главное отличие лидера-руководителя от менеджера/управляющего: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  <w:t>а) действуют в рамках принятых в организации правил, регламентов, стратегий и процедур;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  <w:t>б) стремятся к предсказуемости и порядку, организуют персонал;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  <w:t>в) получают свою должность, избегают рисков, заинтересованы в производительности;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  <w:t>г) формируют видение, вдохновляют людей, идут на риск, сплачивают единомышленников, заинтересованы в эффективности;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  <w:t>д) реализуют цели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/>
        </w:rPr>
        <w:t>Задание 5.</w:t>
      </w:r>
      <w:r>
        <w:rPr/>
        <w:t xml:space="preserve"> Налоговый резидент России: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  <w:t>А) гражданин России;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  <w:t>Б) гражданин, зарегистрированный на территории России;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  <w:t>В) гражданин, проживающий на территории России не менее 183 дней в календарном году;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  <w:t>Г) гражданин, имеющий постоянную прописку на территории России;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  <w:t xml:space="preserve">Д) гражданин, проживающий на территории России не менее 183 дней в течении 12 последующих месяцев. 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/>
        </w:rPr>
        <w:t>Задание 6.</w:t>
      </w:r>
      <w:r>
        <w:rPr/>
        <w:t xml:space="preserve"> Какая из категорий маркетинга характеризуется иерархическим строени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5" w:leader="none"/>
        </w:tabs>
        <w:spacing w:lineRule="auto" w:line="276"/>
        <w:ind w:left="0" w:hanging="360"/>
        <w:jc w:val="both"/>
        <w:rPr/>
      </w:pPr>
      <w:r>
        <w:rPr/>
        <w:t>спро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5" w:leader="none"/>
        </w:tabs>
        <w:spacing w:lineRule="auto" w:line="276"/>
        <w:ind w:left="0" w:hanging="360"/>
        <w:jc w:val="both"/>
        <w:rPr/>
      </w:pPr>
      <w:r>
        <w:rPr/>
        <w:t>потребительское повед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5" w:leader="none"/>
        </w:tabs>
        <w:spacing w:lineRule="auto" w:line="276"/>
        <w:ind w:left="0" w:hanging="360"/>
        <w:jc w:val="both"/>
        <w:rPr/>
      </w:pPr>
      <w:r>
        <w:rPr/>
        <w:t>нуж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5" w:leader="none"/>
        </w:tabs>
        <w:spacing w:lineRule="auto" w:line="276"/>
        <w:ind w:left="0" w:hanging="360"/>
        <w:jc w:val="both"/>
        <w:rPr/>
      </w:pPr>
      <w:r>
        <w:rPr/>
        <w:t>потребнос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5" w:leader="none"/>
        </w:tabs>
        <w:spacing w:lineRule="auto" w:line="276"/>
        <w:ind w:left="0" w:hanging="360"/>
        <w:jc w:val="both"/>
        <w:rPr/>
      </w:pPr>
      <w:r>
        <w:rPr/>
        <w:t>цена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/>
        </w:rPr>
        <w:t>Задание 7.</w:t>
      </w:r>
      <w:r>
        <w:rPr/>
        <w:t xml:space="preserve"> Деление ассортимента фармацевтической организации на отдельные ассортиментные группы позво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" w:leader="none"/>
        </w:tabs>
        <w:spacing w:lineRule="auto" w:line="276"/>
        <w:ind w:left="0" w:hanging="360"/>
        <w:jc w:val="both"/>
        <w:rPr/>
      </w:pPr>
      <w:r>
        <w:rPr/>
        <w:t>повысить эффективность управления ассортимент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" w:leader="none"/>
        </w:tabs>
        <w:spacing w:lineRule="auto" w:line="276"/>
        <w:ind w:left="0" w:hanging="360"/>
        <w:jc w:val="both"/>
        <w:rPr/>
      </w:pPr>
      <w:r>
        <w:rPr/>
        <w:t>организовать хранение това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" w:leader="none"/>
        </w:tabs>
        <w:spacing w:lineRule="auto" w:line="276"/>
        <w:ind w:left="0" w:hanging="360"/>
        <w:jc w:val="both"/>
        <w:rPr/>
      </w:pPr>
      <w:r>
        <w:rPr/>
        <w:t>соблюдать правила фармацевтической и торгов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" w:leader="none"/>
        </w:tabs>
        <w:spacing w:lineRule="auto" w:line="276"/>
        <w:ind w:left="0" w:hanging="360"/>
        <w:jc w:val="both"/>
        <w:rPr/>
      </w:pPr>
      <w:r>
        <w:rPr/>
        <w:t>уменьшить издержки обра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" w:leader="none"/>
        </w:tabs>
        <w:spacing w:lineRule="auto" w:line="276"/>
        <w:ind w:left="0" w:hanging="360"/>
        <w:jc w:val="both"/>
        <w:rPr/>
      </w:pPr>
      <w:r>
        <w:rPr/>
        <w:t>улучшить взаимодействие с поставщиками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/>
        </w:rPr>
        <w:t>Задание 8.</w:t>
      </w:r>
      <w:r>
        <w:rPr/>
        <w:t xml:space="preserve"> Какой из методов анализа позволяет проанализировать стабильность спроса на отдельные ассортиментные пози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5" w:leader="none"/>
        </w:tabs>
        <w:spacing w:lineRule="auto" w:line="276"/>
        <w:ind w:left="0" w:hanging="360"/>
        <w:jc w:val="both"/>
        <w:rPr/>
      </w:pPr>
      <w:r>
        <w:rPr/>
        <w:t>АВС- анализ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5" w:leader="none"/>
        </w:tabs>
        <w:spacing w:lineRule="auto" w:line="276"/>
        <w:ind w:left="0" w:hanging="360"/>
        <w:jc w:val="both"/>
        <w:rPr/>
      </w:pPr>
      <w:r>
        <w:rPr>
          <w:lang w:val="en-US"/>
        </w:rPr>
        <w:t>VEN</w:t>
      </w:r>
      <w:r>
        <w:rPr/>
        <w:t>- анализ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5" w:leader="none"/>
        </w:tabs>
        <w:spacing w:lineRule="auto" w:line="276"/>
        <w:ind w:left="0" w:hanging="360"/>
        <w:jc w:val="both"/>
        <w:rPr/>
      </w:pPr>
      <w:r>
        <w:rPr>
          <w:lang w:val="en-US"/>
        </w:rPr>
        <w:t>XYZ</w:t>
      </w:r>
      <w:r>
        <w:rPr/>
        <w:t>- анализ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5" w:leader="none"/>
        </w:tabs>
        <w:spacing w:lineRule="auto" w:line="276"/>
        <w:ind w:left="0" w:hanging="360"/>
        <w:jc w:val="both"/>
        <w:rPr/>
      </w:pPr>
      <w:r>
        <w:rPr/>
        <w:t>финансовый анализ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5" w:leader="none"/>
        </w:tabs>
        <w:spacing w:lineRule="auto" w:line="276"/>
        <w:ind w:left="0" w:hanging="360"/>
        <w:jc w:val="both"/>
        <w:rPr/>
      </w:pPr>
      <w:r>
        <w:rPr/>
        <w:t>фармакоэкономический анализ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/>
        </w:rPr>
        <w:t>Задание 9</w:t>
      </w:r>
      <w:r>
        <w:rPr/>
        <w:t>. На рецептурном бланке ф</w:t>
      </w:r>
      <w:r>
        <w:rPr>
          <w:bCs/>
        </w:rPr>
        <w:t>ормы N 107/у-НП выписываются: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</w:rPr>
      </w:pPr>
      <w:r>
        <w:rPr>
          <w:bCs/>
        </w:rPr>
        <w:t>а)</w:t>
      </w:r>
      <w:r>
        <w:rPr/>
        <w:t xml:space="preserve"> наркотические лекарственные препараты, внесенные в список II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</w:rPr>
      </w:pPr>
      <w:r>
        <w:rPr>
          <w:bCs/>
        </w:rPr>
        <w:t>б)</w:t>
      </w:r>
      <w:r>
        <w:rPr/>
        <w:t xml:space="preserve"> психотропные лекарственные препараты, внесенные в список II;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Cs/>
        </w:rPr>
        <w:t xml:space="preserve">в) </w:t>
      </w:r>
      <w:r>
        <w:rPr/>
        <w:t>лекарственные препараты (ЛП) индивидуального изготовления, содержащие наркотическое средство или психотропное вещество списка II, и другие фармакологические активные вещества в дозе, не превышающей высшую разовую дозу, и при условии, что этот комбинированный ЛП не является наркотическим или психотропным ЛП списка II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</w:rPr>
      </w:pPr>
      <w:r>
        <w:rPr>
          <w:bCs/>
        </w:rPr>
        <w:t>г) верно а,б, в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</w:rPr>
      </w:pPr>
      <w:r>
        <w:rPr>
          <w:bCs/>
        </w:rPr>
        <w:t>д) верно а,б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</w:rPr>
      </w:pPr>
      <w:r>
        <w:rPr>
          <w:b/>
          <w:bCs/>
        </w:rPr>
        <w:t>Задание 10</w:t>
      </w:r>
      <w:r>
        <w:rPr>
          <w:bCs/>
        </w:rPr>
        <w:t xml:space="preserve">. Укажите, что из перечисленного не относится к общим мерам контроля </w:t>
      </w:r>
      <w:r>
        <w:rPr/>
        <w:t xml:space="preserve">за оборотом прекурсоров, внесенных в Таблицу </w:t>
      </w:r>
      <w:r>
        <w:rPr>
          <w:lang w:val="en-US"/>
        </w:rPr>
        <w:t>II</w:t>
      </w:r>
      <w:r>
        <w:rPr/>
        <w:t xml:space="preserve"> Списка </w:t>
      </w:r>
      <w:r>
        <w:rPr>
          <w:lang w:val="en-US"/>
        </w:rPr>
        <w:t>IV</w:t>
      </w:r>
      <w:r>
        <w:rPr/>
        <w:t>: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Cs/>
        </w:rPr>
        <w:t xml:space="preserve">а) установление правил </w:t>
      </w:r>
      <w:r>
        <w:rPr/>
        <w:t>производства, переработки, хранения, реализации, приобретения, использования и уничтожения прекурсоров;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Cs/>
        </w:rPr>
        <w:t xml:space="preserve">б) установление требований об отчетности </w:t>
      </w:r>
      <w:r>
        <w:rPr/>
        <w:t xml:space="preserve">о деятельности, связанной с оборотом прекурсоров; 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Cs/>
        </w:rPr>
        <w:t xml:space="preserve">в) установление ограничений </w:t>
      </w:r>
      <w:r>
        <w:rPr/>
        <w:t>на допуск лиц к работе, непосредственно связанной с прекурсорами;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  <w:t xml:space="preserve">г) </w:t>
      </w:r>
      <w:r>
        <w:rPr>
          <w:bCs/>
        </w:rPr>
        <w:t xml:space="preserve">лицензирование внешнеторговых операций </w:t>
      </w:r>
      <w:r>
        <w:rPr/>
        <w:t>с прекурсорами;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Cs/>
        </w:rPr>
        <w:t xml:space="preserve">д) установление требований по обеспечению безопасности </w:t>
      </w:r>
      <w:r>
        <w:rPr/>
        <w:t>деятельности, связанной с оборотом прекурсоров, и исключению доступа к ним посторонних лиц.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b/>
          <w:lang w:val="en-US" w:eastAsia="en-US"/>
        </w:rPr>
        <w:t>VIII</w:t>
      </w:r>
      <w:r>
        <w:rPr>
          <w:b/>
          <w:lang w:eastAsia="en-US"/>
        </w:rPr>
        <w:t>. РЕАЛИЗАЦИЯ ПРОГРАММЫ В ФОРМЕ СТАЖИРОВК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Дополнительная профессиональная программа повышения квалификации провизоров по специальности «</w:t>
      </w:r>
      <w:r>
        <w:rPr>
          <w:bCs/>
          <w:color w:val="000000"/>
        </w:rPr>
        <w:t>Управление и экономика фармации</w:t>
      </w:r>
      <w:r>
        <w:rPr>
          <w:color w:val="000000"/>
        </w:rPr>
        <w:t xml:space="preserve">» может реализовываться частично или полностью в форме стажировк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Стажировка осуществляется в целях изучения передового опыта, а также закрепления теоретических знаний, полученных при освоении программы профессиональной переподготовки, и приобретение практических навыков и умений для их эффективного использования при исполнении своих должностных обязанностей провизоров по специальности «</w:t>
      </w:r>
      <w:r>
        <w:rPr>
          <w:bCs/>
          <w:color w:val="000000"/>
        </w:rPr>
        <w:t>Управление и экономика фармации</w:t>
      </w:r>
      <w:r>
        <w:rPr>
          <w:color w:val="000000"/>
        </w:rPr>
        <w:t>». Стажировка носит индивидуальный или групповой характе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Содержание стажировки определяется организацией с учетом предложений организаций, направляющих специалистов на стажировку, содержания дополнительной профессиональной программы повышения квалификации провизоров по специальности «</w:t>
      </w:r>
      <w:r>
        <w:rPr>
          <w:bCs/>
          <w:color w:val="000000"/>
        </w:rPr>
        <w:t>Управление и экономика фармации</w:t>
      </w:r>
      <w:r>
        <w:rPr>
          <w:color w:val="000000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одержание реализуемой дополнительной профессиональной программы и (или) отдельных ее компонентов (модулей), практик, стажировок) должно быть направлено на достижение целей программы, планируемых результатов ее осво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Освоение дополнительной профессиональной программы повышения квалификации провизоров по специальности «</w:t>
      </w:r>
      <w:r>
        <w:rPr>
          <w:bCs/>
          <w:color w:val="000000"/>
        </w:rPr>
        <w:t>Управление и экономика фармации</w:t>
      </w:r>
      <w:r>
        <w:rPr>
          <w:color w:val="000000"/>
        </w:rPr>
        <w:t>» в форме стажировки завершается итоговой аттестацией обучающихся, порядок которой определяемой организацией самостоятельн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a H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7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2935"/>
    </w:tblGrid>
    <w:tr>
      <w:trPr/>
      <w:tc>
        <w:tcPr>
          <w:tcW w:w="4252" w:type="dxa"/>
          <w:tcBorders/>
          <w:vAlign w:val="center"/>
        </w:tcPr>
        <w:p>
          <w:pPr>
            <w:pStyle w:val="Style19"/>
            <w:widowControl/>
            <w:bidi w:val="0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МГМУ-СМК-Ф-601</w:t>
          </w:r>
        </w:p>
      </w:tc>
      <w:tc>
        <w:tcPr>
          <w:tcW w:w="2340" w:type="dxa"/>
          <w:tcBorders/>
          <w:vAlign w:val="center"/>
        </w:tcPr>
        <w:p>
          <w:pPr>
            <w:pStyle w:val="Style19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2935" w:type="dxa"/>
          <w:tcBorders/>
          <w:vAlign w:val="center"/>
        </w:tcPr>
        <w:p>
          <w:pPr>
            <w:pStyle w:val="Style19"/>
            <w:spacing w:before="60" w:after="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9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9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19"/>
            <w:widowControl/>
            <w:bidi w:val="0"/>
            <w:spacing w:before="60" w:after="40"/>
            <w:rPr/>
          </w:pPr>
          <w:r>
            <w:rPr>
              <w:rFonts w:cs="Arial" w:ascii="Arial" w:hAnsi="Arial"/>
              <w:sz w:val="16"/>
              <w:szCs w:val="16"/>
            </w:rPr>
            <w:t>Версия 3</w:t>
          </w:r>
          <w:r>
            <w:rPr>
              <w:rFonts w:cs="Arial" w:ascii="Arial" w:hAnsi="Arial"/>
              <w:sz w:val="16"/>
              <w:szCs w:val="16"/>
              <w:lang w:val="en-US"/>
            </w:rPr>
            <w:t>.0</w:t>
          </w:r>
        </w:p>
      </w:tc>
      <w:tc>
        <w:tcPr>
          <w:tcW w:w="5275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9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  <w:lang w:val="en-US"/>
            </w:rPr>
          </w:pPr>
          <w:r>
            <w:rPr>
              <w:rFonts w:cs="Arial" w:ascii="Arial" w:hAnsi="Arial"/>
              <w:sz w:val="12"/>
              <w:szCs w:val="1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З – практические занятия, СЗ – семинарские занятия, ЛЗ – лабораторные занят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82"/>
    </w:tblGrid>
    <w:tr>
      <w:trPr/>
      <w:tc>
        <w:tcPr>
          <w:tcW w:w="82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Рабочая программа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533400"/>
                <wp:effectExtent l="0" t="0" r="0" b="0"/>
                <wp:docPr id="7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7" r="-5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2412"/>
        </w:tabs>
        <w:ind w:left="2412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993"/>
        </w:tabs>
        <w:ind w:left="993" w:hanging="284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0" w:hanging="410"/>
      </w:pPr>
      <w:rPr>
        <w:rFonts w:cs="Times New Roman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064"/>
        </w:tabs>
        <w:ind w:left="106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505050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i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color w:val="505050"/>
      <w:sz w:val="24"/>
      <w:szCs w:val="1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28"/>
    </w:rPr>
  </w:style>
  <w:style w:type="character" w:styleId="Style9">
    <w:name w:val="Подзаголовок Знак"/>
    <w:qFormat/>
    <w:rPr>
      <w:rFonts w:ascii="Arial" w:hAnsi="Arial" w:cs="Arial"/>
      <w:i/>
      <w:iCs/>
      <w:color w:val="000000"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Основной текст_"/>
    <w:qFormat/>
    <w:rPr>
      <w:sz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i/>
      <w:iCs/>
      <w:sz w:val="22"/>
      <w:szCs w:val="24"/>
    </w:rPr>
  </w:style>
  <w:style w:type="character" w:styleId="22">
    <w:name w:val="Цитата 2 Знак Знак Знак"/>
    <w:qFormat/>
    <w:rPr>
      <w:i/>
      <w:sz w:val="24"/>
    </w:rPr>
  </w:style>
  <w:style w:type="character" w:styleId="Style14">
    <w:name w:val="Выделенная цитата Знак Знак Знак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old">
    <w:name w:val="textbold"/>
    <w:qFormat/>
    <w:rPr/>
  </w:style>
  <w:style w:type="character" w:styleId="11">
    <w:name w:val="Обычный + 11 пт Знак"/>
    <w:qFormat/>
    <w:rPr>
      <w:sz w:val="24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3">
    <w:name w:val="Цитата 2 Знак"/>
    <w:qFormat/>
    <w:rPr>
      <w:i/>
      <w:sz w:val="26"/>
      <w:szCs w:val="24"/>
    </w:rPr>
  </w:style>
  <w:style w:type="character" w:styleId="Style16">
    <w:name w:val="Выделенная цитата Знак"/>
    <w:qFormat/>
    <w:rPr>
      <w:b/>
      <w:i/>
      <w:sz w:val="26"/>
      <w:szCs w:val="22"/>
    </w:rPr>
  </w:style>
  <w:style w:type="character" w:styleId="51">
    <w:name w:val="Знак Знак5"/>
    <w:qFormat/>
    <w:rPr>
      <w:sz w:val="24"/>
    </w:rPr>
  </w:style>
  <w:style w:type="character" w:styleId="31">
    <w:name w:val="Знак Знак3"/>
    <w:qFormat/>
    <w:rPr>
      <w:sz w:val="24"/>
      <w:lang w:val="ru-RU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4">
    <w:name w:val="Основной текст с отступом 2 Знак"/>
    <w:qFormat/>
    <w:rPr>
      <w:sz w:val="28"/>
      <w:szCs w:val="24"/>
    </w:rPr>
  </w:style>
  <w:style w:type="character" w:styleId="Applestylespan">
    <w:name w:val="apple-style-span"/>
    <w:qFormat/>
    <w:rPr/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71">
    <w:name w:val="Знак Знак7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Заголовок №2_"/>
    <w:qFormat/>
    <w:rPr/>
  </w:style>
  <w:style w:type="character" w:styleId="12">
    <w:name w:val="Заголовок №1_"/>
    <w:qFormat/>
    <w:rPr>
      <w:sz w:val="25"/>
    </w:rPr>
  </w:style>
  <w:style w:type="character" w:styleId="26">
    <w:name w:val="Основной текст (2)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0" w:after="225"/>
    </w:pPr>
    <w:rPr/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27">
    <w:name w:val="Основной текст 2"/>
    <w:basedOn w:val="Normal"/>
    <w:qFormat/>
    <w:pPr/>
    <w:rPr>
      <w:i/>
      <w:iCs/>
      <w:sz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spacing w:before="240" w:after="120"/>
      <w:jc w:val="center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Style23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ourier New"/>
      <w:color w:val="000000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7" w:before="0" w:after="60"/>
      <w:jc w:val="center"/>
    </w:pPr>
    <w:rPr>
      <w:sz w:val="27"/>
      <w:szCs w:val="20"/>
      <w:lang w:val="en-US"/>
    </w:rPr>
  </w:style>
  <w:style w:type="paragraph" w:styleId="Style24">
    <w:name w:val="Вопрос"/>
    <w:basedOn w:val="Normal"/>
    <w:qFormat/>
    <w:pPr>
      <w:spacing w:before="40" w:after="0"/>
      <w:ind w:left="284" w:hanging="0"/>
    </w:pPr>
    <w:rPr>
      <w:b/>
      <w:sz w:val="20"/>
      <w:szCs w:val="20"/>
    </w:rPr>
  </w:style>
  <w:style w:type="paragraph" w:styleId="Style25">
    <w:name w:val="Ответ_верный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Цитата 2 Знак Знак"/>
    <w:basedOn w:val="Normal"/>
    <w:next w:val="Normal"/>
    <w:qFormat/>
    <w:pPr/>
    <w:rPr>
      <w:i/>
      <w:szCs w:val="20"/>
      <w:lang w:val="en-US"/>
    </w:rPr>
  </w:style>
  <w:style w:type="paragraph" w:styleId="Style26">
    <w:name w:val="Выделенная цитата Знак Знак"/>
    <w:basedOn w:val="Normal"/>
    <w:next w:val="Normal"/>
    <w:qFormat/>
    <w:pPr>
      <w:ind w:left="720" w:right="720" w:hanging="0"/>
    </w:pPr>
    <w:rPr>
      <w:b/>
      <w:i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11">
    <w:name w:val="Обычный + 11 пт"/>
    <w:basedOn w:val="Normal"/>
    <w:qFormat/>
    <w:pPr>
      <w:shd w:fill="FFFFFF" w:val="clear"/>
      <w:tabs>
        <w:tab w:val="clear" w:pos="708"/>
        <w:tab w:val="left" w:pos="216" w:leader="none"/>
      </w:tabs>
      <w:ind w:left="352" w:right="175" w:hanging="352"/>
    </w:pPr>
    <w:rPr/>
  </w:style>
  <w:style w:type="paragraph" w:styleId="15">
    <w:name w:val="15 Знак Знак"/>
    <w:basedOn w:val="Normal"/>
    <w:qFormat/>
    <w:pPr>
      <w:shd w:fill="FFFFFF" w:val="clear"/>
      <w:tabs>
        <w:tab w:val="clear" w:pos="708"/>
        <w:tab w:val="left" w:pos="216" w:leader="none"/>
      </w:tabs>
      <w:ind w:left="352" w:right="175" w:hanging="352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9">
    <w:name w:val="Цитата 2"/>
    <w:basedOn w:val="Normal"/>
    <w:next w:val="Normal"/>
    <w:qFormat/>
    <w:pPr/>
    <w:rPr>
      <w:i/>
      <w:sz w:val="26"/>
      <w:lang w:val="en-US"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 w:val="26"/>
      <w:szCs w:val="22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макет"/>
    <w:basedOn w:val="Normal"/>
    <w:qFormat/>
    <w:pPr>
      <w:spacing w:lineRule="exact" w:line="200" w:before="0" w:after="60"/>
      <w:ind w:firstLine="284"/>
      <w:jc w:val="both"/>
    </w:pPr>
    <w:rPr>
      <w:szCs w:val="20"/>
    </w:rPr>
  </w:style>
  <w:style w:type="paragraph" w:styleId="210">
    <w:name w:val="Основной текст с отступом 2"/>
    <w:basedOn w:val="Normal"/>
    <w:qFormat/>
    <w:pPr>
      <w:spacing w:lineRule="auto" w:line="360"/>
      <w:ind w:right="-483" w:firstLine="720"/>
      <w:jc w:val="both"/>
    </w:pPr>
    <w:rPr>
      <w:sz w:val="28"/>
      <w:lang w:val="en-US"/>
    </w:rPr>
  </w:style>
  <w:style w:type="paragraph" w:styleId="311">
    <w:name w:val="Основной текст с отступом 31"/>
    <w:basedOn w:val="Normal"/>
    <w:qFormat/>
    <w:pPr>
      <w:ind w:firstLine="709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2">
    <w:name w:val="Обычный11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211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28"/>
      <w:szCs w:val="16"/>
    </w:rPr>
  </w:style>
  <w:style w:type="paragraph" w:styleId="312">
    <w:name w:val="Основной текст 31"/>
    <w:basedOn w:val="Normal"/>
    <w:qFormat/>
    <w:pPr>
      <w:widowControl w:val="false"/>
      <w:autoSpaceDE w:val="false"/>
      <w:jc w:val="center"/>
    </w:pPr>
    <w:rPr>
      <w:sz w:val="28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6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3">
    <w:name w:val="Заголовок оглавления2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17">
    <w:name w:val="Основной текст1"/>
    <w:basedOn w:val="Normal"/>
    <w:qFormat/>
    <w:pPr>
      <w:spacing w:lineRule="exact" w:line="259"/>
    </w:pPr>
    <w:rPr>
      <w:sz w:val="21"/>
      <w:szCs w:val="21"/>
    </w:rPr>
  </w:style>
  <w:style w:type="paragraph" w:styleId="214">
    <w:name w:val="Заголовок №2"/>
    <w:basedOn w:val="Normal"/>
    <w:qFormat/>
    <w:pPr>
      <w:spacing w:lineRule="exact" w:line="259" w:before="360" w:after="0"/>
      <w:outlineLvl w:val="1"/>
    </w:pPr>
    <w:rPr>
      <w:sz w:val="20"/>
      <w:szCs w:val="20"/>
    </w:rPr>
  </w:style>
  <w:style w:type="paragraph" w:styleId="18">
    <w:name w:val="Заголовок №1"/>
    <w:basedOn w:val="Normal"/>
    <w:qFormat/>
    <w:pPr>
      <w:spacing w:lineRule="atLeast" w:line="240" w:before="0" w:after="360"/>
      <w:outlineLvl w:val="0"/>
    </w:pPr>
    <w:rPr>
      <w:sz w:val="25"/>
      <w:szCs w:val="20"/>
      <w:lang w:val="en-US"/>
    </w:rPr>
  </w:style>
  <w:style w:type="paragraph" w:styleId="215">
    <w:name w:val="Основной текст (2)"/>
    <w:basedOn w:val="Normal"/>
    <w:qFormat/>
    <w:pPr>
      <w:spacing w:lineRule="exact" w:line="25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konstitucija-rf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3:00Z</dcterms:created>
  <dc:creator>123</dc:creator>
  <dc:description/>
  <cp:keywords/>
  <dc:language>en-US</dc:language>
  <cp:lastModifiedBy>User</cp:lastModifiedBy>
  <cp:lastPrinted>2016-01-11T13:19:00Z</cp:lastPrinted>
  <dcterms:modified xsi:type="dcterms:W3CDTF">2016-01-11T09:19:00Z</dcterms:modified>
  <cp:revision>9</cp:revision>
  <dc:subject/>
  <dc:title>УТВЕРЖДАЮ»</dc:title>
</cp:coreProperties>
</file>