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МОСКОВСКАЯ МЕДИЦИНСКАЯ АКАДЕМИЯ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афедра факультетской хирургии №2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ЕНО</w:t>
            </w:r>
          </w:p>
          <w:p>
            <w:pPr>
              <w:pStyle w:val="Normal"/>
              <w:rPr/>
            </w:pPr>
            <w:r>
              <w:rPr/>
              <w:t>учебно-методической конференцией кафедры</w:t>
              <w:br/>
              <w:t>«___»__________ 200   г., протокол №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ведующий кафедрой</w:t>
              <w:br/>
            </w:r>
            <w:r>
              <w:rPr>
                <w:u w:val="single"/>
              </w:rPr>
              <w:t>факультетской хирургии №2</w:t>
            </w:r>
            <w:r>
              <w:rPr/>
              <w:br/>
              <w:br/>
              <w:t xml:space="preserve">________________ </w:t>
            </w:r>
            <w:r>
              <w:rPr>
                <w:u w:val="single"/>
              </w:rPr>
              <w:t>/Шулутко А.М.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подпись)                             (ФИО)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4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на заседании Учебно-методического совета по специальности    </w:t>
            </w:r>
            <w:r>
              <w:rPr>
                <w:u w:val="single"/>
              </w:rPr>
              <w:t>060105</w:t>
            </w:r>
            <w:r>
              <w:rPr/>
              <w:br/>
              <w:t xml:space="preserve">                                                </w:t>
            </w:r>
            <w:r>
              <w:rPr>
                <w:sz w:val="18"/>
              </w:rPr>
              <w:t>(номер)</w:t>
            </w:r>
            <w:r>
              <w:rPr/>
              <w:br/>
              <w:t xml:space="preserve">      </w:t>
            </w:r>
            <w:r>
              <w:rPr>
                <w:u w:val="single"/>
              </w:rPr>
              <w:t>Стоматология</w:t>
            </w:r>
            <w:r>
              <w:rPr/>
              <w:br/>
              <w:t xml:space="preserve">          </w:t>
            </w:r>
            <w:r>
              <w:rPr>
                <w:sz w:val="18"/>
              </w:rPr>
              <w:t>(название)</w:t>
            </w:r>
          </w:p>
          <w:p>
            <w:pPr>
              <w:pStyle w:val="Normal"/>
              <w:ind w:left="435" w:hanging="0"/>
              <w:rPr/>
            </w:pPr>
            <w:r>
              <w:rPr/>
              <w:t>«__» _________ 2010 г., протокол №__</w:t>
            </w:r>
          </w:p>
          <w:p>
            <w:pPr>
              <w:pStyle w:val="Normal"/>
              <w:spacing w:before="240" w:after="0"/>
              <w:ind w:left="437" w:hanging="0"/>
              <w:rPr/>
            </w:pPr>
            <w:r>
              <w:rPr/>
              <w:t>Председатель УМС</w:t>
            </w:r>
          </w:p>
          <w:p>
            <w:pPr>
              <w:pStyle w:val="Normal"/>
              <w:spacing w:before="160" w:after="0"/>
              <w:ind w:left="437" w:hanging="0"/>
              <w:rPr/>
            </w:pPr>
            <w:r>
              <w:rPr/>
              <w:t>________________ /</w:t>
            </w:r>
            <w:r>
              <w:rPr>
                <w:u w:val="single"/>
              </w:rPr>
              <w:t>И.М.Макеева</w:t>
            </w:r>
            <w:r>
              <w:rPr/>
              <w:t>/</w:t>
            </w:r>
          </w:p>
          <w:p>
            <w:pPr>
              <w:pStyle w:val="Normal"/>
              <w:ind w:left="435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подпись)                          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Рабочая программа ДИСЦИПЛИНЫ </w:t>
      </w:r>
    </w:p>
    <w:p>
      <w:pPr>
        <w:pStyle w:val="Heading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«Общая хирургия»</w:t>
      </w:r>
    </w:p>
    <w:p>
      <w:pPr>
        <w:pStyle w:val="Heading"/>
        <w:rPr/>
      </w:pPr>
      <w:r>
        <w:rPr>
          <w:rFonts w:cs="Arial" w:ascii="Arial" w:hAnsi="Arial"/>
          <w:sz w:val="18"/>
        </w:rPr>
        <w:t>(наименование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по специальности:  </w:t>
      </w:r>
      <w:r>
        <w:rPr>
          <w:b/>
          <w:u w:val="single"/>
        </w:rPr>
        <w:t xml:space="preserve"> 060105   «Стоматология»</w:t>
      </w:r>
      <w:r>
        <w:rPr>
          <w:b/>
        </w:rPr>
        <w:br/>
        <w:t xml:space="preserve">                            </w:t>
      </w:r>
      <w:r>
        <w:rPr>
          <w:b/>
          <w:sz w:val="18"/>
        </w:rPr>
        <w:t>(номер, название)</w:t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Общая трудоемкость: __117__ учебных часов</w:t>
      </w:r>
    </w:p>
    <w:p>
      <w:pPr>
        <w:pStyle w:val="Normal"/>
        <w:rPr/>
      </w:pPr>
      <w:r>
        <w:rPr/>
        <w:t>В т.ч. аудиторных: ___78____</w:t>
      </w:r>
    </w:p>
    <w:p>
      <w:pPr>
        <w:pStyle w:val="Normal"/>
        <w:rPr/>
      </w:pPr>
      <w:r>
        <w:rPr/>
        <w:t>Лекции: __15__________</w:t>
      </w:r>
    </w:p>
    <w:p>
      <w:pPr>
        <w:pStyle w:val="Normal"/>
        <w:rPr/>
      </w:pPr>
      <w:r>
        <w:rPr/>
        <w:t>Занятия: __63__________</w:t>
      </w:r>
    </w:p>
    <w:p>
      <w:pPr>
        <w:pStyle w:val="Normal"/>
        <w:rPr/>
      </w:pPr>
      <w:r>
        <w:rPr/>
        <w:t>Форма итогового контроля:  ____зачёт__</w:t>
      </w:r>
    </w:p>
    <w:p>
      <w:pPr>
        <w:pStyle w:val="Normal"/>
        <w:ind w:left="2832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экзамен, зачет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360" w:after="0"/>
        <w:ind w:right="-1" w:firstLine="540"/>
        <w:jc w:val="both"/>
        <w:rPr/>
      </w:pPr>
      <w:r>
        <w:rPr/>
        <w:t>В системе высшего медицинского образования «общая хирургия» наряду с пропедевтикой внутренних болезней, является одним из первых интегративных предметов, требующих наличия базовых знаний по теоретическим дисциплинам. Вместе с тем, общая хирургия как учебная дисциплина имеет сугубо клиническое значение, поскольку проблемы асептики и антисептики, кровотечений, трансфузиологии, хирургических инфекции встречаются в повседневной деятельности практически любого врача. Материал программы по общей хирургии распределяется таким образом, что студенты - будущие стоматологи - изучают данный предмет в объеме, необходимом врачу любой лечебной специальности. Преподавание общей хирургии на стоматологическом факультете должно проводиться с учетом специфики подготовки специалиста указанного профиля в соответствии с тематическими планами и исходя из количества часов учебного плана. Педагогической целью преподавания общей хирургии является выработка у студента навыков клинического применения знаний.</w:t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общая трудоемкость составляет 117 часов, из которых 78 часов отводится на аудиторную работу (15 часов - лекции и 63 часа - практические занятия), а также 39 часов на внеаудиторную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ЦЕЛИ ОСВОЕНИЯ ДИСЦИПЛИНЫ </w:t>
      </w:r>
      <w:r>
        <w:rPr>
          <w:rFonts w:eastAsia="MS Mincho;ＭＳ 明朝"/>
          <w:b/>
          <w:caps/>
          <w:spacing w:val="20"/>
          <w:sz w:val="28"/>
          <w:szCs w:val="28"/>
        </w:rPr>
        <w:t>«Общая хирургия»</w:t>
      </w:r>
    </w:p>
    <w:p>
      <w:pPr>
        <w:pStyle w:val="Normal"/>
        <w:rPr>
          <w:rFonts w:eastAsia="MS Mincho;ＭＳ 明朝"/>
          <w:b/>
          <w:b/>
          <w:spacing w:val="20"/>
          <w:sz w:val="16"/>
          <w:szCs w:val="16"/>
          <w:u w:val="single"/>
        </w:rPr>
      </w:pPr>
      <w:r>
        <w:rPr>
          <w:rFonts w:eastAsia="MS Mincho;ＭＳ 明朝"/>
          <w:b/>
          <w:spacing w:val="20"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rFonts w:eastAsia="MS Mincho;ＭＳ 明朝"/>
          <w:b/>
          <w:spacing w:val="20"/>
          <w:u w:val="single"/>
        </w:rPr>
        <w:t>Общий модуль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u w:val="single"/>
        </w:rPr>
        <w:t>ОБЩАЯ ЦЕЛЬ ИЗУЧЕНИ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 w:val="24"/>
          <w:szCs w:val="24"/>
        </w:rPr>
        <w:t>это овладевание студентами основами клинического обследования больных хирургического профиля, знакомство с принципами хирургических методов лечения и семиотикой основных видов хирургических заболеваний; формирование умения постановки диагноза хирургического заболевания (в том числе неотложного) в его типичном течении с обоснованием лечения и мероприятий профилактики, а также знание современных принципов оказания экстренной врачебной хирургической помощи при неотложных хирургических заболеваниях и состояниях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0"/>
          <w:szCs w:val="20"/>
          <w:u w:val="single"/>
        </w:rPr>
        <w:t>КОНЕЧНЫЕ ЦЕЛИ ОБУЧЕНИЯ</w:t>
      </w:r>
      <w:r>
        <w:rPr>
          <w:rFonts w:eastAsia="MS Mincho;ＭＳ 明朝"/>
          <w:b/>
        </w:rPr>
        <w:t xml:space="preserve"> - </w:t>
      </w:r>
      <w:r>
        <w:rPr>
          <w:rFonts w:eastAsia="MS Mincho;ＭＳ 明朝"/>
        </w:rPr>
        <w:t>в</w:t>
      </w:r>
      <w:r>
        <w:rPr/>
        <w:t xml:space="preserve"> результате освоения дисциплины обучающийся должен знать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равила и методы асептики и антисептики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Общие принципы диагностики, основные клинические проявления, этиологию, патогенез, классификацию гнойно-воспалительных процессов, опухолевых заболеваний, различных видов травм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Основные принципы хирургического лечения больных и основные понятия о хирургической операции, раневом процессе;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Основные принципы и виды обезболивания, применяемые при лечении, диагностике заболеваний, показаниям и противопоказания к их применению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Выявление у пациентов типичных симптомов и синдромов хирургических заболеваний в соответствии с перечнем неотложных состояний и заболеваний, включенных в программу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дисциплины "Общая хирургия" обучающийся </w:t>
      </w:r>
      <w:r>
        <w:rPr>
          <w:b/>
          <w:u w:val="single"/>
        </w:rPr>
        <w:t>должен уметь</w:t>
      </w:r>
      <w:r>
        <w:rPr>
          <w:b/>
        </w:rPr>
        <w:t xml:space="preserve"> </w:t>
      </w:r>
      <w:r>
        <w:rPr>
          <w:rFonts w:eastAsia="MS Mincho;ＭＳ 明朝"/>
          <w:b/>
        </w:rPr>
        <w:t>выполнять совокупность следующих видов деятельности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Соблюдение правил асептики и антисептики при работе в отделениях стационара и амбулатории (обработка рук; одевание стерильного халата, шапочки, масок, перчаток; использование медицинского инструментария, перевязочного материала и пр.)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Сбор и анализ информации о состоянии здоровья пациента с подозрение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наличие хирургической патологии: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производить расспрос пациента и его родственников: выявлять жалобы, собирать анамнез жизни и болезни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производить осмотр и физикальное исследование больного с подозрением на хирургическую патологию; исследование местного статуса, определить вид раны и фазу раневого процесса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составлять план лабораторно-инструментального исследования больного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анализировать результаты лабораторных исследований крови (общий и биохимический анализ, посев крови), мочи (общий анализ), раневого содержимого на чувствительность флоры к антибиотикам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определить характер патологического процесса, лежащего в основе хирургического заболевания: воспаление, новообразование, повреждение, порок развития, наличие паразитов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●</w:t>
      </w:r>
      <w:r>
        <w:rPr>
          <w:rFonts w:eastAsia="MS Mincho;ＭＳ 明朝" w:cs="Times New Roman" w:ascii="Times New Roman" w:hAnsi="Times New Roman"/>
          <w:sz w:val="24"/>
          <w:szCs w:val="24"/>
        </w:rPr>
        <w:t>изложить полученные при исследовании больного данные в виде разделов истории болезни хирургического больного с описанием местного статус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Постановка «рабочего диагноза», назначения лечения и профилактики при заболеваниях кожи и подкожной клетчатки: фурункул, пролежни, ожоги 1-2 степени, поверхностные раны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Диагностика и оказание экстренной врачебной помощи детям и взрослым на догоспитальном этапе и определение тактики оказания дальнейшей медицинской помощи при неотложных состояниях:</w:t>
      </w:r>
    </w:p>
    <w:p>
      <w:pPr>
        <w:pStyle w:val="Style20"/>
        <w:ind w:firstLine="170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клиническая смерть, острая кровопотеря и кровотечения, травмы и переломы, травматический и анафилактический шок, электротравма, обширные ожоги и отморожения;</w:t>
      </w:r>
    </w:p>
    <w:p>
      <w:pPr>
        <w:pStyle w:val="Style20"/>
        <w:ind w:firstLine="113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 выполнением следующих манипуляций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170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искусственная вентиляция легких простейшими способами и закрытый массаж сердца; временная остановка кровотечения, перевязка и тампонирование ран; наложение повязок на различные части тела; транспортная иммобилизация стандартными шинами и подручными средствами; внутривенное и инфузионное введение лекарственных средств; определение группы крови и резус-принадлежности; переливание крови и кровезаменителе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5.Постановка предварительного диагноза с последующим направлением к врачу-хирургу при гнойных заболеваниях: карбункул, гидраденит, абсцессы, флегмоны, панариции; паротит гнойный, парапроктит; лимфаденит, лимфангит; язвы, гангрены, некрозы, свищи, остеомиелит; сепсис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6.Решение деонтологических задач, связанных со сбором информации,  лечением и профилактикой болезни, оказанием помощи пострадавшим и хирургическим больным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7.Самостоятельная работа с учебной, научной, нормативной и справочной литературой - вести поиск, превращать прочитанно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редство для решения профессиональных задач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"Общая хирургия"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владеть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Правилами и методами асептики и антисептики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Общими принципами диагностики, основные клинические проявления, этиологию, патогенез, классификацию гнойно-воспалительных процессов, опухолевых заболеваний, травм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Основными принципами хирургического лечения больных и основные понятия о хирургической операции, раневом процессе;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Основными принципами и видами обезболивания, применяемые при лечении, диагностике заболеваний, изучаемых  на кафедре, показаниям к их применению;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Методикой всестороннего клинического обследования хирургических больных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мением обобщить полученные данные для установления предварительного диагноза, и выбора метода лечения хирургического заболевани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ОСВОЕНИЯ ДИСЦИПЛИНЫ В СТРУКТУРЕ ОСНОВНОЙ ОБРАЗОВАТЕЛЬНОЙ ПРОГРАММЫ ПО СПЕЦИ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своения дисциплины "Общая хирургия" необходимо иметь базисные знания и изучение следующих дисциплин.</w:t>
      </w:r>
    </w:p>
    <w:p>
      <w:pPr>
        <w:pStyle w:val="Style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  <w:t>ПРОПЕДЕВТИКА ВНУТРЕННИХ БОЛЕЗН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73"/>
      </w:tblGrid>
      <w:tr>
        <w:trPr>
          <w:trHeight w:val="1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меть производить клиническое исследование больного, анализировать результаты лабораторных (общие анализы крови, мочи) и инструментальных (рентгенограммы) методов исследов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сследования хирургического больного</w:t>
            </w:r>
          </w:p>
        </w:tc>
      </w:tr>
      <w:tr>
        <w:trPr>
          <w:trHeight w:val="5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правила составления и схему истории болез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ложения данных, полученных при исследовании, в виде разделов истории болезни</w:t>
            </w:r>
          </w:p>
        </w:tc>
      </w:tr>
    </w:tbl>
    <w:p>
      <w:pPr>
        <w:pStyle w:val="Style20"/>
        <w:jc w:val="center"/>
        <w:rPr/>
      </w:pPr>
      <w:r>
        <w:rPr/>
        <w:t>ПАТОЛОГИЧЕСКАЯ АНАТОМ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18"/>
      </w:tblGrid>
      <w:tr>
        <w:trPr>
          <w:trHeight w:val="8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этиологию, патогенез и морфологическую картину воспаления, некроза, новообразований, ишеми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обоснования диагностики и лечения хирургической инфекции и расстройств кровообращения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морфологическую картину стадий раневого процес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обоснования  диагностики вида раны и стадии раневого процесса, лечения ран</w:t>
            </w:r>
          </w:p>
        </w:tc>
      </w:tr>
    </w:tbl>
    <w:p>
      <w:pPr>
        <w:pStyle w:val="Style20"/>
        <w:jc w:val="center"/>
        <w:rPr/>
      </w:pPr>
      <w:r>
        <w:rPr/>
        <w:t>ПАТОЛОГИЧЕСКАЯ ФИЗИОЛОГИЯ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8"/>
      </w:tblGrid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причины и механизм развития воспаления, опухолевого роста, нарушений кровообращения; патофизиологию шок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диагностики и лечения хирургической инфекции, ран: изучения общих вопросов онкологии оказания неотложной помощи при критических состояниях</w:t>
            </w:r>
          </w:p>
        </w:tc>
      </w:tr>
    </w:tbl>
    <w:p>
      <w:pPr>
        <w:pStyle w:val="Style20"/>
        <w:jc w:val="center"/>
        <w:rPr/>
      </w:pPr>
      <w:r>
        <w:rPr/>
        <w:t>ГИСТОЛОГИЯ, ЭМБРИОЛОГИЯ, ЦИТОЛОГ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строение кожи и ее производ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термических поражений кожи, гнойных заболеваний кожи, заживления р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строение костной и мышечной ткани, микроскопической строение кости как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диагностики остеомиели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морфологический состав кро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переливания крови</w:t>
            </w:r>
          </w:p>
        </w:tc>
      </w:tr>
    </w:tbl>
    <w:p>
      <w:pPr>
        <w:pStyle w:val="Style20"/>
        <w:jc w:val="center"/>
        <w:rPr/>
      </w:pPr>
      <w:r>
        <w:rPr/>
        <w:t>НОРМАЛЬНАЯ ФИЗИОЛОГ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группы крови, состав и функцию крови в организ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переливания крови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функцию кожи как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ожогов</w:t>
            </w:r>
          </w:p>
        </w:tc>
      </w:tr>
      <w:tr>
        <w:trPr>
          <w:trHeight w:val="8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нать функцию внешнего дыхания, его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; теории сна, буферные системы кро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основ анестезиологии</w:t>
            </w:r>
          </w:p>
        </w:tc>
      </w:tr>
    </w:tbl>
    <w:p>
      <w:pPr>
        <w:pStyle w:val="Style20"/>
        <w:jc w:val="center"/>
        <w:rPr/>
      </w:pPr>
      <w:r>
        <w:rPr/>
        <w:t>ФАРМАКОЛОГ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фармакогенетику и фармакодинамику антисептиков, антибиотиков, сульфаниламидов; веществ, влияющих на свертываемость крови; наркотических веществ и анестет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лечения хирургической инфекции; оказания экстренной помощи; изучения вопросов обезболивания в хирургии</w:t>
            </w:r>
          </w:p>
        </w:tc>
      </w:tr>
    </w:tbl>
    <w:p>
      <w:pPr>
        <w:pStyle w:val="Style20"/>
        <w:jc w:val="center"/>
        <w:rPr/>
      </w:pPr>
      <w:r>
        <w:rPr/>
        <w:t>МИКРОБИОЛОГИЯ, ВИРУСОЛОГИЯ, ИММУНОЛОГ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нать виды и типы микроорганизмов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вызывающих воспаление: их физиологию, среду обитания, воздействие на организм 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основные положения теорий инфекции и иммунит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формирования знаний правил асептики и антисептики и умения их использовать; для изучения вопросов профилактики и лечения хирургической инфекции</w:t>
            </w:r>
          </w:p>
        </w:tc>
      </w:tr>
    </w:tbl>
    <w:p>
      <w:pPr>
        <w:pStyle w:val="Style20"/>
        <w:jc w:val="center"/>
        <w:rPr/>
      </w:pPr>
      <w:r>
        <w:rPr/>
        <w:t>ОБЩАЯ ХИМ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основные закономерности осмотических яв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лечения ран, понятия сущности раневого процесса</w:t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Знать свойства буферных растворов, кислот, щелочей, галоидов, солей тяжелых металл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асептики и антисептики и лечения гнойных хирургических заболеваний</w:t>
            </w:r>
          </w:p>
        </w:tc>
      </w:tr>
    </w:tbl>
    <w:p>
      <w:pPr>
        <w:pStyle w:val="Style20"/>
        <w:jc w:val="center"/>
        <w:rPr/>
      </w:pPr>
      <w:r>
        <w:rPr/>
        <w:t>БИООРГАНИЧЕСКАЯ ХИМ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нать биологические свойства ароматических соединений (фенол и его производ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spacing w:val="2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ля изучения вопросов асептики и антисеп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jc w:val="center"/>
        <w:rPr>
          <w:b/>
          <w:b/>
        </w:rPr>
      </w:pPr>
      <w:r>
        <w:rPr>
          <w:b/>
        </w:rPr>
        <w:t>Тематический план лекций и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ематический план лекций и занятий (практических, семинаров и пр.) составляется в виде таблицы с учетом затрат времени по разделам (модулям), где представлены названия всех тем и разделов с указанием количества учебных часов (кредитов), предусмотренных для их изуч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430"/>
        <w:gridCol w:w="852"/>
        <w:gridCol w:w="993"/>
        <w:gridCol w:w="1135"/>
        <w:gridCol w:w="1126"/>
        <w:gridCol w:w="1134"/>
        <w:gridCol w:w="1276"/>
      </w:tblGrid>
      <w:tr>
        <w:trPr>
          <w:trHeight w:val="9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одуль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учебной работы, включая самостоятельную работу студен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рудоемкость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текущего контроля успевае-м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трудоём-кост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*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тика, антисеп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е, переливание кров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я. До- и послеоперацион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травмат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боливание в хирур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, отморожения, электротравм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аним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а и раневая инфекц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еская хирургическая инфекц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еская хирургическая инфекц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 костей и сустав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ная и гнилостная инфекц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артериального и венозного кровообращ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озы, гангрены, язвы, свищ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нколог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имптомот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, курация боль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ирургической служб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8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К видам занятий относятся: консультации, семинары, практические занятия, клинико-практические занятия, лабораторные, контрольные работы, коллоквиумы, самостоятельные работы, научно-исследовательская работа, практики, курсовое проектирование (курсовая работа) и т.д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pacing w:before="240" w:after="0"/>
        <w:jc w:val="both"/>
        <w:rPr/>
      </w:pPr>
      <w:r>
        <w:rPr>
          <w:rFonts w:eastAsia="MS Mincho;ＭＳ 明朝"/>
          <w:b/>
        </w:rPr>
        <w:t>Цель изучения каждого модуля:</w:t>
      </w:r>
      <w:r>
        <w:rPr/>
        <w:t xml:space="preserve"> овладение студентами навыками всестороннего клинического исследования хирургических больных по каждому из разделов и умению обобщить полученные данные для установления диагноза, проведения дифференциальной диагностики и выбора метода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дуль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Асептика и антисептика.</w:t>
      </w:r>
    </w:p>
    <w:p>
      <w:pPr>
        <w:pStyle w:val="Normal"/>
        <w:jc w:val="both"/>
        <w:rPr>
          <w:b/>
          <w:b/>
          <w:u w:val="single"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батывать руки перед операцией по способам: Спасокукоцкого-Кочергина, первомуром; операционное поле по Гроссиху-Филончиков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девать в асептичных условиях стерильные маску, халат, перчатк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батывать и утилизировать использованные одно- и многоразовые инструменты и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обработки рук хирурга перед и в ходе операции в штатных и экстренных ситуация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обработки операционного пол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ры экстренной профилактики заражения ВИЧ-инфекцией, гепатитами, сифилисом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особы подготовки и стерилизации различных хирургических, лечебных и диагностических материалов, инструментов и аппарат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нципы устройства операционной, способы дезинфекции, способы стерилизации, их достоинства и недостат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ды антисепт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лассификацию антибиотиков, принципы антибиотикотерапии, пути введения антибиотиков, побочные эффекты антибиотикотерап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хемы антибиотикопрофилактики при различных видах хирургических операций. Показания к антибиотикопрофил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етоды стерилиза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етоды дезинфек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отовка рук хирурга и операционного поля к операции. Приемы использования стерильного операционного белья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нтисепти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иологическая антисепт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Кровотечение и трансфузионная терапия.</w:t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Определить вид, характер кровотечения, степень кровопотери.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Останавливать кровотечение пальцевым прижатием артерии на протяжении, наложением жгута, давящей повязки, шины со жгутом.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Определять групповую и резус принадлежность крови методом агглютинации, с использованием стандартных сывороток и цоликлонов.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Определять годность крови к перели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ассификацию кровотеч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иническую картину острой кровопотер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ы определения ОЦК, степени кровопотер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ципы лечения геморрагического шо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ы предварительной и окончательной остановки кровотеч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имические и биологические методы остановки кровотеч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казания и противопоказания к переливанию крови и ее компонентов. Способы и методы трансфуз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арактеристики основных трансфузионных сред. Выбор трансфузионной сред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ммунологическую сущность определения групп крови по системам АВО, резу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Методику проведения индивидуальной и биологической проб. Их интерпретац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ложнения при переливании кров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ровезамещающие жидкости. Классификация, показания к их применению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параты для парентерального пит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счет инфузионной программы при полном или частичном парентеральном 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вотечение. Классификация. Виды. Клиническая картина. Принципы и методы оценки кровопотери и ее клиническая знач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становки кровоте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трансфуз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ы инфузиологии. Принципы парентераль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>. Периоперационный период. Операция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пределять срочность операции, характер и длительность предоперационной подготовки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На предложенной медицинской карте стационарного больного («истории болезни») определить: показания или противопоказания к операции, продолжительность предоперационного и раннего послеоперационного периодов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На предложенном протоколе операции определить оперативный доступ, оперативный прием, вид анесте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казания и противопоказания к хирургической операц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лгоритм подготовки больного к операции и анестезиологическому пособию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альные (временные) границы предоперационного периода, операции, послеоперационного пери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лассификацию операций по срочности выполнения, видам, объему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этапы хирургической операции, оперативный доступ и оперативный прием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тапы (части) послеоперационного период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ложнения раннего послеоперационного периода, меры профилактики и лече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казания к выписке больного из стационар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Характеристики критических показателей деятельности основных  органов и систем в послеоперационном период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иды и характер местных послеоперационных ослож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едоперационный период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Хирургическая операция. Виды операций. Оперативный доступ. Оперативный прием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rPr/>
        <w:t>Послеоперационный пери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Общие вопросы травматологии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Проводить осмотр и физикальное обследование больных с закрытыми травматическими повреждениями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Оказывать первую помощь пострадавшему с закрытой травмой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Выбирать этап эвакуации в зависимости от характера и степени тяжести поражения при закрытой травме и при переломах. 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Определить наличие, локализацию, вид перелома или вывиха, оказать первую помощь при переломе или вывихе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Накладывать транспортно-иммобилизационные шины Дитерихса, Крамера, пневматическую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Накладывать повязки: сходящуюся, расходящуюся, циркулярную, повязку Дезо, пращевидную повязку, восьмиобразную, «шапочку Гиппократа», повязку типа чепец. 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 xml:space="preserve">Вправлять вывих плеча по Кохеру, вывих нижней челюсти. 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Определять степень и промерную площадь термического, лучевого или химического поражения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Оказать первую помощь при ожогах и отморожениях,  выбрать вид и  место эвакуации пора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знаки и принципы диагностики и лечения растяжения и разрыва мягких ткане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знаки и принципы диагностики и лечения закрытых повреждений головы, грудной клет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знаки и принципы диагностики и лечения закрытой травмы живот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ение, классификацию переломов, виды смещения отломков, симптомы переломов, методы обследования больных с подозрением на переломы, методы штатной иммобилизации на догоспитальном этапе, методы консервативного и оперативного лечения переломов и вывихов, принципы выбора метода леч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атофизиологические основы лучевых, химических и термических поражен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лассификацию ожогов и отморожен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тоды определения площади пораж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итерии, диагностику и методы обследования при ожоговой болез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ила и последовательность оказания первой помощи при ожогах и отморожения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тоды комплексного лечения ожогов, ожоговой болезни и отморожений (а также их осложнений) в амбулаторных и стационарных условия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итерии электротравмы. Клинические и патофизиологические признаки электротравмы. Первую помощь (в т.ч. реанимационные мероприятия) при электротравме, принципы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ледование травматологического больно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ны. Патофизиология ран. Патогенез раневого процесса. Регенерация ра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смург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ломы, вывих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ытые повреждения мягких тканей. Травматический токсикоз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жоги, отморожения, электротрав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Хирургическая инфекция, неспецифическая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наличие, признаки и локализацию гнойно-воспалительного процесс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форму заболев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стадию воспалительного процесс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основать показания к оперативному или консервативному методам лечения в конкретном случа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изводить перевязку после вскрытия абсцесса или флегмон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бирать оптимальное лечение (в т.ч. антибактериальное) в конкретном случа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ять рекомендации по реабилитации бо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и факторы, предрасполагающие к развитию гнойно-воспалительных заболеваний, условия генерализации гнойных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ные  ворота инфекции при экзогенных и эндогенных источниках  инфиц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нику гнойных заболеваний: абсцесса, флегмоны, фурункула, карбункула, лимфаденита и лимфангита, гидраденита, рожи, эризипелоида, мастита, панариция, парапроктита, неспецифического остеомиелита, сепс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ы местного и общего ле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подбора антибиотикотера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ология, патогенез, классификация хирургической инфе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нойные заболевания мягких тка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нойные заболевания железистых органов, лимфатических органов, сосу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ари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еомиел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нойные заболевания серозных полос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Сепси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Специфическая хирургическая инфекция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 клиническим, лабораторным и рентгенологическим признакам проводить дифференциальный диагноз хронического гематогенного остеомиелита и туберкулезного поражения костей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 подозрении на поражение актиномицетом или палочкой сибирской язвы  проводить дифференциально-диагностический поиск, с использованием анамнеза, клинических и лабораторных данных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ределять факторы риска развития газовой гангр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иническую картину, классификацию туберкулезного поражения костей, актиномикоза, сибирской язвы, газовой гангрены, факторы и условия, способствующие их возникновению, возможные ослож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ципы лечения туберкулеза костей и кожной формы сибирской язв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нитарно-эпидемиологические мероприятия  при выявлении сибирской язвы, газовой гангрены. Принципы комплексного лечения газовой ганг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Туберкулез костей, сустав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ктиномикоз. Хирургические аспекты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ибирская язва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Газовая гангр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Недостаточность крово- и лимфообращения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одить сбор анамнеза и физикальное обследование больных с подозрением на недостаточность крово/лимфооращ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оставлять для больных с патологией вен план профилактики прогрессирования заболевания и развития осложнений.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Выявлять у больного признаки гангрены, некротических изменений, наличия свищ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е проявления острой и хронической артериальной недостаточности, классификацию, принципы консервативного и оперативного лечения. Особенности клинического проявления облитерирующего эндартериита, атеросклероза, болезни Рейно, тромбангии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ая помощь при острой артериальной непроходи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ология и патогенез варикозного расширения вен нижних конеч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ую картину воспаления вен и лимфатических сосу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ципы консервативного лечения и показания к оперативному лечению у больных с патологией вен и лимфатических сосу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гангрены, некроза, язвы, свища, их классификацию и факторы, способствующие возникнов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е проявления и отличия сухой и влажной гангр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ия, характер и вид оперативного пособия при установленном диагнозе гангре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е проявления микроангиопатии при диабете. Критерии диабетической стопы. Методы обследования больных с язвенными поражениями кожных покровов. Осложнения трофических язв. Принципы консервативного и оперативного лечения трофических яз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ю, условия возникновения и патологическую анатомию свищ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инические проявления свищ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местного лечения, ухода и оперативного лечения свищ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ость артериального кровообра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ость венозного, лимфатического отто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крозы, гангрены, язвы, сви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. Основы онкологии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ирать анамнез и проводить физикальное обследование  онкологического бо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опухо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ории возникновения опухолей, эпидемиология и статистика онкологических заболев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знаки и отличия доброкачественной и злокачественной опухол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и методы диагностики онкологических заболев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ы и комплексного лечения опухо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филактика онкологических заболев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онтология при работе с онкологическими бо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нципы диагностики опухолей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Принципы лечения опухо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>. Основы анестезиологии и реанимации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клиническим признакам определять глубину наркоз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ать первую помощь при осложнениях наркоза: рвоте, апноэ, гипоксии, синкопе, передозировке наркотических сред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ь дифференциальный диагноз гипоксии, асфиксии, коллапса, обморока, синкопе, шока, клинической и биологической смер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ь сердечно-легочную реанимац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симптомы окончания сердечно-легочной реаним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ять место внутрисердечной п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йства наиболее распространенных  наркотических средств, миорелаксантов и местных анестети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ории наркоза, виды наркоза, их преимущества и недостат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ложнения различных видов наркоза, принципы ле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ащение стола анестезиолог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подготовки больного к наркоз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инические проявления и хирургическое значение фаз наркоз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илактика осложнений анестезиологического обеспечения хирургических операц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знаки терминальных состояний, критерии клинической и биологической смер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ледовательность и характер реанимационных мероприяти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фармакологические средства, применяемые при сердечно-легочной реаним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знаки восстановления функций организма при сердечно-легочной реани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стная анестез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нутривенный наркоз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галяционный наркоз. Нейролептаналгезия. Осложнения наркоз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отложная помощь при критических состояниях организма. Шок. Виды шока. Виды терминальных состояний. Сердечно-легочная реани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. Основы трансплантологии. Пластическая и восстановительная хирургия.</w:t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общие показания к проведению трансплантологических опер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показания и противопоказания к проведению реконструктивных, пластических и восстановительных опер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Виды, типы трансплантологических вмешательств.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Показания и противопоказания к проведению трансплантации органов и тканей, проведению пластических, реконструктивных и восстановительных опер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ды пластических операций. Способы кожной пластики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Основы органной и тканевой трансплантолог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XI</w:t>
      </w:r>
      <w:r>
        <w:rPr>
          <w:b/>
          <w:u w:val="single"/>
        </w:rPr>
        <w:t>. Хирургия паразитарных заболеваний.</w:t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Выявлять основные симптомы органного поражения при гельминтозах, требующие хирургического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Возбудителей, их жизненные циклы и органную локализацию при аскаридозе, описторхозе, филяриозе, парагонимозе, фасциолез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ельминтозы (эхинококкоз, аскаридоз, описторхоз, филяриоз, парагонимоз, фасциолез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ирургические аспекты, клинические проявления, распознавание гельминтоз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дуль </w:t>
      </w:r>
      <w:r>
        <w:rPr>
          <w:b/>
          <w:u w:val="single"/>
          <w:lang w:val="en-US"/>
        </w:rPr>
        <w:t>XII</w:t>
      </w:r>
      <w:r>
        <w:rPr>
          <w:b/>
          <w:u w:val="single"/>
        </w:rPr>
        <w:t>. Пороки развития.</w:t>
      </w:r>
    </w:p>
    <w:p>
      <w:pPr>
        <w:pStyle w:val="Normal"/>
        <w:jc w:val="both"/>
        <w:rPr/>
      </w:pPr>
      <w:r>
        <w:rPr/>
        <w:t>●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нтифицировать (по внешнему виду или описанию) пороки развития, требующие хирургическ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Знать: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1. Пороки развития, требующие хирургического л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●</w:t>
      </w:r>
      <w:r>
        <w:rPr>
          <w:b/>
        </w:rPr>
        <w:t>Частные модул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роки развития черепа, головного мозга, спинного мозга, позвоночника, конечносте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роки развития лица, шеи, грудной клетки, органов грудной полост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Врожденные пороки сердц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роки развития живота, органов пищеварения, мочеполов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before="120" w:after="0"/>
        <w:jc w:val="center"/>
        <w:rPr/>
      </w:pPr>
      <w:r>
        <w:rPr>
          <w:b/>
        </w:rPr>
        <w:t>Литература:</w:t>
      </w:r>
    </w:p>
    <w:p>
      <w:pPr>
        <w:pStyle w:val="TextBody"/>
        <w:jc w:val="both"/>
        <w:rPr/>
      </w:pPr>
      <w:r>
        <w:rPr>
          <w:bCs/>
          <w:i w:val="false"/>
        </w:rPr>
        <w:t>1.Альбицкий В.Б. Хирургические болезни: Клинические лекции для субординаторов. Ч. 1-я. – Иваново: Талка, 1993. – 311с.</w:t>
      </w:r>
    </w:p>
    <w:p>
      <w:pPr>
        <w:pStyle w:val="TextBody"/>
        <w:jc w:val="both"/>
        <w:rPr/>
      </w:pPr>
      <w:r>
        <w:rPr>
          <w:bCs/>
          <w:i w:val="false"/>
        </w:rPr>
        <w:t>2.Альбицкий В.Б. Хирургические болезни: Клинические лекции для субординаторв. Ч. 2-я. – Иваново: Талка, 1993. – 303с.</w:t>
      </w:r>
    </w:p>
    <w:p>
      <w:pPr>
        <w:pStyle w:val="TextBody"/>
        <w:jc w:val="both"/>
        <w:rPr/>
      </w:pPr>
      <w:r>
        <w:rPr>
          <w:bCs/>
          <w:i w:val="false"/>
        </w:rPr>
        <w:t>3.Буянов В.М., Нестеренко Ю.А. Хирургия: Учебник для уч-ся мед. училищ. – 2-е изд., стереотип. – М.: Медицина, 1993. – 264с.</w:t>
      </w:r>
    </w:p>
    <w:p>
      <w:pPr>
        <w:pStyle w:val="TextBody"/>
        <w:jc w:val="both"/>
        <w:rPr/>
      </w:pPr>
      <w:r>
        <w:rPr>
          <w:bCs/>
          <w:i w:val="false"/>
        </w:rPr>
        <w:t>4.Гнатышак А.И. Общая клиническая онкология: (Уч. пособие для мед. ин-тов). – 2-е изд., переп. и доп. – Львов: Вица школа. Изд-во при Львовском гос. ун-те, 1988. – 238 (1) с.: ил.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  <w:t>5.Гребенев А.Л., Шептулин А.А., Хохлов А.М. «Основы общего ухода за больными», М., 1999. - 240с.</w:t>
      </w:r>
    </w:p>
    <w:p>
      <w:pPr>
        <w:pStyle w:val="TextBody"/>
        <w:jc w:val="both"/>
        <w:rPr/>
      </w:pPr>
      <w:r>
        <w:rPr>
          <w:bCs/>
          <w:i w:val="false"/>
        </w:rPr>
        <w:t>6.Гостищев В.К. Общая хирургия: Учебник для студентов мед. вузов – Геотар-Мед, 2006, 608с.</w:t>
      </w:r>
    </w:p>
    <w:p>
      <w:pPr>
        <w:pStyle w:val="TextBody"/>
        <w:jc w:val="both"/>
        <w:rPr/>
      </w:pPr>
      <w:r>
        <w:rPr>
          <w:bCs/>
          <w:i w:val="false"/>
        </w:rPr>
        <w:t>7.Граков Б.С. и др. Методы диагностики и интенсивной терапии в неотложной абдоминальной хирургии. (Граков Б.С., Лубенский Ю.М., Нихенсон Р.А.) – Красноярск: Изд-во Красноярского ун-та, 1992. – 236с.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  <w:t>8.Дронов А.Ф. и др. Общий уход за детьми с хирургическими заболеваниями: (Учеб. Пособие для педиатр. фак. мед. ин-тов). А.Ф. Дронов, А.И. Ленюшкин, Л.М. Кондратьева. – М.: Медицина. 1988. – 222, (2) с.: ил.</w:t>
      </w:r>
    </w:p>
    <w:p>
      <w:pPr>
        <w:pStyle w:val="TextBody"/>
        <w:jc w:val="both"/>
        <w:rPr/>
      </w:pPr>
      <w:r>
        <w:rPr>
          <w:bCs/>
          <w:i w:val="false"/>
        </w:rPr>
        <w:t>9.Краснов А.Ф. и др. Травматология: Учебник для врачей последипломной подготовки и студентов старших курсов. / Краснов А.Ф., Мирошниченко В.Ф., Котельников Г.П.; МЗ и мед. прак. России, Ассоциация травматологов и ортопедов России, СамГМУ. – М., 1995. – 455с.</w:t>
      </w:r>
    </w:p>
    <w:p>
      <w:pPr>
        <w:pStyle w:val="TextBody"/>
        <w:jc w:val="both"/>
        <w:rPr/>
      </w:pPr>
      <w:r>
        <w:rPr>
          <w:bCs/>
          <w:i w:val="false"/>
        </w:rPr>
        <w:t>10.Лапкин К.В., Пауткин Ю.Ф. Основы общей хирургии: Руководство к пр. занятиям для студентов 3-го курса мед. вузов. – М.: Изд-во Рост. ун-та дружбы народов, 1982. – 248с.</w:t>
      </w:r>
    </w:p>
    <w:p>
      <w:pPr>
        <w:pStyle w:val="TextBody"/>
        <w:jc w:val="both"/>
        <w:rPr/>
      </w:pPr>
      <w:r>
        <w:rPr>
          <w:bCs/>
          <w:i w:val="false"/>
        </w:rPr>
        <w:t>11.Макаренко Т.П., Харитонов Л.Г., Богданов А.В. Ведение больных хирургического профиля в послеоперационном периоде. – М.: Медицина. 1989. – 352с.</w:t>
      </w:r>
    </w:p>
    <w:p>
      <w:pPr>
        <w:pStyle w:val="TextBody"/>
        <w:jc w:val="both"/>
        <w:rPr/>
      </w:pPr>
      <w:r>
        <w:rPr>
          <w:bCs/>
          <w:i w:val="false"/>
        </w:rPr>
        <w:t>12.Михельсон В.А., Миневич А.З. Основы реаниматологии и анестезиологии: Учебник для учащихся мед. училищ. – М.: Медицина, 1992. – 368с.</w:t>
      </w:r>
    </w:p>
    <w:p>
      <w:pPr>
        <w:pStyle w:val="TextBody"/>
        <w:jc w:val="both"/>
        <w:rPr/>
      </w:pPr>
      <w:r>
        <w:rPr>
          <w:bCs/>
          <w:i w:val="false"/>
        </w:rPr>
        <w:t>13.Муратов С.Н. Хирургические болезни с уходом с больными: (Учебник для м/с отд-ний мед. уч-щ). – 2-е изд., переп. и доп. – М.: Медицина, 1981. – 336с.</w:t>
      </w:r>
    </w:p>
    <w:p>
      <w:pPr>
        <w:pStyle w:val="TextBody"/>
        <w:jc w:val="both"/>
        <w:rPr/>
      </w:pPr>
      <w:r>
        <w:rPr>
          <w:bCs/>
          <w:i w:val="false"/>
        </w:rPr>
        <w:t>14.Общая онкология: Руководство для врачей / (Н.П. Напалков и др.); Под ред. Н.П. Напалкова. – Л.: Медицина, 1989. – 646с.: ил.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i w:val="false"/>
          <w:szCs w:val="28"/>
        </w:rPr>
        <w:t>15.Петров С.В. Общая хирургия. (учебник). – М.: 2007. – 750с.</w:t>
      </w:r>
    </w:p>
    <w:p>
      <w:pPr>
        <w:pStyle w:val="TextBody"/>
        <w:jc w:val="both"/>
        <w:rPr/>
      </w:pPr>
      <w:r>
        <w:rPr>
          <w:bCs/>
          <w:i w:val="false"/>
        </w:rPr>
        <w:t>16.Столяров В.А., Бирюкова Г.И. Хирургическая инфекция: Учебное пособие для студентов лечебного факультета Ш-</w:t>
      </w:r>
      <w:r>
        <w:rPr>
          <w:bCs/>
          <w:i w:val="false"/>
          <w:lang w:val="en-US"/>
        </w:rPr>
        <w:t>IV</w:t>
      </w:r>
      <w:r>
        <w:rPr>
          <w:bCs/>
          <w:i w:val="false"/>
        </w:rPr>
        <w:t xml:space="preserve"> курсов / СМИ им. Д.И. Ульянова. – Самара, 1992, 36с.</w:t>
      </w:r>
    </w:p>
    <w:p>
      <w:pPr>
        <w:pStyle w:val="TextBody"/>
        <w:jc w:val="both"/>
        <w:rPr/>
      </w:pPr>
      <w:r>
        <w:rPr>
          <w:bCs/>
          <w:i w:val="false"/>
        </w:rPr>
        <w:t>17.Стручков В.И. Хирургическая инфекция: Руководство для врачей / В.И. Стручков, В.К. Гостищев, Ю.В. Стручков. – 2-е изд., перераб. и доп. – М.: Медицина, 1991. – 560с.</w:t>
      </w:r>
    </w:p>
    <w:p>
      <w:pPr>
        <w:pStyle w:val="TextBody"/>
        <w:jc w:val="both"/>
        <w:rPr/>
      </w:pPr>
      <w:r>
        <w:rPr>
          <w:bCs/>
          <w:i w:val="false"/>
        </w:rPr>
        <w:t>18.Хирургические болезни: Учебник для студентов мед. вузов. / Под ред. Кузина М.И., - 2-е изд., пер. и доп. – М.: Медицина, 1995. – 639с.</w:t>
      </w:r>
    </w:p>
    <w:p>
      <w:pPr>
        <w:pStyle w:val="TextBody"/>
        <w:jc w:val="both"/>
        <w:rPr>
          <w:bCs/>
          <w:i w:val="false"/>
          <w:i w:val="false"/>
        </w:rPr>
      </w:pPr>
      <w:r>
        <w:rPr>
          <w:bCs/>
          <w:i w:val="false"/>
        </w:rPr>
        <w:t>19.Шабад А.Л. Учебное пособие по урологии. – 3-е изд., переп. и доп. – М.: Медицина, 1990. – 286с.</w:t>
      </w:r>
    </w:p>
    <w:p>
      <w:pPr>
        <w:pStyle w:val="TextBody"/>
        <w:jc w:val="both"/>
        <w:rPr/>
      </w:pPr>
      <w:r>
        <w:rPr>
          <w:bCs/>
          <w:i w:val="false"/>
        </w:rPr>
        <w:t>20.Шапошников А.В. Послеоперационный период. Принципы и схемы. – Ростов-на-Дону: Изд-во Рост. пед. ин-та, 1993. – 311с.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ециализированная мебель на каждую группу студентов: столы - 12шт, стулья – 12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ска аудиторная – 1 шт. на групп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ифровой видеопроектор – 1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ерхед- 1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серокс- 1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канер – 1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К Монитор – 1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инофильмы учебные на видеокассетах – 5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ебная литератур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блицы –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нтом для отработки практических навыков по сердечно-легочной реанимации –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сональный компьютер -2 ш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 эластичных бинтов для отработки практических навыков по десмург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лектронная база рентгенограмм и фотографий по избранным темам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мки У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учебного процесс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нятия студентов проводятся в учебных аудиториях и классах, а также в операционных, перевязочных, процедурных кабинетах, у постели больного - в условиях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хирургических отделений ГКБ №61 г.Москвы (клиника факультетской хирургии №2 ММ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ды учебной деятельности студент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Курация больных в хирургическом и (или) приемном отделении. Решение ситуационных задач из методического руководства и тестовых сборников. Работа в перевязочной и операционной: ассистенция преподавателю при выполнении манипуляций и перевязок, ознакомление с работой хирургических отделений и вспомогательных лечебно-диагностических служ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еаудиторная самостоятельная работа студента</w:t>
      </w:r>
      <w:r>
        <w:rPr/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писание рефератов по дополнительным источникам информации. Решение ситуационных задач и тестов при подготовке к практическим заняти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ценочные средства для текущего и рубежного контро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  <w:t>ТЕКУЩИЙ КОНТРОЛЬ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осуществляется на практических занятиях путем выполнения тестовых заданий в письменной форме. Он позволяет оценить исходный уровень знаний и степень усвоения материала занятия. Учебники общей хирургии, с 1997г., в конце каждой главы (модуля), снабжены контрольными вопросами и заданиями в тестовой форме, см., например, учебник общей хирургии под ред. В.К.Гостищева 2006 г. (ИЗДАНИЕ </w:t>
      </w:r>
      <w:r>
        <w:rPr>
          <w:lang w:val="en-US"/>
        </w:rPr>
        <w:t>IV</w:t>
      </w:r>
      <w:r>
        <w:rPr/>
        <w:t>) издательства ГЭОТАР-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мер контролирующих заданий.</w:t>
      </w:r>
    </w:p>
    <w:p>
      <w:pPr>
        <w:pStyle w:val="Normal"/>
        <w:jc w:val="both"/>
        <w:rPr/>
      </w:pPr>
      <w:r>
        <w:rPr/>
        <w:t>ТЕСТОВЫЕ ВОПРОСЫ ДЛЯ САМО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к называется реакция антиген-антитело при определении резус-фактора кров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псевдоагглютинац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панагглютинац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изоагглютинац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гетероагглютинац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гомоагглютин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шибки при определении группы крови наиболее часто связаны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нарушением температурного режима реа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неправильным соотношением тестовых реактивов и кров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использованием тестовых реактивов  с  истекшим  сроком год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нарушением техники и несоблюдением времени протекания реак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нарушением всех перечисленных выше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Гемотрансфузионный и акушерский анамнез перед переливанием крови позво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предотвратить  возможные  гемотрансфузионные ослож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экстренно подобрать донорскую кров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определить резус-принадлежность и группу крови больног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выявить наследственные заболе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оформить историю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Укажите допустимые методы гемотрансфуз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внутривенные, внутриартериальные, внутрикост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подкожные, внутривенные, внутриартериаль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внутривенные, перидуральные, энтераль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внутривенные, подкожные, эндолимфатическ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внутриартериальные, внутрикостные, эндотрахе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 исключительных случаях допустимо переливание крови О(I) группы реципиентам с кровью других групп, но количество переливаемой крови не должно быть боле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100 м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200 м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300 м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400 м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500 мл.</w:t>
      </w:r>
    </w:p>
    <w:p>
      <w:pPr>
        <w:pStyle w:val="Normal"/>
        <w:ind w:firstLine="900"/>
        <w:jc w:val="both"/>
        <w:rPr/>
      </w:pPr>
      <w:r>
        <w:rPr/>
        <w:t>Кроме этого, студент в конце каждого занятия демонстрирует освоенные практические навыки или сообщает результаты курации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УБЕЖНЫЙ КОНТРОЛЬ ЗНАНИЙ</w:t>
      </w:r>
    </w:p>
    <w:p>
      <w:pPr>
        <w:pStyle w:val="Normal"/>
        <w:ind w:firstLine="567"/>
        <w:jc w:val="both"/>
        <w:rPr/>
      </w:pPr>
      <w:r>
        <w:rPr/>
        <w:t>Рубежный (промежуточный) контроль знаний осуществляется в форме семинарского занятия - коллоквиума. В ходе такого занятия студенты выполняют на время блок тестовых заданий, затем демонстрируют практические навыки по изученному модулю (если таковые предусмотрены), наконец, собеседование с преподавателем по ситуационной зад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ы ситуационных задач. </w:t>
      </w:r>
      <w:r>
        <w:rPr>
          <w:b/>
          <w:bCs/>
        </w:rPr>
        <w:t>Тема «Переломы. Вывих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ПРОС №1</w:t>
      </w:r>
    </w:p>
    <w:p>
      <w:pPr>
        <w:pStyle w:val="Normal"/>
        <w:ind w:firstLine="567"/>
        <w:jc w:val="both"/>
        <w:rPr/>
      </w:pPr>
      <w:r>
        <w:rPr/>
        <w:t>В клинику обратился больной с жалобами на боли в области правого плечевого сустава. Боли появились после игры в бадминтон. При осмотре вынужденное положение правой верхней конечности, головка плеча отсутствует на обычном месте и определяется в подмышечной области. При пассивных движениях отмечается ограничение подвижности конечности, сопровождающееся болями. Ваш предположительный диагноз? Какой метод исследования поможет верифицировать диагно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ОПРОС №2</w:t>
      </w:r>
    </w:p>
    <w:p>
      <w:pPr>
        <w:pStyle w:val="Normal"/>
        <w:ind w:firstLine="567"/>
        <w:jc w:val="both"/>
        <w:rPr/>
      </w:pPr>
      <w:r>
        <w:rPr/>
        <w:t>У больного клинико-рентгенологическая картина вывиха левого плеча после травмы. Травматолог произвел вправление вывиха по Кохеру. Как подтвердить правильность выполнения манипуляции и какие рекомендации нужно дать больному по дальнейшей реабилит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ОПРОС №3</w:t>
      </w:r>
    </w:p>
    <w:p>
      <w:pPr>
        <w:pStyle w:val="Normal"/>
        <w:ind w:firstLine="567"/>
        <w:jc w:val="both"/>
        <w:rPr/>
      </w:pPr>
      <w:r>
        <w:rPr/>
        <w:t>В клинику доставлен больной в бессознательном состоянии. При осмотре отмечается расширение зрачка на правом глазу. Кровоподтеки на лице и волосяной части головы. Дыхание прерывистое, пульс редкий, наполненный.</w:t>
      </w:r>
    </w:p>
    <w:p>
      <w:pPr>
        <w:pStyle w:val="Normal"/>
        <w:ind w:firstLine="567"/>
        <w:jc w:val="both"/>
        <w:rPr/>
      </w:pPr>
      <w:r>
        <w:rPr/>
        <w:t>Ваш предварительный диагноз? Какие методы могут помочь поставить правильный диагноз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</w:rPr>
      </w:pPr>
      <w:r>
        <w:rPr>
          <w:b/>
          <w:u w:val="single"/>
        </w:rPr>
        <w:t>ИТОГОВЫЙ КОНТРОЛЬ</w:t>
      </w:r>
      <w:r>
        <w:rPr/>
        <w:t xml:space="preserve"> -</w:t>
      </w:r>
      <w:r>
        <w:rPr>
          <w:b/>
        </w:rPr>
        <w:t xml:space="preserve"> </w:t>
      </w:r>
      <w:r>
        <w:rPr/>
        <w:t>также проводится путем тестирования студентов по завершении всего курса общей хиру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имер контролирующих заданий:</w:t>
      </w:r>
    </w:p>
    <w:p>
      <w:pPr>
        <w:pStyle w:val="Normal"/>
        <w:ind w:right="-2" w:hanging="29"/>
        <w:rPr/>
      </w:pPr>
      <w:r>
        <w:rPr/>
        <w:t>1. Абсолютным признаком перелома кости, выявляемым с помощью клинического исследования, является:</w:t>
      </w:r>
    </w:p>
    <w:p>
      <w:pPr>
        <w:pStyle w:val="Normal"/>
        <w:ind w:left="880" w:right="360" w:hanging="0"/>
        <w:rPr/>
      </w:pPr>
      <w:r>
        <w:rPr/>
        <w:t>1. гиперемия кожи</w:t>
      </w:r>
    </w:p>
    <w:p>
      <w:pPr>
        <w:pStyle w:val="Normal"/>
        <w:ind w:left="880" w:right="360" w:hanging="0"/>
        <w:rPr/>
      </w:pPr>
      <w:r>
        <w:rPr/>
        <w:t>2. бледность кожных покровов</w:t>
      </w:r>
    </w:p>
    <w:p>
      <w:pPr>
        <w:pStyle w:val="Normal"/>
        <w:ind w:left="880" w:right="360" w:hanging="0"/>
        <w:rPr/>
      </w:pPr>
      <w:r>
        <w:rPr/>
        <w:t>3. костная крепитация</w:t>
      </w:r>
    </w:p>
    <w:p>
      <w:pPr>
        <w:pStyle w:val="Normal"/>
        <w:ind w:left="880" w:right="360" w:hanging="0"/>
        <w:rPr/>
      </w:pPr>
      <w:r>
        <w:rPr/>
        <w:t>4. отек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2. К группе хронических специфических хирургических заболеваний не относится:</w:t>
      </w:r>
    </w:p>
    <w:p>
      <w:pPr>
        <w:pStyle w:val="Normal"/>
        <w:ind w:left="880" w:right="360" w:hanging="0"/>
        <w:rPr/>
      </w:pPr>
      <w:r>
        <w:rPr/>
        <w:t>1. внелегочной туберкулез</w:t>
      </w:r>
    </w:p>
    <w:p>
      <w:pPr>
        <w:pStyle w:val="Normal"/>
        <w:ind w:left="880" w:right="360" w:hanging="0"/>
        <w:rPr/>
      </w:pPr>
      <w:r>
        <w:rPr/>
        <w:t>2. бруцеллез</w:t>
      </w:r>
    </w:p>
    <w:p>
      <w:pPr>
        <w:pStyle w:val="Normal"/>
        <w:ind w:left="880" w:right="360" w:hanging="0"/>
        <w:rPr/>
      </w:pPr>
      <w:r>
        <w:rPr/>
        <w:t>3. сифилис костей и суставов</w:t>
      </w:r>
    </w:p>
    <w:p>
      <w:pPr>
        <w:pStyle w:val="Normal"/>
        <w:ind w:left="880" w:right="360" w:hanging="0"/>
        <w:rPr/>
      </w:pPr>
      <w:r>
        <w:rPr/>
        <w:t>4. сибирская язва</w:t>
      </w:r>
    </w:p>
    <w:p>
      <w:pPr>
        <w:pStyle w:val="Normal"/>
        <w:ind w:left="880" w:right="360" w:hanging="0"/>
        <w:rPr/>
      </w:pPr>
      <w:r>
        <w:rPr/>
        <w:t>5. актиномикоз</w:t>
      </w:r>
    </w:p>
    <w:p>
      <w:pPr>
        <w:pStyle w:val="Normal"/>
        <w:ind w:left="880" w:right="360" w:hanging="0"/>
        <w:rPr/>
      </w:pPr>
      <w:r>
        <w:rPr/>
        <w:t>6. туляремия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-2" w:firstLine="17"/>
        <w:rPr/>
      </w:pPr>
      <w:r>
        <w:rPr/>
        <w:t>3. Точка для проведения внутрисердечной пункции находится в:</w:t>
      </w:r>
    </w:p>
    <w:p>
      <w:pPr>
        <w:pStyle w:val="Normal"/>
        <w:ind w:left="550" w:right="360" w:hanging="0"/>
        <w:rPr/>
      </w:pPr>
      <w:r>
        <w:rPr/>
        <w:t xml:space="preserve">1. </w:t>
      </w:r>
      <w:r>
        <w:rPr>
          <w:lang w:val="en-US"/>
        </w:rPr>
        <w:t>IV</w:t>
      </w:r>
      <w:r>
        <w:rPr/>
        <w:t xml:space="preserve"> межреберье слева у края грудины</w:t>
      </w:r>
    </w:p>
    <w:p>
      <w:pPr>
        <w:pStyle w:val="Normal"/>
        <w:ind w:left="550" w:right="360" w:hanging="0"/>
        <w:rPr/>
      </w:pPr>
      <w:r>
        <w:rPr/>
        <w:t xml:space="preserve">2. </w:t>
      </w:r>
      <w:r>
        <w:rPr>
          <w:lang w:val="en-US"/>
        </w:rPr>
        <w:t>VI</w:t>
      </w:r>
      <w:r>
        <w:rPr/>
        <w:t xml:space="preserve"> межреберье слева у края грудины</w:t>
      </w:r>
    </w:p>
    <w:p>
      <w:pPr>
        <w:pStyle w:val="Normal"/>
        <w:ind w:left="550" w:right="360" w:hanging="0"/>
        <w:rPr/>
      </w:pPr>
      <w:r>
        <w:rPr/>
        <w:t xml:space="preserve">3. </w:t>
      </w:r>
      <w:r>
        <w:rPr>
          <w:lang w:val="en-US"/>
        </w:rPr>
        <w:t>IV</w:t>
      </w:r>
      <w:r>
        <w:rPr/>
        <w:t xml:space="preserve"> межреберье справа у края грудины</w:t>
      </w:r>
    </w:p>
    <w:p>
      <w:pPr>
        <w:pStyle w:val="Normal"/>
        <w:ind w:left="550" w:right="360" w:hanging="0"/>
        <w:rPr/>
      </w:pPr>
      <w:r>
        <w:rPr/>
        <w:t xml:space="preserve">4. </w:t>
      </w:r>
      <w:r>
        <w:rPr>
          <w:lang w:val="en-US"/>
        </w:rPr>
        <w:t>V</w:t>
      </w:r>
      <w:r>
        <w:rPr/>
        <w:t xml:space="preserve"> межреберье слева отступя 5 см от края грудины</w:t>
      </w:r>
    </w:p>
    <w:p>
      <w:pPr>
        <w:pStyle w:val="Normal"/>
        <w:ind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16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МА-СМК-Ф-031</w:t>
          </w:r>
        </w:p>
      </w:tc>
      <w:tc>
        <w:tcPr>
          <w:tcW w:w="2340" w:type="dxa"/>
          <w:tcBorders/>
          <w:vAlign w:val="center"/>
        </w:tcPr>
        <w:p>
          <w:pPr>
            <w:pStyle w:val="Style16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16"/>
            <w:spacing w:before="60" w:after="4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7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7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6"/>
            <w:widowControl/>
            <w:bidi w:val="0"/>
            <w:spacing w:before="60" w:after="40"/>
            <w:rPr/>
          </w:pPr>
          <w:r>
            <w:rPr>
              <w:rFonts w:cs="Arial" w:ascii="Arial" w:hAnsi="Arial"/>
              <w:sz w:val="16"/>
              <w:szCs w:val="16"/>
            </w:rPr>
            <w:t>Версия  2</w:t>
          </w:r>
          <w:r>
            <w:rPr>
              <w:rFonts w:cs="Arial" w:ascii="Arial" w:hAnsi="Arial"/>
              <w:sz w:val="16"/>
              <w:szCs w:val="16"/>
              <w:lang w:val="en-US"/>
            </w:rPr>
            <w:t>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6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программа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7705" cy="271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  <w:b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2z0">
    <w:name w:val="WW8Num4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505050"/>
      <w:sz w:val="24"/>
      <w:szCs w:val="18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Основной текст Знак"/>
    <w:basedOn w:val="Style8"/>
    <w:qFormat/>
    <w:rPr>
      <w:i/>
      <w:sz w:val="24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i/>
      <w:iCs/>
      <w:sz w:val="22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3">
    <w:name w:val="Основной текст 2"/>
    <w:basedOn w:val="Normal"/>
    <w:qFormat/>
    <w:pPr/>
    <w:rPr>
      <w:i/>
      <w:iCs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6:00Z</dcterms:created>
  <dc:creator>123</dc:creator>
  <dc:description/>
  <cp:keywords/>
  <dc:language>en-US</dc:language>
  <cp:lastModifiedBy>Вася</cp:lastModifiedBy>
  <cp:lastPrinted>2010-04-28T10:14:00Z</cp:lastPrinted>
  <dcterms:modified xsi:type="dcterms:W3CDTF">2010-04-28T06:17:00Z</dcterms:modified>
  <cp:revision>253</cp:revision>
  <dc:subject/>
  <dc:title>УТВЕРЖДАЮ»</dc:title>
</cp:coreProperties>
</file>