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ind w:left="1179" w:hanging="188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/>
      </w:pPr>
      <w:r>
        <w:rPr>
          <w:b/>
          <w:sz w:val="20"/>
          <w:szCs w:val="20"/>
        </w:rPr>
        <w:t xml:space="preserve">Первый МГМУ имени </w:t>
      </w:r>
      <w:r>
        <w:rPr>
          <w:b/>
          <w:caps/>
          <w:sz w:val="20"/>
          <w:szCs w:val="20"/>
        </w:rPr>
        <w:t xml:space="preserve">И.М.Сеченова </w:t>
      </w:r>
    </w:p>
    <w:p>
      <w:pPr>
        <w:pStyle w:val="Normal"/>
        <w:numPr>
          <w:ilvl w:val="0"/>
          <w:numId w:val="0"/>
        </w:numPr>
        <w:spacing w:lineRule="auto" w:line="276"/>
        <w:ind w:left="2880" w:firstLine="665"/>
        <w:outlineLvl w:val="0"/>
        <w:rPr>
          <w:sz w:val="20"/>
          <w:szCs w:val="20"/>
        </w:rPr>
      </w:pPr>
      <w:r>
        <w:rPr>
          <w:sz w:val="20"/>
          <w:szCs w:val="20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  <w:tab/>
        <w:t>«______»_________ 20___</w:t>
        <w:tab/>
        <w:tab/>
        <w:tab/>
        <w:t>протокол №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Сестринское дело в педиатри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ab/>
        <w:tab/>
        <w:tab/>
      </w:r>
      <w:r>
        <w:rPr>
          <w:bCs/>
          <w:u w:val="single"/>
        </w:rPr>
        <w:t>34.02.01 Сестринское дело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ab/>
        <w:tab/>
        <w:t>Очна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ab/>
        <w:tab/>
        <w:t>228 академических часов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rPr/>
      </w:pPr>
      <w:r>
        <w:rPr/>
        <w:t xml:space="preserve">1. </w:t>
      </w: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Cs/>
        </w:rPr>
        <w:t xml:space="preserve"> «Сестринское дело в педиатрии» (далее – дисципли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/>
        <w:tab/>
      </w:r>
      <w:r>
        <w:rPr>
          <w:b/>
        </w:rPr>
        <w:t>Цель освоения дисциплины</w:t>
      </w:r>
      <w:r>
        <w:rPr/>
        <w:t>: участие в формировании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831"/>
        <w:shd w:fill="auto" w:val="clear"/>
        <w:spacing w:lineRule="auto" w:line="240" w:before="0" w:after="0"/>
        <w:ind w:left="20" w:right="20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ть: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организацию сестринского дела в амбулаторно-поликлинических и стационарных учреждениях, осуществляющих первичную медико-санитарную помощь, специализированную помощь, высокотехнологичную помощь, санаторно- курортную помощь детскому населению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организацию медицинской и социальной реабилитации детей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виды, формы и методы реабилитации детей при различной патологии, организацию и проведение мероприятий по реабилитации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Appleconvertedspace"/>
        </w:rPr>
      </w:pPr>
      <w:r>
        <w:rPr>
          <w:rStyle w:val="Appleconvertedspace"/>
          <w:color w:val="000000"/>
          <w:shd w:fill="FFFFFF" w:val="clear"/>
        </w:rPr>
        <w:t>нормативные документы, регламентирующие оказание специализированной и высокотехнологичной медицинской помощи детям;</w:t>
      </w:r>
    </w:p>
    <w:p>
      <w:pPr>
        <w:pStyle w:val="83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Appleconvertedspace"/>
          <w:color w:val="000000"/>
          <w:shd w:fill="FFFFFF" w:val="clear"/>
          <w:lang w:val="ru-RU"/>
        </w:rPr>
        <w:t>-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современные представления о здоровье детей, возможные факторы, влияющие на здоровье, направления сестринской деятельности по сохранению здоровья</w:t>
      </w:r>
    </w:p>
    <w:p>
      <w:pPr>
        <w:pStyle w:val="83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- основы иммунопрофилактики детей, принципы рационального и диетического питания</w:t>
      </w:r>
    </w:p>
    <w:p>
      <w:pPr>
        <w:pStyle w:val="83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- роль сестринского персонала при проведении диспансеризации детей</w:t>
      </w:r>
    </w:p>
    <w:p>
      <w:pPr>
        <w:pStyle w:val="831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- причины, клинические проявления, возможные осложнения, методы диагностики проблем детей, организацию и оказание сестринской помощи, пути введения лекарственных препаратов, виды, формы и методы реабилитации </w:t>
      </w:r>
    </w:p>
    <w:p>
      <w:pPr>
        <w:pStyle w:val="83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- причины, стадии и клинические проявления терминальных состояний, алгоритмы оказания медицинской помощи при неотложных состояниях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rStyle w:val="Appleconvertedspace"/>
          <w:b/>
          <w:color w:val="000000"/>
        </w:rPr>
        <w:t>Уметь: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проводить анализ состояния здоровья детей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осуществлять лечебно-диагностические мероприятия, оказывать высокотехнологичную медицинскую помощь ребенку </w:t>
      </w:r>
      <w:r>
        <w:rPr/>
        <w:t>под руководством врача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овать с участниками лечебно-диагностического процесса у детей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ировать качество и эффективность проводимых мероприятий у детей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овывать паллиативную помощь инкурабельным пациентам детского возраста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овывать патронаж семей с детьми, имеющих право на получение набора социальных услуг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овать с учреждениями медико-социальной экспертизы при освидетельствовании детей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овывать и проводить работу в «школах здоровья» по заболеваниям у детей;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детям в учреждениях специализированной и высокотехнологичной медицинской помощи;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водить и осуществлять оздоровительные и профилактические мероприятия, консультировать родителей детей по вопросам рационального и диетического питания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color w:val="000000"/>
          <w:shd w:fill="FFFFFF" w:val="clear"/>
        </w:rPr>
        <w:t>- осуществлять сестринский уход за детьми при различных заболеваниях и состояниях, осуществлять реабилитационные мероприятия в пределах своих полномочий в условиях первичной медико-санитарной помощи и стационара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Владе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Appleconvertedspace"/>
          <w:b/>
          <w:color w:val="000000"/>
        </w:rPr>
        <w:tab/>
        <w:t xml:space="preserve">- </w:t>
      </w:r>
      <w:r>
        <w:rPr>
          <w:rStyle w:val="Appleconvertedspace"/>
          <w:color w:val="000000"/>
        </w:rPr>
        <w:t xml:space="preserve">практическим опытом </w:t>
      </w:r>
      <w:r>
        <w:rPr>
          <w:color w:val="000000"/>
          <w:shd w:fill="FFFFFF" w:val="clear"/>
        </w:rPr>
        <w:t>решения проблем ребенка посредством специализированного сестринского ухода в учреждениях, оказывающих первичную медико-санитарную помощь детям;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способностью участия в разработке и внедрении профилактических программ для детей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ab/>
        <w:t xml:space="preserve">- </w:t>
      </w:r>
      <w:r>
        <w:rPr>
          <w:rStyle w:val="Appleconvertedspace"/>
          <w:color w:val="000000"/>
        </w:rPr>
        <w:t>практическим опытом оказания доврачебной помощи детям при неотложных состояниях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/>
          <w:bCs/>
        </w:rPr>
        <w:tab/>
        <w:t xml:space="preserve">2. Место дисциплины в структуре </w:t>
      </w:r>
      <w:r>
        <w:rPr>
          <w:b/>
          <w:bCs/>
          <w:caps/>
        </w:rPr>
        <w:t>оПоп</w:t>
      </w:r>
      <w:r>
        <w:rPr>
          <w:b/>
          <w:bCs/>
        </w:rPr>
        <w:t xml:space="preserve"> СПО Универс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  <w:t>2.1. Дисциплина относится к вариативной части профессионального цик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Биоэтик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 xml:space="preserve">Знания: </w:t>
      </w:r>
      <w:r>
        <w:rPr>
          <w:color w:val="000000"/>
          <w:shd w:fill="FFFFFF" w:val="clear"/>
        </w:rPr>
        <w:t>о социальных и этических проблемах, связанных с развитием и использованием достижений науки, техники и технологий; этические принципы об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новы латинского языка с медицинской терминологией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глоссарий по специальности</w:t>
      </w:r>
    </w:p>
    <w:p>
      <w:pPr>
        <w:pStyle w:val="851"/>
        <w:shd w:fill="auto" w:val="clear"/>
        <w:spacing w:lineRule="auto" w:line="240"/>
        <w:rPr/>
      </w:pPr>
      <w:r>
        <w:rPr/>
        <w:t>Умения:</w:t>
      </w:r>
    </w:p>
    <w:p>
      <w:pPr>
        <w:pStyle w:val="851"/>
        <w:shd w:fill="auto" w:val="clear"/>
        <w:spacing w:lineRule="auto" w:line="240"/>
        <w:rPr/>
      </w:pPr>
      <w:r>
        <w:rPr/>
        <w:t xml:space="preserve">правильно читать и писать на латинском языке медицинские (анатомические, клинические и фармацевтические) термины; </w:t>
      </w:r>
    </w:p>
    <w:p>
      <w:pPr>
        <w:pStyle w:val="851"/>
        <w:shd w:fill="auto" w:val="clear"/>
        <w:spacing w:lineRule="auto" w:line="240"/>
        <w:rPr/>
      </w:pPr>
      <w:r>
        <w:rPr/>
        <w:t>объяснять значения терминов по знакомым терминоэлемент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ереводить рецепты и оформлять их по заданному нормативному образц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Анатомия и физиология человек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851"/>
        <w:shd w:fill="auto" w:val="clear"/>
        <w:spacing w:lineRule="auto" w:line="240"/>
        <w:rPr/>
      </w:pPr>
      <w:r>
        <w:rPr/>
        <w:t xml:space="preserve">строение человеческого тела и функциональные системы человека, их регуляцию и саморегуляцию при взаимодействии с внешней средой </w:t>
      </w:r>
    </w:p>
    <w:p>
      <w:pPr>
        <w:pStyle w:val="851"/>
        <w:shd w:fill="auto" w:val="clear"/>
        <w:spacing w:lineRule="auto" w:line="240"/>
        <w:rPr/>
      </w:pPr>
      <w:r>
        <w:rPr/>
        <w:t>Ум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применять знания о строении и функциях органов и систем организма человека при оказании сестринск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новы патологи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 xml:space="preserve">Знания: </w:t>
      </w:r>
    </w:p>
    <w:p>
      <w:pPr>
        <w:pStyle w:val="851"/>
        <w:shd w:fill="auto" w:val="clear"/>
        <w:spacing w:lineRule="auto" w:line="240"/>
        <w:rPr/>
      </w:pPr>
      <w:r>
        <w:rPr/>
        <w:t>общие закономерности развития патологии клеток, органов и систем в организме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труктурно-функциональные закономерности развития и течения типовых патологических процессов и отдельных заболева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определять признаки типовых патологических процессов и отдельных заболеваний в организме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Генетика человека с основами медицинской генетик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 xml:space="preserve">Знания: </w:t>
      </w:r>
    </w:p>
    <w:p>
      <w:pPr>
        <w:pStyle w:val="851"/>
        <w:shd w:fill="auto" w:val="clear"/>
        <w:spacing w:lineRule="auto" w:line="240"/>
        <w:rPr/>
      </w:pPr>
      <w:r>
        <w:rPr/>
        <w:t>биохимические и цитологические основы наследственности;</w:t>
      </w:r>
    </w:p>
    <w:p>
      <w:pPr>
        <w:pStyle w:val="851"/>
        <w:shd w:fill="auto" w:val="clear"/>
        <w:spacing w:lineRule="auto" w:line="240"/>
        <w:rPr/>
      </w:pPr>
      <w:r>
        <w:rPr/>
        <w:t>закономерности наследования признаков, виды взаимодействия генов;</w:t>
      </w:r>
    </w:p>
    <w:p>
      <w:pPr>
        <w:pStyle w:val="851"/>
        <w:shd w:fill="auto" w:val="clear"/>
        <w:spacing w:lineRule="auto" w:line="240"/>
        <w:rPr/>
      </w:pPr>
      <w:r>
        <w:rPr/>
        <w:t>методы изучения наследственности и изменчивости человека в норме и патологии;</w:t>
      </w:r>
    </w:p>
    <w:p>
      <w:pPr>
        <w:pStyle w:val="851"/>
        <w:shd w:fill="auto" w:val="clear"/>
        <w:spacing w:lineRule="auto" w:line="240"/>
        <w:rPr/>
      </w:pPr>
      <w:r>
        <w:rPr/>
        <w:t>основные виды изменчивости, виды мутаций у человека, факторы мутагенез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основные группы наследственных заболеваний, причины и механизмы возникнов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цели, задачи, методы и показания к медико- генетическому консультировани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оводить опрос и вести учет пациентов с наследственной патолог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оводить предварительную диагностику наследственных болез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Гигиена и экология человека</w:t>
      </w:r>
    </w:p>
    <w:p>
      <w:pPr>
        <w:pStyle w:val="851"/>
        <w:shd w:fill="auto" w:val="clear"/>
        <w:spacing w:lineRule="auto" w:line="240"/>
        <w:rPr/>
      </w:pPr>
      <w:r>
        <w:rPr/>
        <w:t xml:space="preserve">Знания: современное состояние окружающей среды и глобальные экологические проблемы; факторы окружающей среды, влияющие на здоровье человека; основные положения гигиены; </w:t>
      </w:r>
    </w:p>
    <w:p>
      <w:pPr>
        <w:pStyle w:val="851"/>
        <w:shd w:fill="auto" w:val="clear"/>
        <w:spacing w:lineRule="auto" w:line="240"/>
        <w:rPr/>
      </w:pPr>
      <w:r>
        <w:rPr/>
        <w:t>гигиенические принципы организации здорового образа жизни; методы, формы и средства гигиенического воспитания населения</w:t>
      </w:r>
    </w:p>
    <w:p>
      <w:pPr>
        <w:pStyle w:val="851"/>
        <w:shd w:fill="auto" w:val="clear"/>
        <w:spacing w:lineRule="auto" w:line="240"/>
        <w:rPr/>
      </w:pPr>
      <w:r>
        <w:rPr/>
        <w:t>Умения: давать санитарно-гигиеническую оценку факторам окружающей среды;</w:t>
      </w:r>
    </w:p>
    <w:p>
      <w:pPr>
        <w:pStyle w:val="851"/>
        <w:shd w:fill="auto" w:val="clear"/>
        <w:spacing w:lineRule="auto" w:line="240"/>
        <w:rPr>
          <w:i/>
          <w:i/>
        </w:rPr>
      </w:pPr>
      <w:r>
        <w:rPr/>
        <w:t>проводить санитарно-гигиенические мероприятия по сохранению и укреплению здоровья населения, предупреждению болезней; проводить гигиеническое обучение и воспитание на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новы микробиологии и иммунологи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>Знания: роль микроорганизмов в жизни человека и общества; морфологию, физиологию и экологию микроорганизмов, методы их изучения; основные методы асептики и антисептики;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</w:r>
    </w:p>
    <w:p>
      <w:pPr>
        <w:pStyle w:val="851"/>
        <w:shd w:fill="auto" w:val="clear"/>
        <w:spacing w:lineRule="auto" w:line="240"/>
        <w:rPr/>
      </w:pPr>
      <w:r>
        <w:rPr/>
        <w:t>Умения: проводить забор, транспортировку и хранение материала для микробиологических исследований; проводить простейшие микробиологические исследования; дифференцировать разные группы микроорганизмов по их основным свойствам; осуществлять профилактику распространения инфе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Фармакология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>Знания: лекарственные формы, пути введения лекарственных средств, виды их действия и взаимодействия; основные лекарственные группы и фармакотерапевтические действия лекарств по группам; побочные эффекты, виды реакций и осложнений лекарственной терапии; правила заполнения рецептурных бланков</w:t>
      </w:r>
    </w:p>
    <w:p>
      <w:pPr>
        <w:pStyle w:val="851"/>
        <w:shd w:fill="auto" w:val="clear"/>
        <w:spacing w:lineRule="auto" w:line="240"/>
        <w:rPr/>
      </w:pPr>
      <w:r>
        <w:rPr/>
        <w:t xml:space="preserve">Умения: выписывать лекарственные формы в виде рецепта с использованием справочной литературы; находить сведения о лекарственных препаратах в доступных базах данных; ориентироваться в номенклатуре лекарственных средств; применять лекарственные средства по назначению врача; давать рекомендации пациенту по применению различных лекарственных средст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бщественное здоровье и здравоохранен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Знания: факторы, определяющие здоровье населения; показатели общественного здоровья населения, методику их расчета и анализа; первичные учетные и статистические документы; основные показатели, используемые для оценки деятельности лечебно-профилактического учреждения; систему организации оказания медицинской помощи городскому и сельскому населению; законодательные акты по охране здоровья населения и медицинскому страхованию; принципы организации экономики, планирования и финансирования здравоохранения;  принципы организации и оплаты труда медицинского персонала в лечебно- профилактических учреждениях</w:t>
      </w:r>
    </w:p>
    <w:p>
      <w:pPr>
        <w:pStyle w:val="851"/>
        <w:shd w:fill="auto" w:val="clear"/>
        <w:spacing w:lineRule="auto" w:line="240"/>
        <w:rPr/>
      </w:pPr>
      <w:r>
        <w:rPr/>
        <w:t>Умения: консультировать по вопросам правового взаимодействия гражданина с системой здравоохранения; рассчитывать и анализировать показатели общественного здоровья населения; вести утвержденную медицинскую документ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сихология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>Знания: основные направления психологии, психологию личности и малых групп, психологию общения; задачи и методы психологии; основы психосоматики; особенности психических процессов у здорового и больного человека; психологические факторы в предупреждении возникновения и развития болезни; особенности делового общения</w:t>
      </w:r>
    </w:p>
    <w:p>
      <w:pPr>
        <w:pStyle w:val="851"/>
        <w:shd w:fill="auto" w:val="clear"/>
        <w:spacing w:lineRule="auto" w:line="240"/>
        <w:rPr/>
      </w:pPr>
      <w:r>
        <w:rPr/>
        <w:t>Умения: эффективно работать в команде; проводить профилактику, раннее выявление и оказание эффективной помощи при стрессе; осуществлять психологическую поддержку пациента и его окружения; регулировать и разрешать конфликтные ситуации; общаться с пациентами и коллегами в процессе профессиональной деятельности; использовать вербальные и невербальные средства общения в психотерапевтических целях; использовать простейшие методики саморегуляции, поддерживать оптимальный психологический климат в лечебно-профилактическом учрежд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авовое обеспечение профессиональной деятельност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>Знания: основные положения Конституции Российской Федерации; права и свободы человека и гражданина, механизмы их реализации; понятие правового регулирования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организационно-правовые формы юридических лиц; правовое положение субъектов предпринимательской деятельности; права и обязанности работников в сфере профессиональной деятельности; порядок заключения трудового договора и основания для его прекращения; правила оплаты труда;  роль государственного регулирования в обеспечении занятости населения; право социальной защиты граждан;  понятие дисциплинарной и материальной ответственности работника; виды административных правонарушений и административной ответственности; нормы защиты нарушенных прав и судебный порядок разрешения споров</w:t>
      </w:r>
    </w:p>
    <w:p>
      <w:pPr>
        <w:pStyle w:val="851"/>
        <w:shd w:fill="auto" w:val="clear"/>
        <w:spacing w:lineRule="auto" w:line="240"/>
        <w:rPr/>
      </w:pPr>
      <w:r>
        <w:rPr/>
        <w:t>Умения: использовать необходимые нормативно-правовые документы;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Здоровый человек и его окружен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новы профилактик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Сестринское дело в системе первичной медико-санитарной помощи населению</w:t>
      </w:r>
    </w:p>
    <w:p>
      <w:pPr>
        <w:pStyle w:val="851"/>
        <w:shd w:fill="auto" w:val="clear"/>
        <w:spacing w:lineRule="auto" w:line="240"/>
        <w:rPr/>
      </w:pPr>
      <w:r>
        <w:rPr/>
        <w:t>Знания: 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основы иммунопрофилактики различных групп населения; организовывать мероприятия по проведению диспансеризации; принципы рационального и диетического питания; роль сестринского персонала при проведении диспансеризации населения и работе «школ здоровья»</w:t>
      </w:r>
    </w:p>
    <w:p>
      <w:pPr>
        <w:pStyle w:val="851"/>
        <w:shd w:fill="auto" w:val="clear"/>
        <w:spacing w:lineRule="auto" w:line="240"/>
        <w:rPr/>
      </w:pPr>
      <w:r>
        <w:rPr/>
        <w:t>Умения: обучать население принципам здорового образа жизни; проводить и осуществлять оздоровительные и профилактические мероприятия; консультировать пациента и его окружение по вопросам иммунопрофилактики; консультировать по вопросам рационального и диетического п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  <w:r>
        <w:rPr/>
        <w:t>проведения профилактических мероприятий при осуществлении сестринского ух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Сестринский уход при различных заболеваниях и состояниях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новы реабилитаци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Знания: причины, клинические проявления, возможные осложнения, методы диагностики проблем пациента организацию и оказание сестринской помощи;пути введения лекарственных препаратов; виды, формы и методы реабилитации; правила использования аппаратуры, оборудования,изделий медицинского назна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Умения: готовить пациента к лечебно-диагностическим вмешательствам; осуществлять сестринский уход за пациентом при различных заболеваниях и состояниях; консультировать пациента и его окружение по применению лекарственных средств; осуществлять реабилитационные мероприятия в пределах своих полномочий в условиях первичной медико-санитарной помощи и стационара; осуществлять фармакотерапию по назначению врача; проводить комплексы упражнений лечебной физкультуры, основные приемы массажа; проводить мероприятия по сохранению и улучшению качества жизни пациента; осуществлять паллиативную помощьпациентам; вести утвержденную медицинскуюдокумент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 осуществление ухода запациентами при различных заболеваниях и состоя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оведения реабилитационных мероприятий в отношении пациентов с различной патолог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Основы реаниматологи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/>
        <w:t xml:space="preserve">Знания: причины, стадии и клинические проявления терминальных состояний; алгоритмы оказания медицинской помощи при неотложных состояниях; классификацию и характеристику чрезвычайных ситуаций; правила работы лечебно-профилактического учреждения в условиях чрезвычайных ситуаций </w:t>
      </w:r>
    </w:p>
    <w:p>
      <w:pPr>
        <w:pStyle w:val="851"/>
        <w:shd w:fill="auto" w:val="clear"/>
        <w:spacing w:lineRule="auto" w:line="240"/>
        <w:rPr/>
      </w:pPr>
      <w:r>
        <w:rPr/>
        <w:t>Умения: проводить мероприятия по восстановлению и поддержанию жизнедеятельности организма при неотложных состояниях самостоятельно и в бригаде; оказывать помощь при воздействии на организм токсических и ядовитых веществ самостоятельно и в бригаде; проводить мероприятия по защите пациентов от негативных воздействий при чрезвычайных ситуациях; действовать в составе сортировочной брига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  <w:r>
        <w:rPr>
          <w:i/>
        </w:rPr>
        <w:t xml:space="preserve"> </w:t>
      </w:r>
      <w:r>
        <w:rPr/>
        <w:t>оказания доврачебной помощи при неотложных состояниях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Cs/>
        </w:rPr>
        <w:t>2.3. И</w:t>
      </w:r>
      <w:r>
        <w:rPr/>
        <w:t xml:space="preserve">зучение дисциплины необходимо для государственной итоговой аттестации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Изучение дисциплины направлено на формирование у обучающихся следующих общих (О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948"/>
        <w:gridCol w:w="1108"/>
        <w:gridCol w:w="1109"/>
        <w:gridCol w:w="19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К 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 письменное или компьютерно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 письменное или компьютерно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К 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pacing w:lineRule="auto" w:line="240" w:before="0" w:after="0"/>
              <w:ind w:left="20" w:right="20" w:hanging="0"/>
              <w:jc w:val="both"/>
              <w:rPr>
                <w:bCs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формировать мотивацию здорового образа жизни контингент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 письменное или компьютерно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сполнять воинскую обязанность, в том числе с применением</w:t>
            </w:r>
          </w:p>
          <w:p>
            <w:pPr>
              <w:pStyle w:val="831"/>
              <w:shd w:fill="auto" w:val="clear"/>
              <w:spacing w:lineRule="auto" w:line="240" w:before="0" w:after="0"/>
              <w:ind w:left="23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ученных профессиональных знаний (для юношей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 5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3" w:right="2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овывать и оказывать сестринскую помощь детям, консультировать по вопросам укрепления здоровья ребенка, его семьи; групп детского населения в учреждениях первичной медико- санитарной помощ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 письменное или компьютерное, реферат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 5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одить мониторинг развития ребенка в пределах своих полномочи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 письменное или компьютерное, реферат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К 5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овывать и оказывать специализированную и высокотехнологичную сестринскую помощь пациентам всех возрастных категор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 письменное или компьютерное, реферат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ОК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блюдение и уход за детьми с инфекционными заболевани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блюдение и уход за детьми старшего возрас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ая помощь при неотложных состояниях у дет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ехника медицинских манипуляций у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 инфекционными заболе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хника медицинских манипуляций у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5.1. Распределение трудоемкости дисциплины и видов учебной работы по семестр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992"/>
        <w:gridCol w:w="1134"/>
        <w:gridCol w:w="709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Клинические практические занятия (К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зачет/экзамен (указать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6"/>
        <w:gridCol w:w="1996"/>
        <w:gridCol w:w="477"/>
        <w:gridCol w:w="597"/>
        <w:gridCol w:w="560"/>
        <w:gridCol w:w="697"/>
        <w:gridCol w:w="445"/>
        <w:gridCol w:w="697"/>
        <w:gridCol w:w="776"/>
        <w:gridCol w:w="15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стринская помощь при неотложных состояниях у дете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собенности техники медицинских манипуляций у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блюдение и уход за детьми с инфекционным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болеваниям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чебно-профилактической помощи дет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стные особенности организма ребенка. Периоды детского возра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тание здорового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фармакотерапии в педиат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ые вопросы неонатоло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и воспитание детей раннего возра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ит и рахитоподобны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Расстройства питания</w:t>
            </w:r>
            <w:r>
              <w:rPr>
                <w:color w:val="FF0000"/>
              </w:rPr>
              <w:t xml:space="preserve"> 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highlight w:val="yellow"/>
              </w:rPr>
              <w:t>Скрининг новорожденных Добави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лезни органов дых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лергические заболев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системы кровообраще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вматические заболев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органов пищеваре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мочевой системы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кров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докринные заболев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red"/>
              </w:rPr>
            </w:pPr>
            <w:r>
              <w:rPr>
                <w:highlight w:val="red"/>
              </w:rPr>
              <w:t>Неотложные состоя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red"/>
              </w:rPr>
            </w:pPr>
            <w:r>
              <w:rPr>
                <w:highlight w:val="red"/>
              </w:rPr>
              <w:t>Сердечно-легочная реанимац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инфекционных заболе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за детьми с инфекционными заболева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беркулез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инфекционных заболеваний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40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чебно-профилактической помощи дет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и деонтология в педиат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ое и нервно-психическое развитие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кожи и подкожной клетча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опорно-двигатель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системы дых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сердечно-сосудист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системы пищева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мочевыводяще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крови и кроветвор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эндокрин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мо-физиологические особенности иммун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аливание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тание здорового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ношенные дети. Отдельные состояния, возникающие в перинатальном период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собенности адаптации детей раннего возраста 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крининг новорожде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ношенные д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натальное поражение центральной нерв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тухи новорожде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екции плода и новорожденн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дыхательных расстройств у новорожде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следственны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ит и рахитоподобны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сстройства п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ети старшего возраста: уход и воспит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лезни органов дых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лергические заболев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системы кровообраще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вматические заболев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органов пищеваре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мочевой системы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кров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эндокринной системы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филактический осмотр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пертермический синд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орожный синд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дром дегидра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е аллергические реакции (анафилактический шок , крапивница, отек Квинк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е экзогенные от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атозные состоя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струкция дыхательных пу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дечно-легочная реанимац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Экстренная помощь при аспирации инородного тела верхних дыхательных пу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ежедневных манипуля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лечебных манипуляций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введения лекарственных средств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взятия материала для лабораторных исследований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детей к инструментальным исследования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дготовка детей к инструментальным исследова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е респираторные заболева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гины Скарлати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клюш и паракоклю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фтер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екционный мононукле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ух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пидемический парот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петические инфекци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теровирусные инфекци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ингиты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Ч-инфекц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шечные инфекци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русные гепатиты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льминтоз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кцин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112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 иными источниками информации по изучаемому разде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Работа с литературными и иными источниками информации по изучаемому разде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 докладов, выступ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 иными источниками информации по изучаемому разде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участию в занятиях в интерактивной форме (ролевые игр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 иными источниками информации по изучаемому разде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76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*, виды оценоч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0"/>
        <w:gridCol w:w="1346"/>
        <w:gridCol w:w="2860"/>
        <w:gridCol w:w="920"/>
        <w:gridCol w:w="1282"/>
        <w:gridCol w:w="156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просов в зад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щие вопросы педиатрии. Анатомо-физиологические особенности органов и систем в детском возрас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, собесед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ранне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блюдение и уход за детьми старше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итуационных задач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</w:rPr>
              <w:t>контроль самостоятельной работы студ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стринская помощь при неотложных состояниях у дете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ст, Решение ситуационных задач,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</w:rPr>
              <w:t>контроль самостоятельной работы студе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хника медицинских манипуляций у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блюдение и уход за детьми с инфекционным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болевания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ind w:left="1416" w:hanging="0"/>
        <w:jc w:val="both"/>
        <w:rPr/>
      </w:pPr>
      <w:r>
        <w:rPr/>
        <w:t>1. Тест. Какая частота дыхания в минуту должна быть у здорового ребенка 5 лет в состоянии покоя?</w:t>
      </w:r>
    </w:p>
    <w:p>
      <w:pPr>
        <w:pStyle w:val="Normal"/>
        <w:jc w:val="both"/>
        <w:rPr/>
      </w:pPr>
      <w:r>
        <w:rPr/>
        <w:tab/>
        <w:tab/>
        <w:tab/>
        <w:t>А. 40-50</w:t>
      </w:r>
    </w:p>
    <w:p>
      <w:pPr>
        <w:pStyle w:val="Normal"/>
        <w:jc w:val="both"/>
        <w:rPr/>
      </w:pPr>
      <w:r>
        <w:rPr/>
        <w:tab/>
        <w:tab/>
        <w:tab/>
        <w:t xml:space="preserve">Б. 30-35 </w:t>
      </w:r>
    </w:p>
    <w:p>
      <w:pPr>
        <w:pStyle w:val="Normal"/>
        <w:jc w:val="both"/>
        <w:rPr/>
      </w:pPr>
      <w:r>
        <w:rPr/>
        <w:tab/>
        <w:tab/>
        <w:tab/>
        <w:t>В. 25-30</w:t>
      </w:r>
    </w:p>
    <w:p>
      <w:pPr>
        <w:pStyle w:val="Normal"/>
        <w:jc w:val="both"/>
        <w:rPr/>
      </w:pPr>
      <w:r>
        <w:rPr/>
        <w:tab/>
        <w:tab/>
        <w:tab/>
        <w:t>Г. 18-20</w:t>
      </w:r>
    </w:p>
    <w:p>
      <w:pPr>
        <w:pStyle w:val="Normal"/>
        <w:jc w:val="both"/>
        <w:rPr/>
      </w:pPr>
      <w:r>
        <w:rPr/>
        <w:tab/>
        <w:tab/>
        <w:tab/>
        <w:t>Д. 15-16</w:t>
      </w:r>
    </w:p>
    <w:p>
      <w:pPr>
        <w:pStyle w:val="Normal"/>
        <w:ind w:left="1416" w:hanging="0"/>
        <w:jc w:val="both"/>
        <w:rPr/>
      </w:pPr>
      <w:r>
        <w:rPr/>
        <w:t>2. Ситуационная задача. Ребенок полутора лет болен в течение двух дней. Отмечались вялость, слизистые выделения из носа, повышение температуры тела до 37,8 С. Час назад состояние ухудшилось: появился лающий кашель, осиплость голоса, шумное дыхание с затрудненным вдохом, частота дыханий - 28 в минуту.</w:t>
      </w:r>
    </w:p>
    <w:p>
      <w:pPr>
        <w:pStyle w:val="Normal"/>
        <w:ind w:left="1416" w:hanging="0"/>
        <w:jc w:val="both"/>
        <w:rPr/>
      </w:pPr>
      <w:r>
        <w:rPr/>
        <w:t>О какой патологии следует подумать в первую очередь?</w:t>
      </w:r>
    </w:p>
    <w:p>
      <w:pPr>
        <w:pStyle w:val="Normal"/>
        <w:ind w:left="1416" w:hanging="0"/>
        <w:jc w:val="both"/>
        <w:rPr/>
      </w:pPr>
      <w:r>
        <w:rPr/>
        <w:t xml:space="preserve">В чем заключается доврачебная помощь пациенту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сты, Ситуационные зада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пруднов А.М., Григорьев К.И. </w:t>
            </w:r>
            <w:r>
              <w:rPr>
                <w:color w:val="222222"/>
                <w:shd w:fill="FFFFFF" w:val="clear"/>
              </w:rPr>
              <w:t>Педиатрия с детскими инфекциями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: учеб. для студентов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>учреждений сред. проф. образования, обучающихся по специальностям 060101.52 «Лечеб. дело», 060102.51 «Акушер. дело» - М.: ГЭОТАР-Медиа, 2011 - 5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Запруднов А.М., Григорьев К.И. Общий уход за детьми: учебн. пособие. - 4-е изд., перераб. и доп. - М. : ГЭОТАР-Медиа, 2009. - 416 с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4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Геппе Н.А., Лыскина Г.А. Детские болезни</w:t>
            </w:r>
            <w:r>
              <w:rPr>
                <w:i w:val="false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 xml:space="preserve">учебная </w:t>
            </w:r>
            <w:r>
              <w:rPr/>
              <w:t>литература для студентов факультета высшего сестринского образования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 - М.:</w:t>
            </w:r>
            <w:r>
              <w:rPr/>
              <w:t xml:space="preserve"> Медицина, Шико</w:t>
            </w:r>
            <w:r>
              <w:rPr>
                <w:rStyle w:val="Appleconvertedspace"/>
                <w:color w:val="222222"/>
                <w:shd w:fill="FFFFFF" w:val="clear"/>
              </w:rPr>
              <w:t>, 2008 - 5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33"/>
                <w:shd w:fill="FFFFFF" w:val="clear"/>
              </w:rPr>
              <w:t>Севостьянова Н. Г.</w:t>
            </w:r>
            <w:r>
              <w:rPr>
                <w:rStyle w:val="Appleconvertedspace"/>
                <w:color w:val="000033"/>
                <w:shd w:fill="FFFFFF" w:val="clear"/>
              </w:rPr>
              <w:t> </w:t>
            </w:r>
            <w:r>
              <w:rPr>
                <w:bCs/>
                <w:color w:val="000033"/>
                <w:shd w:fill="FFFFFF" w:val="clear"/>
              </w:rPr>
              <w:t xml:space="preserve">Сестринское дело в педиатрии : учеб. Пособие. Том 1/ Минздравсоцразвития РФ, ФГОУ "ВУНМЦ Росздрава" - М. : ФГОУ "ВУНМЦ Росздрава", 2008. - 640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33"/>
                <w:shd w:fill="FFFFFF" w:val="clear"/>
              </w:rPr>
              <w:t>Севостьянова Н. Г.</w:t>
            </w:r>
            <w:r>
              <w:rPr>
                <w:rStyle w:val="Appleconvertedspace"/>
                <w:color w:val="000033"/>
                <w:shd w:fill="FFFFFF" w:val="clear"/>
              </w:rPr>
              <w:t> </w:t>
            </w:r>
            <w:r>
              <w:rPr>
                <w:bCs/>
                <w:color w:val="000033"/>
                <w:shd w:fill="FFFFFF" w:val="clear"/>
              </w:rPr>
              <w:t>Сестринское дело в педиатрии : учеб. Пособие. Том 2/ Минздравсоцразвития РФ, ФГОУ "ВУНМЦ Росздрава" - М. : ФГОУ "ВУНМЦ Росздрава", 2008. - 32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 xml:space="preserve">8. </w:t>
      </w:r>
      <w:r>
        <w:rPr>
          <w:b/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 Аудитория для проведения лекционных заняти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2. Аудитория для проведения </w:t>
      </w:r>
      <w:r>
        <w:rPr>
          <w:szCs w:val="20"/>
        </w:rPr>
        <w:t>клинико-практических зан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3. 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 Аудитория, оборудованная симуляционной техник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*, необходимого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 инструментальное оборудование (термометры, весы, ростомеры, тонометры с набором детских манжет, стетоскопы, наконечники для клизм зонд желудочный)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 мультимедийный комплекс (ноутбук, проектор, экран)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3. телевизор, видеомагнитофон, </w:t>
      </w:r>
      <w:r>
        <w:rPr>
          <w:lang w:val="en-US"/>
        </w:rPr>
        <w:t>DVD</w:t>
      </w:r>
      <w:r>
        <w:rPr/>
        <w:t xml:space="preserve"> проигрыватель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 н</w:t>
      </w:r>
      <w:r>
        <w:rPr>
          <w:spacing w:val="1"/>
        </w:rPr>
        <w:t xml:space="preserve">аборы слайдов, таблиц, мультимедийных наглядных материалов по различным разделам дисциплины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</w:rPr>
        <w:t>5. в</w:t>
      </w:r>
      <w:r>
        <w:rPr>
          <w:iCs/>
        </w:rPr>
        <w:t>идеофильмы,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евые игры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ция (проблемная, визуализация и др.)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куссия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Всего </w:t>
      </w:r>
      <w:r>
        <w:rPr>
          <w:u w:val="single"/>
        </w:rPr>
        <w:t>40</w:t>
      </w:r>
      <w:r>
        <w:rPr/>
        <w:t>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FPstepnumber2"/>
        <w:ind w:left="708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. Обсуждение техники внутримышечных инъекций у детей.</w:t>
      </w:r>
    </w:p>
    <w:p>
      <w:pPr>
        <w:pStyle w:val="FPbodytext2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те студентам:</w:t>
      </w:r>
    </w:p>
    <w:p>
      <w:pPr>
        <w:pStyle w:val="FPstepnumber2"/>
        <w:ind w:left="708" w:hanging="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ы обсудим технику внутримышечных инъекций у детей.</w:t>
      </w:r>
    </w:p>
    <w:p>
      <w:pPr>
        <w:pStyle w:val="FPbodytext2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сите студентов:</w:t>
      </w:r>
    </w:p>
    <w:p>
      <w:pPr>
        <w:pStyle w:val="FPstepnumber2"/>
        <w:ind w:left="708" w:hanging="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аковы особенности техники внутримышечных инъекций у детей?</w:t>
      </w:r>
    </w:p>
    <w:p>
      <w:pPr>
        <w:pStyle w:val="FPbodytext2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лушайте несколько ответов.</w:t>
      </w:r>
    </w:p>
    <w:p>
      <w:pPr>
        <w:pStyle w:val="FPbodytext2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те студентам необходимую информацию, одновременно демонстрируя соответствующие слайды.</w:t>
      </w:r>
    </w:p>
    <w:p>
      <w:pPr>
        <w:pStyle w:val="FPbodytext3"/>
        <w:ind w:left="708" w:hanging="0"/>
        <w:rPr/>
      </w:pPr>
      <w:r>
        <w:rPr>
          <w:rFonts w:cs="Times New Roman" w:ascii="Times New Roman" w:hAnsi="Times New Roman"/>
          <w:lang w:val="ru-RU"/>
        </w:rPr>
        <w:t>2. Обсуждение особенностей вакцин против полиомиелита.</w:t>
      </w:r>
    </w:p>
    <w:p>
      <w:pPr>
        <w:pStyle w:val="FPbodytext2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те студентам:</w:t>
      </w:r>
    </w:p>
    <w:p>
      <w:pPr>
        <w:pStyle w:val="FPstepnumber2"/>
        <w:ind w:left="708" w:hanging="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ы обсудим вопросы вакцинации против полимиелита.</w:t>
      </w:r>
    </w:p>
    <w:p>
      <w:pPr>
        <w:pStyle w:val="FPbodytext3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сите студентов:</w:t>
      </w:r>
    </w:p>
    <w:p>
      <w:pPr>
        <w:pStyle w:val="FPquestionbullet"/>
        <w:ind w:left="708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lang w:val="ru-RU"/>
        </w:rPr>
        <w:t>Чем отличаются инактивированная и живая полиовакцины?</w:t>
      </w:r>
    </w:p>
    <w:p>
      <w:pPr>
        <w:pStyle w:val="FPbodytext3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лушайте несколько ответов.</w:t>
      </w:r>
    </w:p>
    <w:p>
      <w:pPr>
        <w:pStyle w:val="FPbodytext3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те студентам необходимую информацию, одновременно демонстрируя соответствующие слай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Единый образовательный портал ГБОУ ВПО Первый МГМУ им. И.М. Сеченова Минздравсоцразвития Росс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дисциплины разработана кафедрой детских болезней лечебного факультет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едующий кафедрой,</w:t>
      </w:r>
    </w:p>
    <w:p>
      <w:pPr>
        <w:pStyle w:val="Normal"/>
        <w:widowControl w:val="false"/>
        <w:jc w:val="both"/>
        <w:rPr/>
      </w:pPr>
      <w:r>
        <w:rPr/>
        <w:t xml:space="preserve">профессор  </w:t>
        <w:tab/>
        <w:t xml:space="preserve">                      ________________________ Н.А. Гепп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</w:r>
    </w:p>
    <w:p>
      <w:pPr>
        <w:pStyle w:val="Normal"/>
        <w:widowControl w:val="false"/>
        <w:jc w:val="both"/>
        <w:rPr/>
      </w:pPr>
      <w:r>
        <w:rPr/>
        <w:t>зав.учебной частью</w:t>
        <w:tab/>
        <w:tab/>
        <w:t>________________________ Е.В. Фрол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  <w:tab/>
        <w:tab/>
        <w:t>________________________ И.А.Дронов</w:t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Принято на заседании кафедры детских болезней лечебного факультета</w:t>
      </w:r>
    </w:p>
    <w:p>
      <w:pPr>
        <w:pStyle w:val="Normal"/>
        <w:widowControl w:val="false"/>
        <w:jc w:val="both"/>
        <w:rPr/>
      </w:pPr>
      <w:r>
        <w:rPr/>
        <w:t>«18» января 2017г., протокол № 8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, </w:t>
      </w:r>
    </w:p>
    <w:p>
      <w:pPr>
        <w:pStyle w:val="Normal"/>
        <w:widowControl w:val="false"/>
        <w:jc w:val="both"/>
        <w:rPr/>
      </w:pPr>
      <w:r>
        <w:rPr/>
        <w:t>профессор, д.м.н.</w:t>
        <w:tab/>
        <w:tab/>
        <w:t>_________________________ Н.А. Гепп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Одобрено Учебно-методическим советом по образовательным программам, закрепленным за факультетом высшего сестринского образования и психолого-социальной работы</w:t>
      </w:r>
    </w:p>
    <w:p>
      <w:pPr>
        <w:pStyle w:val="Normal"/>
        <w:jc w:val="both"/>
        <w:rPr/>
      </w:pPr>
      <w:r>
        <w:rPr/>
        <w:t>«_____»____________20___г.,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 xml:space="preserve">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85">
    <w:name w:val="Основной текст (8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3">
    <w:name w:val="Основной текст (8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37">
    <w:name w:val="Основной текст (83) + Полужирный7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831pt">
    <w:name w:val="Основной текст (83)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36">
    <w:name w:val="Основной текст (83) + Полужирный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86">
    <w:name w:val="Основной текст (8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pt">
    <w:name w:val="Сноска (6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FPbodytext">
    <w:name w:val="FP body text Знак Знак Знак"/>
    <w:qFormat/>
    <w:rPr>
      <w:rFonts w:ascii="Tahoma" w:hAnsi="Tahoma" w:cs="Tahoma"/>
      <w:sz w:val="24"/>
      <w:szCs w:val="24"/>
      <w:lang w:val="en-US"/>
    </w:rPr>
  </w:style>
  <w:style w:type="character" w:styleId="FPstepnumber">
    <w:name w:val="FP step number Знак Знак Знак"/>
    <w:qFormat/>
    <w:rPr>
      <w:rFonts w:ascii="Tahoma" w:hAnsi="Tahoma" w:cs="Tahoma"/>
      <w:b/>
      <w:sz w:val="24"/>
      <w:szCs w:val="24"/>
      <w:lang w:val="en-US"/>
    </w:rPr>
  </w:style>
  <w:style w:type="character" w:styleId="FPbodytext1">
    <w:name w:val="FP body text Знак Знак Знак Знак Знак Знак Знак Знак Знак Знак Знак Знак Знак Знак Знак Знак Знак Знак Знак Знак Знак Знак Знак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FPbullet">
    <w:name w:val="FP bullet Знак Знак Знак Знак Знак Знак Знак Знак Знак Знак Знак Знак Знак Знак Знак Знак Знак Знак Знак Знак Знак"/>
    <w:basedOn w:val="FPbodytext1"/>
    <w:qFormat/>
    <w:rPr/>
  </w:style>
  <w:style w:type="character" w:styleId="FPstepnumber1">
    <w:name w:val="FP step number Знак Знак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Tahoma" w:hAnsi="Tahoma" w:eastAsia="Times New Roman" w:cs="Times New Roman"/>
      <w:b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51">
    <w:name w:val="Основной текст (85)1"/>
    <w:basedOn w:val="Normal"/>
    <w:qFormat/>
    <w:pPr>
      <w:shd w:fill="FFFFFF" w:val="clear"/>
      <w:spacing w:lineRule="exact" w:line="274"/>
      <w:jc w:val="both"/>
    </w:pPr>
    <w:rPr>
      <w:rFonts w:eastAsia="Calibri"/>
      <w:sz w:val="23"/>
      <w:szCs w:val="23"/>
      <w:lang w:val="en-US"/>
    </w:rPr>
  </w:style>
  <w:style w:type="paragraph" w:styleId="831">
    <w:name w:val="Основной текст (83)1"/>
    <w:basedOn w:val="Normal"/>
    <w:qFormat/>
    <w:pPr>
      <w:shd w:fill="FFFFFF" w:val="clear"/>
      <w:spacing w:lineRule="atLeast" w:line="240" w:before="0" w:after="720"/>
    </w:pPr>
    <w:rPr>
      <w:rFonts w:eastAsia="Calibri"/>
      <w:sz w:val="27"/>
      <w:szCs w:val="2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/>
      <w:jc w:val="both"/>
      <w:outlineLvl w:val="1"/>
    </w:pPr>
    <w:rPr>
      <w:rFonts w:eastAsia="Calibri"/>
      <w:b/>
      <w:bCs/>
      <w:sz w:val="27"/>
      <w:szCs w:val="27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exact" w:line="317"/>
      <w:jc w:val="both"/>
    </w:pPr>
    <w:rPr>
      <w:rFonts w:eastAsia="Calibri"/>
      <w:b/>
      <w:bCs/>
      <w:sz w:val="27"/>
      <w:szCs w:val="27"/>
      <w:lang w:val="en-US"/>
    </w:rPr>
  </w:style>
  <w:style w:type="paragraph" w:styleId="FPbodytext2">
    <w:name w:val="FP body text Знак Знак"/>
    <w:basedOn w:val="Normal"/>
    <w:qFormat/>
    <w:pPr/>
    <w:rPr>
      <w:rFonts w:ascii="Tahoma" w:hAnsi="Tahoma" w:eastAsia="Calibri" w:cs="Tahoma"/>
      <w:lang w:val="en-US"/>
    </w:rPr>
  </w:style>
  <w:style w:type="paragraph" w:styleId="FPstepnumber2">
    <w:name w:val="FP step number Знак Знак"/>
    <w:basedOn w:val="FPbodytext2"/>
    <w:qFormat/>
    <w:pPr>
      <w:ind w:left="720" w:hanging="360"/>
    </w:pPr>
    <w:rPr>
      <w:b/>
    </w:rPr>
  </w:style>
  <w:style w:type="paragraph" w:styleId="FPbodytext3">
    <w:name w:val="FP body text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Tahoma" w:hAnsi="Tahoma" w:cs="Tahoma"/>
      <w:lang w:val="en-US"/>
    </w:rPr>
  </w:style>
  <w:style w:type="paragraph" w:styleId="FPbullet1">
    <w:name w:val="FP bullet Знак Знак Знак Знак Знак Знак Знак Знак Знак Знак Знак Знак Знак Знак Знак Знак Знак Знак Знак Знак"/>
    <w:basedOn w:val="FPbodytext3"/>
    <w:qFormat/>
    <w:pPr>
      <w:ind w:left="720" w:hanging="360"/>
    </w:pPr>
    <w:rPr/>
  </w:style>
  <w:style w:type="paragraph" w:styleId="FPquestionbullet">
    <w:name w:val="FP question bullet"/>
    <w:basedOn w:val="FPbullet1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2:00Z</dcterms:created>
  <dc:creator>Алексей Юрьевич Бражников</dc:creator>
  <dc:description/>
  <dc:language>en-US</dc:language>
  <cp:lastModifiedBy>user</cp:lastModifiedBy>
  <cp:lastPrinted>2016-09-14T12:50:00Z</cp:lastPrinted>
  <dcterms:modified xsi:type="dcterms:W3CDTF">2017-10-26T11:42:00Z</dcterms:modified>
  <cp:revision>2</cp:revision>
  <dc:subject/>
  <dc:title/>
</cp:coreProperties>
</file>