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Государственное бюджетное 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ПЕРВЫЙ МОСКОВСКИЙ ГОСУДАРСТВЕННЫЙ МЕДИЦИНСКИЙ </w:t>
        <w:br/>
        <w:t>УНИВЕРСИТЕТ имени И.М. СЕЧЕНО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федра лечебной физкультуры и спортивной медиц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color w:val="000000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ind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РЕКОМЕНДОВАННОЙ ЛИТЕРАТУРЫ ДЛЯ АСПИРАНТОВ </w:t>
      </w:r>
    </w:p>
    <w:p>
      <w:pPr>
        <w:pStyle w:val="Normal"/>
        <w:tabs>
          <w:tab w:val="clear" w:pos="708"/>
          <w:tab w:val="left" w:pos="-284" w:leader="none"/>
        </w:tabs>
        <w:ind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 С.А. Спортивное право России. Правовые основы физической культуры и спорта: учебник для студентов вузов, обучающихся по направлениям 030500 «Юриспруденция» и 032101 «Физическая культура и спорт» / под. ред. П.В. Крашенинникова. – М.: ЮНИТИ-ДАНА, Закон и право, 2007. – 6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аманова Л.Л. Лечебная и адаптивно-оздоровительная физическая культура: учеб. пособие. – М.: Изд-во «ВЛАДОС-ПРЕСС», 2010.- 389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аманова Л.Л.., Панфилов О.П., Борисова В.В. Лечебная и адаптивно-оздоровительная физическая культура: учеб. пособие для студентов вузов, обучающихся по специальности «Физ. культура» /; общ. ред. Панфилова О.П. – М.: Издательство «ВЛАДОС-ПРЕСС», 2010. – 389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чкасов Е.Е., Таламбум Е.А., Хорольская А.Б. (и др.) Лечебная физическая культура при заболеваниях органов дыхания / М.: Триада – Х, 2011. 1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церковский З.Б. Эргометрические и кардиологические критерии физической работоспособности у спортсменов / М.: Советский спорт, 2009. – 34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рюков А.А. Спортивный массаж: учебник для студентов высш. учеб. заведения / М.: Издательский центр «Академия», 2008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любов В.М. (под. ред.) Физиотерапия и курортология. – М.: Издательство БИНОМ, 2008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О.О. Питание спортсменов: зарубежный опыт и практические рекомендации: учеб.-метод. пособие – М.: Советский спорт, 2007 – 132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куп К. Клиническое исследование костей, суставов и мышц /М.: Мед. лит., 2010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 И.В., Гансбургский А.Н., Горичева В.Д. и др. Гигиена физической культуры и спорта учебник / под. ред. В.А. Маргазина, О.Н. Семеновой. – СПб.: СпецЛист, 2010. – 192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ая Т.Ю. и др. Виды реабилитации: физиотерапия, лечебная физкультура, массаж: учеб. пособие /под общ. ред. Б.В. Кабарухина. – Ростов н/Д: Феникс, 2010. – 557, (1)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йнек Юрген. Спортивная анатомия: учеб. пособие для студентов высш. учеб. заведения / (пер. с нем. В.А. Куземиной; науч. ред. А.В. Чоговадзе). – М.: Издательский центр «Академия», 2008. – 304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ков Н.И., Олейников В.И.  Монография /  М.: Советский спорт, 2011. – 160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врилова Е.А.  Внезапная смерть в спорте  – М.: Советский спорт, 2011. 1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врилова Е.А. Спортивное сердце. Стрессовая кардиомиопатия. – М.: Советский спорт, 2007. – 200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врилова Е.А. Стрессорный иммунодефицит у спортсменов: монография /М.: Советский спорт, 2009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лев Г.А., Кулиненков О.С., Савостьянов М.В. Фармакологическая поддержка тренировочного процесса спортсменов. – М.: МГИУ, 200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чакова Н.А., Гудивок Я.С., Гунина Л.М. (и др.) – К.: Олимп. л-ра, 2010.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фман Я.Б., Магнитский А.В., Поляев Б.А., Полунина Н.В. Восстановительное лечение раннего периода инфаркта миокарда – новый междисциплинарный метод. – М.: ГОУ ВПО РГМУ Минздрава России, 2005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евская Н.Д., Долматова Т.И. Спортивная медицина: Курс лекций и практические занятия. – М.: Советский спорт, 2004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 А.И. (под ред.) Экология человека / учебник. – М.: ГЭОТАР-Медиа, 2008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ревич К.Г., Пустовалов Д.А., Заборова В.А. «Основные принципы укрепления здоровья». Сборник тестовых заданий. М: МГМСУ,  2011 г., 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оедов А.А., Иконникова Е., Хорькин П. Комментарии к Запрещенному списку. М.: Транслит, 2010,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оедов А.А., Шебанов С.С. Международный стандарт для тестирования. М.:,  2011. – 112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хов Р.Н., Губа В.П. Спортивная морфология: Учебное пособие для высших и средних специальных заведений физической культуры. – М.: СпортАкадемПроцесс, 2002. – 23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ровский В.И. Спортивная медицина: учеб. для студентов вузов, обучающихся по педагогическим специальностям / доп. – М.: Гуманитар. изд. центр ВЛАДОС, 2005. – 528 с. : (Учебник для вуз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ровский В.И. Спортивная медицина. – М.: «ВЛАДОС», 2005 – 528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ровский В.И., Рахманин Ю.А,. Разумов А.Н. Экогигиена физической культуры и спорта: рук. для спортивных врачей и тренеров / М.: Гуманитар. изд. центр ВЛАДОС, 2008. – 551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ровский В.И. Лечебная физкультура и врачебный контроль. Учебник для студкнтов мед. вузов. М.: ООО «Медицинское информационное агенство», 2006. – 59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ифанов В.А., Епифанов А.В. Восстановительное лечение при повреждениях опорно-двигательного аппарата. М.: Авторская академия, Товарищество научных изданий КМК, 2009. – 480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ифанова В.А. (под ред.) Спортивная медицина: учеб. пособие – М.: ГЭОТАР-Медиа, 2006. - 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ифанова В.А. (под ред.) Медицинская реабилитация: Руководство для врачей / М.: МЕДпресс-информ, 2008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емушкин М.А. Основы реабилитации: учеб. пособие. / М.: Издательский центр «Академия», 2011. – 208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емушкин М.А., Киржнер Б.В., Мочалов А.Ю. Мягкие мануальные техники. Постизометрическая релаксация мышц. Учебное пособие. –СПб:Наука и Техника, 2010.–28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ловский В.Е. Основы медико-психологической реабилитации у спортсменов: Учебно-методическое пособие. М.: ФГУ «ЦСМ ФМБА России», 2010. – 172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орова В.А. Энергообеспечение и питание в спорте: учебно-методическое пособие. – М.: Физическая культура,  2011. – 107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орова В.А. Применение экзогенного оксида азота в спорте (реабилитация после травм опорно-двигательного аппарата): методические рекомендации. – М.: Физическая культура, 2001. – 53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айнов Р.М. Кризисные ситуации в спорте и психология их преодоления: монография. / М.: Советский спорт, 2010. – 232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йнов Р.М. Психология современного спорта высших достижений: - М.:  Советский спорт, 2012. – 292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герлейб М.Б. Анатомия физических упражнений. – Ростов н/Д: Феникс, 2010 – 187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анджаев А.В. Учебно-методическое пособие для лежащих больных и инвалидов-колясочников. – Элиста, 2004. – 13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кищенко Н.Н., Грачев С.В. Руководство по лабораторным животным и альтернативным моделям в биомедицинских исследованиях / М.: Профиль – 2С, 2010, 35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кищенко Н.Н. Альтернативы биомедицины. Том 1. Основы биомедицины и фармакомоделирования – М.: Изд-во ВПК, 2007. – 320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драшев А.В., Ходарев С.В., Харламов Е.В., Душенков П.А.  Медицинский массаж / под ред. Сидоренко Ю.А. – М.: ФГОУ «ВУНМЦ Росздрава», 2008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чинская А.З., Цыганова Т.Н., Остапенко Л.А. Нормобарическая интервальная гипоксическая тренировка в медицине и спорте: Руководство для врачей. – М.: Медицина, 2003. – 40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ренберг В.Б. Лекции по спортивной  биомеханике/М.:Советский спорт, 2010-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иненков Д.О., Кулиненков О.С. Справочник фармакологии спорта – лекарственные препараты спорта. – М.: «ТВТ Дивизион», 2004. – 30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нда Б.Х. Методика комплексной оценки физического развития  и физической подготовленности: / М.: Советский спорт, 2011. – 34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ндырь А.П., Ачкасов Е.Е. Мониторинг сердечной деятельности в управлении тренировочным процессом в физической культуре и спорте / М.:Триада–Х, 2001-17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комский И.В., Сикорска И.С., Улащик В.С.  Физиотерапия. Лечебная физкультура. Массаж: учебник /под ред. В.С. Улащика. / Минск: Выш. шк., 2010. – 384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ядов К.В., Шаповаленко Т.В., Беганова Т.В. Научно-методические подходы к организации работы центров восстановительной медицины и медицинской реабилитации. – М.: ИД «МЕДПРАКТИКА-М», 2009,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арова Г.А. Спортивная медицина: учебник – М.: Советский спорт, 2008. – 2008. – 4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а Г.А. Актуальные вопросы спортивной медицины: зарубежный опыт. Ежеквартальный реферативный сборник аннотированных переводов. – Калуга: Эконом, 2011. – 9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ова И.Н. и др. Массаж и лечебная физкультура /М.: Эксмо, 2009. – 256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маон П. Спортивная травма: диагностика и лечение. Научный редактор В.В. Уйба. Пер. с англ. – М.: «Практика», 2011. – 36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кулова Р.А., Хельбин В.Н. Производительность сердца при мышечной работе у спортсменов разного возраста  / М.: Советский спорт, 2011. – 103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ерсон Ф.З., Пшенникова М.Г. Адаптация к стрессорным ситуациям и физическим нагрузкам. – М.: Медицина, 1988. – 25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улин Б.А., Родионова И.И.  Биохимический контроль в спорте: науч.-метод. пособие/  М.: Советский спорт, 2011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ейник С.А. и др. Спортивная фармакология и диетология. – М.: ООО «И.Д. Вильямс», 2008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 З.Г., Павлов В.И. Физиология футбола – М: «Человек», «Олимпия», 2008-240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авлов С.Е. Спортивная медицина. Здоровье и физическая культура. Сочи-2011» /Материал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-й Всерос. научно-практической конференции, 16-18 июня 2011 года / Сочи, 2011. – 24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ри Д. Повязки и ортезы в спортивной медицине. Пер. с англ. Научный редактор Уйба В.В. – М.: «Практика», 2011. – 1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хуров А.М.: Очерки донозологической функциональной диагностики в спорте./ Под ред. проф. Б.А. Поляева. – М.: РАСМИРБИ, 2006 – 152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онов В.Н. Допинг в спорте и проблемы фармакологического обеспечения подготовки спортсменов, 308 с.: (Серия «Спорт без границ»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яев Б.А., Макарова Г.А., Мирошникова Ю.В., Выходец И.Т. Спортивный врач./  М.: ФГУ «ЦСМ ФМБА России», 2010. – 1012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яев Б.А. Основы общей физиотерапии. Учебно-методическое пособие. М.: ФГОУ «ВУНМЦ Росздрава», 2009. – 13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омаренко Г.Н. Основы физиотерапии: Учебник. – М.: ОАО «Издательство «Медицина»,  2008. -416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омарева В.В., Дворецкий Э.Н. Физическая культура. Курс лекций для медицинских и фармацевтических учебных заведений. – М.: Издательский дом «Русский врач», 2009. – 94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 С.Н., Валеев Н.М., Гарасева Т.С. и др. Лечебная физическая культура: учебник для студентов высш. учебн. заведений / (под ред. Попов С.Н.). – М.: Издательский центр «Академия», 2008. – 41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гаев А.В., Ачкасов Е.Е. Оценка состояния питания и определение потребности в нутритивной поддержке. / М.: ПРОФИЛЬ, 2007. – 9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зин С.Н., Рычкова М.А., Заволовская Л.И.  и др. Гериатрия / М.: Профессионал, 2011–192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зин С.Н., Лаврова Д.И., Смирнова В.В. Медико-социальная экспертиза (сборник нормативно-правовых актов). – М.: Медицина, 2010. – 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енблюм К.А. Питание спортсменов (пер. с англ. Воронина Н.) – Чикаго:  Олимпийская литература, 2005 – 5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шин О.В. Медицинское обеспечение спортивных соревнований: Методическое рекомендации; ФГУ «Центр лечебной физкультуры и спортивной медицины» Минздравсоцразвития России. – М.: Советский спорт, 2009. –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ненко С.Д., Таламбум Е.А., Ачкасов Е.Е. Исследование и оценка функционального состояния спортсменов: Учебное пособие для студентов лечебных и педиатрических факультетов медицинских вузов / М.: Профиль – 2С, 2010,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ненко С.Д. Врачебный контроль в фитнесе: монография / М.: Советский спорт, 2009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ненко С.Д., Таламбум Е.А. Врачебный контроль. Учебное пособие для студентов медицинских вузов. – М.:  Издательский дом «Русский врач», 2009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ненко С.Д. Врачебный контроль в оздоровительной физической культуре. Учебное пособие для студентов к практическому занятию. – М., 2004. – 4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усенков О.И., Аварханов М.А., Самусенкова Е.И. Физическая культура как основа здорового стиля и образа жизни студентов. Учебное пособие для студентов медицинских вузов. М.:  МГМСУ, 2010,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ова Л.К. Психология личности спортсмена: учебное пособие. – М.: Советский спорт, 2007. – 116 с.: и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ий А.В. Состояние повышенного риска сердечно-сосудистой патологии в практике спортивной медицины \М.: Физическая культура, 2005. – 152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щик В.С., Лукомский И.В. Общая физиотерапия: Учебник – Мн.: Книжный Дом, 2008. – 512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цджеральд Мэт. Соревновательный вес: как стать сухим для пика работоспособности/ Мурманск: Тулома, 2011. – 312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дин Н.А., Хадарцев А.А., Орлов В.А. – Медико-биологические технологии в спорте. Монография/ Под руководством академика РАН и РАМН С.П. Миронова. – М.: Издательство «Известия», 2001. – 460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ламов Е.В., Орлова С.В., Попова Н.М. и (др.). Методические рекомендации к практическим занятиям по лечебной физкультуре и спортивной медицине. Ростов-на-Дону ГОУ ВПО РостГМУ; 2008 г. 100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ламов Е.В., Орлова С.В., Попова Н.М. и (др.). Методические рекомендации к практическим занятиям по лечебной физкультуре и спортивной медицине для студентов 6-го курса. Ростов-на-Дону ГОУ ВПО РостГМУ; 2009 г. 190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щин М.В., Константинов Р.В. Профессиональные заболевания в спорте/ М.: Советский спорт, 2010. – 17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оговадзе А.В., Бутченко Л.А. Спортивная медицина. – М.: издательство «Медицина», 1984.- 384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пошникова В.И., Таймазов В.А. Хронобиология и спорт: монография /М.: Советский спорт, 2005. – 180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еллнус М. Олимпийское руководство по спортивной медицине. Пер. с англ. науч. редактор В.В. Уйба. – М.: «Практика», 2011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ген Вайнек. Спортивная анатомия (пер. с нем. В.А. Куземиной) – М.: «Академия», 2008 – 304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щук Н.Д., Ачкасов Е.Е., Мартынов Ю.В. и др. Высшая медицинская школа глазами преподавателей, студентов, врачей и населения. Информационно аналитические материалы по результатам социологического исследования / М.: Триада–Х, 2011-12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овлев Б.П.  Основы спортивной психологии: учеб. пособие/ - М.: Советский спорт, 2010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нгулова Т.И. Лечебная физкультура: анатомия упражнений - Ростов н/Д: Феникс, 2010–175 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color w:val="000000"/>
          <w:spacing w:val="-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068"/>
    </w:tblGrid>
    <w:tr>
      <w:trPr/>
      <w:tc>
        <w:tcPr>
          <w:tcW w:w="4252" w:type="dxa"/>
          <w:tcBorders/>
          <w:vAlign w:val="center"/>
        </w:tcPr>
        <w:p>
          <w:pPr>
            <w:pStyle w:val="Style10"/>
            <w:widowControl/>
            <w:bidi w:val="0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410</w:t>
          </w:r>
        </w:p>
      </w:tc>
      <w:tc>
        <w:tcPr>
          <w:tcW w:w="2340" w:type="dxa"/>
          <w:tcBorders/>
          <w:vAlign w:val="center"/>
        </w:tcPr>
        <w:p>
          <w:pPr>
            <w:pStyle w:val="Style10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68" w:type="dxa"/>
          <w:tcBorders/>
          <w:vAlign w:val="center"/>
        </w:tcPr>
        <w:p>
          <w:pPr>
            <w:pStyle w:val="Style10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0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408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0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3"/>
      <w:gridCol w:w="1381"/>
    </w:tblGrid>
    <w:tr>
      <w:trPr/>
      <w:tc>
        <w:tcPr>
          <w:tcW w:w="8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Список рекомендованной литературы для аспирантов</w:t>
          </w:r>
        </w:p>
      </w:tc>
      <w:tc>
        <w:tcPr>
          <w:tcW w:w="13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азвание Знак"/>
    <w:basedOn w:val="Style7"/>
    <w:qFormat/>
    <w:rPr>
      <w:rFonts w:ascii="Arial" w:hAnsi="Arial" w:cs="Arial"/>
      <w:b/>
      <w:sz w:val="24"/>
    </w:rPr>
  </w:style>
  <w:style w:type="character" w:styleId="Style9">
    <w:name w:val="Подзаголовок Знак"/>
    <w:basedOn w:val="Style7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5:00Z</dcterms:created>
  <dc:creator>123</dc:creator>
  <dc:description/>
  <cp:keywords/>
  <dc:language>en-US</dc:language>
  <cp:lastModifiedBy>BEST</cp:lastModifiedBy>
  <cp:lastPrinted>2009-03-24T09:09:00Z</cp:lastPrinted>
  <dcterms:modified xsi:type="dcterms:W3CDTF">2013-03-04T15:25:00Z</dcterms:modified>
  <cp:revision>45</cp:revision>
  <dc:subject/>
  <dc:title>ГОУ ВПО ММА им</dc:title>
</cp:coreProperties>
</file>