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61" w:hanging="7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Зав. кафедрой АФКХ, доцент                Краснюк И.И.     31.01. 18г.                              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алендарный план лекций  по аналитической хим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есенний семестр 2017-2018уч.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специальность  «Биоинженерия и биоинформатика»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560"/>
        <w:gridCol w:w="7593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держание занятий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ция 1.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тическая химия и химический анализ. Основные понятия. Принципы и методы качественного химического анализа. Дробный и систематический анализ. Групповые и специфические реакции. Кислотно-основная классификация катионов. Чувствительность аналитических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некоторых положений теории растворов  электролитов и закона действующих масс в аналитической химии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ение закона действующих масс к гетерогенным равновесиям в  системе осадок - насыщенный раств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закона действующих масс к кислотно-основным равновесиям и их роль в аналитической химии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нение  закона действующих масс к окислительно-восстановительным равновесиям и их роль в аналит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закона действующих масс к равновесиям в реакциях комплексообразования  и их роль в аналитической химии. Применение органических реагентов  в качественном химическом анализе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4.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ы концентрирования и разделения веществ в аналитической химии. Применение экстракции в аналит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атографические методы анализа. Принцип. Классификация. ТСХ. Хроматография на бумаге. Осадочная хроматография. Применение хроматографии в качественном анализе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5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енный анализ.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ая обработка результатов  количественного анализа (оценка достоверности полученных результатов). Понятие о гравиметр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риметрический анализ. Основные понятия. Кислотно-основное титрование. Теория кислотно-основных индикаторов. Кривые титрования сильных кислот и оснований, слабых кислот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6.</w:t>
            </w:r>
            <w:r>
              <w:rPr>
                <w:rFonts w:cs="Arial" w:ascii="Arial" w:hAnsi="Arial"/>
                <w:sz w:val="20"/>
                <w:szCs w:val="20"/>
              </w:rPr>
              <w:t xml:space="preserve">  Методы окислительно-восстановительного титрования. Индикаторы. Кривые титрования. Перманганатометрическое титрование, Иодиметрическое титрование. Хлориодиметрическое, иодатометрическое  титрование. Броматометрическое, бромометрическое, дихроматометрическое, нитритометрическое тит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7.</w:t>
            </w:r>
            <w:r>
              <w:rPr>
                <w:rFonts w:cs="Arial" w:ascii="Arial" w:hAnsi="Arial"/>
                <w:sz w:val="20"/>
                <w:szCs w:val="20"/>
              </w:rPr>
              <w:t xml:space="preserve">  Комплексонометрическое титрование. Осадительное титрование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8.</w:t>
            </w:r>
            <w:r>
              <w:rPr>
                <w:rFonts w:cs="Arial" w:ascii="Arial" w:hAnsi="Arial"/>
                <w:sz w:val="20"/>
                <w:szCs w:val="20"/>
              </w:rPr>
              <w:t xml:space="preserve">  Инструментальные методы анализа. Классификация. Газожидкостная хроматография. Ионообменная хроматография.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9.</w:t>
            </w:r>
            <w:r>
              <w:rPr>
                <w:rFonts w:cs="Arial" w:ascii="Arial" w:hAnsi="Arial"/>
                <w:sz w:val="20"/>
                <w:szCs w:val="20"/>
              </w:rPr>
              <w:t xml:space="preserve">  Оптические методы анализа. Колориметрия. Фотоэлектроколориметрия. Спектрофотометр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10.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минесцент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я 11.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ктрохимические методы анализа. Общие понятия. Классификация. Потенциометр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ция 12.</w:t>
            </w:r>
            <w:r>
              <w:rPr>
                <w:rFonts w:cs="Arial" w:ascii="Arial" w:hAnsi="Arial"/>
                <w:sz w:val="20"/>
                <w:szCs w:val="20"/>
              </w:rPr>
              <w:t xml:space="preserve"> Кулонометрический анализ. Полярографический анали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вуч по курсу аналитической химии, доц                                                           Удянская И.Л.           31.01.18                </w:t>
      </w:r>
    </w:p>
    <w:p>
      <w:pPr>
        <w:pStyle w:val="Normal"/>
        <w:autoSpaceDE w:val="false"/>
        <w:spacing w:lineRule="auto" w:line="240" w:before="0" w:after="0"/>
        <w:ind w:firstLine="1077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1161" w:hanging="7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Зав. кафедрой АФКХ, доцент                      Краснюк И.И.     31.01. 18г.                              .                              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лендарный план лабораторных занятий по аналитической хим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а весенний семестр 2017-2018 уч.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ость  «Биоинженерия и биоинформати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560"/>
        <w:gridCol w:w="7593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держание занятий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абораторная работа 1. 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руктаж по технике безопасности. Вводная беседа. Аналитические реакции катионов 1-6 аналитических групп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бораторная работа 2 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тические реакции анионов 1-3 группы. Решение задач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бораторная работа 3 </w:t>
            </w:r>
            <w:r>
              <w:rPr>
                <w:rFonts w:cs="Arial" w:ascii="Arial" w:hAnsi="Arial"/>
                <w:sz w:val="20"/>
                <w:szCs w:val="20"/>
              </w:rPr>
              <w:t>УИРС. Анализ сухой соли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по темам качественного анализа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бораторная работа 4. </w:t>
            </w:r>
            <w:r>
              <w:rPr>
                <w:rFonts w:cs="Arial" w:ascii="Arial" w:hAnsi="Arial"/>
                <w:sz w:val="20"/>
                <w:szCs w:val="20"/>
              </w:rPr>
              <w:t>УИРС. ТСХ  решение задач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5</w:t>
            </w:r>
            <w:r>
              <w:rPr>
                <w:rFonts w:cs="Arial" w:ascii="Arial" w:hAnsi="Arial"/>
                <w:sz w:val="20"/>
                <w:szCs w:val="20"/>
              </w:rPr>
              <w:t xml:space="preserve">   УИРС. Кислотно-основное титрование. Приготовление и стандартизация титранта- 0,1 моль\л Н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 Определение массы щелочи в растворе. Статистическая обработка результатов анализа. Решение задач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6</w:t>
            </w:r>
            <w:r>
              <w:rPr>
                <w:rFonts w:cs="Arial" w:ascii="Arial" w:hAnsi="Arial"/>
                <w:sz w:val="20"/>
                <w:szCs w:val="20"/>
              </w:rPr>
              <w:t xml:space="preserve">   Решение задач. Иодиметрия. Приготовление и стандартизация титранта – раствора тиосульфата натрия.  Определение массы пероксида водорода  в растворе. Статистическая обработка результатов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7</w:t>
            </w:r>
            <w:r>
              <w:rPr>
                <w:rFonts w:cs="Arial" w:ascii="Arial" w:hAnsi="Arial"/>
                <w:sz w:val="20"/>
                <w:szCs w:val="20"/>
              </w:rPr>
              <w:t xml:space="preserve">   Решение задач Комплексонометрия. Приготовление и стандартизация титрантов. Комплексонометрия (окончание). УИРС. Определение массы свинца в растворе (обратное титрование). Статистическая обработка результатов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по титриметрическим методам ана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8</w:t>
            </w:r>
            <w:r>
              <w:rPr>
                <w:rFonts w:cs="Arial" w:ascii="Arial" w:hAnsi="Arial"/>
                <w:sz w:val="20"/>
                <w:szCs w:val="20"/>
              </w:rPr>
              <w:t xml:space="preserve">   . ГЖХ. УИРС. Качественный и количественный анализ трехкомпонентной смеси веществ.  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9</w:t>
            </w:r>
            <w:r>
              <w:rPr>
                <w:rFonts w:cs="Arial" w:ascii="Arial" w:hAnsi="Arial"/>
                <w:sz w:val="20"/>
                <w:szCs w:val="20"/>
              </w:rPr>
              <w:t xml:space="preserve">   ИОХ. УИРС Разделение смеси и количественный анализ катионов железа и мед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10</w:t>
            </w:r>
            <w:r>
              <w:rPr>
                <w:rFonts w:cs="Arial" w:ascii="Arial" w:hAnsi="Arial"/>
                <w:sz w:val="20"/>
                <w:szCs w:val="20"/>
              </w:rPr>
              <w:t xml:space="preserve">   СФ-метрия. УИРС. Определение массы никел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) в раство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бораторная работа 11 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минесцентный анализ. УИРС. Определение концентрации рибофлавина в растворе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12</w:t>
            </w:r>
            <w:r>
              <w:rPr>
                <w:rFonts w:cs="Arial" w:ascii="Arial" w:hAnsi="Arial"/>
                <w:sz w:val="20"/>
                <w:szCs w:val="20"/>
              </w:rPr>
              <w:t xml:space="preserve">   Потенциометрическое титрование. УИРС. Определение массовой доли новокаина в препарате. Решение задач.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рольная работ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абораторная работа 13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ямая потенциометрия. УИРС Определение концентрации фторид-ионов в растворе. Решение задач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но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вуч по курсу аналитической химии доц              Удянская И.Л.           31.01.18                </w:t>
      </w:r>
    </w:p>
    <w:p>
      <w:pPr>
        <w:pStyle w:val="Normal"/>
        <w:autoSpaceDE w:val="false"/>
        <w:spacing w:lineRule="auto" w:line="240" w:before="0" w:after="0"/>
        <w:ind w:firstLine="1077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0" w:gutter="0" w:header="180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1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72"/>
      <w:gridCol w:w="23"/>
      <w:gridCol w:w="7976"/>
    </w:tblGrid>
    <w:tr>
      <w:trPr>
        <w:trHeight w:val="534" w:hRule="atLeast"/>
      </w:trPr>
      <w:tc>
        <w:tcPr>
          <w:tcW w:w="6572" w:type="dxa"/>
          <w:tcBorders/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МГМУ-СМК-Ф-307</w:t>
          </w:r>
        </w:p>
      </w:tc>
      <w:tc>
        <w:tcPr>
          <w:tcW w:w="23" w:type="dxa"/>
          <w:tcBorders/>
          <w:vAlign w:val="center"/>
        </w:tcPr>
        <w:p>
          <w:pPr>
            <w:pStyle w:val="Style17"/>
            <w:snapToGrid w:val="false"/>
            <w:spacing w:before="60" w:after="4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7976" w:type="dxa"/>
          <w:tcBorders/>
          <w:vAlign w:val="center"/>
        </w:tcPr>
        <w:p>
          <w:pPr>
            <w:pStyle w:val="Style17"/>
            <w:tabs>
              <w:tab w:val="clear" w:pos="708"/>
              <w:tab w:val="left" w:pos="2880" w:leader="none"/>
            </w:tabs>
            <w:spacing w:before="60" w:after="4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 xml:space="preserve">Стр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0" w:hRule="atLeast"/>
      </w:trPr>
      <w:tc>
        <w:tcPr>
          <w:tcW w:w="657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Версия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7999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7"/>
            <w:snapToGrid w:val="false"/>
            <w:spacing w:before="60" w:after="40"/>
            <w:jc w:val="right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872"/>
    </w:tblGrid>
    <w:tr>
      <w:trPr>
        <w:trHeight w:val="903" w:hRule="atLeast"/>
      </w:trPr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42" w:right="258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Календарно - тематический план лекций и занятий</w:t>
          </w:r>
        </w:p>
      </w:tc>
      <w:tc>
        <w:tcPr>
          <w:tcW w:w="18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Колонтитул"/>
    <w:qFormat/>
    <w:pPr>
      <w:widowControl/>
      <w:bidi w:val="0"/>
      <w:spacing w:before="60" w:after="40"/>
    </w:pPr>
    <w:rPr>
      <w:rFonts w:ascii="Futura Hv;Century Gothic" w:hAnsi="Futura Hv;Century Gothic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5:00Z</dcterms:created>
  <dc:creator>Admin</dc:creator>
  <dc:description/>
  <cp:keywords/>
  <dc:language>en-US</dc:language>
  <cp:lastModifiedBy>Ivan</cp:lastModifiedBy>
  <cp:lastPrinted>2018-02-15T09:53:00Z</cp:lastPrinted>
  <dcterms:modified xsi:type="dcterms:W3CDTF">2018-04-03T17:15:00Z</dcterms:modified>
  <cp:revision>2</cp:revision>
  <dc:subject/>
  <dc:title>Государственное бюджетное образовательное учреждение высшего профессионального образования</dc:title>
</cp:coreProperties>
</file>