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Анатомия челове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12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 анатомии человека состоит в овла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ями строения, топографии, кровоснабжении и иннервации внутренних органов, строении и дирекции опорно-двигательного аппарата, органов чувств, а также принципами получения морфологических знаний, необходимых для дальнейшего обучения другим фундаментальным медицинским дисциплинам, а также для клинических и профилактических дисциплин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дисципли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равила техники безопасности и работы в физических, химических, биологических лабораториях с реактивами, приборами, животными; строение, топографию и развитие клеток, тканей, органов и систем организма во взаимодействии с их функцией в норме и патологии, особенности организменного и популяционного уровней организации жизни; анатомо-физиологические, возрастно-половые и индивидуальные особенности строения и развития здорового и большого организ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ользоваться учебной, научной, научно-популярной литературой, сетью Интернет для профессиональной деятельности; пальпировать на человеке основные костные ориентиры, обрисовать топографические контуры органов и основных сосудистых и нервных стволов; объяснить характер отклонений в ходе развития, которые могут привести к формированию вариантов аномалий и поро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базовыми технологиями преобразования информации: текстовые, табличные редакторы, поиск в сети Интернет; медико-анатомическим понятийным аппарато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ми медицинскими инструментами (фонендоскоп, шпатель, неврологический молоточек, скальпель, пинцет, зонд, зажим, расширитель и т. п.);</w:t>
      </w:r>
    </w:p>
    <w:p>
      <w:pPr>
        <w:pStyle w:val="Normal"/>
        <w:widowControl w:val="false"/>
        <w:shd w:fill="FFFFFF" w:val="clear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40" w:after="200"/>
        <w:ind w:firstLine="709"/>
        <w:contextualSpacing/>
        <w:jc w:val="both"/>
        <w:rPr/>
      </w:pPr>
      <w:r>
        <w:rPr/>
        <w:tab/>
        <w:t>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ый ап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и туловища и конечностей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и черепа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костей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цы туловища, головы и шеи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цы конечностей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графия мышц и фасций туловища, головы и конеч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н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пищеварительной системы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дыхательной системы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оче-полового аппа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докринные железы и органы иммунной системы.  Лимфатическая систе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ы внутренней секреции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иммунной системы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мфатическая систе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иология: сердце, артерии, ве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це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рии туловища, головы, шеи и конечностей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ы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мфатическ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рология. Ц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нерв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ферическая нервная система Черепные нервы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пные нервы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нномозговые нервы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етативная нервная система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ы чувств 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патическая часть вегетативной нервной системы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симпатическая   часть  вегетативной нервной системы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зрения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слуха и равновесия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7:00Z</dcterms:created>
  <dc:creator>podchernyaeva_n_s</dc:creator>
  <dc:description/>
  <dc:language>en-US</dc:language>
  <cp:lastModifiedBy>Куприянов И. Е.</cp:lastModifiedBy>
  <dcterms:modified xsi:type="dcterms:W3CDTF">2020-02-11T10:57:00Z</dcterms:modified>
  <cp:revision>2</cp:revision>
  <dc:subject/>
  <dc:title/>
</cp:coreProperties>
</file>