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Научно-технологический парк биомедицины. </w:t>
            </w:r>
            <w:r>
              <w:rPr>
                <w:b/>
                <w:i/>
              </w:rPr>
              <w:t xml:space="preserve">Технопарк.  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л. Трубецкая, д.8 (Административно- хозяйственный корпус- здание НИЦ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иректор Технопарка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мерова Н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ФГАОУ ВО Первый МГМУ им. И.М. Сече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ойц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0:00Z</dcterms:created>
  <dc:creator>Александр</dc:creator>
  <dc:description/>
  <cp:keywords/>
  <dc:language>en-US</dc:language>
  <cp:lastModifiedBy>user</cp:lastModifiedBy>
  <dcterms:modified xsi:type="dcterms:W3CDTF">2018-02-07T05:14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