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экзаменов (комиссия №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 xml:space="preserve">по допуску к осуществлению медицинской деятельности 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 xml:space="preserve">на должностях специалистов со средним медицинским образованием – 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 xml:space="preserve">фельдшер по приему вызовов скорой медицинской помощи и передаче их выездным бригадам скорой медицинской помощи; 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 xml:space="preserve">фельдшер скорой медицинской помощи в составе выездной бригады 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скорой медицинской помощ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34"/>
        <w:gridCol w:w="1701"/>
        <w:gridCol w:w="1416"/>
        <w:gridCol w:w="312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10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 2025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-1/2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Москв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л. Большая Пироговская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м 2, стр.7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чебный центр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рачебной практик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PRAXI MEDICA»,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этаж, конференц-зал</w:t>
            </w:r>
          </w:p>
        </w:tc>
      </w:tr>
      <w:tr>
        <w:trPr>
          <w:trHeight w:val="9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 2025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дач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 2025 г.,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навыки, собесед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г. Москв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химовский пр-т, д. 49, Аккредитационно-симуляционный центр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! В расписании возможны изменения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забудьте за 2-3 дня до экзамена ещё раз посмотреть расписани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менная обувь, студенческий билет и халат обязательны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 время проведения экзаме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прещается иметь при себе и использовать средства связ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кже не разрешается выход из аудитории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1:00Z</dcterms:created>
  <dc:creator>Администратор</dc:creator>
  <dc:description/>
  <cp:keywords/>
  <dc:language>en-US</dc:language>
  <cp:lastModifiedBy>Пользователь</cp:lastModifiedBy>
  <cp:lastPrinted>2025-10-03T15:04:00Z</cp:lastPrinted>
  <dcterms:modified xsi:type="dcterms:W3CDTF">2025-10-03T12:27:00Z</dcterms:modified>
  <cp:revision>24</cp:revision>
  <dc:subject/>
  <dc:title>Министерство здравоохранения и социального развития Российской Федерации</dc:title>
</cp:coreProperties>
</file>