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ы по теме: Хронические заболевания брюшной аорты и артерий нижних конечносте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облитерирующем атеросклерозе в первую очередь поража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ольше берцовые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коленная артер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бедренная артерия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подвздошные артер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ртерии стоп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облитерирующем тромбангите наиболее часто поража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уга аорты и брахиоцефальный ство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удной отдел аорт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ифуркация аорт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едренная артер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артерии голен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Хроническая артериальная ишемия нижних конечностей проявляется всем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блысением конечности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еформацией ног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трофией кож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трофией мышц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игментацией кож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временная теория этиологии облитерирующего тромбангит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икотинов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ндокрин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инфекционно-аллергическ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ртикостероид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омбогенна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азы течения облитерирующего эндартериита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строфия нервных оконча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азм магистральных сосуд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звитие соединительной ткани во всех слоях стенки артериальных ствол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лная облитерация сосудов или их тромбировани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фаза дилятации магистральных сосуд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болеванию облитерирующим тромбангитом подвержены преимуществен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женщины в возрасте 18-35 лет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мужчины в возрасте 18-35 л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равной степени мужчины и женщины до 40 л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равной степени мужчины и женщины старше 40 л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ужчины старше 40 лет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 облитерирующем тромбангите отмечаются следующие патологические изменения в артериях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местной нейрорефлекторной реак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азм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шемия артериальной стен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лиферация соединительнотканных элементов стенки сосу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атероматоз в просвете сосуд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анними симптомами облитерирующего эндартериита являются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вышенная зябкость ног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некроз пальца стоп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фические нарушения ногтей пальцев стоп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ысение волосяного покрова ног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лабление пульсации на подколенной артер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имптомы окклюзии бедренной артерии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сутствие пульса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холоданий коне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гиперемия коне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теря чувствительности в коне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оли в конечност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Перемежающаяся хромота бывает пр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тромботическом синдром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облитерирующем эндартери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мбофлеб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теомиел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ртрит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Атеросклероз сосудов конечностей приводит к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гангрен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ож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арикозным вена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еформирующему артроз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стфлебитическому синдрому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Синдром Лериша - эт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рахиоцефальный неспецифический артери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атеросклеротическая окклюзия бифуркации брюшной аорт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пилляроскопия дистальных отделов коне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мигрирующий тромбанг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кклюзия нижней полой вен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Для синдрома Такаясу не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исчезновение пульса на верхних конечностях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исчезновение пульса на нижних конечностях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исчий спаз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головокружение и головные бол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худшение зрения вплоть до полной слепот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Синдром Рейно не наблюда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болезни Бюрге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склеродерм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стенозе подключичн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 шейном ребр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при артерио-венозном свищ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Симптомом плантарной ишемии характерен дл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флебитического синдро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олезни Рейн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арикозного расширения поверхностных ве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хронической венозной недостато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облитерирующего атеросклероза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кие симптомы нетипичны для синдрома Лериша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ексуальной функции с исчезновением способности к эрекции и эякуля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перматогенеза и сперматогистогенез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лабость и быстрая утомляемость нижних конечнос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трофия мышц нижних конечнос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синяя пятнистая окраска подошвенных поверхностей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Что из перечисленного характерно для облитерирующего эндартериита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межающаяся хромо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лабление периферической артериальной пульсац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фические расстройства на пораженной конечн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варикозное расширение вен на пораженной конечност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олодой возраст больног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Для синдрома Лериша характерно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холодания нижних конечнос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ледности кожные покров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мигрирующего тромбофлебита нижних конечнос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олей в ягодицах при сиден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мпотенц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При проведении дифференциальной диагностики между облитерирующим атеросклерозом и тромбангитом решающую роль играю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ба Оппе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анные реовазографии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mallCaps/>
          <w:sz w:val="28"/>
        </w:rPr>
        <w:t xml:space="preserve">+3) </w:t>
      </w:r>
      <w:r>
        <w:rPr>
          <w:rFonts w:cs="Times New Roman" w:ascii="Times New Roman" w:hAnsi="Times New Roman"/>
          <w:sz w:val="28"/>
        </w:rPr>
        <w:t>данные аорто-артериограф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анные радионуклидного исследования с Те-99 (технецием) пирофосфатом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ба Самуэль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В отличие от синдрома Лериша для атеросклеротической окклюзии подколенной артерии нехарактерно вс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«высокая перемежающая» хромо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нижение ложной температуры конечнос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трофия кожи дистальных отделов конечност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трофия мышц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ложительная проба Панченкова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Чего нельзя ожидать при артериальной аневризм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зры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давления соседних орган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олей при остром разрыв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ртериальной тромбоэмболи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+5) спонтанного излечен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Основной признак, характеризующий истинную аневризму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умкованная гемато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общение между артерией и вен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участие в процессе всех слоев сосудистой стен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мптом «кошачьего мурлыканья» в области аневризматического меш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личие пульсации в дистальном отрезке сосуд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Для выбора оптимального метода лечения хронической окклюзии аорты и артерий нижних конечностей абсолютно необходима информация, полученная пр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фигмограф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циллограф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жной термомет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еовазограф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ультразвуковой доплерограф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Атеросклеротические аневризмы чаще всего располага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одколенн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учев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едренн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ечев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дистальной части брюшной аорт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Ангиографическими признаками облитерирующего тромбангита являются все перечисленны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вномерного сужения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ффузного характера окклюз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нической формы обрыва контрастирования сосуд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4) изъеденности контура магистральных артер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ножественности мелких, извитых сужений коллатеральных ветвей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Ангиографическими признаками облитерирующего атеросклероза сосудов нижних конечностей является все перечисленное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ъеденности контура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равномерного сужения магистральных сосуд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льциноза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равномерного конического сужения магистральной артерии с ровными контурами и ее обрыва с плохо развитыми коллатералям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рупных прямых, хорошо развитых коллатерале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Лучшим методом лечения аневризмы аорты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мотрансплантация (аллотрансплантация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етеротрансплантация (ксенотрансплантация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утовенозный транспланта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иссечение с анастомозом конец в конец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замещение пораженного участка аорты синтетическим протезом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В 1 стадии облитерирующего тромбангита показан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консервативная  тера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ясничная симпат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осстановительная сосудистая опер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ервичная ампутац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) периартериальная симпатэктом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Антикоагулянты применяют при заболеваниях сосудов, кром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чинающейся гангрен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тромбофлебит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лимфанг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эндартерии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литерирующем атеросклероз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Виды операций при гангрене конечности на почве окклюзии артерии, кром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мпутац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ампасные разре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омбинтим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зекция артерии и пластика последн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шунтирование артери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У больного 48 лет с синдромом Лериша и стенозом почечной артерии с вазоренальной гипертензией методом лечения буде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  консервативная тера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перация - бифуркационное аорто-бедренное шунтировани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операция - бифуркационное аорто-бедренное шунтирование, пластика почечной артер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фр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иартериальная симпатэктом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При быстро прогрессирующей влажной гангрена стопы необходим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извести множественные разрезы кожи стоп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рочно произвести ампутацию бедр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извести шунтирование артер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должить мероприятия, направленные на перевод влажной гангрены в сухую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водить массивную актибиотикотерапию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При облитерирующем тромбангите с окклюзией всех магистральных артерий голени, но при хороших компенсаторных возможностях коллатералей методом выбора буде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консервативная тера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вичная ампутация голен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ерация бедренно-подколенного шунтир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перация бедренно-тибиального шунтир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ерация артериоэктом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При хирургическом лечении синдрома Лериша лучшим методом буде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ясничная симпат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иартериальная симпатэктом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3) бифуркационное аорто-бедренное шунт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дностороннее аорто-бедренное шунт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омбэктомия катетером Фогарт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При лечении больного ее стенозом общей подвздошной артерии на протяжении 2 см, суживающим сосуд на 2/3 просвета, методом выбор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ифуркационное аорто-бедренное шунт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дностороннее подвздошно-бедренное шунт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дностороннее бедренно-подколенное шунтировани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чрезкожкая интраваскулярная дилатация (ангиопластика катетером Грюнтцига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ясничная симпатэктом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При облитерирующем тромбангите 2 Б стадии у больного 38 лет в случае окклюзии подколенной и передней большеберцовой артерии операцией выбора являетс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) профундопласти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ндартерэктомия из подколенной арте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бедренно-заднеберцовое шунт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чрезкожная интраваскулярная дилатация катетером Грюнтциг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вичная ампутац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В консервативном лечении облитерирующего тромбангита 2 стадии применяются все препараты, кром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ологически активные вещест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ртикостероид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итамины группы 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нтиагрегант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5) сердечные гликозид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При 1 стадии облитерирующего тромбангита методом выбор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консервативное леч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ясничная симпат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ериартериальная симпатэкто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сстановительная сосудистая операци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вичная ампутаций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39. Больным,  перенёсший реконструктивную операцию на аорте и артериях конечностей в случае развития через год реокклюзии, для решения вопроса о возможности повторной операции </w:t>
      </w:r>
      <w:r>
        <w:rPr>
          <w:rFonts w:cs="Times New Roman" w:ascii="Times New Roman" w:hAnsi="Times New Roman"/>
          <w:smallCap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первую очередь необходимо произвести: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циллографию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еовазографию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артериографию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термографию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пилляроскопию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Оптимальным материалом для бедренно - подколенного шунта при атеросклеротической окклюзии бедренной артерии  является: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интетический протез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аутовена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лловена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на пупочного канатика .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аллоартерия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Современной теорией объясняющей этиологию облитерирующего тромбангита является: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икотиновая                               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ндокринна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инфекционно-аллергическа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ртико-висцеральна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ромбогенная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При сегментарной атеросклеротической окклюзии бедренной артерии, хронической ишемии конечности 2В стадии методом выбора является: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сервативное лечение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оясничная симпатэктомия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реконструктивная сосудистая операци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ромбэктомия катетером Фогарти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ервичная ампутация конечности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При атеросклеротической окклюзии бедренной артерии с поражением также и подколенной и больше берцовых артерий у больного 83 лет с хронической ишемией 4 стадии, гангреной стопы методом выбора является: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нсервативное лечение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ясничная симпатэктоми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еконструктивная сосудистая операция 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первичная ампутация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икрохирургическая трансплантация большого сальника на голень</w:t>
      </w:r>
    </w:p>
    <w:p>
      <w:pPr>
        <w:pStyle w:val="FR1"/>
        <w:spacing w:lineRule="auto" w:line="240"/>
        <w:jc w:val="both"/>
        <w:rPr/>
      </w:pPr>
      <w:r>
        <w:rPr/>
        <w:t>44. У больного 48 лет с синдромом Лериша и стенозом почечной артерии с вазоренальной гипертензией правильным методом лечения будет: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консервативная терап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операция - бифуркационное аорто-бедренное протезирование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3) операция - бифуркационное аорто-бедренное шунтирование, пластика почечной артери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нефрэктом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периартериальная симпатэктомия</w:t>
      </w:r>
    </w:p>
    <w:p>
      <w:pPr>
        <w:pStyle w:val="FR1"/>
        <w:spacing w:lineRule="auto" w:line="240"/>
        <w:jc w:val="both"/>
        <w:rPr/>
      </w:pPr>
      <w:r>
        <w:rPr/>
        <w:t>45. Больной 24 лет, последние 5 лет отмечает боли в левой стопе и голени при ходьбе, может пройти без остановки лишь 50-60 м. Кожные покровы левой стопы и голени до средней трети бледные, прохладные на ощупь. Активные движения в суставах в полном объеме, гипостезия на стопе. Пульсация бедренной и подколенной артерии - четкая, на артериях стопы не определяется. О каком заболевании можно думать? Укажите правильный диагноз: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ранний облитерирующий атеросклероз магистральных артерий нижних конечностей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2) облетерирующий тромбанги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неспецифический аорто-артерии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посттромбофлебитический синдром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синяя флегмазия левой нижней конечности</w:t>
      </w:r>
    </w:p>
    <w:p>
      <w:pPr>
        <w:pStyle w:val="TextBody"/>
        <w:spacing w:lineRule="auto" w:line="240"/>
        <w:rPr/>
      </w:pPr>
      <w:r>
        <w:rPr/>
        <w:t>46. У больного 42 лет артериальная гипертензия с цифрами 220/120 мм.рт.ст. Заболевание возникло внезапно, выявлено год назад при диспансерном осмотре. Родители больного не страдали артериальной гипертензией. Лечение у терапевта гипотензивными средствами не эффективно. При выслушивании живота в эпигастрии справа определяется систолический шум. Заподозрена вазоренальная артериальная гипертензия. Какой метод исследования позволит уточнить диагноз, выявить характер поражения почечной артерии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радиоизотопная ренограф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УЗИ почек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исследование глазного дна.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4) почечная ангиограф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секреторная урография.</w:t>
      </w:r>
    </w:p>
    <w:p>
      <w:pPr>
        <w:pStyle w:val="TextBody"/>
        <w:spacing w:lineRule="auto" w:line="240"/>
        <w:rPr/>
      </w:pPr>
      <w:r>
        <w:rPr/>
        <w:t>47. У больного уровень АД на руках различается на 50 мм.рт.ст. 2 года назад  лечился по поводу тонзилогенного сепсиса. При исследовании выявляются шумы на бедренных и правой сонной артерии. С какой нозологией вероятнее всего связана асимметрия давления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коарктация аорты: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стеноз правой сонной артерии атеросклеротического генез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узелковый периартерии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4) неспецифический аортоартерии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синдром Марфана</w:t>
      </w:r>
    </w:p>
    <w:p>
      <w:pPr>
        <w:pStyle w:val="TextBodyIndent"/>
        <w:spacing w:lineRule="auto" w:line="240"/>
        <w:ind w:left="0" w:hanging="0"/>
        <w:rPr/>
      </w:pPr>
      <w:r>
        <w:rPr/>
        <w:t>48. Где находится точка пальцевого прижатия лицевой артерии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на 1 см ниже козелка ух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на 0, 5-10 см ниже середины нижнего края глазницы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позади угла нижней челюст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4) на середине тела нижней челюсти у переднего края жева</w:t>
        <w:softHyphen/>
        <w:t>тельной мышцы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на 1см ниже середины скуловой дуги</w:t>
      </w:r>
    </w:p>
    <w:p>
      <w:pPr>
        <w:pStyle w:val="FR1"/>
        <w:spacing w:lineRule="auto" w:line="240"/>
        <w:jc w:val="both"/>
        <w:rPr/>
      </w:pPr>
      <w:r>
        <w:rPr/>
      </w:r>
    </w:p>
    <w:p>
      <w:pPr>
        <w:pStyle w:val="FR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2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59"/>
      <w:ind w:left="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0" w:firstLine="8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9:00Z</dcterms:created>
  <dc:creator>Беляков</dc:creator>
  <dc:description/>
  <cp:keywords/>
  <dc:language>en-US</dc:language>
  <cp:lastModifiedBy>SamLab.ws</cp:lastModifiedBy>
  <dcterms:modified xsi:type="dcterms:W3CDTF">2008-10-12T18:29:00Z</dcterms:modified>
  <cp:revision>2</cp:revision>
  <dc:subject/>
  <dc:title/>
</cp:coreProperties>
</file>