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ДИСЦИПЛИН</w:t>
      </w:r>
    </w:p>
    <w:p>
      <w:pPr>
        <w:pStyle w:val="Normal"/>
        <w:jc w:val="center"/>
        <w:rPr>
          <w:b/>
          <w:b/>
        </w:rPr>
      </w:pPr>
      <w:r>
        <w:rPr>
          <w:b/>
        </w:rPr>
        <w:t>Основной профессиональной образовательной программы</w:t>
      </w:r>
    </w:p>
    <w:p>
      <w:pPr>
        <w:pStyle w:val="Normal"/>
        <w:jc w:val="center"/>
        <w:rPr/>
      </w:pPr>
      <w:r>
        <w:rPr/>
        <w:t>Уровень:</w:t>
      </w:r>
      <w:r>
        <w:rPr>
          <w:b/>
        </w:rPr>
        <w:t xml:space="preserve"> Высшее образование – программа бакалавриата</w:t>
      </w:r>
    </w:p>
    <w:p>
      <w:pPr>
        <w:pStyle w:val="Normal"/>
        <w:jc w:val="center"/>
        <w:rPr/>
      </w:pPr>
      <w:r>
        <w:rPr/>
        <w:t xml:space="preserve">Укрупненная группа специальностей: </w:t>
      </w:r>
      <w:r>
        <w:rPr>
          <w:b/>
          <w:bCs/>
        </w:rPr>
        <w:t>19.00.00 Промышленная экология и биотехнологии</w:t>
      </w:r>
      <w:r>
        <w:rPr>
          <w:b/>
        </w:rPr>
        <w:t xml:space="preserve"> </w:t>
      </w:r>
    </w:p>
    <w:p>
      <w:pPr>
        <w:pStyle w:val="Normal"/>
        <w:ind w:firstLine="709"/>
        <w:jc w:val="center"/>
        <w:rPr>
          <w:b/>
          <w:b/>
        </w:rPr>
      </w:pPr>
      <w:r>
        <w:rPr>
          <w:b/>
        </w:rPr>
        <w:t>19.03.01 Биотехнология</w:t>
      </w:r>
    </w:p>
    <w:p>
      <w:pPr>
        <w:pStyle w:val="Normal"/>
        <w:jc w:val="center"/>
        <w:rPr/>
      </w:pPr>
      <w:r>
        <w:rPr/>
        <w:t xml:space="preserve">Форма обучения </w:t>
      </w:r>
      <w:r>
        <w:rPr>
          <w:b/>
        </w:rPr>
        <w:t>– Очная</w:t>
      </w:r>
    </w:p>
    <w:p>
      <w:pPr>
        <w:pStyle w:val="Normal"/>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709"/>
        <w:gridCol w:w="6663"/>
        <w:gridCol w:w="1417"/>
        <w:gridCol w:w="1276"/>
      </w:tblGrid>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3" w:type="dxa"/>
            <w:tcBorders>
              <w:top w:val="single" w:sz="4" w:space="0" w:color="000000"/>
              <w:bottom w:val="single" w:sz="4" w:space="0" w:color="000000"/>
              <w:right w:val="single" w:sz="4" w:space="0" w:color="000000"/>
            </w:tcBorders>
          </w:tcPr>
          <w:p>
            <w:pPr>
              <w:pStyle w:val="Normal"/>
              <w:jc w:val="center"/>
              <w:rPr>
                <w:b/>
                <w:b/>
                <w:bCs/>
                <w:i/>
                <w:i/>
                <w:iCs/>
              </w:rPr>
            </w:pPr>
            <w:r>
              <w:rPr>
                <w:b/>
                <w:bCs/>
              </w:rPr>
              <w:t>Наименование учебных циклов, разделов, дисциплин, практик, итоговой государственной аттестации</w:t>
            </w:r>
          </w:p>
        </w:tc>
        <w:tc>
          <w:tcPr>
            <w:tcW w:w="1417" w:type="dxa"/>
            <w:tcBorders>
              <w:top w:val="single" w:sz="4" w:space="0" w:color="000000"/>
              <w:bottom w:val="single" w:sz="4" w:space="0" w:color="000000"/>
              <w:right w:val="single" w:sz="4" w:space="0" w:color="000000"/>
            </w:tcBorders>
          </w:tcPr>
          <w:p>
            <w:pPr>
              <w:pStyle w:val="Normal"/>
              <w:jc w:val="center"/>
              <w:rPr>
                <w:b/>
                <w:b/>
                <w:bCs/>
                <w:i/>
                <w:i/>
                <w:iCs/>
              </w:rPr>
            </w:pPr>
            <w:r>
              <w:rPr>
                <w:b/>
                <w:bCs/>
                <w:i/>
                <w:iCs/>
              </w:rPr>
              <w:t>Зачетные единицы</w:t>
            </w:r>
          </w:p>
        </w:tc>
        <w:tc>
          <w:tcPr>
            <w:tcW w:w="1276" w:type="dxa"/>
            <w:tcBorders>
              <w:top w:val="single" w:sz="4" w:space="0" w:color="000000"/>
              <w:bottom w:val="single" w:sz="4" w:space="0" w:color="000000"/>
              <w:right w:val="single" w:sz="4" w:space="0" w:color="000000"/>
            </w:tcBorders>
          </w:tcPr>
          <w:p>
            <w:pPr>
              <w:pStyle w:val="Normal"/>
              <w:jc w:val="center"/>
              <w:rPr>
                <w:b/>
                <w:b/>
                <w:bCs/>
                <w:i/>
                <w:i/>
                <w:iCs/>
              </w:rPr>
            </w:pPr>
            <w:r>
              <w:rPr>
                <w:b/>
                <w:bCs/>
                <w:i/>
                <w:iCs/>
              </w:rPr>
              <w:t>Общая трудо-емкость, АЧ</w:t>
            </w:r>
          </w:p>
        </w:tc>
      </w:tr>
      <w:tr>
        <w:trPr>
          <w:trHeight w:val="2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Блок 1. Дисциплины (модули)</w:t>
            </w:r>
          </w:p>
        </w:tc>
      </w:tr>
      <w:tr>
        <w:trPr>
          <w:trHeight w:val="2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Б. Базовая часть</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1</w:t>
            </w:r>
          </w:p>
        </w:tc>
        <w:tc>
          <w:tcPr>
            <w:tcW w:w="6663" w:type="dxa"/>
            <w:tcBorders>
              <w:top w:val="single" w:sz="4" w:space="0" w:color="000000"/>
              <w:bottom w:val="single" w:sz="4" w:space="0" w:color="000000"/>
              <w:right w:val="single" w:sz="4" w:space="0" w:color="000000"/>
            </w:tcBorders>
          </w:tcPr>
          <w:p>
            <w:pPr>
              <w:pStyle w:val="Normal"/>
              <w:rPr>
                <w:b/>
                <w:b/>
              </w:rPr>
            </w:pPr>
            <w:r>
              <w:rPr>
                <w:b/>
              </w:rPr>
              <w:t>Б.1. ЭКОНОМИКА</w:t>
            </w:r>
          </w:p>
          <w:p>
            <w:pPr>
              <w:pStyle w:val="Normal"/>
              <w:rPr/>
            </w:pPr>
            <w:r>
              <w:rPr/>
              <w:t>Рынок: сущность, структура и инфраструктура. Спрос и предложение. Эластичность спроса и предложения. Рыночное ценообразование.</w:t>
            </w:r>
          </w:p>
          <w:p>
            <w:pPr>
              <w:pStyle w:val="Normal"/>
              <w:rPr/>
            </w:pPr>
            <w:r>
              <w:rPr/>
              <w:t>Предприятие (фирма) и его роль в рыночной экономике. Собственность как экономическая категория. Основные типы предприятий в рыночной экономике. Классификация предприятий по формам собственности. Крупные, средние и малые предприятия и их роль в рыночной экономике.</w:t>
            </w:r>
          </w:p>
          <w:p>
            <w:pPr>
              <w:pStyle w:val="Normal"/>
              <w:rPr/>
            </w:pPr>
            <w:r>
              <w:rPr/>
              <w:t>Сущность и структура издержек. Доход и прибыль, факторы их определяющие. Производственная функция. Виды эффективности предприятия, экономическая эффективность (рентабельность). Методики расчета и оценки эффективности предприятия.</w:t>
            </w:r>
          </w:p>
          <w:p>
            <w:pPr>
              <w:pStyle w:val="Normal"/>
              <w:rPr/>
            </w:pPr>
            <w:r>
              <w:rPr/>
              <w:t>Менеджмент как вид деятельности и как система управления. Принципы и основные категории менеджмента. Внутренняя среда предприятия. Внешняя среда предприятия. Менеджмент качества</w:t>
            </w:r>
          </w:p>
          <w:p>
            <w:pPr>
              <w:pStyle w:val="Normal"/>
              <w:rPr/>
            </w:pPr>
            <w:r>
              <w:rPr/>
              <w:t xml:space="preserve">Планирование как функция менеджмента Видение и миссия. Цели, их группировка и содержание. Дерево целей. Виды планирования. Организация как функция менеджмента. Организационные элементы и их характеристика. Жизненный цикл организации и ее основные стадии. Понятие, принципы построения и эволюция организационных структур. Мотивация как функция менеджмента Понятие мотивации, мотивов, стимулов. Виды мотивов. Мотивационный профиль сотрудников. Принципы эффективной мотивации персонала в современных организациях. Контроль как функция менеджмента Регулирование и контроль как важнейшие функции менеджмента. Виды контроля и его стадии. Характеристики эффективного контроля. </w:t>
            </w:r>
          </w:p>
          <w:p>
            <w:pPr>
              <w:pStyle w:val="Normal"/>
              <w:rPr/>
            </w:pPr>
            <w:r>
              <w:rPr/>
              <w:t>Сущность маркетинга. Стратегии и планирование комплекса маркетинга. Основные элементы комплекса маркетинга: товар, цена, сбыт, продвижение. Товарная политика. Ценовая политика. Каналы распределения и товародвижения. Спрос и стимулирование сбыта. Коммуникативная политика в маркетинге. Реклама в системе маркетинговых коммуникаций.</w:t>
            </w:r>
          </w:p>
          <w:p>
            <w:pPr>
              <w:pStyle w:val="Normal"/>
              <w:rPr/>
            </w:pPr>
            <w:r>
              <w:rPr/>
              <w:t>Содержание маркетинговых исследований. Виды и назначение маркетинговых исследований. Процесс маркетинговых исследований. Формулирование целей маркетинговых исследований. Структура маркетингового исследования. Основные методы проведения маркетинговых исследований.</w:t>
            </w:r>
          </w:p>
          <w:p>
            <w:pPr>
              <w:pStyle w:val="Normal"/>
              <w:rPr/>
            </w:pPr>
            <w:r>
              <w:rPr/>
              <w:t>Участвует в формировании компетенций: ОК-3, ОК-7, ПК-6, ПК-7</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Cs/>
                <w:lang w:val="en-US"/>
              </w:rPr>
            </w:pPr>
            <w:r>
              <w:rPr>
                <w:bCs/>
                <w:lang w:val="en-US"/>
              </w:rPr>
              <w:t>2</w:t>
            </w:r>
          </w:p>
        </w:tc>
        <w:tc>
          <w:tcPr>
            <w:tcW w:w="6663" w:type="dxa"/>
            <w:tcBorders>
              <w:top w:val="single" w:sz="4" w:space="0" w:color="000000"/>
              <w:bottom w:val="single" w:sz="4" w:space="0" w:color="000000"/>
              <w:right w:val="single" w:sz="4" w:space="0" w:color="000000"/>
            </w:tcBorders>
          </w:tcPr>
          <w:p>
            <w:pPr>
              <w:pStyle w:val="Normal"/>
              <w:rPr>
                <w:b/>
                <w:b/>
              </w:rPr>
            </w:pPr>
            <w:r>
              <w:rPr>
                <w:b/>
              </w:rPr>
              <w:t>Б.2. ПРАВОВЕДЕНИЕ</w:t>
            </w:r>
          </w:p>
          <w:p>
            <w:pPr>
              <w:pStyle w:val="Normal"/>
              <w:rPr/>
            </w:pPr>
            <w:r>
              <w:rPr/>
              <w:t>Понятие государства, его признаки функции, сущность. Теории происхождения государства. Формы и типы государств. Происхождение и понятие права. Источники права: понятие, состав. Понятие системы права. Основные правовые системы современности. Понятие правоотношений  и их содержание. Правовое государство.</w:t>
            </w:r>
          </w:p>
          <w:p>
            <w:pPr>
              <w:pStyle w:val="Normal"/>
              <w:rPr/>
            </w:pPr>
            <w:r>
              <w:rPr/>
              <w:t>Основы конституционного строя современной России. Особенности федеративного устройства России. Система органов государственной власти в РФ. Гарантии прав человека и гражданина в Российской Федерации</w:t>
            </w:r>
          </w:p>
          <w:p>
            <w:pPr>
              <w:pStyle w:val="Normal"/>
              <w:rPr/>
            </w:pPr>
            <w:r>
              <w:rPr/>
              <w:t>Предмет, метод, источники и субъекты административного права. Общие положения гражданского права РФ. Гражданско-правовые отношения физических и юридических лиц. Основные положения трудового права РФ. Порядок заключения и расторжения трудовых договоров.</w:t>
            </w:r>
          </w:p>
          <w:p>
            <w:pPr>
              <w:pStyle w:val="Normal"/>
              <w:rPr/>
            </w:pPr>
            <w:r>
              <w:rPr/>
              <w:t>Административное правонарушение и административная ответственность. Состав гражданского правонарушения. Основания и порядок привлечения к гражданско-правовой ответственности. Основания и порядок привлечения к дисциплинарной ответственности. Понятие и виды преступлений. Понятие, цели и виды  уголовных наказаний.</w:t>
            </w:r>
          </w:p>
          <w:p>
            <w:pPr>
              <w:pStyle w:val="Normal"/>
              <w:rPr/>
            </w:pPr>
            <w:r>
              <w:rPr/>
              <w:t>Участвует в формировании компетенций: ОК-4, ОПК-4, ПК-5</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3. ИНФОРМАТИКА</w:t>
            </w:r>
          </w:p>
          <w:p>
            <w:pPr>
              <w:pStyle w:val="Normal"/>
              <w:rPr/>
            </w:pPr>
            <w:r>
              <w:rPr/>
              <w:t>Основные подходы к определению понятия «информация». Формы представления, свойства информации. Системы передачи информации. Меры и единицы количества и объема информации. Единицы измерения информации. Системы счисления. Перевод чисел из одной системы счисления в другую. Кодирование информации. История развития вычислительной техники.</w:t>
            </w:r>
          </w:p>
          <w:p>
            <w:pPr>
              <w:pStyle w:val="Normal"/>
              <w:rPr/>
            </w:pPr>
            <w:r>
              <w:rPr/>
              <w:t>Технические средства реализации информационных процессов. Архитектура ЭВМ. Принципы работы вычислительной системы. Центральный процессор. Системные шины. Слоты расширения. Запоминающие устройства: классификация, принцип работы, основные характеристики. Устройства ввода-вывода данных, их разновидности и основные характеристики.</w:t>
            </w:r>
          </w:p>
          <w:p>
            <w:pPr>
              <w:pStyle w:val="Normal"/>
              <w:rPr/>
            </w:pPr>
            <w:r>
              <w:rPr/>
              <w:t>Программные средства реализации информационных процессов. Классификация программного обеспечения. Виды программного обеспечения и их характеристики. Операционные системы. Организация работы с файловой системой. Технологии обработки текстовой информации. Электронные таблицы. Рабочие книги, листы и ячейки. Функции, формулы, диаграммы MS Excel. Элементы математической статистики. Обработка статистических данных с помощью MS Excel. Электронные презентации.</w:t>
            </w:r>
          </w:p>
          <w:p>
            <w:pPr>
              <w:pStyle w:val="Normal"/>
              <w:rPr/>
            </w:pPr>
            <w:r>
              <w:rPr/>
              <w:t xml:space="preserve">Модели решения функциональных и вычислительных задач. Моделирование как метод познания.  Классификация и формы представления моделей. Методы и технологии моделирования моделей.  Информационная модель объекта. Математические модели. Компьютерные модели. </w:t>
            </w:r>
          </w:p>
          <w:p>
            <w:pPr>
              <w:pStyle w:val="Normal"/>
              <w:rPr/>
            </w:pPr>
            <w:r>
              <w:rPr/>
              <w:t>Алгоритмизация и программирование. Этапы решения задач на компьютерах. Трансляция, компиляция и интерпретация. Алгоритм и его свойства. Способы записи алгоритма. Алгоритмы разветвляющейся структуры.  Основные понятия алгебры логики</w:t>
            </w:r>
          </w:p>
          <w:p>
            <w:pPr>
              <w:pStyle w:val="Normal"/>
              <w:rPr/>
            </w:pPr>
            <w:r>
              <w:rPr/>
              <w:t>Компоненты вычислительных сетей. Принципы организации и основные топологии вычислительных сетей. Принципы построения сетей. Сервисы Интернета. Защита информации в локальных и глобальных компьютерных сетях. Электронная подпись.</w:t>
            </w:r>
          </w:p>
          <w:p>
            <w:pPr>
              <w:pStyle w:val="Normal"/>
              <w:rPr/>
            </w:pPr>
            <w:r>
              <w:rPr/>
              <w:t>Участвует в формировании компетенций: ОПК-1, ОПК-4, ОПК-5, ПК-7, ПК-8, ПК-11</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4. ИНОСТРАННЫЙ ЯЗЫК</w:t>
            </w:r>
          </w:p>
          <w:p>
            <w:pPr>
              <w:pStyle w:val="Normal"/>
              <w:rPr/>
            </w:pPr>
            <w:r>
              <w:rPr/>
              <w:t>Лексика. Учебная лексика. Профессиональная лексика. Термины. Способы терминообразования.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Речевой этикет. Бытовая сфера. Профессионально-деловая сфера. Чтение. Ознакомительное чтение с целью определения истинности или ложности утверждения. Поисковое чтение с целью определения наличия или отсутствия в тексте запрашиваемой информации. Изучающее чтение с элементами анализа информации. Изучающее чтение с элементами аннотирования. Изучающее чтение с элементами реферирования. Изучающее чтение с выделением главных компонентов содержания текста. Основы медицины. Фармацевтическое образование. Основы биотехнологии. Общая биотехнология. Патология и медицинская биотехнология. Генная инженерия. Работа биотехнолога в области медицины. На заводе.</w:t>
            </w:r>
          </w:p>
          <w:p>
            <w:pPr>
              <w:pStyle w:val="Normal"/>
              <w:rPr/>
            </w:pPr>
            <w:r>
              <w:rPr/>
              <w:t>Участвует в формировании компетенций: ОК-5</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5. ИСТОРИЯ</w:t>
            </w:r>
          </w:p>
          <w:p>
            <w:pPr>
              <w:pStyle w:val="TextBody"/>
              <w:rPr>
                <w:sz w:val="24"/>
                <w:szCs w:val="24"/>
              </w:rPr>
            </w:pPr>
            <w:r>
              <w:rPr>
                <w:sz w:val="24"/>
                <w:szCs w:val="24"/>
              </w:rPr>
              <w:t>История как наука. Первобытнообщинный строй. Киевское государство IX-XII в.в. Период «феодальной раздробленности» (XIΙ-XIII в.в.). Отражение немецко-шведской агрессии. Монгольские завоевания и система управления русскими землями. Сословно-представительная монархия на Руси в XIV- начале XVII в.в. Трансформация сословно-представительной монархии в самодержавие (XVII – первая четверть XVIII в.).4. Трансформация самодержавия в абсолютизм (XVIII – первая половина XIX в.в.).</w:t>
            </w:r>
          </w:p>
          <w:p>
            <w:pPr>
              <w:pStyle w:val="Normal"/>
              <w:rPr>
                <w:bCs/>
              </w:rPr>
            </w:pPr>
            <w:r>
              <w:rPr>
                <w:bCs/>
              </w:rPr>
              <w:t>Доиндустриальный и индустриальный капитализм второй половины XIX в.: особенности экономического, политического и общественного развития. Монополистический капитализм начала XX в.</w:t>
            </w:r>
          </w:p>
          <w:p>
            <w:pPr>
              <w:pStyle w:val="Normal"/>
              <w:rPr>
                <w:bCs/>
              </w:rPr>
            </w:pPr>
            <w:r>
              <w:rPr>
                <w:bCs/>
              </w:rPr>
              <w:t>Революция и государство «диктатуры пролетариата». Расцвет государства «диктатуры пролетариата». Образование СССР. (1920-1953). СССР в 1953-1985. Распад СССР (1985-1991).</w:t>
            </w:r>
          </w:p>
          <w:p>
            <w:pPr>
              <w:pStyle w:val="Normal"/>
              <w:rPr>
                <w:bCs/>
              </w:rPr>
            </w:pPr>
            <w:r>
              <w:rPr>
                <w:bCs/>
              </w:rPr>
              <w:t xml:space="preserve"> </w:t>
            </w:r>
            <w:r>
              <w:rPr>
                <w:bCs/>
              </w:rPr>
              <w:t>«Шоковая терапия» и слом советской государственной системы (1991-1993 гг.). «Олигархический капитализм» и приватизация (1993-1999 гг.). Политика «суверенной демократии» (2000 – н/в).</w:t>
            </w:r>
          </w:p>
          <w:p>
            <w:pPr>
              <w:pStyle w:val="Normal"/>
              <w:rPr/>
            </w:pPr>
            <w:r>
              <w:rPr/>
              <w:t>Участвует в формировании компетенций: ОК-2</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6. МАТЕМАТИКА</w:t>
            </w:r>
          </w:p>
          <w:p>
            <w:pPr>
              <w:pStyle w:val="Normal"/>
              <w:rPr/>
            </w:pPr>
            <w:r>
              <w:rPr/>
              <w:t>Множества. Действительные числа. Комплексные числа: основные понятия. Геометрический смысл.  формы записи комплексных чисел. Операции над комплексными числами</w:t>
            </w:r>
          </w:p>
          <w:p>
            <w:pPr>
              <w:pStyle w:val="TextBody"/>
              <w:rPr>
                <w:bCs w:val="false"/>
                <w:sz w:val="24"/>
                <w:szCs w:val="24"/>
              </w:rPr>
            </w:pPr>
            <w:r>
              <w:rPr>
                <w:bCs w:val="false"/>
                <w:sz w:val="24"/>
                <w:szCs w:val="24"/>
              </w:rPr>
              <w:t>Последовательности. Предел числовой последовательности. Предел функции, основные теоремы о пределах.  Два замечательных предела. Бесконечно малые функции.Непрерывность функции. Точки разрыва функции и их классификация</w:t>
            </w:r>
          </w:p>
          <w:p>
            <w:pPr>
              <w:pStyle w:val="Normal"/>
              <w:rPr/>
            </w:pPr>
            <w:r>
              <w:rPr/>
              <w:t>Производная функции, ее физический и геометрический смысл. Уравнение касательной. Производная сложной функции. Логарифмическое дифференцирование. Дифференциал функции, его аналитический и геометрический смысл. Применение дифференциала для приближенных вычислений. Исследование функций при помощи производных. Правила Лопиталя. Возрастание и убывание функций, точки экстремума, наибольшее и наименьшее  значения функции на отрезке, выпуклость и вогнутость  графика функции, точки перегиба. Нахождение асимптот.</w:t>
            </w:r>
          </w:p>
          <w:p>
            <w:pPr>
              <w:pStyle w:val="Normal"/>
              <w:rPr/>
            </w:pPr>
            <w:r>
              <w:rPr/>
              <w:t>Первообразная функции. Неопределенный интеграл. Способы интегрирования- разложения, замены переменной, по частям. Интегрирование рациональных функций. Интегрирование иррациональных выражений. Интегрирование тригонометрических выражений. Определенный интеграл, его геометрический смысл. Основные свойства. Вычисление определенных интегралов. Основные приложения определенного интеграла.</w:t>
            </w:r>
          </w:p>
          <w:p>
            <w:pPr>
              <w:pStyle w:val="Normal"/>
              <w:rPr/>
            </w:pPr>
            <w:r>
              <w:rPr/>
              <w:t>Матрицы и определители. Системы линейных уравнений.</w:t>
            </w:r>
          </w:p>
          <w:p>
            <w:pPr>
              <w:pStyle w:val="Normal"/>
              <w:rPr/>
            </w:pPr>
            <w:r>
              <w:rPr/>
              <w:t>Линейные операции над векторами. Скалярное и векторное произведения векторов.</w:t>
            </w:r>
          </w:p>
          <w:p>
            <w:pPr>
              <w:pStyle w:val="Normal"/>
              <w:rPr/>
            </w:pPr>
            <w:r>
              <w:rPr/>
              <w:t xml:space="preserve">Аналитическая геометрия на плоскости. Уравнения прямой. Кривые второго порядка. Аналитическая геометрия в пространстве. Уравнения плоскости. Уравнение прямой. Тела вращения. </w:t>
            </w:r>
          </w:p>
          <w:p>
            <w:pPr>
              <w:pStyle w:val="Normal"/>
              <w:rPr/>
            </w:pPr>
            <w:r>
              <w:rPr/>
              <w:t>Функции нескольких переменных. Частные производные и дифференциалы. Полный дифференциал. Нахождение экстремумов функции двух переменных. Уравнения касательной плоскости и нормали. Двойные интегралы. Элементы теории поля.</w:t>
            </w:r>
          </w:p>
          <w:p>
            <w:pPr>
              <w:pStyle w:val="Normal"/>
              <w:rPr/>
            </w:pPr>
            <w:r>
              <w:rPr/>
              <w:t xml:space="preserve">Необходимый признак сходимости числового ряда. Критерий Коши. Сходимость и абсолютная сходимость. Знакопостоянные ряды, критерий сходимости. Признак сравнения. Признак Коши, Даламбера, интегральный признак  Коши. Условная сходимость. Признак Лейбница. Признаки Дирихле и Абеля.  Функциональные ряды. Критерии и признаки равномерной сходимости. Степенные ряды. Радиус сходимости. Дифференцирование и интегрирование степенных рядов. Разложение функции в степенные ряды. Ряды Тейлора и Маклорена. Гармонический анализ. Периодические функции. Периодические процессы. Тригонометрический ряд Фурье. Разложение в ряд Фурье четных и нечетных функций. Разложение в ряд Фурье непериодических функций. Интеграл Фурье. </w:t>
            </w:r>
          </w:p>
          <w:p>
            <w:pPr>
              <w:pStyle w:val="Normal"/>
              <w:rPr/>
            </w:pPr>
            <w:r>
              <w:rPr/>
              <w:t>Общие сведения о дифференциальных уравнениях. Дифференциальные уравнения первого порядка:  с разделяющимися переменными, однородные. Линейные уравнения, уравнение Бернулли. Дифференциальные уравнения высших порядков. Дифференциальные уравнения в физике, химии , биологии.</w:t>
            </w:r>
          </w:p>
          <w:p>
            <w:pPr>
              <w:pStyle w:val="Normal"/>
              <w:rPr/>
            </w:pPr>
            <w:r>
              <w:rPr/>
              <w:t>Классическое и статистическое определение вероятности события. Основные теоремы теории вероятностей. Формула полной вероятности и формула Байеса. Повторные испытания, формулы Бернулли и Пуассона. Случайные величины. Закон распределения и числовые характеристики дискретной случайной величины. Функция распределения и плотность распределения вероятностей непрерывной случайной величины. Числовые характеристики непрерывной случайной величины. Нормальный закон распределения.</w:t>
            </w:r>
          </w:p>
          <w:p>
            <w:pPr>
              <w:pStyle w:val="Normal"/>
              <w:rPr/>
            </w:pPr>
            <w:r>
              <w:rPr/>
              <w:t xml:space="preserve">Выборочный метод. Ряды распределения, полигон, гистограмма. Точечные и интервальные оценки параметров распределения. Расчет погрешностей. Метод наименьших квадратов. Статистический анализ временных рядов. Система двух случайных величин, коэффициент линейной корреляции. Понятие о статистических гипотезах. Однофакторный дисперсионный анализ. </w:t>
            </w:r>
          </w:p>
          <w:p>
            <w:pPr>
              <w:pStyle w:val="Normal"/>
              <w:rPr/>
            </w:pPr>
            <w:r>
              <w:rPr/>
              <w:t>Участвует в формировании компетенций: ОК-7, ОПК-2, ПК-10</w:t>
            </w:r>
          </w:p>
        </w:tc>
        <w:tc>
          <w:tcPr>
            <w:tcW w:w="1417" w:type="dxa"/>
            <w:tcBorders>
              <w:top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bottom w:val="single" w:sz="4" w:space="0" w:color="000000"/>
              <w:right w:val="single" w:sz="4" w:space="0" w:color="000000"/>
            </w:tcBorders>
          </w:tcPr>
          <w:p>
            <w:pPr>
              <w:pStyle w:val="Normal"/>
              <w:rPr/>
            </w:pPr>
            <w:r>
              <w:rPr/>
              <w:t>43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7. ИНЖЕНЕРНАЯ ГРАФИКА</w:t>
            </w:r>
          </w:p>
          <w:p>
            <w:pPr>
              <w:pStyle w:val="Normal"/>
              <w:rPr/>
            </w:pPr>
            <w:r>
              <w:rPr/>
              <w:t>Предмет НГ, ИГ. Метод прямоугольного проецирования. Центральное, параллельное и ортогональное проецирование. Проекции точки. Комплексный чертеж. Аксонометрический чертеж. Основные виды. Задание линии. Прямые общего и частных положений. Взаимное положение прямых.</w:t>
            </w:r>
          </w:p>
          <w:p>
            <w:pPr>
              <w:pStyle w:val="Normal"/>
              <w:rPr/>
            </w:pPr>
            <w:r>
              <w:rPr/>
              <w:t>Способы задания плоскости, плоскости общего и частных положений. Многогранники. Пересечение многогранников плоскостью и прямой. Пересечение многогранников. Развертывание поверхности многогранника. Анализ формы призмы. Позиционные задачи. Задачи на взаимную принадлежность точек прямых и плоскостей. Точки и линии на поверхности призмы и пирамиды.</w:t>
            </w:r>
          </w:p>
          <w:p>
            <w:pPr>
              <w:pStyle w:val="Normal"/>
              <w:rPr/>
            </w:pPr>
            <w:r>
              <w:rPr/>
              <w:t>Задачи на пересечение прямой и плоскости, двух плоскостей. Кривые линии. Плоские и пространственные кривые. Поверхности: образование и классификация. Поверхности и тела вращения: цилиндр, конус, сфера, торы, эллипсоид, гиперболоиды. Принадлежность линии поверхности. Точки и линии на цилиндре и конусе. Анализ формы цилиндра, конуса и пирамиды.</w:t>
            </w:r>
          </w:p>
          <w:p>
            <w:pPr>
              <w:pStyle w:val="Normal"/>
              <w:rPr/>
            </w:pPr>
            <w:r>
              <w:rPr/>
              <w:t>Цилиндрические и конические сечения. Конические и цилиндрические поверхности общего вида. Торсы. Сечение цилиндра и конуса плоскостями частных положений.</w:t>
            </w:r>
          </w:p>
          <w:p>
            <w:pPr>
              <w:pStyle w:val="Normal"/>
              <w:rPr/>
            </w:pPr>
            <w:r>
              <w:rPr/>
              <w:t xml:space="preserve">Методика построения линии пересечения, вспомогательные секущие плоскости и поверхности. Пересечение поверхностей. Пересечения поверхности вращения с гранной поверхностью. Пересечение линии с поверхностью. Пересечение поверхностей. Точки на торе. Пересечение двух поверхностей вращения. </w:t>
            </w:r>
          </w:p>
          <w:p>
            <w:pPr>
              <w:pStyle w:val="Normal"/>
              <w:rPr/>
            </w:pPr>
            <w:r>
              <w:rPr/>
              <w:t>Винтовые поверхности: прямой и наклонной геликоиды. Резьба: классификация, изображение, обозначение.</w:t>
            </w:r>
          </w:p>
          <w:p>
            <w:pPr>
              <w:pStyle w:val="Normal"/>
              <w:rPr/>
            </w:pPr>
            <w:r>
              <w:rPr/>
              <w:t>Пересечение 2-х цилиндров разного диаметра. Пересечение соосных поверхностей. Особые случаи пересечения поверхностей. Пересечение двух цилиндров одинакового диаметра. Теорема Монжа.</w:t>
            </w:r>
          </w:p>
          <w:p>
            <w:pPr>
              <w:pStyle w:val="Normal"/>
              <w:rPr/>
            </w:pPr>
            <w:r>
              <w:rPr/>
              <w:t>Прямоугольная аксонометрическая проекция. Стандартные виды аксонометрических проекции.</w:t>
            </w:r>
          </w:p>
          <w:p>
            <w:pPr>
              <w:pStyle w:val="Normal"/>
              <w:rPr/>
            </w:pPr>
            <w:r>
              <w:rPr/>
              <w:t>Изображение. Виды, сечения, разрезы. Нанесение размеров. Основные принципы и правила нанесения размеров.</w:t>
            </w:r>
          </w:p>
          <w:p>
            <w:pPr>
              <w:pStyle w:val="Normal"/>
              <w:rPr/>
            </w:pPr>
            <w:r>
              <w:rPr/>
              <w:t xml:space="preserve">Роль компьютерной графики, назначение, сферы применения. Технические средства компьютерной графики. Современные графические оболочки. Геометрическое моделирование. Примитивы и их атрибуты. Интерактивные графические системы для выполнения и редактирования изображений. </w:t>
            </w:r>
          </w:p>
          <w:p>
            <w:pPr>
              <w:pStyle w:val="Normal"/>
              <w:rPr/>
            </w:pPr>
            <w:r>
              <w:rPr/>
              <w:t>Участвует в формировании компетенций: ПК-12, ПК-13</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8. ОБЩАЯ И НЕОРГАНИЧЕСКАЯ ХИМИЯ</w:t>
            </w:r>
          </w:p>
          <w:p>
            <w:pPr>
              <w:pStyle w:val="Normal"/>
              <w:rPr/>
            </w:pPr>
            <w:r>
              <w:rPr/>
              <w:t>Основные понятия химической термодинамики. Поглощение и выделение различных видов энергии при химических превращениях. Теплота и работа.</w:t>
            </w:r>
          </w:p>
          <w:p>
            <w:pPr>
              <w:pStyle w:val="Normal"/>
              <w:rPr/>
            </w:pPr>
            <w:r>
              <w:rPr/>
              <w:t>Внутренняя энергия и энтальпия индивидуальных веществ и многокомпонентых систем. Стандартные состояния веществ и стандартные значения внутренней энергии и энтальпии. Теплоты химических реакций при постоянной температуре и давлении или объеме. Термохимические уравнения. Стандартные энтальпии образования и сгорания веществ.</w:t>
            </w:r>
          </w:p>
          <w:p>
            <w:pPr>
              <w:pStyle w:val="Normal"/>
              <w:rPr/>
            </w:pPr>
            <w:r>
              <w:rPr/>
              <w:t>Закон Гесса. Расчеты изменения стандартных энтальпий химических реакций и физико-химических превращений (растворение веществ, диссоциация кислот и оснований) на основе закона Гесса.</w:t>
            </w:r>
          </w:p>
          <w:p>
            <w:pPr>
              <w:pStyle w:val="Normal"/>
              <w:rPr/>
            </w:pPr>
            <w:r>
              <w:rPr/>
              <w:t>Понятие об энтропии как мере разупорядоченности системы (уравнение Больцмана ).</w:t>
            </w:r>
          </w:p>
          <w:p>
            <w:pPr>
              <w:pStyle w:val="Normal"/>
              <w:rPr/>
            </w:pPr>
            <w:r>
              <w:rPr/>
              <w:t>Энергия Гиббса и энергия Гельмгольца как критерий самопроизвольного протекания процесса и термодинамической устойчивости химических соединений. Таблицы стандартных энергий Гиббса образования веществ.</w:t>
            </w:r>
          </w:p>
          <w:p>
            <w:pPr>
              <w:pStyle w:val="Normal"/>
              <w:rPr/>
            </w:pPr>
            <w:r>
              <w:rPr/>
              <w:t xml:space="preserve">Окислительно-восстановительные реакции. Окислительно-восстановительные потенциалы. Правила определения эквивалента окислителя, восстановителя, принципы решения задач с использованием закона эквивалентов применительно к ОВР. </w:t>
            </w:r>
          </w:p>
          <w:p>
            <w:pPr>
              <w:pStyle w:val="Normal"/>
              <w:rPr/>
            </w:pPr>
            <w:r>
              <w:rPr/>
              <w:t xml:space="preserve">Обратимые и необратимые химические реакции и состояние химического равновесия. Качественная характеристика состояния химического равновесия и его отличие от кинетически заторможенного состояния системы. Закон действующих масс (ЗДМ). Константа химического равновесия и ее связь со стандартным изменением энергии Гиббса и энергии Гельмгольца процесса. Определение направления протекания реакции в системе при данных условиях путем сравнения соотношения произведений концентраций в данных условиях и значения константы равновесия. Зависимость энергии Гиббса процесса и константы равновесия от температуры. Принцип ЛеШателье – Брауна. </w:t>
            </w:r>
          </w:p>
          <w:p>
            <w:pPr>
              <w:pStyle w:val="Normal"/>
              <w:rPr/>
            </w:pPr>
            <w:r>
              <w:rPr/>
              <w:t>Основные определения: раствор, растворитель, растворенное вещество. Растворимость. Растворы газообразных, жидких и твердых веществ. Вода как один из наиболее распространенных растворителей. Роль водных растворов в жизнедеятельности организмов. Неводные растворители и растворы.</w:t>
            </w:r>
          </w:p>
          <w:p>
            <w:pPr>
              <w:pStyle w:val="Normal"/>
              <w:rPr/>
            </w:pPr>
            <w:r>
              <w:rPr/>
              <w:t>Равновесие между раствором и осадком малорастворимого сильного электролита. Произведение растворимости. Условия растворения и образования осадков.</w:t>
            </w:r>
          </w:p>
          <w:p>
            <w:pPr>
              <w:pStyle w:val="Normal"/>
              <w:rPr/>
            </w:pPr>
            <w:r>
              <w:rPr/>
              <w:t>Ионизация воды. Ионное произведение воды. Водородный показатель.</w:t>
            </w:r>
          </w:p>
          <w:p>
            <w:pPr>
              <w:pStyle w:val="Normal"/>
              <w:rPr/>
            </w:pPr>
            <w:r>
              <w:rPr/>
              <w:t>рН растворов сильных кислот и оснований.</w:t>
            </w:r>
          </w:p>
          <w:p>
            <w:pPr>
              <w:pStyle w:val="Normal"/>
              <w:rPr/>
            </w:pPr>
            <w:r>
              <w:rPr/>
              <w:t>Осмос, осмотическое давление, плазмолиз, гемолиз, тургор, изо-, гипо-, гипертонические растворы.</w:t>
            </w:r>
          </w:p>
          <w:p>
            <w:pPr>
              <w:pStyle w:val="Normal"/>
              <w:rPr/>
            </w:pPr>
            <w:r>
              <w:rPr/>
              <w:t>Растворы слабых электролитов. Применение ЗДМ к ионизации слабых электролитов. Константа ионизации (диссоциации). Ступенчатый характер ионизации.</w:t>
            </w:r>
          </w:p>
          <w:p>
            <w:pPr>
              <w:pStyle w:val="Normal"/>
              <w:rPr/>
            </w:pPr>
            <w:r>
              <w:rPr/>
              <w:t>Теории кислот и оснований (Аррениуса, Льюиса, Бренстеда–Лоури). Константы кислотности и основности. Процессы ионизации, гидролиза, нейтрализации с точки зрения различных теорий кислот и оснований.рН растворов слабых кислот, оснований, гидролизующих солей.</w:t>
            </w:r>
          </w:p>
          <w:p>
            <w:pPr>
              <w:pStyle w:val="Normal"/>
              <w:rPr/>
            </w:pPr>
            <w:r>
              <w:rPr/>
              <w:t>Амфотерные электролиты (амфолиты).</w:t>
            </w:r>
          </w:p>
          <w:p>
            <w:pPr>
              <w:pStyle w:val="Normal"/>
              <w:rPr/>
            </w:pPr>
            <w:r>
              <w:rPr/>
              <w:t>Роль ионных, в том числе кислотно-основных, взаимодействий при метаболизме лекарств, в анализе лекарственных препаратов, при приготовлении лекарственных смесей. Химическая совместимость и несовместимость лекарственных веществ.</w:t>
            </w:r>
          </w:p>
          <w:p>
            <w:pPr>
              <w:pStyle w:val="Normal"/>
              <w:rPr/>
            </w:pPr>
            <w:r>
              <w:rPr/>
              <w:t>Основные этапы развития представлений о существовании и строении атомов. Спектры атомов как источник информации об их строении.</w:t>
            </w:r>
          </w:p>
          <w:p>
            <w:pPr>
              <w:pStyle w:val="Normal"/>
              <w:rPr/>
            </w:pPr>
            <w:r>
              <w:rPr/>
              <w:t>Квантово-механическая модель строения атомов. Электронные формулы и электронно-структурные схемы атомов.</w:t>
            </w:r>
          </w:p>
          <w:p>
            <w:pPr>
              <w:pStyle w:val="Normal"/>
              <w:rPr/>
            </w:pPr>
            <w:r>
              <w:rPr/>
              <w:t>Периодический закон (ПЗ) Д.И. Менделеева и его трактовка на основе квантово-механической теории строения атомов.</w:t>
            </w:r>
          </w:p>
          <w:p>
            <w:pPr>
              <w:pStyle w:val="Normal"/>
              <w:rPr/>
            </w:pPr>
            <w:r>
              <w:rPr/>
              <w:t>Структура Периодической системы элементов (ПСЭ): периоды, группы, семейства, s-, p-, d-, f-классификация элементов (блоки). Длиннопериодный и короткопериодный варианты ПСЭ. Периодический характер изменения свойств атомов элементов: радиус, энергия ионизации, энергия сродства к электрону, относительная электроотрицательность (ОЭО). Типы химических связей и физико-химические свойства соединений с ковалентной, ионной и металлической связью. Экспериментальные характеристики связей: энергия связи, длина, направленность. Экспериментальная кривая потенциальной энергии молекулы водорода.</w:t>
            </w:r>
          </w:p>
          <w:p>
            <w:pPr>
              <w:pStyle w:val="Normal"/>
              <w:rPr/>
            </w:pPr>
            <w:r>
              <w:rPr/>
              <w:t>Описание молекулы методом валентных связей (МВС). Механизм образования ковалентной связи. Насыщаемость ковалентной связи. Направленность ковалентной связи как следствие условия максимального перекрывания орбиталей. Сигма и пи-связи и их образование при перекрывании s-, p- и d-орбиталей. Кратность связей в методе валентных связей. Поляризуемость и полярность ковалентной связи. Эффективные заряды атомов в молекулах. Полярность молекул.</w:t>
            </w:r>
          </w:p>
          <w:p>
            <w:pPr>
              <w:pStyle w:val="Normal"/>
              <w:rPr/>
            </w:pPr>
            <w:r>
              <w:rPr/>
              <w:t>Гибридизация атомных орбиталей. Устойчивость гибридизированных состояний различных атомов. Пространственное расположение атомов в молекулах. Характерные структуры трех-, четырех-, пяти- и шестиатомных молекул.</w:t>
            </w:r>
          </w:p>
          <w:p>
            <w:pPr>
              <w:pStyle w:val="Normal"/>
              <w:rPr/>
            </w:pPr>
            <w:r>
              <w:rPr/>
              <w:t>Описание молекул методом молекулярных орбиталей (ММО). Связывающие, разрыхляющие и несвязывающие МО, их энергия и форма. Энергические диаграммы МО. Заполнение МО электронами в молекулах, образованных атомами и ионами элементов 1-го и 2-го периодов ПСЭ. Кратность связи в ММО.</w:t>
            </w:r>
          </w:p>
          <w:p>
            <w:pPr>
              <w:pStyle w:val="Normal"/>
              <w:rPr/>
            </w:pPr>
            <w:r>
              <w:rPr/>
              <w:t>Межмолекулярные взаимодействия и их природа. Энергия межмолекулярного взаимодействия. Ориентационное, индукционное и дисперсионное взаимодействие. Водородная связь и ее разновидности. Биологическая роль водородной связи. Молекулярные комплексы и их роль в метаболических процессах.</w:t>
            </w:r>
          </w:p>
          <w:p>
            <w:pPr>
              <w:pStyle w:val="Normal"/>
              <w:rPr/>
            </w:pPr>
            <w:r>
              <w:rPr/>
              <w:t>Современное содержание понятия «комплексные соединения» (КС). Структура КС: центральный атом, лиганды, комплексный ион, внутренняя и внешняя сфера, координационное число центрального атома, дентатность лигандов.</w:t>
            </w:r>
          </w:p>
          <w:p>
            <w:pPr>
              <w:pStyle w:val="Normal"/>
              <w:rPr/>
            </w:pPr>
            <w:r>
              <w:rPr/>
              <w:t>Способность атомов различных элементов к комплексообразованию. Природа химической связи в КС. Понятие о теории кристаллического поля и теории поля лигандов. Объяснение окраски КС переходных металлов. Образование и диссоциация КС в растворах, константы образования и нестойкости комплексов.</w:t>
            </w:r>
          </w:p>
          <w:p>
            <w:pPr>
              <w:pStyle w:val="Normal"/>
              <w:rPr/>
            </w:pPr>
            <w:r>
              <w:rPr/>
              <w:t>Классификация и номенклатура КС. Биологическая роль КС.</w:t>
            </w:r>
          </w:p>
          <w:p>
            <w:pPr>
              <w:pStyle w:val="Normal"/>
              <w:rPr/>
            </w:pPr>
            <w:r>
              <w:rPr/>
              <w:t>Участвует в формировании компетенций: ОК-7, ОПК-3, ПК-9, ПК-10</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9. ОРГАНИЧЕСКАЯ ХИМИЯ</w:t>
            </w:r>
          </w:p>
          <w:p>
            <w:pPr>
              <w:pStyle w:val="Normal"/>
              <w:rPr/>
            </w:pPr>
            <w:r>
              <w:rPr/>
              <w:t xml:space="preserve">Классификация, номенклатура и структурная изомерия органических соединений. Химическая связь и взаимное влияние атомов в органических соединениях. Пространственное строение органических соединений. Кислотные и основные свойства органических соединений. Классификация реакций органических соединений. Физико-химические методы исследования и идентификации органических соединений. </w:t>
            </w:r>
          </w:p>
          <w:p>
            <w:pPr>
              <w:pStyle w:val="Normal"/>
              <w:rPr/>
            </w:pPr>
            <w:r>
              <w:rPr/>
              <w:t>Реакционная способность насыщенных углеводородов. Реакционная способность ненасыщенных углеводородов. Синтетические полимеры. Реакционная способность ароматических углеводородов.</w:t>
            </w:r>
          </w:p>
          <w:p>
            <w:pPr>
              <w:pStyle w:val="Normal"/>
              <w:rPr/>
            </w:pPr>
            <w:r>
              <w:rPr/>
              <w:t>Реакционная способность галогеноуглеводородов. Реакционная способность спиртов и фенолов. Реакционная способность простых эфиров, тиолов и сульфидов.</w:t>
            </w:r>
          </w:p>
          <w:p>
            <w:pPr>
              <w:pStyle w:val="Normal"/>
              <w:rPr/>
            </w:pPr>
            <w:r>
              <w:rPr/>
              <w:t>Реакционная способность альдегидов и кетонов.4.2. Реакционная способность карбоновых кислот и их функциональных производных. Производные угольной кислоты. Сульфоновые кислоты.</w:t>
            </w:r>
          </w:p>
          <w:p>
            <w:pPr>
              <w:pStyle w:val="Normal"/>
              <w:rPr/>
            </w:pPr>
            <w:r>
              <w:rPr/>
              <w:t>Реакционная способность аминов. Реакционная способность диазосоединений. Азокрасители.</w:t>
            </w:r>
          </w:p>
          <w:p>
            <w:pPr>
              <w:pStyle w:val="Normal"/>
              <w:rPr/>
            </w:pPr>
            <w:r>
              <w:rPr/>
              <w:t xml:space="preserve">Специфическая реакционная способность гидрокси-, амино- и оксокислот. Аминоспирты и аминофенолы. Ароматические амино- и гидроксикислоты. Сульфаниловая кислота, сульфаниламиды. </w:t>
            </w:r>
          </w:p>
          <w:p>
            <w:pPr>
              <w:pStyle w:val="Normal"/>
              <w:rPr/>
            </w:pPr>
            <w:r>
              <w:rPr/>
              <w:t>Пятичленные гетероциклические соединения с одним и двумя гетероатомами. Шестичленные гетероциклические соединения с одним и двумя гетероатомами. Конденсированные гетероциклы.</w:t>
            </w:r>
          </w:p>
          <w:p>
            <w:pPr>
              <w:pStyle w:val="Normal"/>
              <w:rPr/>
            </w:pPr>
            <w:r>
              <w:rPr/>
              <w:t>Участвует в формировании компетенций: ОК-7, ОПК-2, ОПК-3, ПК-8, ПК-9, ПК-10</w:t>
            </w:r>
          </w:p>
        </w:tc>
        <w:tc>
          <w:tcPr>
            <w:tcW w:w="1417" w:type="dxa"/>
            <w:tcBorders>
              <w:top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bottom w:val="single" w:sz="4" w:space="0" w:color="000000"/>
              <w:right w:val="single" w:sz="4" w:space="0" w:color="000000"/>
            </w:tcBorders>
          </w:tcPr>
          <w:p>
            <w:pPr>
              <w:pStyle w:val="Normal"/>
              <w:rPr/>
            </w:pPr>
            <w:r>
              <w:rPr/>
              <w:t>43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10. ФИЗИКА</w:t>
            </w:r>
          </w:p>
          <w:p>
            <w:pPr>
              <w:pStyle w:val="Normal"/>
              <w:rPr/>
            </w:pPr>
            <w:r>
              <w:rPr/>
              <w:t xml:space="preserve">Механика. Кинематика поступательного и вращательного движения. Динамика поступательного и вращательного движения. Законы сохранения. Механические колебания и волны. Элементы гидродинамики. </w:t>
            </w:r>
          </w:p>
          <w:p>
            <w:pPr>
              <w:pStyle w:val="Normal"/>
              <w:rPr/>
            </w:pPr>
            <w:r>
              <w:rPr/>
              <w:t>Термодинамика и молекулярная физика. Молекулярно-кинетическая теория идеального газа. Термодинамика идеального газа. Первое и второе начала термодинамики.</w:t>
            </w:r>
          </w:p>
          <w:p>
            <w:pPr>
              <w:pStyle w:val="Normal"/>
              <w:rPr/>
            </w:pPr>
            <w:r>
              <w:rPr/>
              <w:t>Электростатика, напряженность и потенциал. Законы постоянного тока. Магнитостатика, электромагнитная индукция. Электромагнитные колебания и волны, переменный ток. Уравнения Максвелла.</w:t>
            </w:r>
          </w:p>
          <w:p>
            <w:pPr>
              <w:pStyle w:val="Normal"/>
              <w:rPr/>
            </w:pPr>
            <w:r>
              <w:rPr/>
              <w:t>Геометрическая оптика. Волновая оптика. Квантовая оптика.</w:t>
            </w:r>
          </w:p>
          <w:p>
            <w:pPr>
              <w:pStyle w:val="Normal"/>
              <w:rPr/>
            </w:pPr>
            <w:r>
              <w:rPr/>
              <w:t>Модель атома Резерфорда-Бора. Волновые свойства микрочастиц, элементы квантовой механики (уравнение Шредингера и соотношение неопределённостей). Атом водорода: спектры; уровни энергии и спектры молекул. Элементы физики ядра.</w:t>
            </w:r>
          </w:p>
          <w:p>
            <w:pPr>
              <w:pStyle w:val="Normal"/>
              <w:rPr/>
            </w:pPr>
            <w:r>
              <w:rPr/>
              <w:t>Участвует в формировании компетенций: ОК-7, ОПК-2, ОПК-3</w:t>
            </w:r>
          </w:p>
        </w:tc>
        <w:tc>
          <w:tcPr>
            <w:tcW w:w="1417" w:type="dxa"/>
            <w:tcBorders>
              <w:top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bottom w:val="single" w:sz="4" w:space="0" w:color="000000"/>
              <w:right w:val="single" w:sz="4" w:space="0" w:color="000000"/>
            </w:tcBorders>
          </w:tcPr>
          <w:p>
            <w:pPr>
              <w:pStyle w:val="Normal"/>
              <w:rPr/>
            </w:pPr>
            <w:r>
              <w:rPr/>
              <w:t>324</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11. ФИЛОСОФИЯ</w:t>
            </w:r>
          </w:p>
          <w:p>
            <w:pPr>
              <w:pStyle w:val="Normal"/>
              <w:rPr/>
            </w:pPr>
            <w:r>
              <w:rPr/>
              <w:t>Смысл и назначение философии. Статус философии в духовной культуре. Основные характеристики философского знания. Философия Древнего востока и Античности. Средневековая философия. Философствование в вере. Философская мысль в эпоху Возрождения и в 17-м веке.  Немецкая классическая философия.  Философия русской духовности. Неклассическая философия 19 – 20 вв. Бытие: сущность и основные вопросы. Философия сознания.  Познание как философская проблема. Проблема человека в философии. Общество как способ человеческого бытия.  Этика. Философско-этические проблемы современной медицины.</w:t>
            </w:r>
          </w:p>
          <w:p>
            <w:pPr>
              <w:pStyle w:val="Normal"/>
              <w:rPr/>
            </w:pPr>
            <w:r>
              <w:rPr/>
              <w:t>Участвует в формировании компетенций: ОК-1, ОПК-3</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12. ФИЗИЧЕСКАЯ ХИМИЯ</w:t>
            </w:r>
          </w:p>
          <w:p>
            <w:pPr>
              <w:pStyle w:val="Normal"/>
              <w:rPr/>
            </w:pPr>
            <w:r>
              <w:rPr/>
              <w:t>Химия и фармация (химические дисциплины в системе медицинского образования). Основные понятия химической термодинамики. Нулевое и первое начала термодинамики. Основы термохимии. Второе начало термодинамики. Третье начало термодинамики. Характеристические функции. Термодинамические потенциалы. Универсальные законы. Неравновесная термодинамика. Термодинамика химического равновесия. Элементы статистической термодинамики.</w:t>
            </w:r>
          </w:p>
          <w:p>
            <w:pPr>
              <w:pStyle w:val="Normal"/>
              <w:rPr/>
            </w:pPr>
            <w:r>
              <w:rPr/>
              <w:t>Термодинамика фазовых равновесий. Равновесия твердых и жидких фаз в двухкомпонентных системах. Равновесия жидкий раствор-пар в двухкомпонентных закрытых системах. Бинарные смеси жидкостей с ограниченной взаимной растворимостью. Распределение третьего компонента между двумя несмешивающимися жидкими фазами. Экстракция. Свойства разбавленных растворов. Равновесия в растворах электролитов. Протолитические равновесия в растворах слабых электролитов. Буферные системы.</w:t>
            </w:r>
          </w:p>
          <w:p>
            <w:pPr>
              <w:pStyle w:val="Normal"/>
              <w:rPr/>
            </w:pPr>
            <w:r>
              <w:rPr/>
              <w:t>Растворы электролитов в неравновесных условиях. Электропроводность растворов электролитов. Электродные потенциалы и электродвижущие силы. Электрохимические (гальванические) элементы и цепи. Потенциометрия.</w:t>
            </w:r>
          </w:p>
          <w:p>
            <w:pPr>
              <w:pStyle w:val="Normal"/>
              <w:rPr/>
            </w:pPr>
            <w:r>
              <w:rPr/>
              <w:t>Кинетика химических реакций. Формальная кинетика. Зависимость скорости химической реакции от температуры. Общие теории химической кинетики. Кинетика реакций некоторых типов (реакции в растворах, фотохимические, радиационно-химические, цепные реакции).Кинетика гетерогенных процессов. Кинетика электрохимических процессов. Катализ.</w:t>
            </w:r>
          </w:p>
          <w:p>
            <w:pPr>
              <w:pStyle w:val="Normal"/>
              <w:rPr/>
            </w:pPr>
            <w:r>
              <w:rPr/>
              <w:t>Участвует в формировании компетенций: ОК-7, ОПК-2, ОПК-3, ПК-8, ПК-9, ПК-10</w:t>
            </w:r>
          </w:p>
        </w:tc>
        <w:tc>
          <w:tcPr>
            <w:tcW w:w="1417" w:type="dxa"/>
            <w:tcBorders>
              <w:top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bottom w:val="single" w:sz="4" w:space="0" w:color="000000"/>
              <w:right w:val="single" w:sz="4" w:space="0" w:color="000000"/>
            </w:tcBorders>
          </w:tcPr>
          <w:p>
            <w:pPr>
              <w:pStyle w:val="Normal"/>
              <w:rPr/>
            </w:pPr>
            <w:r>
              <w:rPr/>
              <w:t>324</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13. ХИМИЯ БИОЛОГИЧЕСКИ АКТИВНЫХ ВЕЩЕСТВ</w:t>
            </w:r>
          </w:p>
          <w:p>
            <w:pPr>
              <w:pStyle w:val="Normal"/>
              <w:rPr>
                <w:bCs/>
              </w:rPr>
            </w:pPr>
            <w:r>
              <w:rPr>
                <w:bCs/>
              </w:rPr>
              <w:t>Моносахариды. Олигосахариды. Полисахариды.</w:t>
            </w:r>
          </w:p>
          <w:p>
            <w:pPr>
              <w:pStyle w:val="Normal"/>
              <w:rPr>
                <w:bCs/>
              </w:rPr>
            </w:pPr>
            <w:r>
              <w:rPr>
                <w:bCs/>
              </w:rPr>
              <w:t>Терпеноиды. Каротиноиды. Стероиды.</w:t>
            </w:r>
          </w:p>
          <w:p>
            <w:pPr>
              <w:pStyle w:val="Normal"/>
              <w:rPr>
                <w:bCs/>
              </w:rPr>
            </w:pPr>
            <w:r>
              <w:rPr>
                <w:bCs/>
              </w:rPr>
              <w:t>Триацилглицерины. Фосфолипиды. Эйкозаноиды.</w:t>
            </w:r>
          </w:p>
          <w:p>
            <w:pPr>
              <w:pStyle w:val="Normal"/>
              <w:rPr>
                <w:bCs/>
              </w:rPr>
            </w:pPr>
            <w:r>
              <w:rPr>
                <w:bCs/>
              </w:rPr>
              <w:t>Алкалоиды групп пиридина и хинолина. Алкалоиды группы изохинолина. Алкалоиды группы индола. Другие группы алкалоидов.</w:t>
            </w:r>
          </w:p>
          <w:p>
            <w:pPr>
              <w:pStyle w:val="Normal"/>
              <w:rPr>
                <w:bCs/>
              </w:rPr>
            </w:pPr>
            <w:r>
              <w:rPr>
                <w:bCs/>
              </w:rPr>
              <w:t>Флаваноиды. Антоцианы.</w:t>
            </w:r>
          </w:p>
          <w:p>
            <w:pPr>
              <w:pStyle w:val="Normal"/>
              <w:rPr>
                <w:bCs/>
              </w:rPr>
            </w:pPr>
            <w:r>
              <w:rPr>
                <w:bCs/>
              </w:rPr>
              <w:t xml:space="preserve">Пептиды, белки. Нуклеозиды. Нуклеотиды. Строение нуклеиновых кислот. </w:t>
            </w:r>
          </w:p>
          <w:p>
            <w:pPr>
              <w:pStyle w:val="Normal"/>
              <w:rPr/>
            </w:pPr>
            <w:r>
              <w:rPr>
                <w:bCs/>
              </w:rPr>
              <w:t xml:space="preserve">β-Лактамные антибиотики. Тетрациклины. Другие группы антибиотиков. </w:t>
            </w:r>
          </w:p>
          <w:p>
            <w:pPr>
              <w:pStyle w:val="Normal"/>
              <w:rPr/>
            </w:pPr>
            <w:r>
              <w:rPr/>
              <w:t>Участвует в формировании компетенций: ОК-7, ОПК-2, ОПК-3, ПК-9, ПК-10</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14. ОСНОВЫ БИОХИМИИ И МОЛЕКУЛЯРНОЙ БИОЛОГИИ</w:t>
            </w:r>
          </w:p>
          <w:p>
            <w:pPr>
              <w:pStyle w:val="Normal"/>
              <w:rPr/>
            </w:pPr>
            <w:r>
              <w:rPr/>
              <w:t xml:space="preserve">Структурная организация и свойства белков. Ферменты и их свойства. Ингибирование и регуляция активности ферментов. </w:t>
            </w:r>
          </w:p>
          <w:p>
            <w:pPr>
              <w:pStyle w:val="Normal"/>
              <w:rPr/>
            </w:pPr>
            <w:r>
              <w:rPr/>
              <w:t xml:space="preserve">Структура ДНК. Репликация. Репарация. Строение и функции различных видов РНК, Транскрипция. Трансляция. </w:t>
            </w:r>
          </w:p>
          <w:p>
            <w:pPr>
              <w:pStyle w:val="Normal"/>
              <w:rPr/>
            </w:pPr>
            <w:r>
              <w:rPr/>
              <w:t>Посттрансляционные превращения белков. Регуляция экспрессии генов у  про- и эукариот.</w:t>
            </w:r>
          </w:p>
          <w:p>
            <w:pPr>
              <w:pStyle w:val="Normal"/>
              <w:rPr/>
            </w:pPr>
            <w:r>
              <w:rPr/>
              <w:t xml:space="preserve">Механизмы переноса веществ через мембраны: Трансмембранная передача сигналов. Роль мембран в передаче гормональных сигналов в клетки. </w:t>
            </w:r>
          </w:p>
          <w:p>
            <w:pPr>
              <w:pStyle w:val="Normal"/>
              <w:rPr/>
            </w:pPr>
            <w:r>
              <w:rPr/>
              <w:t>Цепь переноса электронов. Механизм окислительного фосфорилирования. Общий путь катаболизма, его связь с дыхательной цепью. Переваривание и всасывание углеводов в желудочно-кишечном тракте. Обмен гликогена. Аэробный и анаэробный гликолиз</w:t>
            </w:r>
          </w:p>
          <w:p>
            <w:pPr>
              <w:pStyle w:val="Normal"/>
              <w:rPr/>
            </w:pPr>
            <w:r>
              <w:rPr/>
              <w:t xml:space="preserve">Глюконеогенез. </w:t>
            </w:r>
          </w:p>
          <w:p>
            <w:pPr>
              <w:pStyle w:val="Normal"/>
              <w:rPr/>
            </w:pPr>
            <w:r>
              <w:rPr/>
              <w:t xml:space="preserve">Переваривание и всасывание липидов. Биосинтез жирных кислот и жиров. Мобилизация жиров и β-окисление жирных кислот. Синтез и использование кетоновых тел. Эйкозаноиды. Обмен и функции холестерола. </w:t>
            </w:r>
          </w:p>
          <w:p>
            <w:pPr>
              <w:pStyle w:val="Normal"/>
              <w:rPr/>
            </w:pPr>
            <w:r>
              <w:rPr/>
              <w:t>Пищевая ценность белков. Переваривание белков. Трансаминирование и дезаминирование аминокислот. Обезвреживание аммиака в организме. Обмен отдельных аминокислот. Обмен пуриновых  нуклеотидов. Обмен пиримидиновых нуклеотидов.</w:t>
            </w:r>
          </w:p>
          <w:p>
            <w:pPr>
              <w:pStyle w:val="Normal"/>
              <w:rPr/>
            </w:pPr>
            <w:r>
              <w:rPr/>
              <w:t xml:space="preserve">Классификация и номенклатура гормонов. Йодтиронины. Глюкокортикоиды. Гормоны поджелудочной железы. Гормональная регуляция энергетического обмена. Молекулярные механизмы развития сахарного диабета. Регуляция водно-солевого обмена. </w:t>
            </w:r>
          </w:p>
          <w:p>
            <w:pPr>
              <w:pStyle w:val="Normal"/>
              <w:rPr/>
            </w:pPr>
            <w:r>
              <w:rPr/>
              <w:t>Регуляция обмена кальция и фосфатов.</w:t>
            </w:r>
          </w:p>
          <w:p>
            <w:pPr>
              <w:pStyle w:val="Normal"/>
              <w:rPr/>
            </w:pPr>
            <w:r>
              <w:rPr/>
              <w:t>Участвует в формировании компетенций: ОК-7, ОПК-2, ОПК-3, ПК-10</w:t>
            </w:r>
          </w:p>
        </w:tc>
        <w:tc>
          <w:tcPr>
            <w:tcW w:w="1417" w:type="dxa"/>
            <w:tcBorders>
              <w:top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bottom w:val="single" w:sz="4" w:space="0" w:color="000000"/>
              <w:right w:val="single" w:sz="4" w:space="0" w:color="000000"/>
            </w:tcBorders>
          </w:tcPr>
          <w:p>
            <w:pPr>
              <w:pStyle w:val="Normal"/>
              <w:rPr/>
            </w:pPr>
            <w:r>
              <w:rPr/>
              <w:t>324</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15. ОБЩАЯ БИОЛОГИЯ И МИКРОБИОЛОГИЯ</w:t>
            </w:r>
          </w:p>
          <w:p>
            <w:pPr>
              <w:pStyle w:val="Normal"/>
              <w:rPr/>
            </w:pPr>
            <w:r>
              <w:rPr/>
              <w:t xml:space="preserve">                                </w:t>
            </w:r>
            <w:r>
              <w:rPr/>
              <w:t>Общая биология</w:t>
            </w:r>
          </w:p>
          <w:p>
            <w:pPr>
              <w:pStyle w:val="Normal"/>
              <w:rPr/>
            </w:pPr>
            <w:r>
              <w:rPr/>
              <w:t xml:space="preserve">Основы цитологии: Клетка как элементарная форма организации живой материи. Свойства жизни и уровни организации живого. Жизненный цикл клетки. Амитоз. Митоз. Мейоз. Обмен веществ и энергии (фотосинтез, биосинтез, энергетический обмен). Генетика. Онтогенез и филогенез органов. Основы общей генетики. Закономерности Г.Менделя. Взаимодействие генов. Хромосомная теория. Сцепленное наследование. Закон Моргана. Молекулярные основы наследственности. Закономерности и механизмы изменчивости признаков. Основы медицинской генетики. Онтогенез. Общие закономерности эмбрионального развития. Общие закономерности филогенеза позвоночных (кровеносной системы, мочеполовой системы, нервной системы). Паразитизм и паразитарные болезни человека:Медико-биологические основы и экологические основы паразитизма. Тип </w:t>
            </w:r>
            <w:r>
              <w:rPr>
                <w:lang w:val="en-US"/>
              </w:rPr>
              <w:t>Sarcomastigophora</w:t>
            </w:r>
            <w:r>
              <w:rPr/>
              <w:t xml:space="preserve">. Классы </w:t>
            </w:r>
            <w:r>
              <w:rPr>
                <w:lang w:val="en-US"/>
              </w:rPr>
              <w:t>Sarcodina</w:t>
            </w:r>
            <w:r>
              <w:rPr/>
              <w:t xml:space="preserve"> и </w:t>
            </w:r>
            <w:r>
              <w:rPr>
                <w:lang w:val="en-US"/>
              </w:rPr>
              <w:t>Mastigophora</w:t>
            </w:r>
            <w:r>
              <w:rPr/>
              <w:t xml:space="preserve">. Тип </w:t>
            </w:r>
            <w:r>
              <w:rPr>
                <w:lang w:val="en-US"/>
              </w:rPr>
              <w:t>Apicomplexa</w:t>
            </w:r>
            <w:r>
              <w:rPr/>
              <w:t xml:space="preserve"> (класс </w:t>
            </w:r>
            <w:r>
              <w:rPr>
                <w:lang w:val="en-US"/>
              </w:rPr>
              <w:t>Coccidia</w:t>
            </w:r>
            <w:r>
              <w:rPr/>
              <w:t xml:space="preserve">). Тип </w:t>
            </w:r>
            <w:r>
              <w:rPr>
                <w:lang w:val="en-US"/>
              </w:rPr>
              <w:t>Ciliophora</w:t>
            </w:r>
            <w:r>
              <w:rPr/>
              <w:t xml:space="preserve"> (класс </w:t>
            </w:r>
            <w:r>
              <w:rPr>
                <w:lang w:val="en-US"/>
              </w:rPr>
              <w:t>Ciliata</w:t>
            </w:r>
            <w:r>
              <w:rPr/>
              <w:t xml:space="preserve"> ). Тип Плоские черви. Класс Сосальщики. Класс Ленточные черви. Тип Круглые черви. Класс Нематоды. Тип Членистоногие: .Класс ракообразные. Класс Паукообразные. Класс Насекомые. Элементарные факторы эволюции. Вид, Критерии вида. Популяция. Биосфера и ее границы. Проблемы охраны окружающей среды и выживания человечества</w:t>
            </w:r>
          </w:p>
          <w:p>
            <w:pPr>
              <w:pStyle w:val="Normal"/>
              <w:rPr/>
            </w:pPr>
            <w:r>
              <w:rPr/>
              <w:t xml:space="preserve">                                      </w:t>
            </w:r>
            <w:r>
              <w:rPr/>
              <w:t>Микробиология</w:t>
            </w:r>
          </w:p>
          <w:p>
            <w:pPr>
              <w:pStyle w:val="Normal"/>
              <w:rPr/>
            </w:pPr>
            <w:r>
              <w:rPr/>
              <w:t>Морфология бактерий и грибов. Морфологические формы бактерий. Простые и сложные методы окраски, окраска по Граму. Структура бактериальной клетки. Морфология актиномицет и грибов. Физиология бактерий и вирусов. Физиология бактерий: культивированные бактерий, питательные среды, выделение чистой культуры бактерий. Конструктивный и вторичный метаболизм бактерий. Штаммы-продуценты БАВ. Ферменты бактерий, идентификация выделенной чистой культуры. Противомикробные химиотерапевтические препараты. Вирусы и бактериофаги. Генетика бактерий.  Микробы и окружающая среда. Санитарная микробиология. Роль микробов в круговороте веществ в природе. Микрофлора тела человека. Микробиологический контроль воды, воздуха, оборудования, рук персонала. Микробиологический контроль биотехнологических процессов. Основы иммунологии и бакпрепараты.</w:t>
            </w:r>
          </w:p>
          <w:p>
            <w:pPr>
              <w:pStyle w:val="Normal"/>
              <w:rPr/>
            </w:pPr>
            <w:r>
              <w:rPr/>
              <w:t>Участвует в формировании компетенций: ОК-7, ОПК-2, ПК-9</w:t>
            </w:r>
          </w:p>
        </w:tc>
        <w:tc>
          <w:tcPr>
            <w:tcW w:w="1417" w:type="dxa"/>
            <w:tcBorders>
              <w:top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bottom w:val="single" w:sz="4" w:space="0" w:color="000000"/>
              <w:right w:val="single" w:sz="4" w:space="0" w:color="000000"/>
            </w:tcBorders>
          </w:tcPr>
          <w:p>
            <w:pPr>
              <w:pStyle w:val="Normal"/>
              <w:rPr/>
            </w:pPr>
            <w:r>
              <w:rPr/>
              <w:t>324</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16. ОСНОВЫ БИОТЕХНОЛОГИИ</w:t>
            </w:r>
          </w:p>
          <w:p>
            <w:pPr>
              <w:pStyle w:val="Normal"/>
              <w:rPr/>
            </w:pPr>
            <w:r>
              <w:rPr/>
              <w:t xml:space="preserve">Основные направления биотехнологии. Краткий исторический очерк развития биотехнологии. Новейший этап биотехнологии. Особенности биотехнологических процессов. </w:t>
            </w:r>
          </w:p>
          <w:p>
            <w:pPr>
              <w:pStyle w:val="Normal"/>
              <w:rPr/>
            </w:pPr>
            <w:r>
              <w:rPr/>
              <w:t>Продуценты биотехнологических процессов: прокариоты, эукариоты, ферментные препараты, культуры клеток и тканей растений и животных. Особенности метаболизма микроорганизмов в биотехнологических процессах. Основные характеристики процесса роста микроорганизмов.</w:t>
            </w:r>
          </w:p>
          <w:p>
            <w:pPr>
              <w:pStyle w:val="Normal"/>
              <w:rPr/>
            </w:pPr>
            <w:r>
              <w:rPr/>
              <w:t xml:space="preserve">Культивирование микроорганизмов  в замкнутой и открытой биотехнологической системах. </w:t>
            </w:r>
          </w:p>
          <w:p>
            <w:pPr>
              <w:pStyle w:val="Normal"/>
              <w:rPr/>
            </w:pPr>
            <w:r>
              <w:rPr/>
              <w:t xml:space="preserve">Жидкофазное, твердофазное и газофазное культивирование. </w:t>
            </w:r>
          </w:p>
          <w:p>
            <w:pPr>
              <w:pStyle w:val="Normal"/>
              <w:rPr/>
            </w:pPr>
            <w:r>
              <w:rPr/>
              <w:t>Закономерности роста и развития микроорганизмов в условиях периодического культивирования. Кривая роста. Принципы сокращения лаг-фазы. Понятие о первичных и вторичных метаболитах. Понятие об удельной скорости роста, времени удвоения  популяции. Продуктивность и другие характеристики периодического процесса культивирования.</w:t>
            </w:r>
          </w:p>
          <w:p>
            <w:pPr>
              <w:pStyle w:val="Normal"/>
              <w:rPr/>
            </w:pPr>
            <w:r>
              <w:rPr/>
              <w:t>Особенности получения культур клеток и тканей растений. Условия и питательные среды для культивирования. Цели создания и культивирования культур клеток растений.</w:t>
            </w:r>
          </w:p>
          <w:p>
            <w:pPr>
              <w:pStyle w:val="Normal"/>
              <w:rPr/>
            </w:pPr>
            <w:r>
              <w:rPr/>
              <w:t>Получение культур клеток и тканей животных. Условия и питательные среды для культивирования клеток и тканей животных. Цели культивирования культур клеток и тканей животных.</w:t>
            </w:r>
          </w:p>
          <w:p>
            <w:pPr>
              <w:pStyle w:val="Normal"/>
              <w:rPr/>
            </w:pPr>
            <w:r>
              <w:rPr/>
              <w:t xml:space="preserve">Понятие биотехнологической системы, характеристика ее основных стадий и компонентов. Особенности и назначение основных и вспомогательных стадий биотехнологического процесса. </w:t>
            </w:r>
          </w:p>
          <w:p>
            <w:pPr>
              <w:pStyle w:val="Normal"/>
              <w:rPr/>
            </w:pPr>
            <w:r>
              <w:rPr/>
              <w:t>Основные методы обеспечения асептических условий. Термическая стерилизация оборудования, коммуникаций, питательных сред и других технологических жидкостей. Стерилизация воздуха.</w:t>
            </w:r>
          </w:p>
          <w:p>
            <w:pPr>
              <w:pStyle w:val="Normal"/>
              <w:rPr/>
            </w:pPr>
            <w:r>
              <w:rPr/>
              <w:t>Основные направления моделирования процессов. Блочные принцип математического моделирования биотехнологических систем. Математическое описание кинетики роста микроорганизмов, кинетики потребления субстрат, кинетики биосинтеза продуктов метаболизма.</w:t>
            </w:r>
          </w:p>
          <w:p>
            <w:pPr>
              <w:pStyle w:val="Normal"/>
              <w:rPr/>
            </w:pPr>
            <w:r>
              <w:rPr/>
              <w:t xml:space="preserve">Основные направления моделирования процессов биосинтеза. Классификация математических моделей и входящих в них параметров. Требования, предъявляемые к математическим моделям. </w:t>
            </w:r>
          </w:p>
          <w:p>
            <w:pPr>
              <w:pStyle w:val="Normal"/>
              <w:rPr/>
            </w:pPr>
            <w:r>
              <w:rPr/>
              <w:t>Методы и задачи оптимизации. Оптимизация состава питательных сред: и технологических параметров. Постановка задачи оптимизации процессов по методу полного факторного эксперимента. Оптимизация по методу «крутого восхождения-спуска» Уилсона-Бокса.</w:t>
            </w:r>
          </w:p>
          <w:p>
            <w:pPr>
              <w:pStyle w:val="Normal"/>
              <w:rPr/>
            </w:pPr>
            <w:r>
              <w:rPr/>
              <w:t>Участвует в формировании компетенций: ОК-5, ОК-7, ОПК-2. ПК-8, ПК-10</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17. ПРИКЛАДНАЯ МЕХАНИКА</w:t>
            </w:r>
          </w:p>
          <w:p>
            <w:pPr>
              <w:pStyle w:val="Normal"/>
              <w:rPr/>
            </w:pPr>
            <w:r>
              <w:rPr/>
              <w:t>Основные понятия и аксиомы статики. Момент силы. Пара сил. Связи и их реакции. Равновесие тела под действием системы сил.</w:t>
            </w:r>
          </w:p>
          <w:p>
            <w:pPr>
              <w:pStyle w:val="Normal"/>
              <w:rPr/>
            </w:pPr>
            <w:r>
              <w:rPr/>
              <w:t>Сопротивление</w:t>
            </w:r>
            <w:r>
              <w:rPr/>
              <w:t xml:space="preserve"> </w:t>
            </w:r>
            <w:r>
              <w:rPr/>
              <w:t>материалов</w:t>
            </w:r>
            <w:r>
              <w:rPr/>
              <w:t xml:space="preserve">. Понятие расчетной схемы. Классификация тел по геометрическим параметрам. Классификация внешних сил. Гипотезы о свойствах материала. Внутренние силы. Метод сечений. Внутренние силовые факторы в поперечном сечении стержня и соответствующие виды нагружения стержня. Напряжения, напряженное состояние. Принцип начальных размеров. Принцип независимости действия сил. Принцип Сен-Венана. </w:t>
            </w:r>
          </w:p>
          <w:p>
            <w:pPr>
              <w:pStyle w:val="Normal"/>
              <w:rPr/>
            </w:pPr>
            <w:r>
              <w:rPr/>
              <w:t xml:space="preserve">Простейшие задачи растяжения-сжатия. Статически неопределимые задачи, их особенности: зависимость усилий в стержнях от податливости элементов конструкции, температурные и монтажные напряжения. Энергия деформаций при растяжении - сжатии. Основные характеристики механических свойств материалов при растяжении и сжатии. Пластическое и хрупкое состояние материалов. Закон разгрузки и повторного нагружения. Расчет на прочность по допускаемым напряжениям. Условия прочности. Нормативные и фактические коэффициенты запаса. Пластическое деформирование систем, находящихся в условиях растяжения-сжатия. Системы статически определимые и статически неопределимые, остаточные напряжения и перемещения. Расчет на прочность по предельным нагрузкам. </w:t>
            </w:r>
          </w:p>
          <w:p>
            <w:pPr>
              <w:pStyle w:val="Normal"/>
              <w:rPr/>
            </w:pPr>
            <w:r>
              <w:rPr/>
              <w:t xml:space="preserve">Кручение и изгиб. Кручение бруса круглого поперечного сечения. Напряжения и деформации при кручении. Гипотезы плоских сечений. Потенциальная энергия деформации кручения. Расчеты на прочность и жесткость при кручении. Статически неопределимые задачи на кручение. Кручение бруса с прямоугольным поперечным сечением. Расчет винтовых пружин. </w:t>
            </w:r>
          </w:p>
          <w:p>
            <w:pPr>
              <w:pStyle w:val="Normal"/>
              <w:rPr/>
            </w:pPr>
            <w:r>
              <w:rPr/>
              <w:t>Внутренние силовые факторы при поперечном и чистом изгибе. Построение эпюр. Дифференциальные зависимости между изгибающим моментом, поперечной силой и интенсивностью нагрузки. Гипотезы плоских сечений. Деформации и нормальные напряжения при чистом изгибе бруса. Поперечный изгиб. Касательные напряжения при поперечном изгибе. Условие прочности. Рациональные сечения балок из пластичных и хрупких материалов. Энергетические теоремы. Интеграл Мора. Дифференциальное уравнение изогнутой оси балки. Определение перемещений при поперечном изгибе балки. Расчет простейших плоских рам, статически неопределимых балок. Изгиб тонкостенных балок.</w:t>
            </w:r>
          </w:p>
          <w:p>
            <w:pPr>
              <w:pStyle w:val="Normal"/>
              <w:rPr/>
            </w:pPr>
            <w:r>
              <w:rPr/>
              <w:t>Понятие о напряженном состоянии в точке твердо деформируемого тела. Компоненты напряженного состояния, их обозначение. Закон парности касательных напряжений. Напряжения на наклонных площадках.</w:t>
            </w:r>
          </w:p>
          <w:p>
            <w:pPr>
              <w:pStyle w:val="Normal"/>
              <w:rPr/>
            </w:pPr>
            <w:r>
              <w:rPr/>
              <w:t>Главные площадки и главные напряжения. Инварианты напряженного состояния. Круговая диаграмма Мора. Частные случаи напряженного состояния. Понятие о деформированном состоянии в точке тела. Общая линейная зависимость между компонентами напряженного и деформированного состояния. Закон Гука.</w:t>
            </w:r>
          </w:p>
          <w:p>
            <w:pPr>
              <w:pStyle w:val="Normal"/>
              <w:rPr/>
            </w:pPr>
            <w:r>
              <w:rPr/>
              <w:t>Основные понятия о прочности материалов. Прочность материалов. Разрушение и прочность абсолютно твердых тел. Свойства и поведение твердых тел в зависимости от условий нагружения.</w:t>
            </w:r>
          </w:p>
          <w:p>
            <w:pPr>
              <w:pStyle w:val="Normal"/>
              <w:rPr/>
            </w:pPr>
            <w:r>
              <w:rPr/>
              <w:t>Критерий наибольших нормальных напряжений и линейных деформаций. Критерии текучести, не зависящие от давления. Критерий максимального касательного напряжения (критерий Треска). Критерий текучести Мизеса и его физическая интерпретация. Критерии текучести, зависящие от давления. Критерий Кулона-Мора.</w:t>
            </w:r>
          </w:p>
          <w:p>
            <w:pPr>
              <w:pStyle w:val="Normal"/>
              <w:rPr/>
            </w:pPr>
            <w:r>
              <w:rPr/>
              <w:t>Геометрия тонкостенной оболочки вращения, меридиональные и окружные сечения. Безмоментная теория расчета осесимметрично нагруженных тонкостенных оболочек вращения. Формулы Лапласа.</w:t>
            </w:r>
          </w:p>
          <w:p>
            <w:pPr>
              <w:pStyle w:val="Normal"/>
              <w:rPr/>
            </w:pPr>
            <w:r>
              <w:rPr/>
              <w:t>Критическая нагрузка. Формула Эйлера для критической силы сжатого стержня. Пределы применимости формулы Эйлера. Понятие о потере устойчивости при напряжениях, превышающих предел пропорциональности. Рациональные формы поперечных сечений. Расчет продольно сжатых стержней по коэффициенту понижения допускаемых напряжений.</w:t>
            </w:r>
          </w:p>
          <w:p>
            <w:pPr>
              <w:pStyle w:val="Normal"/>
              <w:rPr/>
            </w:pPr>
            <w:r>
              <w:rPr/>
              <w:t>Участвует в формировании компетенций: ОК-7, ПК-12</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18. ПРОЦЕССЫ И АППАРАТЫ БИОТЕХНОЛОГИИ</w:t>
            </w:r>
          </w:p>
          <w:p>
            <w:pPr>
              <w:pStyle w:val="Normal"/>
              <w:rPr/>
            </w:pPr>
            <w:r>
              <w:rPr/>
              <w:t>Отличительные особенности проведения  биотехнологических процессов.</w:t>
            </w:r>
          </w:p>
          <w:p>
            <w:pPr>
              <w:pStyle w:val="Normal"/>
              <w:rPr/>
            </w:pPr>
            <w:r>
              <w:rPr/>
              <w:t>Принципы организации, структура и функциональные элементы биотехнологического производства, его основные стадии. Устройство и назначение основных аппаратов для подготовки посевного материала, подготовки и стерилизации питательных сред, газов (воздуха).</w:t>
            </w:r>
          </w:p>
          <w:p>
            <w:pPr>
              <w:pStyle w:val="Normal"/>
              <w:rPr/>
            </w:pPr>
            <w:r>
              <w:rPr/>
              <w:t>Общие сведения о конструкции химических реакторов. Расчет аппаратов непрерывного и периодического действия. Классификация биореакторов; конструкции основных видов биореакторов; методы расчета основных узлов и механизмов биореакторов. Расчет материального и теплового баланса биореактора.</w:t>
            </w:r>
          </w:p>
          <w:p>
            <w:pPr>
              <w:pStyle w:val="Normal"/>
              <w:rPr/>
            </w:pPr>
            <w:r>
              <w:rPr/>
              <w:t>Теплообменные процессы. Конструкции теплообменных устройств. Расчет теплового баланса и площади теплопередающей поверхности. Конденсация. Выпаривание. Охлаждение и замораживание.</w:t>
            </w:r>
          </w:p>
          <w:p>
            <w:pPr>
              <w:pStyle w:val="Normal"/>
              <w:rPr/>
            </w:pPr>
            <w:r>
              <w:rPr/>
              <w:t>Массообменные процессы.  Расчет основных размеров массобменных аппаратов. Абсорбция, расчет абсорберов. Перегонка и ректификация. Экстракция. Адсорбция. Кристаллизация. Сушка, теория сушки, устройство сушилок.</w:t>
            </w:r>
          </w:p>
          <w:p>
            <w:pPr>
              <w:pStyle w:val="Normal"/>
              <w:rPr/>
            </w:pPr>
            <w:r>
              <w:rPr/>
              <w:t>Транспортирование жидкостей и газов. Перемешивание. Расчет перемешивающих устройств. Методы разделения неоднородных систем. Машины и аппараты для отстаивания и осаждения и их расчет. Мембранные процессы.</w:t>
            </w:r>
          </w:p>
          <w:p>
            <w:pPr>
              <w:pStyle w:val="Normal"/>
              <w:rPr/>
            </w:pPr>
            <w:r>
              <w:rPr/>
              <w:t>Физические основы измельчения. Конструкции и работа основных типов измельчающих машин и расчет их производительности. Прессование. Оборудование для обработки продуктов  прессованием и расчет его производительности.</w:t>
            </w:r>
          </w:p>
          <w:p>
            <w:pPr>
              <w:pStyle w:val="Normal"/>
              <w:rPr/>
            </w:pPr>
            <w:r>
              <w:rPr/>
              <w:t>Участвует в формировании компетенций: ОПК-3, ПК-1, ПК-2, ПК-7, ПК-8, ПК-12</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19. БЕЗОПАСНОСТЬ ЖИЗНЕДЕЯТЕЛЬНОСТИ</w:t>
            </w:r>
          </w:p>
          <w:p>
            <w:pPr>
              <w:pStyle w:val="Normal"/>
              <w:rPr/>
            </w:pPr>
            <w:r>
              <w:rPr/>
              <w:t xml:space="preserve">Жизнедеятельность человека. Окружающая среда. Среда обитания человека. Патогенные ситуации. Факторы риска. Классификация и медицинская характеристика факторов окружающей среды. Здоровье и болезнь. </w:t>
            </w:r>
          </w:p>
          <w:p>
            <w:pPr>
              <w:pStyle w:val="Normal"/>
              <w:rPr/>
            </w:pPr>
            <w:r>
              <w:rPr/>
              <w:t>Безопасность жизнедеятельности. Понятие о безопасности жизнедеятельности. Методический арсенал обеспечения жизнедеятельности человека. Средства обеспечения безопасности жизнедеятельности человека. Виды безопасности. Правовые основы безопасности жизнедеятельности человека. Культура безопасности жизнедеятельности.</w:t>
            </w:r>
          </w:p>
          <w:p>
            <w:pPr>
              <w:pStyle w:val="Normal"/>
              <w:rPr/>
            </w:pPr>
            <w:r>
              <w:rPr/>
              <w:t>Национальная безопасность России. Роль и место России в мировом сообществе. Система национальных интересов России. Единство современных проблем безопасности личности, общества и государства. Безопасность личности и общества - коренная потребность человека.</w:t>
            </w:r>
          </w:p>
          <w:p>
            <w:pPr>
              <w:pStyle w:val="Normal"/>
              <w:rPr/>
            </w:pPr>
            <w:r>
              <w:rPr/>
              <w:t>Военные опасности и угрозы. Современные войны и вооруженные конфликты. Современные средства вооруженной борьбы. Характеристика воздействий современного оружия на человека.</w:t>
            </w:r>
          </w:p>
          <w:p>
            <w:pPr>
              <w:pStyle w:val="Normal"/>
              <w:rPr/>
            </w:pPr>
            <w:r>
              <w:rPr/>
              <w:t>Понятия и классификация чрезвычайных ситуаций и их источников. Фазы (стадии) развития и поражающие факторы при чрезвычайных ситуациях. Медико-санитарные последствия чрезвычайных ситуаций. Задачи и основные принципы организации деятельности единой государственной системы предупреждения и ликвидации чрезвычайных ситуаций</w:t>
            </w:r>
          </w:p>
          <w:p>
            <w:pPr>
              <w:pStyle w:val="Normal"/>
              <w:rPr/>
            </w:pPr>
            <w:r>
              <w:rPr/>
              <w:t>Состав и функционирование единой государственной системы предупреждения и ликвидации чрезвычайных ситуаций и назначение ее элементов</w:t>
            </w:r>
          </w:p>
          <w:p>
            <w:pPr>
              <w:pStyle w:val="Normal"/>
              <w:rPr/>
            </w:pPr>
            <w:r>
              <w:rPr/>
              <w:t>Основные принципы и нормативно-правовая база защиты населения. Система гражданской обороны и основные направления ее деятельности.</w:t>
            </w:r>
          </w:p>
          <w:p>
            <w:pPr>
              <w:pStyle w:val="Normal"/>
              <w:rPr/>
            </w:pPr>
            <w:r>
              <w:rPr/>
              <w:t>Основы организации и мероприятия защиты населения от вредных и опасных факторов природного, антропогенного и техногенного происхождения.</w:t>
            </w:r>
          </w:p>
          <w:p>
            <w:pPr>
              <w:pStyle w:val="Normal"/>
              <w:rPr/>
            </w:pPr>
            <w:r>
              <w:rPr/>
              <w:t>Методы контроля и определения опасных и негативных факторов. Общая характеристика и классификация защитных средств. Защитные сооружения, индивидуальные технические и медицинские средства защиты. Санитарная и специальная обработка.</w:t>
            </w:r>
          </w:p>
          <w:p>
            <w:pPr>
              <w:pStyle w:val="Normal"/>
              <w:rPr/>
            </w:pPr>
            <w:r>
              <w:rPr/>
              <w:t>Понятие о первой помощи пострадавшим в условиях чрезвычайных ситуаций. Средства, используемые при оказании первой помощи в условиях чрезвычайной ситуации. Приемы оказания первой помощи пострадавшим в условиях чрезвычайной ситуации</w:t>
            </w:r>
          </w:p>
          <w:p>
            <w:pPr>
              <w:pStyle w:val="Normal"/>
              <w:rPr/>
            </w:pPr>
            <w:r>
              <w:rPr/>
              <w:t>Психотравмирующие факторы чрезвычайной ситуации. Особенности развития нервно-психических расстройств у человека в чрезвычайной ситуации. Первая помощь при нарушениях психики пострадавшим, медицинским работникам и спасателям в чрезвычайных ситуациях. Психологическая помощь в зоне чрезвычайной ситуации.</w:t>
            </w:r>
          </w:p>
          <w:p>
            <w:pPr>
              <w:pStyle w:val="Normal"/>
              <w:rPr/>
            </w:pPr>
            <w:r>
              <w:rPr/>
              <w:t>Безопасность медицинского труда. Характеристика угроз жизни и здоровью медицинских работников. Система охраны труда и техники безопасности в медицинских организациях.</w:t>
            </w:r>
          </w:p>
          <w:p>
            <w:pPr>
              <w:pStyle w:val="Normal"/>
              <w:rPr/>
            </w:pPr>
            <w:r>
              <w:rPr/>
              <w:t xml:space="preserve">Основные подходы, способы и средства обеспечения безопасности врача. Особенности обеспечения пожарной, радиационной, химической, биологической и психологической безопасности медицинского персонала. </w:t>
            </w:r>
          </w:p>
          <w:p>
            <w:pPr>
              <w:pStyle w:val="Normal"/>
              <w:rPr/>
            </w:pPr>
            <w:r>
              <w:rPr/>
              <w:t>Требования безопасности при работе в структурных подразделениях медицинских организаций.</w:t>
            </w:r>
          </w:p>
          <w:p>
            <w:pPr>
              <w:pStyle w:val="Normal"/>
              <w:rPr/>
            </w:pPr>
            <w:r>
              <w:rPr/>
              <w:t>Система охраны труда и техники безопасности в медицинских организациях. Безопасность труда медицинских работников больниц и поликлиник. Характеристика угроз жизни и здоровью медицинских работников. Обеспечение безопасности труда в структурных подразделениях медицинских организаций. Профилактика внутрибольничных инфекций среди медицинских работников.</w:t>
            </w:r>
          </w:p>
          <w:p>
            <w:pPr>
              <w:pStyle w:val="Normal"/>
              <w:rPr/>
            </w:pPr>
            <w:r>
              <w:rPr/>
              <w:t>Безопасность медицинских услуг. Характеристика угроз жизни и здоровью пациентов больницы. Формы проявления угроз безопасности пациентов. Система обеспечения безопасности пациентов в медицинских организациях. Лечебно-охранительный режим работы медицинских организаций. Санитарная обработка пациентов. Эвакуация пациентов в чрезвычайных ситуациях.</w:t>
            </w:r>
          </w:p>
          <w:p>
            <w:pPr>
              <w:pStyle w:val="Normal"/>
              <w:rPr/>
            </w:pPr>
            <w:r>
              <w:rPr/>
              <w:t>Участвует в формировании компетенций: ОК-9, ОПК-6, ПК-4, ПК-8</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Б.20. ФИЗИЧЕСКАЯ КУЛЬТУРА И СПОРТ</w:t>
            </w:r>
          </w:p>
          <w:p>
            <w:pPr>
              <w:pStyle w:val="Normal"/>
              <w:rPr/>
            </w:pPr>
            <w:r>
              <w:rPr/>
              <w:t>Физическая культура в общекультурной и профессиональной подготовке студентов.</w:t>
            </w:r>
          </w:p>
          <w:p>
            <w:pPr>
              <w:pStyle w:val="Normal"/>
              <w:rPr/>
            </w:pPr>
            <w:r>
              <w:rPr/>
              <w:t xml:space="preserve">Социально-биологические основы физической культуры. </w:t>
            </w:r>
          </w:p>
          <w:p>
            <w:pPr>
              <w:pStyle w:val="Normal"/>
              <w:rPr/>
            </w:pPr>
            <w:r>
              <w:rPr/>
              <w:t>Основы здорового образа жизни студента. Физическая культура в обеспечении здоровья.</w:t>
            </w:r>
          </w:p>
          <w:p>
            <w:pPr>
              <w:pStyle w:val="Normal"/>
              <w:rPr/>
            </w:pPr>
            <w:r>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p>
            <w:pPr>
              <w:pStyle w:val="Normal"/>
              <w:rPr/>
            </w:pPr>
            <w:r>
              <w:rPr/>
              <w:t xml:space="preserve">Общая физическая и спортивная подготовка в системе физического воспитания. </w:t>
            </w:r>
          </w:p>
          <w:p>
            <w:pPr>
              <w:pStyle w:val="Normal"/>
              <w:rPr/>
            </w:pPr>
            <w:r>
              <w:rPr/>
              <w:t>Основы методики самостоятельных занятий физическими упражнениями.</w:t>
            </w:r>
          </w:p>
          <w:p>
            <w:pPr>
              <w:pStyle w:val="Normal"/>
              <w:rPr/>
            </w:pPr>
            <w:r>
              <w:rPr/>
              <w:t>Спорт. Индивидуальный выбор видов спорта или систем физических упражнений.</w:t>
            </w:r>
          </w:p>
          <w:p>
            <w:pPr>
              <w:pStyle w:val="Normal"/>
              <w:rPr/>
            </w:pPr>
            <w:r>
              <w:rPr/>
              <w:t>Особенности занятий избранным видом спорта или системой физических упражнений.</w:t>
            </w:r>
          </w:p>
          <w:p>
            <w:pPr>
              <w:pStyle w:val="Normal"/>
              <w:rPr/>
            </w:pPr>
            <w:r>
              <w:rPr/>
              <w:t>Самоконтроль занимающихся физическими упражнениями и спортом.</w:t>
            </w:r>
          </w:p>
          <w:p>
            <w:pPr>
              <w:pStyle w:val="Normal"/>
              <w:rPr/>
            </w:pPr>
            <w:r>
              <w:rPr/>
              <w:t>Профессионально-прикладная физическая подготовка (ППФП) студентов.</w:t>
            </w:r>
          </w:p>
          <w:p>
            <w:pPr>
              <w:pStyle w:val="Normal"/>
              <w:rPr/>
            </w:pPr>
            <w:r>
              <w:rPr/>
              <w:t>Участвует в формировании компетенций: ОК-8</w:t>
            </w:r>
          </w:p>
        </w:tc>
        <w:tc>
          <w:tcPr>
            <w:tcW w:w="1417" w:type="dxa"/>
            <w:tcBorders>
              <w:top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bottom w:val="single" w:sz="4" w:space="0" w:color="000000"/>
              <w:right w:val="single" w:sz="4" w:space="0" w:color="000000"/>
            </w:tcBorders>
          </w:tcPr>
          <w:p>
            <w:pPr>
              <w:pStyle w:val="Normal"/>
              <w:rPr/>
            </w:pPr>
            <w:r>
              <w:rPr/>
              <w:t>72</w:t>
            </w:r>
          </w:p>
        </w:tc>
      </w:tr>
      <w:tr>
        <w:trPr>
          <w:trHeight w:val="2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 В. Вариативная часть</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663" w:type="dxa"/>
            <w:tcBorders>
              <w:top w:val="single" w:sz="4" w:space="0" w:color="000000"/>
              <w:bottom w:val="single" w:sz="4" w:space="0" w:color="000000"/>
              <w:right w:val="single" w:sz="4" w:space="0" w:color="000000"/>
            </w:tcBorders>
          </w:tcPr>
          <w:p>
            <w:pPr>
              <w:pStyle w:val="Normal"/>
              <w:rPr>
                <w:b/>
                <w:b/>
              </w:rPr>
            </w:pPr>
            <w:r>
              <w:rPr>
                <w:b/>
              </w:rPr>
              <w:t>В.1. ЛАТИНСКИЙ ЯЗЫК</w:t>
            </w:r>
          </w:p>
          <w:p>
            <w:pPr>
              <w:pStyle w:val="Normal"/>
              <w:rPr/>
            </w:pPr>
            <w:r>
              <w:rPr/>
              <w:t>Алфавит. Особенности произношения гласных и согласных. Корни греческого происхождения с трудным правописанием. Ударение.</w:t>
            </w:r>
          </w:p>
          <w:p>
            <w:pPr>
              <w:pStyle w:val="Normal"/>
              <w:rPr/>
            </w:pPr>
            <w:r>
              <w:rPr/>
              <w:t>Имя существительное: 5 склонений. Две группы прилагательных. Страдательные причастия прошедшего времени. Действительные причастия настоящего времени. Грамматика терминологического именного словосочетания. Модели многокомпонентных наименований лекарственных средств. Химическая номенклатура на латинском языке.</w:t>
            </w:r>
          </w:p>
          <w:p>
            <w:pPr>
              <w:pStyle w:val="Normal"/>
              <w:rPr/>
            </w:pPr>
            <w:r>
              <w:rPr/>
              <w:t>Терминологическое словообразование. Общие принципы образования названий лекарственных средств. Систематические и тривиальные наименования. Частотные отрезки, используемые в названиях лекарственных средств. МНН. Словообразовательная модель патолого-физиологических, клинических терминов.</w:t>
            </w:r>
          </w:p>
          <w:p>
            <w:pPr>
              <w:pStyle w:val="Normal"/>
              <w:rPr/>
            </w:pPr>
            <w:r>
              <w:rPr/>
              <w:t>Рецепт. Глагол в рецепте. Названия средств, входящие в состав сложного рецепта. Наречия в рецептах.</w:t>
            </w:r>
          </w:p>
          <w:p>
            <w:pPr>
              <w:pStyle w:val="Normal"/>
              <w:rPr/>
            </w:pPr>
            <w:r>
              <w:rPr/>
              <w:t>Участвует в формировании компетенций: ОК-5, ОК-7, ОПК-1</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2. БИОЭТИКА</w:t>
            </w:r>
          </w:p>
          <w:p>
            <w:pPr>
              <w:pStyle w:val="Normal"/>
              <w:rPr/>
            </w:pPr>
            <w:r>
              <w:rPr/>
              <w:t>Введение в Биоэтику. Ключевые проблемы медицинской биоэтики. Основные биоэтические и этические аспекты получения продукции с использованием микробиологического синтеза, биокатализа, генной инженерии и нанобиотехнологий. Основные биоэтические и этические проблемы создания и воспроизводства лекарств, их клинических испытаний и регистрации. Биоэтические и этические аспекты биотехнологического производства и производства лекарственных средств, продвижения лекарственных средств. Этические и правовые аспекты контроля качества, эффективности и безопасности сырья, промежуточных продуктов и готовой продукции, полученной с помощью биотехнологии и химического синтеза.</w:t>
            </w:r>
          </w:p>
          <w:p>
            <w:pPr>
              <w:pStyle w:val="Normal"/>
              <w:rPr/>
            </w:pPr>
            <w:r>
              <w:rPr/>
              <w:t>Биоэтические, этические и морально-нравственные принципы, определяющие отношения внутри коллектива и с коллегами смежных специальностей.</w:t>
            </w:r>
          </w:p>
          <w:p>
            <w:pPr>
              <w:pStyle w:val="Normal"/>
              <w:rPr/>
            </w:pPr>
            <w:r>
              <w:rPr/>
              <w:t>Участвует в формировании компетенций: ОК-1, ОК-4, ОК-6</w:t>
            </w:r>
          </w:p>
        </w:tc>
        <w:tc>
          <w:tcPr>
            <w:tcW w:w="1417" w:type="dxa"/>
            <w:tcBorders>
              <w:top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bottom w:val="single" w:sz="4" w:space="0" w:color="000000"/>
              <w:right w:val="single" w:sz="4" w:space="0" w:color="000000"/>
            </w:tcBorders>
          </w:tcPr>
          <w:p>
            <w:pPr>
              <w:pStyle w:val="Normal"/>
              <w:rPr/>
            </w:pPr>
            <w:r>
              <w:rPr/>
              <w:t>7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3. ЭКОЛОГИЯ</w:t>
            </w:r>
          </w:p>
          <w:p>
            <w:pPr>
              <w:pStyle w:val="Normal"/>
              <w:rPr/>
            </w:pPr>
            <w:r>
              <w:rPr/>
              <w:t>Экология особей. Экологические факторы и закономерности их воздействия на живые организмы.</w:t>
            </w:r>
          </w:p>
          <w:p>
            <w:pPr>
              <w:pStyle w:val="Normal"/>
              <w:rPr/>
            </w:pPr>
            <w:r>
              <w:rPr/>
              <w:t>Экология сообществ. Популяция, биогеоценоз, экосистема. Их структура и свойства, динамика и устойчивость. Биоиндикация экологических условий.</w:t>
            </w:r>
          </w:p>
          <w:p>
            <w:pPr>
              <w:pStyle w:val="Normal"/>
              <w:rPr/>
            </w:pPr>
            <w:r>
              <w:rPr/>
              <w:t>Природные ресурсы и природопользование. Экологические проблемы природного и отраслевого природопользования.</w:t>
            </w:r>
          </w:p>
          <w:p>
            <w:pPr>
              <w:pStyle w:val="Normal"/>
              <w:rPr/>
            </w:pPr>
            <w:r>
              <w:rPr/>
              <w:t>Биосфера – глобальная экосистема. Антропогенное воздействие на биосферу, загрязнение окружающей среды.  Экология особей, биогеоценозов, экосистем, биосферы.</w:t>
            </w:r>
          </w:p>
          <w:p>
            <w:pPr>
              <w:pStyle w:val="Normal"/>
              <w:rPr/>
            </w:pPr>
            <w:r>
              <w:rPr/>
              <w:t xml:space="preserve">Загрязнение окружающей природной среды вредными веществами промышленных сточных вод. </w:t>
            </w:r>
          </w:p>
          <w:p>
            <w:pPr>
              <w:pStyle w:val="Normal"/>
              <w:rPr/>
            </w:pPr>
            <w:r>
              <w:rPr/>
              <w:t xml:space="preserve">Методы отбора проб и пробоподготовка сточных вод. Органолептические и физические методы анализа сточных вод. Определение органолептических и физических показателей сточных вод. Определение взвешенных веществ в сточных водах.  </w:t>
            </w:r>
          </w:p>
          <w:p>
            <w:pPr>
              <w:pStyle w:val="Normal"/>
              <w:rPr/>
            </w:pPr>
            <w:r>
              <w:rPr/>
              <w:t>Участвует в формировании компетенций: ПК-3</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4. КОЛЛОИДНАЯ ХИМИЯ</w:t>
            </w:r>
          </w:p>
          <w:p>
            <w:pPr>
              <w:pStyle w:val="Normal"/>
              <w:rPr/>
            </w:pPr>
            <w:r>
              <w:rPr/>
              <w:t>Термодинамика поверхностного слоя. Термодинамика многокомпонентных систем с учетом поверхности раздела фаз Мономолекулярные механизмы адсорбции. Природа, классификация, методы получения дисперсных систем. Молекулярно-кинетические и оптические свойства дисперсных систем. Электрокинетические явления. Устойчивость и коагуляция. Лиофобные дисперсные системы. Лиофильные дисперсные системы. Молекулярные коллоидные системы</w:t>
            </w:r>
          </w:p>
          <w:p>
            <w:pPr>
              <w:pStyle w:val="Normal"/>
              <w:rPr/>
            </w:pPr>
            <w:r>
              <w:rPr/>
              <w:t>Участвует в формировании компетенций: ОК-7, ОПК-2, ПК-9, ПК-10</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5. АНАЛИТИЧЕСКАЯ ХИМИЯ</w:t>
            </w:r>
          </w:p>
          <w:p>
            <w:pPr>
              <w:pStyle w:val="Normal"/>
              <w:rPr/>
            </w:pPr>
            <w:r>
              <w:rPr/>
              <w:t>Аналитическая химия (аналитика) и химический анализ. Основные понятия аналитической химии. Основные разделы современной аналитической химии.</w:t>
            </w:r>
          </w:p>
          <w:p>
            <w:pPr>
              <w:pStyle w:val="Normal"/>
              <w:rPr/>
            </w:pPr>
            <w:r>
              <w:rPr/>
              <w:t xml:space="preserve">Некоторые положения теории растворов электролитов и закона действующих масс, применяемые в аналитической химии. Гетерогенные равновесия в системе осадок - насыщенный раствор малорастворимого электролита и их роль в аналитической химии. Кислотно-основные равновесия и их роль в аналитической химии. Окислительно-восстановительные равновесия и их роль в аналитической химии. Равновесия комплексообразования и их роль в аналитической химии. Применение органических реагентов в аналитической химии. Методы разделения и концентрирования веществ в аналитической химии. Некоторые хроматографические методы анализа. Качественный анализ катионов и анионов. Применение физических и физико-химических методов в качественном анализе. Классификация методов количественного анализа. Требования, предъявляемые к реакциям в количественном анализе.  Статистическая обработка результатов количественного анализа. Гравиметрический анализ. Химические титриметрические методы анализа. </w:t>
            </w:r>
          </w:p>
          <w:p>
            <w:pPr>
              <w:pStyle w:val="Normal"/>
              <w:rPr/>
            </w:pPr>
            <w:r>
              <w:rPr/>
              <w:t>Кислотно-основное титрование. Окислительно-восстановительное титрование. Комплексиметрическое титрование. Осадительное титрование. Титрование в неводных средах. Общая характеристика инструментальных (физико-химических) методов анализа, их классификация, достоинства и недостатки. Оптические методы анализа. Молекулярный спектральный анализ в ультрафиолетовой и видимой области спектра. Люминесцентный анализ.  Хроматографические методы анализа.  Электрохимические методы анализа.</w:t>
            </w:r>
          </w:p>
          <w:p>
            <w:pPr>
              <w:pStyle w:val="Normal"/>
              <w:rPr/>
            </w:pPr>
            <w:r>
              <w:rPr/>
              <w:t>Участвует в формировании компетенций: ОК-7, ПК-9, ПК-10</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6. ОБЩАЯ БИОТЕХНОЛОГИЯ</w:t>
            </w:r>
          </w:p>
          <w:p>
            <w:pPr>
              <w:pStyle w:val="Normal"/>
              <w:rPr/>
            </w:pPr>
            <w:r>
              <w:rPr/>
              <w:t xml:space="preserve">Современное состояние и перспективы развития биотехнологии. Роль биотехнологии в решении глобальных проблем человечества. </w:t>
            </w:r>
          </w:p>
          <w:p>
            <w:pPr>
              <w:pStyle w:val="Normal"/>
              <w:rPr/>
            </w:pPr>
            <w:r>
              <w:rPr/>
              <w:t>Особенности биотехнологических процессов. Основные элементы и стадии биотехнологических процессов.</w:t>
            </w:r>
          </w:p>
          <w:p>
            <w:pPr>
              <w:pStyle w:val="Normal"/>
              <w:rPr/>
            </w:pPr>
            <w:r>
              <w:rPr/>
              <w:t xml:space="preserve">Биологические объекты. Характеристика продуцентов прокариот и эукариот, ферментные препараты, культуры клеток и тканей растений и животных. </w:t>
            </w:r>
          </w:p>
          <w:p>
            <w:pPr>
              <w:pStyle w:val="Normal"/>
              <w:rPr/>
            </w:pPr>
            <w:r>
              <w:rPr/>
              <w:t xml:space="preserve">Методы выделения и скрининга продуцентов биотехнологии. Аппаратура для различных стадий биотехнологий: предферментационной, ферментации и постферментационной. Характеристика ферментеров для биотехнологических процессов. </w:t>
            </w:r>
          </w:p>
          <w:p>
            <w:pPr>
              <w:pStyle w:val="Normal"/>
              <w:rPr/>
            </w:pPr>
            <w:r>
              <w:rPr/>
              <w:t xml:space="preserve">Классификация субстратов: субстраты I, II и III поколений. Продукты биотехнологии, классификация. </w:t>
            </w:r>
          </w:p>
          <w:p>
            <w:pPr>
              <w:pStyle w:val="Normal"/>
              <w:rPr/>
            </w:pPr>
            <w:r>
              <w:rPr/>
              <w:t>Аппаратура и технологические линии биотехнологического процесса.  Методы трансформации продуцентов. Генетическая трансформация: мутации и  рекомбинации, гибридомные технологии.</w:t>
            </w:r>
          </w:p>
          <w:p>
            <w:pPr>
              <w:pStyle w:val="Normal"/>
              <w:rPr/>
            </w:pPr>
            <w:r>
              <w:rPr/>
              <w:t xml:space="preserve">Классификации процессов ферментации по фазе ферментации, организации производства, целевому продукту, освещенности, защищенности от посторонних микроорганизмов. </w:t>
            </w:r>
          </w:p>
          <w:p>
            <w:pPr>
              <w:pStyle w:val="Normal"/>
              <w:rPr/>
            </w:pPr>
            <w:r>
              <w:rPr/>
              <w:t>Контроль и управление биотехнологическими процессами. Основные показатели роста продуцентов в замкнутой и открытой биотехнологической системе. Оптимизация процессов биотехнологии.</w:t>
            </w:r>
          </w:p>
          <w:p>
            <w:pPr>
              <w:pStyle w:val="Normal"/>
              <w:rPr/>
            </w:pPr>
            <w:r>
              <w:rPr/>
              <w:t xml:space="preserve">Инженерная энзимология. Продуценты ферментных препаратов: прокариоты и эукариоты. Иммобилизованные ферменты. </w:t>
            </w:r>
          </w:p>
          <w:p>
            <w:pPr>
              <w:pStyle w:val="Normal"/>
              <w:rPr/>
            </w:pPr>
            <w:r>
              <w:rPr/>
              <w:t>Продуценты белка, пробиотиков, пищевого белка  и биопестицидов.  Особенности технологий и типовые схемы получения микробных биомасс.</w:t>
            </w:r>
          </w:p>
          <w:p>
            <w:pPr>
              <w:pStyle w:val="Normal"/>
              <w:rPr/>
            </w:pPr>
            <w:r>
              <w:rPr/>
              <w:t>Характеристика продуцентов первичных метаболитов. Типовые схемы получения спиртов и органических кислот. Получение антибиотиков: продуценты, условия биосинтеза, очистка препаратов. Получение биогаза и водорода.</w:t>
            </w:r>
          </w:p>
          <w:p>
            <w:pPr>
              <w:pStyle w:val="Normal"/>
              <w:rPr/>
            </w:pPr>
            <w:r>
              <w:rPr/>
              <w:t>Участвует в формировании компетенций: ОК-7, ОПК-2, ПК-1, ПК-2, ПК-6, ПК-8, ПК-9, ПК-10</w:t>
            </w:r>
          </w:p>
        </w:tc>
        <w:tc>
          <w:tcPr>
            <w:tcW w:w="1417" w:type="dxa"/>
            <w:tcBorders>
              <w:top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bottom w:val="single" w:sz="4" w:space="0" w:color="000000"/>
              <w:right w:val="single" w:sz="4" w:space="0" w:color="000000"/>
            </w:tcBorders>
          </w:tcPr>
          <w:p>
            <w:pPr>
              <w:pStyle w:val="Normal"/>
              <w:rPr/>
            </w:pPr>
            <w:r>
              <w:rPr/>
              <w:t>324</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7. ЭЛЕКТРОТЕХНИКА И ЭЛЕКТРОНИКА</w:t>
            </w:r>
          </w:p>
          <w:p>
            <w:pPr>
              <w:pStyle w:val="Normal"/>
              <w:rPr/>
            </w:pPr>
            <w:r>
              <w:rPr/>
              <w:t>Электрические цепи постоянного тока. Источники ЭДС, идеальные и реальные, их свойства и вольтамперные характеристики. Законы Ома и Кирхгофа для цепей постоянного тока. Двухполюсники. Методы расчета электрических цепей. Метод контурных токов. Метод двух узлов. Метод эквивалентного генератора. Баланс мощностей. Четырехполюсники, их коэффициенты, входные и выходные сопротивления и режимы работы.</w:t>
            </w:r>
          </w:p>
          <w:p>
            <w:pPr>
              <w:pStyle w:val="Normal"/>
              <w:rPr/>
            </w:pPr>
            <w:r>
              <w:rPr/>
              <w:t>Электрические цепи переменного тока. Законы Ома и Кирхгофа для цепей синусоидального тока. Уравнения состояния электрических цепей. Векторные диаграммы. Способы представления синусоидальных величин. Символический метод расчета цепей. Цепи синусоидального переменного тока с последовательным и параллельным соединением R, L, С-элементов. Резонанс токов и напряжений. Активная, реактивная и полная мощности. Треугольник сопротивлений, напряжений и мощностей. Коэффициент мощности.</w:t>
            </w:r>
          </w:p>
          <w:p>
            <w:pPr>
              <w:pStyle w:val="Normal"/>
              <w:rPr/>
            </w:pPr>
            <w:r>
              <w:rPr/>
              <w:t xml:space="preserve">Коммутация в электрических цепях. Переходные процессы. Некорректная коммутация. Импульсная и переходная характеристики линейной электрической цепи. Интеграл Дюамелля. </w:t>
            </w:r>
          </w:p>
          <w:p>
            <w:pPr>
              <w:pStyle w:val="Normal"/>
              <w:rPr/>
            </w:pPr>
            <w:r>
              <w:rPr/>
              <w:t>Электрические машины. Электрический трансформатор. Электрический двигатель постоянного тока. Электрический двигатель переменного тока. Электрические генераторы постоянного и переменного тока.</w:t>
            </w:r>
          </w:p>
          <w:p>
            <w:pPr>
              <w:pStyle w:val="Normal"/>
              <w:rPr/>
            </w:pPr>
            <w:r>
              <w:rPr/>
              <w:t>История развития электроники. Основные элементы электронной техники. Аналоговая и цифровая электроника. Области применения. Перспективы развития. Полупроводниковые приборы. Биполярные и полевые транзисторы. Вольтамперные характеристики элементов. Операционные усилители и схемы их включения.</w:t>
            </w:r>
          </w:p>
          <w:p>
            <w:pPr>
              <w:pStyle w:val="Normal"/>
              <w:rPr/>
            </w:pPr>
            <w:r>
              <w:rPr/>
              <w:t>Участвует в формировании компетенций: ОК-7, ПК-1, ПК-12</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8. ОСНОВЫ ГЕНЕТИЧЕСКОЙ И КЛЕТОЧНОЙ ИНЖЕНЕРИИ</w:t>
            </w:r>
          </w:p>
          <w:p>
            <w:pPr>
              <w:pStyle w:val="Normal"/>
              <w:rPr/>
            </w:pPr>
            <w:r>
              <w:rPr/>
              <w:t>Предмет и задачи генной и клеточной инженерии. Основоположники генной инженерии и их вклад в развитие данного направления исследований.</w:t>
            </w:r>
          </w:p>
          <w:p>
            <w:pPr>
              <w:pStyle w:val="Normal"/>
              <w:rPr/>
            </w:pPr>
            <w:r>
              <w:rPr/>
              <w:t xml:space="preserve">Методы очистки и выделения бактериальных плазмид. Электрофоретическое и хроматографическое разделение нуклеиновых кислот. Метод аффинной хроматографии мРНК на олиго(dТ)-целлюлозе. Электрофорез. Электрофоретическая подвижность и определение размеров фрагментов ДНК. Выделение метафазных хромосом с помощью проточной цитометрии. </w:t>
            </w:r>
          </w:p>
          <w:p>
            <w:pPr>
              <w:pStyle w:val="Normal"/>
              <w:rPr/>
            </w:pPr>
            <w:r>
              <w:rPr/>
              <w:t>Эндонуклеазы рестрикции (рестриктазы). Использование линкеров и адаптеров для создания сайтов рестрикции и регуляторных элементов ДНК. Изошизомеры, гетерошизомеры и изокаудомеры. ДНК-метилазы. Использование для получения крупных рестрикционных фрагментов ДНК. Урацил-ДНК-гликозилазы. ДНК- и РНК-лигазы. РНК-лигаза бактериофага Т4. ДНК-зависимая ДНК-полимераза I E.coli и ее фрагмент Кленова. Термостабильные ДНК-полимеразы. РНК-зависимые ДНК-полимеразы. Стратегии синтеза кДНК.</w:t>
            </w:r>
          </w:p>
          <w:p>
            <w:pPr>
              <w:pStyle w:val="Normal"/>
              <w:rPr/>
            </w:pPr>
            <w:r>
              <w:rPr/>
              <w:t>Общая схема ПЦР. Устройство современного амплификатора. Особенности конструирования праймеров. Методы ПЦР. Случайная амплификация полиморфных последовательностей (метод RAPD). Количественная ПЦР (ПЦР в реального времени). Устройство амплификатора для ПЦР в режиме реального времени. Определение числа молекул матричной ДНК в пробе.</w:t>
            </w:r>
          </w:p>
          <w:p>
            <w:pPr>
              <w:pStyle w:val="Normal"/>
              <w:rPr/>
            </w:pPr>
            <w:r>
              <w:rPr/>
              <w:t>Геномика как новое направление исследований в постгеномную эру. Функциональная геномика. Генетические и физические карты генома. Построение генетических карт сцепления. Электронная ПЦР. Физическое картирование. Сравнительная геномная гибридизация. Хромосомные карты. Физические карты генома высокого разрешения. Контиги. Стратегия и тактика секвенирования больших геномов. ДНК-диагностика и генотипирование. Использование минисателлитных последовательностей для идентификации личности человека.</w:t>
            </w:r>
          </w:p>
          <w:p>
            <w:pPr>
              <w:pStyle w:val="Normal"/>
              <w:rPr/>
            </w:pPr>
            <w:r>
              <w:rPr/>
              <w:t xml:space="preserve">Системы массового параллельного секвенирования ДНК второго поколения. Подходы к проведению реакций секвенирования: пиросеквенирование, секвенирование синтезом, секвенирование лигированием. </w:t>
            </w:r>
          </w:p>
          <w:p>
            <w:pPr>
              <w:pStyle w:val="Normal"/>
              <w:rPr/>
            </w:pPr>
            <w:r>
              <w:rPr/>
              <w:t>Системы секвенирования ДНК третьего поколения. Области применения методов секвенирования нового поколения.</w:t>
            </w:r>
          </w:p>
          <w:p>
            <w:pPr>
              <w:pStyle w:val="Normal"/>
              <w:rPr/>
            </w:pPr>
            <w:r>
              <w:rPr/>
              <w:t>Транскриптом и необходимость его изучения. Нозерн-блоттинг. Защита мРНК от действия РНКаз. Методы быстрой амплификации концов кДНК.  Обратная гибридизация. Принципы анализа транскриптома с использованием ДНК-биочипов. Футпринтинг и иммунопреципитация хроматина (ChIP) в исследовании ДНК-белковых взаимодействий.</w:t>
            </w:r>
          </w:p>
          <w:p>
            <w:pPr>
              <w:pStyle w:val="Normal"/>
              <w:rPr/>
            </w:pPr>
            <w:r>
              <w:rPr/>
              <w:t>Трансгенные животные. Феномен трансгенеза. Необходимость получения трансгенных животных. Способы получения трансгенных животных. Векторы, используемые для доставки получения трансгеных жиотных в организм млекопитающих. Факторы, оказывающие влияние на экспрессию трансгенов в организме трансгенных животных. Направленная активация и инактивация генов in vivo. Современные методы инактивации генов. Системы сайт-специфической рекомбинации Cre/lox. Регулируемая экспрессия трансгенов в организме животных. Условные мутации у животных. Подходы к генотерапии наследственных и приобретенных заболеваний.</w:t>
            </w:r>
          </w:p>
          <w:p>
            <w:pPr>
              <w:pStyle w:val="Normal"/>
              <w:rPr/>
            </w:pPr>
            <w:r>
              <w:rPr/>
              <w:t>Клонирование многоклеточных организмов. Этапы клонирования. Необходимость перепрограммирования генома как одна из основных причин низкой эффективности клонирования. Получение индуцированных стволовых клеток из фибробластов. Животные-биореакторы. Клонирование органов и тканей человека: репродуктивное и терапевтическое клонирование.</w:t>
            </w:r>
          </w:p>
          <w:p>
            <w:pPr>
              <w:pStyle w:val="Normal"/>
              <w:rPr/>
            </w:pPr>
            <w:r>
              <w:rPr/>
              <w:t>Трансгенные растения. Эмбриональные стволовые клетки растений. Необходимость получения трансгенных растений. Получение протопластов. Фитогормоны. Соматический эмбриогенез. Методы, используемые для трансформации разных объектов растительного происхождения. Селектируемые маркеры, используемые в биоинженерии растений. Системы контроля экспрессии рекомбинантных генов у растений. Агробактериальная инфекция. Ti-плазмиды и T-ДНК. Опины и их роль в инфекции. Этапы получения трансгенных растений с помощью агробактерий. Трансгенные хлоропласты. Преимущества использования хлоропластов для экспрессии трансгенов. Получение транспластомных одноклеточных водорослей.</w:t>
            </w:r>
          </w:p>
          <w:p>
            <w:pPr>
              <w:pStyle w:val="Normal"/>
              <w:rPr/>
            </w:pPr>
            <w:r>
              <w:rPr/>
              <w:t>Участвует в формировании компетенций: ОК-7, ПК-9</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9. ПРОМЫШЛЕННАЯ БИОТЕХНОЛОГИЯ</w:t>
            </w:r>
          </w:p>
          <w:p>
            <w:pPr>
              <w:pStyle w:val="Normal"/>
              <w:rPr/>
            </w:pPr>
            <w:r>
              <w:rPr/>
              <w:t>Предмет промышленной биотехнологии.</w:t>
            </w:r>
          </w:p>
          <w:p>
            <w:pPr>
              <w:pStyle w:val="Normal"/>
              <w:rPr/>
            </w:pPr>
            <w:r>
              <w:rPr/>
              <w:t>Основные принципы промышленного осуществления биотехнологических процессов.</w:t>
            </w:r>
          </w:p>
          <w:p>
            <w:pPr>
              <w:pStyle w:val="Normal"/>
              <w:rPr/>
            </w:pPr>
            <w:r>
              <w:rPr/>
              <w:t>Получение первичных метаболитов.</w:t>
            </w:r>
          </w:p>
          <w:p>
            <w:pPr>
              <w:pStyle w:val="Normal"/>
              <w:rPr/>
            </w:pPr>
            <w:r>
              <w:rPr/>
              <w:t xml:space="preserve">Производство вторичных метаболитов </w:t>
            </w:r>
          </w:p>
          <w:p>
            <w:pPr>
              <w:pStyle w:val="Normal"/>
              <w:rPr/>
            </w:pPr>
            <w:r>
              <w:rPr/>
              <w:t>Промышленное получение микробной биомассы и отдельных компонентов микробных клеток.</w:t>
            </w:r>
          </w:p>
          <w:p>
            <w:pPr>
              <w:pStyle w:val="Normal"/>
              <w:rPr/>
            </w:pPr>
            <w:r>
              <w:rPr/>
              <w:t>Промышленное получение белка и белковых препаратов</w:t>
            </w:r>
          </w:p>
          <w:p>
            <w:pPr>
              <w:pStyle w:val="Normal"/>
              <w:rPr/>
            </w:pPr>
            <w:r>
              <w:rPr/>
              <w:t>Промышленная инженерная энзимология.</w:t>
            </w:r>
          </w:p>
          <w:p>
            <w:pPr>
              <w:pStyle w:val="Normal"/>
              <w:rPr/>
            </w:pPr>
            <w:r>
              <w:rPr/>
              <w:t>Биотехнология ферментных препаратов.</w:t>
            </w:r>
          </w:p>
          <w:p>
            <w:pPr>
              <w:pStyle w:val="Normal"/>
              <w:rPr/>
            </w:pPr>
            <w:r>
              <w:rPr/>
              <w:t xml:space="preserve">Промышленная биоэнергетика. </w:t>
            </w:r>
          </w:p>
          <w:p>
            <w:pPr>
              <w:pStyle w:val="Normal"/>
              <w:rPr/>
            </w:pPr>
            <w:r>
              <w:rPr/>
              <w:t xml:space="preserve">Промышленная биотехнология и решение экологических  проблем. </w:t>
            </w:r>
          </w:p>
          <w:p>
            <w:pPr>
              <w:pStyle w:val="Normal"/>
              <w:rPr/>
            </w:pPr>
            <w:r>
              <w:rPr/>
              <w:t>Медицинская биотехнология. Создание и организация биотехнологических производств.</w:t>
            </w:r>
          </w:p>
          <w:p>
            <w:pPr>
              <w:pStyle w:val="Normal"/>
              <w:rPr/>
            </w:pPr>
            <w:r>
              <w:rPr/>
              <w:t>Участвует в формировании компетенций: ОК-7, ПК-1, ПК-2</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10. МЕТОДЫ ОЧИСТКИ БИОЛОГИЧЕСКИ АКТИВНЫХ ВЕЩЕСТВ</w:t>
            </w:r>
          </w:p>
          <w:p>
            <w:pPr>
              <w:pStyle w:val="Normal"/>
              <w:rPr/>
            </w:pPr>
            <w:r>
              <w:rPr/>
              <w:t>Общие принципы методов выделения, очистки и фракционирования биологически активных веществ в биотехнологии.</w:t>
            </w:r>
          </w:p>
          <w:p>
            <w:pPr>
              <w:pStyle w:val="Normal"/>
              <w:rPr/>
            </w:pPr>
            <w:r>
              <w:rPr/>
              <w:t xml:space="preserve">Методы выделения биологически активных веществ  в биотехнологии. Разделение веществ по растворимости. Первичное выделение биологически активных веществ. </w:t>
            </w:r>
          </w:p>
          <w:p>
            <w:pPr>
              <w:pStyle w:val="Normal"/>
              <w:rPr/>
            </w:pPr>
            <w:r>
              <w:rPr/>
              <w:t>Очистка биологически активных веществ. Классификация и области использования хроматографических методов. Электрофорез и мембранные технологии. Основные достижения в применении различных методов выделения и очистки биологически активных веществ.</w:t>
            </w:r>
          </w:p>
          <w:p>
            <w:pPr>
              <w:pStyle w:val="Normal"/>
              <w:rPr/>
            </w:pPr>
            <w:r>
              <w:rPr/>
              <w:t>Участвует в формировании компетенций: ОК-7, ПК-2</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11. РЕГУЛЯЦИЯ КЛЕТОЧНОЙ АКТИВНОСТИ</w:t>
            </w:r>
          </w:p>
          <w:p>
            <w:pPr>
              <w:pStyle w:val="Normal"/>
              <w:rPr/>
            </w:pPr>
            <w:r>
              <w:rPr/>
              <w:t>Молекулярная и субмолекулярная организация клетки. Межклеточная коммуникация посредством сигнальных молекул и клеточных рецепторов. Характеристика и физиологическая роль сигнальных молекул. Строение и функции рецепторов клеточной поверхности и трансмембранных молекул клеточной адгезии. Трансмембранный перенос веществ. Рецепторы, сопряженные с G-белками (RG). Физиологическая роль G-белков. Значение мембранных фосфолипидов для регуляции клеточной активности. Гормональная регуляция физиологических функций. Нервная система – ключевой элемент регуляции клеточной активности. Организация нервной системы. Понятие рефлекторной дуги. Роль глиальной системы в ЦНС. Роль проницаемости плазматической мембраны в регуляции клеточной активности. Сенсорная система как элемент регуляции клеточной активности. Роль G-белков в сенсорной системе.</w:t>
            </w:r>
          </w:p>
          <w:p>
            <w:pPr>
              <w:pStyle w:val="Normal"/>
              <w:rPr/>
            </w:pPr>
            <w:r>
              <w:rPr/>
              <w:t>Участвует в формировании компетенций: ОК-7, ОПК-2, ПК-8</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12. ОСНОВЫ ИММУНОЛОГИИ</w:t>
            </w:r>
          </w:p>
          <w:p>
            <w:pPr>
              <w:pStyle w:val="Normal"/>
              <w:rPr/>
            </w:pPr>
            <w:r>
              <w:rPr/>
              <w:t>Введение в классическую иммунологию. Основные понятия: антиген, эпитоп, гаптен, антитело и др. А-, В- и Т-компоненты иммунной системы. Клонально-селекционная теория Ф.Бернета. Связь классической иммунологии и микробиологии. Понятие об инфекционном процессе.</w:t>
            </w:r>
          </w:p>
          <w:p>
            <w:pPr>
              <w:pStyle w:val="Normal"/>
              <w:rPr/>
            </w:pPr>
            <w:r>
              <w:rPr/>
              <w:t>Врожденный иммунитет и неспецифическая резистентность. Основные клеточные и гуморальные факторы. Паттерн-распознающие рецепторы. Фагоцитоз и его значение для иммунного ответа.</w:t>
            </w:r>
          </w:p>
          <w:p>
            <w:pPr>
              <w:pStyle w:val="Normal"/>
              <w:rPr/>
            </w:pPr>
            <w:r>
              <w:rPr/>
              <w:t xml:space="preserve">Гуморальная и клеточная форма приобретенного (адаптивного) иммунитета. </w:t>
            </w:r>
          </w:p>
          <w:p>
            <w:pPr>
              <w:pStyle w:val="Normal"/>
              <w:rPr/>
            </w:pPr>
            <w:r>
              <w:rPr/>
              <w:t>Классы иммуноглобулинов, механизм антителообразования. Т-лимфоцитарный (клеточный) иммунный ответ.</w:t>
            </w:r>
          </w:p>
          <w:p>
            <w:pPr>
              <w:pStyle w:val="Normal"/>
              <w:rPr/>
            </w:pPr>
            <w:r>
              <w:rPr/>
              <w:t>Иммунодефицитные состояния, их классификации. ВИЧ-инфекция. Иммунотолерантность и трансплантационный иммунитет.</w:t>
            </w:r>
          </w:p>
          <w:p>
            <w:pPr>
              <w:pStyle w:val="Normal"/>
              <w:rPr/>
            </w:pPr>
            <w:r>
              <w:rPr/>
              <w:t>Значение аутоиммунных реакций в регуляции гомеостаза в условиях нормы. Идиотип-антиидиотипическая сеть, концепция иммункулуса.</w:t>
            </w:r>
          </w:p>
          <w:p>
            <w:pPr>
              <w:pStyle w:val="Normal"/>
              <w:rPr/>
            </w:pPr>
            <w:r>
              <w:rPr/>
              <w:t xml:space="preserve">Иммунная система и типовые патологические процессы (ТПП). </w:t>
            </w:r>
          </w:p>
          <w:p>
            <w:pPr>
              <w:pStyle w:val="Normal"/>
              <w:rPr/>
            </w:pPr>
            <w:r>
              <w:rPr/>
              <w:t xml:space="preserve">Изменение профиля аутоантител как маркер любых хронических заболеваний. </w:t>
            </w:r>
          </w:p>
          <w:p>
            <w:pPr>
              <w:pStyle w:val="Normal"/>
              <w:rPr/>
            </w:pPr>
            <w:r>
              <w:rPr/>
              <w:t>Воспаление как ТПП. Альтерация, экссудация и пролиферация как ключевых компонентах воспаления, медиаторы и антимедиаторы воспаления. Лихорадка, роль иммунной системы в ее формировании.</w:t>
            </w:r>
          </w:p>
          <w:p>
            <w:pPr>
              <w:pStyle w:val="Normal"/>
              <w:rPr/>
            </w:pPr>
            <w:r>
              <w:rPr/>
              <w:t>Аллергические  реакции как форма воспаления. Перекрестная иммуногенная реактивность. Виды аллергических реакций по классификации Джелла и Кумбса.</w:t>
            </w:r>
          </w:p>
          <w:p>
            <w:pPr>
              <w:pStyle w:val="Normal"/>
              <w:rPr/>
            </w:pPr>
            <w:r>
              <w:rPr/>
              <w:t xml:space="preserve">Опухолевый рост как ТПП, понятие об опухолевых атипизмах. Этиология и патогенез опухолевого роста, роль иммунной системы в антибластомной резистентности.  </w:t>
            </w:r>
          </w:p>
          <w:p>
            <w:pPr>
              <w:pStyle w:val="Normal"/>
              <w:rPr/>
            </w:pPr>
            <w:r>
              <w:rPr/>
              <w:t>Патология углеводного обмена как ТПП. Значение иммунных нарушений в генезе сахарного диабета. Патология белкового и жирового обмена, связь с иммунными расстройствами. Патология крови. Анемия, лейкоцитозы и лейкопении, лейкозы; значение иммунных расстройств в их формировании.</w:t>
            </w:r>
          </w:p>
          <w:p>
            <w:pPr>
              <w:pStyle w:val="Normal"/>
              <w:rPr/>
            </w:pPr>
            <w:r>
              <w:rPr/>
              <w:t>Участвует в формировании компетенций: ОК-7, ОПК-2, ПК-10</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13. НАНОБИОТЕХНОЛОГИИ</w:t>
            </w:r>
          </w:p>
          <w:p>
            <w:pPr>
              <w:pStyle w:val="Normal"/>
              <w:rPr/>
            </w:pPr>
            <w:r>
              <w:rPr/>
              <w:t xml:space="preserve">Введение в нанобиотехнологию. Термины и определения. Новые стратегии терапии патологий – от химиотерапии к биотерапии. Проблема размера для НЛ. Линейные размеры полимерных и неорганических наночастиц, нанокристаллов лекарственных веществ и биомакромолекулярных нанолекарств. Сравнение размера нанопрепаратов с линейными размерами природных объектов: молекул, биомакромолекул, молекулярных структур. Фундаментальные физико-химические механизмы, определяющие размер наночастиц как лекарственных веществ: физика и химия поверхности наночастиц, адсорбционные свойства, заряд поверхности, оптические и магнитные свойства наночастиц. Перспективы развития медицинской нанобиотехнологии. </w:t>
            </w:r>
          </w:p>
          <w:p>
            <w:pPr>
              <w:pStyle w:val="Normal"/>
              <w:rPr/>
            </w:pPr>
            <w:r>
              <w:rPr/>
              <w:t xml:space="preserve">Стратегии создания нанопрепаратов направленного действия. Преимущества и недостатки препаратов направленного действия. Способы присоединения терапевтических агентов к векторным молекулам. Реагенты для получения коньюгатов. Коньюгаты для диагностики и терапии.  Становление и развитие концепции «магической пули». </w:t>
            </w:r>
          </w:p>
          <w:p>
            <w:pPr>
              <w:pStyle w:val="Normal"/>
              <w:rPr/>
            </w:pPr>
            <w:r>
              <w:rPr/>
              <w:t xml:space="preserve">Антитела как молекулярные векторы. Основные мишени действия иммуноконьюгатов. Иммунотоксины. Радиоиммуноконьюгаты. Изотопы для биомедицинских исследований. Принципы терапевтического применения радиоиммуноконьюгатов. Препараты на основе антител. Препараты на основе белков. </w:t>
            </w:r>
          </w:p>
          <w:p>
            <w:pPr>
              <w:pStyle w:val="Normal"/>
              <w:rPr/>
            </w:pPr>
            <w:r>
              <w:rPr/>
              <w:t xml:space="preserve">Транспортные наночастицы и переносчики терапевтических агентов. </w:t>
            </w:r>
          </w:p>
          <w:p>
            <w:pPr>
              <w:pStyle w:val="Normal"/>
              <w:rPr/>
            </w:pPr>
            <w:r>
              <w:rPr/>
              <w:t xml:space="preserve">Полимеры как переносчики терапевтических агентов. Применение полиэтиленгликолей в нанотехнологии и медицине. Пэгилированные белки. </w:t>
            </w:r>
          </w:p>
          <w:p>
            <w:pPr>
              <w:pStyle w:val="Normal"/>
              <w:rPr/>
            </w:pPr>
            <w:r>
              <w:rPr/>
              <w:t xml:space="preserve">Липидные системы и наночастицы. Кубосомы. Дискосомы. Липидные ленты. Кохлиты. Жировые микроэмульсии. Масляные суспензии. Твердые липидные наночастицы. Липидные микротрубки. Липидные микропузырьки. Липосомы – типы, размеры, стерически стабилизированные липосомы, нацеленные липосомы. Мицеллы. Виросомы. </w:t>
            </w:r>
          </w:p>
          <w:p>
            <w:pPr>
              <w:pStyle w:val="Normal"/>
              <w:rPr/>
            </w:pPr>
            <w:r>
              <w:rPr/>
              <w:t xml:space="preserve">Полимерные наночастицы. Полимерные нанокапсулы и наносферы. Полимерные мицеллы. Дендримеры. </w:t>
            </w:r>
          </w:p>
          <w:p>
            <w:pPr>
              <w:pStyle w:val="Normal"/>
              <w:rPr/>
            </w:pPr>
            <w:r>
              <w:rPr/>
              <w:t xml:space="preserve">Неорганические наночастицы – керамические и металлические наночастицы, нанокристаллы, квантовые точки, магнитные наночастицы, наночастицы оксидов цинка, титана, церия и кремния, фосфата кальция. Наноклетки и нанораковины. Фуллерены и нанотрубки. </w:t>
            </w:r>
          </w:p>
          <w:p>
            <w:pPr>
              <w:pStyle w:val="Normal"/>
              <w:rPr/>
            </w:pPr>
            <w:r>
              <w:rPr/>
              <w:t>Методы получения наночастиц. Биочипы – назначение и принципы функционирования</w:t>
            </w:r>
          </w:p>
          <w:p>
            <w:pPr>
              <w:pStyle w:val="Normal"/>
              <w:rPr/>
            </w:pPr>
            <w:r>
              <w:rPr/>
              <w:t>Участвует в формировании компетенций: ОК-7, ОПК-3, ПК-3, ПК-8, ПК-9</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14. ПРОМЫШЛЕННАЯ ЭКОЛОГИЯ</w:t>
            </w:r>
          </w:p>
          <w:p>
            <w:pPr>
              <w:pStyle w:val="Normal"/>
              <w:rPr/>
            </w:pPr>
            <w:r>
              <w:rPr/>
              <w:t>Структура Государственной регламентации производства лекарственных препаратов и БАС. Правила GMP. Особенности организации фармацевтического производства. Методы контроля на стадии проектирования.</w:t>
            </w:r>
          </w:p>
          <w:p>
            <w:pPr>
              <w:pStyle w:val="Normal"/>
              <w:rPr/>
            </w:pPr>
            <w:r>
              <w:rPr/>
              <w:t>Технологические методы обеспечения экологических условий работы промышленных предприятий. Методы контроля. Организация водоочистки, Типы технологической воды. Методы очистки воздуха. Удаление вредных веществ из больших объемов парогазовых смесей. Воздушные фильтры. Утилизация отходов производства. Технология утилизации побочных продуктов. Организация контроля качества в соответствии с правилами GMP.</w:t>
            </w:r>
          </w:p>
          <w:p>
            <w:pPr>
              <w:pStyle w:val="Normal"/>
              <w:rPr/>
            </w:pPr>
            <w:r>
              <w:rPr/>
              <w:t>Участвует в формировании компетенций: ПК-3</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Дисциплины вариативной части по выбору</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663" w:type="dxa"/>
            <w:tcBorders>
              <w:top w:val="single" w:sz="4" w:space="0" w:color="000000"/>
              <w:bottom w:val="single" w:sz="4" w:space="0" w:color="000000"/>
              <w:right w:val="single" w:sz="4" w:space="0" w:color="000000"/>
            </w:tcBorders>
          </w:tcPr>
          <w:p>
            <w:pPr>
              <w:pStyle w:val="Normal"/>
              <w:rPr>
                <w:b/>
                <w:b/>
              </w:rPr>
            </w:pPr>
            <w:r>
              <w:rPr>
                <w:b/>
              </w:rPr>
              <w:t>В.1. УПРАВЛЕНИЕ ПЕРСОНАЛОМ</w:t>
            </w:r>
          </w:p>
          <w:p>
            <w:pPr>
              <w:pStyle w:val="Normal"/>
              <w:rPr/>
            </w:pPr>
            <w:r>
              <w:rPr/>
              <w:t>Классификация и характеристика персонала предприятия. Формы найма персонала: контракт, договор подряда, трудовое соглашение. Расчет среднесписочной численности персонала. Коллективный договор.</w:t>
            </w:r>
          </w:p>
          <w:p>
            <w:pPr>
              <w:pStyle w:val="Normal"/>
              <w:rPr/>
            </w:pPr>
            <w:r>
              <w:rPr/>
              <w:t>Набор (рекрутирование) кадров на вакантные должности. Исследование рынка в ходе рекрутирования. Этапы ректрутирования. Особенности и варианты внутреннего набора кадров на вакантные должности. Внешние источники набора кадров.</w:t>
            </w:r>
          </w:p>
          <w:p>
            <w:pPr>
              <w:pStyle w:val="Normal"/>
              <w:rPr/>
            </w:pPr>
            <w:r>
              <w:rPr/>
              <w:t>Набор кадров. Методы отбора кадров. Преимущества и недостатки тестирования. Требования и этапы проведения собеседования (интервью) при приеме на работу. Американский план проведения собеседования.</w:t>
            </w:r>
          </w:p>
          <w:p>
            <w:pPr>
              <w:pStyle w:val="Normal"/>
              <w:rPr/>
            </w:pPr>
            <w:r>
              <w:rPr/>
              <w:t>Мотивация и стимулирование труда персонала. Формы оплаты труда. Понятия дрейфов, бонусов, надбавок за производительность. Дополнительные формы стимулирования персонала.</w:t>
            </w:r>
          </w:p>
          <w:p>
            <w:pPr>
              <w:pStyle w:val="Normal"/>
              <w:rPr/>
            </w:pPr>
            <w:r>
              <w:rPr/>
              <w:t>Премирование персонала. Этапы премирования. Организация режима труда и отдыха. Преимущества и недостатки гибкого графика работы предприятия. Сущность и особенности равнодневки.</w:t>
            </w:r>
          </w:p>
          <w:p>
            <w:pPr>
              <w:pStyle w:val="Normal"/>
              <w:rPr/>
            </w:pPr>
            <w:r>
              <w:rPr/>
              <w:t>Аттестация и планирование карьеры персонала в рыночной экономике. Факторы, определяющие выбор линии продвижения по службе. Виды карьеры. Сущность и построение системной карьеры. Методы аттестации персонала. Организация центров аттестации персонала. Обучение и повышение квалификации персонала.</w:t>
            </w:r>
          </w:p>
          <w:p>
            <w:pPr>
              <w:pStyle w:val="Normal"/>
              <w:rPr/>
            </w:pPr>
            <w:r>
              <w:rPr/>
              <w:t>Участвует в формировании компетенций: ОК-6, ПК-5</w:t>
            </w:r>
          </w:p>
        </w:tc>
        <w:tc>
          <w:tcPr>
            <w:tcW w:w="1417" w:type="dxa"/>
            <w:tcBorders>
              <w:top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bottom w:val="single" w:sz="4" w:space="0" w:color="000000"/>
              <w:right w:val="single" w:sz="4" w:space="0" w:color="000000"/>
            </w:tcBorders>
          </w:tcPr>
          <w:p>
            <w:pPr>
              <w:pStyle w:val="Normal"/>
              <w:rPr/>
            </w:pPr>
            <w:r>
              <w:rPr/>
              <w:t>7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1. МЕНЕДЖМЕНТ</w:t>
            </w:r>
          </w:p>
          <w:p>
            <w:pPr>
              <w:pStyle w:val="Normal"/>
              <w:rPr/>
            </w:pPr>
            <w:r>
              <w:rPr/>
              <w:t>Менеджмент в системе понятий рыночной экономики. Цели и задачи менеджмента. Управление и менеджмент. Потребность и необходимость управления в деятельности человека. Особенности российского менеджмента. Профессионализация менеджмента.</w:t>
            </w:r>
          </w:p>
          <w:p>
            <w:pPr>
              <w:pStyle w:val="Normal"/>
              <w:rPr/>
            </w:pPr>
            <w:r>
              <w:rPr/>
              <w:t xml:space="preserve">Система менеджмента и ее функционирование. Закономерности управленческой деятельности. Механизмы менеджмента: средства и методы управления. Сущность и взаимосвязь функций управления. Принципы управления. Цели организации. Характеристика и типология целей. Иерархия целей. Характеристика целей. Целеполагание. Фазы выработки целей организации. Функции миссии для организации. </w:t>
            </w:r>
          </w:p>
          <w:p>
            <w:pPr>
              <w:pStyle w:val="Normal"/>
              <w:rPr/>
            </w:pPr>
            <w:r>
              <w:rPr/>
              <w:t>Планирование деятельности организации. Содержание и виды управленческих решений. Процесс принятия решений. Методы принятия решений. Условия эффективности управленческих решений. Принятие решений в условиях риска и неуверенности. Индивидуальные стили принятия решений. Типология и выбор альтернатив эффективного управления.</w:t>
            </w:r>
          </w:p>
          <w:p>
            <w:pPr>
              <w:pStyle w:val="Normal"/>
              <w:rPr/>
            </w:pPr>
            <w:r>
              <w:rPr/>
              <w:t xml:space="preserve">Понятие стратегии. Функции стратегии и правил организации. Типы стратегий организации. Области выработки стратегии. Эталонные стратегии развития. Сущность стратегического планирования. Система стратегического управления. Анализ внутренней среды. Угрозы и возможности внешней среды и их характеристики. Оценка ситуации. </w:t>
            </w:r>
          </w:p>
          <w:p>
            <w:pPr>
              <w:pStyle w:val="Normal"/>
              <w:rPr/>
            </w:pPr>
            <w:r>
              <w:rPr/>
              <w:t>Организация: понятие, законы существования Факторы прямого и косвенного воздействия. Адаптивность организации к изменениям внешнего окружения. Внутренняя среда организации.  Типы организаций, оказывающих стоматологические услуги. Лидерство и власть в организации. Организационные отношения и организационная культура  в  системе менеджмента.</w:t>
            </w:r>
          </w:p>
          <w:p>
            <w:pPr>
              <w:pStyle w:val="Normal"/>
              <w:rPr/>
            </w:pPr>
            <w:r>
              <w:rPr/>
              <w:t>Власть как фактор системы управления. Понятие власти. Основные типы. Фазы процесса контроля. Барьеры и сопротивление контролю. Контроль специфических аспектов организационного поведения. Контроль организационного руководства. Ресурсы, качество и эффективность управления. Контроль финансовых ресурсов. Контроль человеческих ресурсов.</w:t>
            </w:r>
          </w:p>
          <w:p>
            <w:pPr>
              <w:pStyle w:val="Normal"/>
              <w:rPr/>
            </w:pPr>
            <w:r>
              <w:rPr/>
              <w:t xml:space="preserve">Общая характеристика мотивации и ее роль в управлении. Мотивационный процесс. Теории содержания мотивации. Теория иерархии потребностей Маслоу. Теория Альдерфера. Теория приобретенных потребностей Мак Клелланда. Теория двух факторов Герцберга. Обобщенный взгляд на теории и содержания мотивации. Теории процесса мотивации. Теория ожидания. Теория постановки целей. Теория равенства. </w:t>
            </w:r>
            <w:r>
              <w:rPr>
                <w:lang w:val="en-US"/>
              </w:rPr>
              <w:t>Современные системы мотивации</w:t>
            </w:r>
          </w:p>
          <w:p>
            <w:pPr>
              <w:pStyle w:val="Normal"/>
              <w:rPr>
                <w:b/>
                <w:b/>
                <w:bCs/>
              </w:rPr>
            </w:pPr>
            <w:r>
              <w:rPr/>
              <w:t>Коммуникации в управлении. Конфликт: предмет и объект конфликта. Причины конфликта. Типы конфликтов. Модель процесса конфликта. Групповая динамика и методы разрешения конфликтов.</w:t>
            </w:r>
          </w:p>
          <w:p>
            <w:pPr>
              <w:pStyle w:val="Normal"/>
              <w:rPr>
                <w:b/>
                <w:b/>
                <w:bCs/>
              </w:rPr>
            </w:pPr>
            <w:r>
              <w:rPr/>
              <w:t>Участвует в формировании компетенций: ОК-6, ПК-5</w:t>
            </w:r>
          </w:p>
        </w:tc>
        <w:tc>
          <w:tcPr>
            <w:tcW w:w="1417" w:type="dxa"/>
            <w:tcBorders>
              <w:top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bottom w:val="single" w:sz="4" w:space="0" w:color="000000"/>
              <w:right w:val="single" w:sz="4" w:space="0" w:color="000000"/>
            </w:tcBorders>
          </w:tcPr>
          <w:p>
            <w:pPr>
              <w:pStyle w:val="Normal"/>
              <w:rPr/>
            </w:pPr>
            <w:r>
              <w:rPr/>
              <w:t>7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2. МОЛЕКУЛЯРНАЯ ДИАГНОСТИКА</w:t>
            </w:r>
          </w:p>
          <w:p>
            <w:pPr>
              <w:pStyle w:val="Normal"/>
              <w:rPr/>
            </w:pPr>
            <w:r>
              <w:rPr/>
              <w:t>Задачи молекулярной диагностики. Применение молекулярной диагностики в медицине.</w:t>
            </w:r>
          </w:p>
          <w:p>
            <w:pPr>
              <w:pStyle w:val="Normal"/>
              <w:rPr/>
            </w:pPr>
            <w:r>
              <w:rPr/>
              <w:t>Методы иммунодиагностики. Ферментный иммуносорбентный анализ. Моноклональные антитела. Образование и отбор гибридных клеток. Идентификация гибридных клеточных линий, сектерирующих специфические антитела. Белки – маркеры онкологических заболеваний.</w:t>
            </w:r>
          </w:p>
          <w:p>
            <w:pPr>
              <w:pStyle w:val="Normal"/>
              <w:rPr/>
            </w:pPr>
            <w:r>
              <w:rPr/>
              <w:t>Системы ДНК-диагностики. Гибридизационные зонды. Диагностика малярии. Выявление Trypanosoma. Нерадиоактивные методы детекции. Геномная дактилоскопия. Использование полиморфных ДНК-маркеров.</w:t>
            </w:r>
          </w:p>
          <w:p>
            <w:pPr>
              <w:pStyle w:val="Normal"/>
              <w:rPr/>
            </w:pPr>
            <w:r>
              <w:rPr/>
              <w:t>Молекулярная диагностика генетических заболеваний. Серповидноклеточная анемия. Метод полимеразной цепной реакции. Метод ПЦР/ЛОЗ. Генотипирование с использованием флуоресцентно меченых ПЦР-праймеров. Скрининг мутаций в разных сайтах одного гена.</w:t>
            </w:r>
          </w:p>
          <w:p>
            <w:pPr>
              <w:pStyle w:val="Normal"/>
              <w:rPr/>
            </w:pPr>
            <w:r>
              <w:rPr/>
              <w:t>Участвует в формировании компетенций: ОК-7, ОПК-2, ПК-9</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2. МОЛЕКУЛЯРНАЯ БИОЛОГИЯ</w:t>
            </w:r>
          </w:p>
          <w:p>
            <w:pPr>
              <w:pStyle w:val="Normal"/>
              <w:rPr/>
            </w:pPr>
            <w:r>
              <w:rPr/>
              <w:t>Объекты и процессы изучения молекулярной биологии. Связь молекулярной биологии с другими естественными науками. Методы молекулярной биологии.</w:t>
            </w:r>
          </w:p>
          <w:p>
            <w:pPr>
              <w:pStyle w:val="Normal"/>
              <w:rPr/>
            </w:pPr>
            <w:r>
              <w:rPr/>
              <w:t>Аминокислотный состав белков. Пептиды. Структурная организация белков, уровни структурной организации: первичная, вторичная, сверхвторичная, доменная, третичная, четвертичная.</w:t>
            </w:r>
          </w:p>
          <w:p>
            <w:pPr>
              <w:pStyle w:val="Normal"/>
              <w:rPr/>
            </w:pPr>
            <w:r>
              <w:rPr/>
              <w:t>Первичная структура нуклеиновых кислот. Определение нуклеотидного состава ДНК и РНК. Конформации компонентов нуклеиновых кислот. Макромолекулярная структура ДНК, полиморфизм двойной спирали. Структура и функции РНК. Виды РНК: рибосомная, транспортная, матричная. Концепция «Древний мир РНК»</w:t>
            </w:r>
          </w:p>
          <w:p>
            <w:pPr>
              <w:pStyle w:val="Normal"/>
              <w:rPr/>
            </w:pPr>
            <w:r>
              <w:rPr/>
              <w:t>Структура вирусной частицы. Типы генетического материала и механизм его репликации у различных вирусов, РНК-содержащие и ДНК-содержащие вирусы. Типы взаимодействия вируса с клеткой-хозяином. Характеристики различных вирусов: фаг λ, вирус SV40, ретровирусы. Структура и репликативный цикл вируса иммунодефицита. Происхождение вирусов и их роль в эволюции.</w:t>
            </w:r>
          </w:p>
          <w:p>
            <w:pPr>
              <w:pStyle w:val="Normal"/>
              <w:rPr/>
            </w:pPr>
            <w:r>
              <w:rPr/>
              <w:t xml:space="preserve">Структура бактериальной хромосомы. Минимальный размер генома прокариот и экологическая специфичность на уровне генома. Структура прокариотических генов, оперонная организация геномов прокариот. Бактериальные плазмиды. IS-элементы и транспозоны бактерий. </w:t>
            </w:r>
          </w:p>
          <w:p>
            <w:pPr>
              <w:pStyle w:val="Normal"/>
              <w:rPr/>
            </w:pPr>
            <w:r>
              <w:rPr/>
              <w:t xml:space="preserve">Последовательности нуклеотидов эукариотического генома: высокоповторяющиеся, умеренно повторяющиеся и уникальные. Структура эукариотических генов. Регуляторные элементы генов, кодирующие белки. Рибосомные гены, гены тРНК, гистоновые гены. Тандемные повторы. Мини- и микросателлиты. Мобильные генетические элементы эукариот. Геномы органелл эукариот: ДНК митохондрий и хлоропластов. </w:t>
            </w:r>
          </w:p>
          <w:p>
            <w:pPr>
              <w:pStyle w:val="Normal"/>
              <w:rPr/>
            </w:pPr>
            <w:r>
              <w:rPr/>
              <w:t>Белки и ферменты, участвующие в репликации: ДНК-полимеразы, ДНК-праймаза, ДНК-лигаза, ДНК-хеликаза, топоизомеразы. Репликация хромосомы E. coli: белки и ферменты, участвующие в репликации, инициация репликации, элонгация репликации, терминация репликации, регуляция репликации. Репликация хромосом у эукариот: белки и ферменты, участвующие в репликации, инициация репликации, элонгация репликации, терминация репликации, регуляция репликации. Репликация теломерных участков эукариотических хромосом. Генетическая рекомбинация.</w:t>
            </w:r>
          </w:p>
          <w:p>
            <w:pPr>
              <w:pStyle w:val="Normal"/>
              <w:rPr/>
            </w:pPr>
            <w:r>
              <w:rPr/>
              <w:t>Биологическое значение и молекулярные основы репарации. Основные причины возникновений повреждений в молекуле ДНК. Репарация ошибок репликации ДНК. Рекомбинантная репарация. SOS-репарация.</w:t>
            </w:r>
          </w:p>
          <w:p>
            <w:pPr>
              <w:pStyle w:val="Normal"/>
              <w:rPr/>
            </w:pPr>
            <w:r>
              <w:rPr/>
              <w:t>Молекулярные основы транскрипции. Транскрипция у прокариот. Регуляция транскрипции у прокариот. Транскрипция у эукариот. Хроматин и общая регуляция транскрипции у эукариот. Обратная транскрипция. Процессинг у прокариот. Процессинг тРНК и рРНК у эукариот. Процессинг мРНК у эукариот, альтернативный сплайсинг.</w:t>
            </w:r>
          </w:p>
          <w:p>
            <w:pPr>
              <w:pStyle w:val="Normal"/>
              <w:rPr/>
            </w:pPr>
            <w:r>
              <w:rPr/>
              <w:t xml:space="preserve">Генетический код. Активация аминокислот. Структура рибосом. Этапы трансляции: инициация, элонгация, терминация. Регуляция трансляции. </w:t>
            </w:r>
          </w:p>
          <w:p>
            <w:pPr>
              <w:pStyle w:val="Normal"/>
              <w:rPr/>
            </w:pPr>
            <w:r>
              <w:rPr/>
              <w:t>Методы генетической инженерии. Рестрикция ДНК. Гибридизация нуклеиновых кислот. Методы амплификации нуклеиновых кислот, полимеразная цепная реакция. Клонирование ДНК.  Определение нуклеотидных последовательностей. Достижения и перспективы генетической инженерии.</w:t>
            </w:r>
          </w:p>
          <w:p>
            <w:pPr>
              <w:pStyle w:val="Normal"/>
              <w:rPr/>
            </w:pPr>
            <w:r>
              <w:rPr/>
              <w:t>Участвует в формировании компетенций: ОК-5, ОК-7, ОПК-2, ПК-9</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3. ОСНОВЫ СИНТЕЗА БИОЛОГИЧЕСКИ АКТИВНЫХ ВЕЩЕСТВ</w:t>
            </w:r>
          </w:p>
          <w:p>
            <w:pPr>
              <w:pStyle w:val="Normal"/>
              <w:rPr/>
            </w:pPr>
            <w:r>
              <w:rPr/>
              <w:t>Методы галогенирования органических соединений. Методы нитрования органических соединений. Методы сульфирования органических соединений. Методы О-алкилирования. Методы О-ацилирования. Методы N-алкилирования. Методы N -ацилирования. Методы окисления и восстановления органических соединений. Усложнение углеродного скелета с помощью нуклеофильного замещения. Усложнение углеродного скелета с помощью нуклеофильного присоединения. Усложнение углеродного скелета с помощью электрофильного замещения. Методы синтеза шестичленных гетероциклов. Методы синтеза пятичленных гетероциклов. Методы синтеза пуриновых соединений.</w:t>
            </w:r>
          </w:p>
          <w:p>
            <w:pPr>
              <w:pStyle w:val="Normal"/>
              <w:rPr/>
            </w:pPr>
            <w:r>
              <w:rPr/>
              <w:t>Участвует в формировании компетенций: ОК-7, ОПК-2, ОПК-3, ПК-9, ПК-10</w:t>
            </w:r>
          </w:p>
        </w:tc>
        <w:tc>
          <w:tcPr>
            <w:tcW w:w="1417" w:type="dxa"/>
            <w:tcBorders>
              <w:top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bottom w:val="single" w:sz="4" w:space="0" w:color="000000"/>
              <w:right w:val="single" w:sz="4" w:space="0" w:color="000000"/>
            </w:tcBorders>
          </w:tcPr>
          <w:p>
            <w:pPr>
              <w:pStyle w:val="Normal"/>
              <w:rPr/>
            </w:pPr>
            <w:r>
              <w:rPr/>
              <w:t>7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3. ГЕНОМ ЧЕЛОВЕКА</w:t>
            </w:r>
          </w:p>
          <w:p>
            <w:pPr>
              <w:pStyle w:val="Normal"/>
              <w:rPr/>
            </w:pPr>
            <w:r>
              <w:rPr/>
              <w:t>Геномика на современном этапе. Ее роль в современной медицине.</w:t>
            </w:r>
          </w:p>
          <w:p>
            <w:pPr>
              <w:pStyle w:val="Normal"/>
              <w:rPr/>
            </w:pPr>
            <w:r>
              <w:rPr/>
              <w:t>Геном человека и молекулярная медицина. Общие принципы идентификации генов. Этногеномика.</w:t>
            </w:r>
          </w:p>
          <w:p>
            <w:pPr>
              <w:pStyle w:val="Normal"/>
              <w:rPr/>
            </w:pPr>
            <w:r>
              <w:rPr/>
              <w:t>Основные методы исследований генома человека. Клинико-генеалогический метод. Цитогенетический метод. Биохимические методы. Близнецовый метод. Антропометрические методы. Иммуно-генетический метод. Популяционно-генетический метод.</w:t>
            </w:r>
          </w:p>
          <w:p>
            <w:pPr>
              <w:pStyle w:val="Normal"/>
              <w:rPr/>
            </w:pPr>
            <w:r>
              <w:rPr/>
              <w:t>Наследственные болезни: классификация. Наследственные нарушения обмена веществ. Хромосомные болезни. Болезни, причиной которых является полиплоидия Мультифакториальные заболевания. Проблемы канцерогенеза. Факторы, повышающие риск рождения детей с наследственными заболеваниями. Медико-генетическое консультирование. Современные методы перинатальной диагностики.</w:t>
            </w:r>
          </w:p>
          <w:p>
            <w:pPr>
              <w:pStyle w:val="Normal"/>
              <w:rPr/>
            </w:pPr>
            <w:r>
              <w:rPr/>
              <w:t>Участвует в формировании компетенций: ОК-7, ОПК-2</w:t>
            </w:r>
          </w:p>
        </w:tc>
        <w:tc>
          <w:tcPr>
            <w:tcW w:w="1417" w:type="dxa"/>
            <w:tcBorders>
              <w:top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bottom w:val="single" w:sz="4" w:space="0" w:color="000000"/>
              <w:right w:val="single" w:sz="4" w:space="0" w:color="000000"/>
            </w:tcBorders>
          </w:tcPr>
          <w:p>
            <w:pPr>
              <w:pStyle w:val="Normal"/>
              <w:rPr/>
            </w:pPr>
            <w:r>
              <w:rPr/>
              <w:t>7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4. ХИМИКО-ТЕХНИЧЕСКИЙ КОНТРОЛЬ</w:t>
            </w:r>
          </w:p>
          <w:p>
            <w:pPr>
              <w:pStyle w:val="Normal"/>
              <w:rPr/>
            </w:pPr>
            <w:r>
              <w:rPr/>
              <w:t>Контроль качества, как подсистема управления качеством. Управление рисками. Принципы системы НАССР. Контроль качества и технологический контроль в правилах GMP. Организация работы контрольно-аналитических лабораторий на производстве. Отбор проб исходных материалом, полупродукта и готового продукта. Работа с биологическими пробами. Математические методы расчета количества средней и точечных проб. Отбор проб в экологическом контроле производства.</w:t>
            </w:r>
          </w:p>
          <w:p>
            <w:pPr>
              <w:pStyle w:val="Normal"/>
              <w:rPr/>
            </w:pPr>
            <w:r>
              <w:rPr/>
              <w:t>Химические методы контроля в производстве биотехнологических лекарственных средств. Физические и физико-химические методы контроля в производстве биотехнологических лекарственных средств.</w:t>
            </w:r>
          </w:p>
          <w:p>
            <w:pPr>
              <w:pStyle w:val="Normal"/>
              <w:rPr/>
            </w:pPr>
            <w:r>
              <w:rPr/>
              <w:t>Анализ отдельных групп биотехнологических препаратов. Антибиотики группы бета-лактамов. Контроль производства и продукции.</w:t>
            </w:r>
          </w:p>
          <w:p>
            <w:pPr>
              <w:pStyle w:val="Normal"/>
              <w:rPr/>
            </w:pPr>
            <w:r>
              <w:rPr/>
              <w:t>Антибиотики группы аминогликозидов, тетрациклинов и макролидов. Контроль производства и продукции.</w:t>
            </w:r>
          </w:p>
          <w:p>
            <w:pPr>
              <w:pStyle w:val="Normal"/>
              <w:rPr/>
            </w:pPr>
            <w:r>
              <w:rPr/>
              <w:t>Антибиотики группы полипептидов. Контроль производства и продукции.</w:t>
            </w:r>
          </w:p>
          <w:p>
            <w:pPr>
              <w:pStyle w:val="Normal"/>
              <w:rPr/>
            </w:pPr>
            <w:r>
              <w:rPr/>
              <w:t>Участвует в формировании компетенций: ПК-9</w:t>
            </w:r>
          </w:p>
        </w:tc>
        <w:tc>
          <w:tcPr>
            <w:tcW w:w="1417" w:type="dxa"/>
            <w:tcBorders>
              <w:top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bottom w:val="single" w:sz="4" w:space="0" w:color="000000"/>
              <w:right w:val="single" w:sz="4" w:space="0" w:color="000000"/>
            </w:tcBorders>
          </w:tcPr>
          <w:p>
            <w:pPr>
              <w:pStyle w:val="Normal"/>
              <w:rPr/>
            </w:pPr>
            <w:r>
              <w:rPr/>
              <w:t>7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4. МИКРОБИОЛОГИЧЕСКИЙ КОНТРОЛЬ</w:t>
            </w:r>
          </w:p>
          <w:p>
            <w:pPr>
              <w:pStyle w:val="Normal"/>
              <w:rPr/>
            </w:pPr>
            <w:r>
              <w:rPr/>
              <w:t>Микробиологический, санитарно-микробиологический и санитарно-гигиенический контроль.  Микробиологический контроль объектов окружающей среды, предприятий биотехнологии, лабораторий и медицинских учреждений.</w:t>
            </w:r>
          </w:p>
          <w:p>
            <w:pPr>
              <w:pStyle w:val="Normal"/>
              <w:rPr/>
            </w:pPr>
            <w:r>
              <w:rPr/>
              <w:t xml:space="preserve">Уровни опасности предприятий биотехнологии. Критерии уровней опасности и документы, регламентирующие соблюдение правил работы предприятий биотехнологии и лабораторий отбора и хранения продуцентов. </w:t>
            </w:r>
          </w:p>
          <w:p>
            <w:pPr>
              <w:pStyle w:val="Normal"/>
              <w:rPr/>
            </w:pPr>
            <w:r>
              <w:rPr/>
              <w:t xml:space="preserve">Критерии оценки санитарно-гигиенической опасности продуцентов: вирулентность, токсичность, токсигенность объектов. Требования к работе на предприятиях с продуцентами различных уровней опасности.. </w:t>
            </w:r>
          </w:p>
          <w:p>
            <w:pPr>
              <w:pStyle w:val="Normal"/>
              <w:rPr/>
            </w:pPr>
            <w:r>
              <w:rPr/>
              <w:t xml:space="preserve">Контаминация биотехнологических процессов. Инженерно-технологическое обеспечение безопасности биотехнологических процессов. Химические, физические методы асептики. Методы стерилизации воздуха, воды, субстратов и готовой продукции.  </w:t>
            </w:r>
          </w:p>
          <w:p>
            <w:pPr>
              <w:pStyle w:val="Normal"/>
              <w:rPr/>
            </w:pPr>
            <w:r>
              <w:rPr/>
              <w:t xml:space="preserve">Микробиологический контроль основных и вспомогательных стадий биотехнологического процесса. Методы выявления и идентификации контаминантов: посев на дифференциально-диагностические среды. Молекулярно-генетические методы определения контаминантов.  </w:t>
            </w:r>
          </w:p>
          <w:p>
            <w:pPr>
              <w:pStyle w:val="Normal"/>
              <w:rPr/>
            </w:pPr>
            <w:r>
              <w:rPr/>
              <w:t>Международные стандарты ИСО. Требования микробиологического контроля продукции по системам GMP  и НАССР</w:t>
            </w:r>
          </w:p>
          <w:p>
            <w:pPr>
              <w:pStyle w:val="Normal"/>
              <w:rPr/>
            </w:pPr>
            <w:r>
              <w:rPr/>
              <w:t>Участвует в формировании компетенций: ОК-4, ОК-9, ОПК-2, ОПК-6. ПК-3, ПК-8, ПК-9</w:t>
            </w:r>
          </w:p>
        </w:tc>
        <w:tc>
          <w:tcPr>
            <w:tcW w:w="1417" w:type="dxa"/>
            <w:tcBorders>
              <w:top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bottom w:val="single" w:sz="4" w:space="0" w:color="000000"/>
              <w:right w:val="single" w:sz="4" w:space="0" w:color="000000"/>
            </w:tcBorders>
          </w:tcPr>
          <w:p>
            <w:pPr>
              <w:pStyle w:val="Normal"/>
              <w:rPr/>
            </w:pPr>
            <w:r>
              <w:rPr/>
              <w:t>7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5. ЛАБОРАТОРНАЯ ГЕНЕТИКА</w:t>
            </w:r>
          </w:p>
          <w:p>
            <w:pPr>
              <w:pStyle w:val="Normal"/>
              <w:rPr/>
            </w:pPr>
            <w:r>
              <w:rPr/>
              <w:t>Генетика человека. Роль генетики в медицине. Молекулярные основы наследственности. Цитологические основы наследственности. Гены и признаки.</w:t>
            </w:r>
          </w:p>
          <w:p>
            <w:pPr>
              <w:pStyle w:val="Normal"/>
              <w:rPr/>
            </w:pPr>
            <w:r>
              <w:rPr/>
              <w:t>Наследственность и патология. Характеристика наследственных болезней, их классификация.</w:t>
            </w:r>
          </w:p>
          <w:p>
            <w:pPr>
              <w:pStyle w:val="Normal"/>
              <w:rPr/>
            </w:pPr>
            <w:r>
              <w:rPr/>
              <w:t>Цитогенетические методы диагностики хромосомных болезней. Биохимические методы диагностики наследственных болезней. Молекулярно-генетические методы диагностики наследственных болезней</w:t>
            </w:r>
          </w:p>
          <w:p>
            <w:pPr>
              <w:pStyle w:val="Normal"/>
              <w:rPr/>
            </w:pPr>
            <w:r>
              <w:rPr/>
              <w:t>Участвует в формировании компетенций: ОПК-2, ОПК-5, ПК-11</w:t>
            </w:r>
          </w:p>
        </w:tc>
        <w:tc>
          <w:tcPr>
            <w:tcW w:w="1417" w:type="dxa"/>
            <w:tcBorders>
              <w:top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bottom w:val="single" w:sz="4" w:space="0" w:color="000000"/>
              <w:right w:val="single" w:sz="4" w:space="0" w:color="000000"/>
            </w:tcBorders>
          </w:tcPr>
          <w:p>
            <w:pPr>
              <w:pStyle w:val="Normal"/>
              <w:rPr/>
            </w:pPr>
            <w:r>
              <w:rPr/>
              <w:t>7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5. СИНТЕТИЧЕСКИЕ УГЛЕВОДСОДЕРЖАЩИЕ АНТИГЕНЫ</w:t>
            </w:r>
          </w:p>
          <w:p>
            <w:pPr>
              <w:pStyle w:val="Normal"/>
              <w:rPr/>
            </w:pPr>
            <w:r>
              <w:rPr/>
              <w:t>Актуальность и перспективы использования синтетических антигенов.</w:t>
            </w:r>
          </w:p>
          <w:p>
            <w:pPr>
              <w:pStyle w:val="Normal"/>
              <w:rPr/>
            </w:pPr>
            <w:r>
              <w:rPr/>
              <w:t>Общие вопросы синтеза гликозидов</w:t>
            </w:r>
          </w:p>
          <w:p>
            <w:pPr>
              <w:pStyle w:val="Normal"/>
              <w:rPr/>
            </w:pPr>
            <w:r>
              <w:rPr/>
              <w:t>Проблемы олигосахаридного синтеза</w:t>
            </w:r>
          </w:p>
          <w:p>
            <w:pPr>
              <w:pStyle w:val="Normal"/>
              <w:rPr/>
            </w:pPr>
            <w:r>
              <w:rPr/>
              <w:t>Детерминантные олигосахариды групповых веществ крови.</w:t>
            </w:r>
          </w:p>
          <w:p>
            <w:pPr>
              <w:pStyle w:val="Normal"/>
              <w:rPr/>
            </w:pPr>
            <w:r>
              <w:rPr/>
              <w:t xml:space="preserve">Стратегия синтеза неогликопротеинов и неогликоконъюгатов. Типы связывания углеводных гаптенов с белковой матрицей различными химическими методами. Принципы иммобилизации углеводных гаптенов на полимерной матрице. </w:t>
            </w:r>
          </w:p>
          <w:p>
            <w:pPr>
              <w:pStyle w:val="Normal"/>
              <w:rPr/>
            </w:pPr>
            <w:r>
              <w:rPr/>
              <w:t>Роль неогликоконъюгатов в создании диагностикумов. Представление о роли неогликоконъюгатов в иммунологических исследованиях.</w:t>
            </w:r>
          </w:p>
          <w:p>
            <w:pPr>
              <w:pStyle w:val="Normal"/>
              <w:rPr/>
            </w:pPr>
            <w:r>
              <w:rPr/>
              <w:t>Участвует в формировании компетенций: ОК-7, ОПК-2, ОПК-3, ПК-10</w:t>
            </w:r>
          </w:p>
        </w:tc>
        <w:tc>
          <w:tcPr>
            <w:tcW w:w="1417" w:type="dxa"/>
            <w:tcBorders>
              <w:top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bottom w:val="single" w:sz="4" w:space="0" w:color="000000"/>
              <w:right w:val="single" w:sz="4" w:space="0" w:color="000000"/>
            </w:tcBorders>
          </w:tcPr>
          <w:p>
            <w:pPr>
              <w:pStyle w:val="Normal"/>
              <w:rPr/>
            </w:pPr>
            <w:r>
              <w:rPr/>
              <w:t>7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В.6. </w:t>
            </w:r>
          </w:p>
        </w:tc>
        <w:tc>
          <w:tcPr>
            <w:tcW w:w="6663" w:type="dxa"/>
            <w:tcBorders>
              <w:top w:val="single" w:sz="4" w:space="0" w:color="000000"/>
              <w:bottom w:val="single" w:sz="4" w:space="0" w:color="000000"/>
              <w:right w:val="single" w:sz="4" w:space="0" w:color="000000"/>
            </w:tcBorders>
          </w:tcPr>
          <w:p>
            <w:pPr>
              <w:pStyle w:val="Normal"/>
              <w:rPr>
                <w:b/>
                <w:b/>
              </w:rPr>
            </w:pPr>
            <w:r>
              <w:rPr>
                <w:b/>
              </w:rPr>
              <w:t>В.6. БИОИНФОРМАТИКА</w:t>
            </w:r>
          </w:p>
          <w:p>
            <w:pPr>
              <w:pStyle w:val="Normal"/>
              <w:rPr/>
            </w:pPr>
            <w:r>
              <w:rPr/>
              <w:t>Цели и задачи биоинформатики. Связь биоинформатики с другими естественными науками. Основные инструменты. Базы данных. Электронные библиотечные ресурсы. Биологическая классификация и номенклатура. Интернет. HTML. Поисковые системы.</w:t>
            </w:r>
          </w:p>
          <w:p>
            <w:pPr>
              <w:pStyle w:val="Normal"/>
              <w:rPr/>
            </w:pPr>
            <w:r>
              <w:rPr/>
              <w:t>Изучение возможностей Excel (ввод данных, вычисления, формулы). Определение аминокислотного состава белков и предсказание их возможных свойств, функций, локализации.</w:t>
            </w:r>
          </w:p>
          <w:p>
            <w:pPr>
              <w:pStyle w:val="Normal"/>
              <w:rPr/>
            </w:pPr>
            <w:r>
              <w:rPr/>
              <w:t>Знакомство с редактором химических формул ChemSketch. Функциональные возможности, создание графических иллюстраций формул сложных органических соединений и химических реакций.</w:t>
            </w:r>
          </w:p>
          <w:p>
            <w:pPr>
              <w:pStyle w:val="Normal"/>
              <w:rPr/>
            </w:pPr>
            <w:r>
              <w:rPr/>
              <w:t>PDB. Структура записи PDB. Визуализация, анализ структурных особенностей, моделирование, предсказание вторичной и третичной структуры белков с помощью программы RasMol.</w:t>
            </w:r>
          </w:p>
          <w:p>
            <w:pPr>
              <w:pStyle w:val="Normal"/>
              <w:rPr/>
            </w:pPr>
            <w:r>
              <w:rPr/>
              <w:t>Предсказание параметров спирали ДНК. Предсказание и представление вторичной структуры РНК. Минимизация энергии вторичной структуры (динамическое программирование).</w:t>
            </w:r>
          </w:p>
          <w:p>
            <w:pPr>
              <w:pStyle w:val="Normal"/>
              <w:rPr/>
            </w:pPr>
            <w:r>
              <w:rPr/>
              <w:t>Основы структур баз данных (записи, поля, объекты). Классификация баз по способу заполнения (автоматические, архивные, курируемые). Основные базы данных: GenBank, EMBL, SwissProt, TrEMBL, PIR, PDB. Базы, содержащие результаты глобальных экспериментов по анализу экспрессии, протеомике, и т.п. Банки белковых семейств (SCOP, Prosite, ProDom, PFAM, InterPro). Метаболические базы данных. Генетические банки (физические карты, OMIM). Специализированные банки данных.</w:t>
            </w:r>
          </w:p>
          <w:p>
            <w:pPr>
              <w:pStyle w:val="Normal"/>
              <w:rPr/>
            </w:pPr>
            <w:r>
              <w:rPr/>
              <w:t>Знакомство с семейством программ, служащих для поиска гомологов белков и нуклеиновых кислот по имеющейся первичной последовательности. Изучение функциональных особенностей основных групп программ: нуклеотидные (megablast, dmegablast, blastn), белковые (blastp, cdart, rpsblast, psi-blast, phi-blast), транслирующие (blastx, tblastn, tblastx), геномные и специальные (bl2seq, VecScreen).</w:t>
            </w:r>
          </w:p>
          <w:p>
            <w:pPr>
              <w:pStyle w:val="Normal"/>
              <w:rPr/>
            </w:pPr>
            <w:r>
              <w:rPr/>
              <w:t>Знакомство с базой знаний по систематическому анализу функций генов. Ознакомление с основными базами данных: метаболических путей (PATHWAY), генов (GENES), лигандов (LIGAND), экспериментальных данных по экспрессии генов (EXPRESSION и BRITE) и белков (SSDB). Сравнение метаболических путей различных организмов и их изменения в ходе эволюции.</w:t>
            </w:r>
          </w:p>
          <w:p>
            <w:pPr>
              <w:pStyle w:val="Normal"/>
              <w:rPr/>
            </w:pPr>
            <w:r>
              <w:rPr/>
              <w:t>Участвует в формировании компетенций: ОК-7, ОПК-2, ОПК-5, ПК-11</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6. МАТЕМАТИЧЕСКОЕ МОДЕЛИРОВАНИЕ</w:t>
            </w:r>
          </w:p>
          <w:p>
            <w:pPr>
              <w:pStyle w:val="Normal"/>
              <w:rPr/>
            </w:pPr>
            <w:r>
              <w:rPr/>
              <w:t>Модели биологических систем. Фазовый портрет системы. Вероятностный подход. Учет флуктуаций среды. Модели взаимодействия популяций видов. Детерминированные системы. Модель «хищник-жертва». Детерминирован-ный хаос. Перемешивание.</w:t>
            </w:r>
          </w:p>
          <w:p>
            <w:pPr>
              <w:pStyle w:val="Normal"/>
              <w:rPr/>
            </w:pPr>
            <w:r>
              <w:rPr/>
              <w:t>Кинетика химических процессов (ферментативная кинетика). Колебания в биологических системах. Автоколебания. Предельный цикл. «Брюсселятор». Колебания в гликолизе. Кинетические уравнения химических превращений. Ферментаивная кинетика. Уравнение Михаэлиса-Ментен. Модели  ограниченного роста популяций. Модель Ферхюльста. Способы культивирования микробных популяций в закрытых и открытых системах. Ингибирование и активация роста микроорганизмов.</w:t>
            </w:r>
          </w:p>
          <w:p>
            <w:pPr>
              <w:pStyle w:val="Normal"/>
              <w:rPr/>
            </w:pPr>
            <w:r>
              <w:rPr/>
              <w:t>Моделирование процессов роста микробных популяций. Моделирование процессов роста микробных популяций: определение оптимальных значений температуры и pH для роста микроорганизмов.Нелимитированный рост популяции в хемостате. Модель поведения непрерывной культуры (модель Моно). Микроэволюционные процессы.</w:t>
            </w:r>
          </w:p>
          <w:p>
            <w:pPr>
              <w:pStyle w:val="Normal"/>
              <w:rPr/>
            </w:pPr>
            <w:r>
              <w:rPr/>
              <w:t>Участвует в формировании компетенций: ОК-7, ОПК-2, ПК-11</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7. ОХРАНА ТРУДА И ПРОМЫШЛЕННАЯ САНИТАРИЯ</w:t>
            </w:r>
          </w:p>
          <w:p>
            <w:pPr>
              <w:pStyle w:val="Normal"/>
              <w:rPr/>
            </w:pPr>
            <w:r>
              <w:rPr/>
              <w:t>Охрана труда и промышленная санитария. Содержание, этапы развития. Законодательство в области охраны труда.</w:t>
            </w:r>
          </w:p>
          <w:p>
            <w:pPr>
              <w:pStyle w:val="Normal"/>
              <w:rPr/>
            </w:pPr>
            <w:r>
              <w:rPr/>
              <w:t xml:space="preserve">Вредные и опасные производственные факторы, профессиональный риск. Психофизиологические факторы трудовой деятельности.  </w:t>
            </w:r>
          </w:p>
          <w:p>
            <w:pPr>
              <w:pStyle w:val="Normal"/>
              <w:rPr/>
            </w:pPr>
            <w:r>
              <w:rPr/>
              <w:t>Гигиеническая оценка физических факторов производственной среды.</w:t>
            </w:r>
          </w:p>
          <w:p>
            <w:pPr>
              <w:pStyle w:val="Normal"/>
              <w:rPr/>
            </w:pPr>
            <w:r>
              <w:rPr/>
              <w:t>Гигиеническая оценка вредных производственных факторов химической и биологической природы.</w:t>
            </w:r>
          </w:p>
          <w:p>
            <w:pPr>
              <w:pStyle w:val="Normal"/>
              <w:rPr/>
            </w:pPr>
            <w:r>
              <w:rPr/>
              <w:t>Меры профилактики профессиональных и производственно обусловленных заболеваний.</w:t>
            </w:r>
          </w:p>
          <w:p>
            <w:pPr>
              <w:pStyle w:val="Normal"/>
              <w:rPr/>
            </w:pPr>
            <w:r>
              <w:rPr/>
              <w:t>Государственный санитарно-эпидемиологический надзор в сфере обеспечения здоровых и безопасных условий труда.</w:t>
            </w:r>
          </w:p>
          <w:p>
            <w:pPr>
              <w:pStyle w:val="Normal"/>
              <w:rPr/>
            </w:pPr>
            <w:r>
              <w:rPr/>
              <w:t>Обеспечение травмобезопасности на производстве.</w:t>
            </w:r>
          </w:p>
          <w:p>
            <w:pPr>
              <w:pStyle w:val="Normal"/>
              <w:rPr/>
            </w:pPr>
            <w:r>
              <w:rPr/>
              <w:t>Участвует в формировании компетенций: ПК-4</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7. ОРГАНИЗАЦИЯ РАБОТЫ МИКРОБИОЛОГИЧЕСКОЙ ЛАБОРАТОРИИ</w:t>
            </w:r>
          </w:p>
          <w:p>
            <w:pPr>
              <w:pStyle w:val="Normal"/>
              <w:rPr/>
            </w:pPr>
            <w:r>
              <w:rPr/>
              <w:t>Нормативные документы, регламентирующие работу микробиологической лаборатории. Оценка биологических рисков в микробиологической лаборатории.</w:t>
            </w:r>
          </w:p>
          <w:p>
            <w:pPr>
              <w:pStyle w:val="Normal"/>
              <w:rPr/>
            </w:pPr>
            <w:r>
              <w:rPr/>
              <w:t>Характеристика лабораторного оборудования и инструментария. Особенности работы с отдельными приборами и методиками исследования микроорганизмов и продуктов их жизнедеятельности. Требования, предъявляемые к приготовлению и хранению питательных сред для микроорганизмов.</w:t>
            </w:r>
          </w:p>
          <w:p>
            <w:pPr>
              <w:pStyle w:val="Normal"/>
              <w:rPr/>
            </w:pPr>
            <w:r>
              <w:rPr/>
              <w:t>Особенности взятия, хранения, транспортировки и утилизации биоматериала. Центры хранения биологических материалов, обеспечение безопасности хранения и обращения. Физическая безопасность и ее значение для хранения особо опасных микроорганизмов. Штаммы природных микроорганизмов (патогенов), находящиеся в юридически сертифицированных коллекциях. Коллекции ДНК. Банки сывороток. Коллекции клеток млекопитающих и элементов их структур. Предотвращение ненадлежащего использования биологических материалов. Национальные и международные нормы регулирования.</w:t>
            </w:r>
          </w:p>
          <w:p>
            <w:pPr>
              <w:pStyle w:val="Normal"/>
              <w:rPr/>
            </w:pPr>
            <w:r>
              <w:rPr/>
              <w:t>Группы патогенности микробов. Особенности работы с разными группами микробов. Уровни биологической защиты.</w:t>
            </w:r>
          </w:p>
          <w:p>
            <w:pPr>
              <w:pStyle w:val="Normal"/>
              <w:rPr/>
            </w:pPr>
            <w:r>
              <w:rPr/>
              <w:t>Организация работы микробиологической лаборатории на производстве. Общие требования к биобезопасности микробиологических и биотехнологических лабораторий и их продукции. Виды возможного повреждающего воздействия. Система обеспечения качества. Требования к проектированию и эксплуатации помещений.</w:t>
            </w:r>
          </w:p>
          <w:p>
            <w:pPr>
              <w:pStyle w:val="Normal"/>
              <w:rPr/>
            </w:pPr>
            <w:r>
              <w:rPr/>
              <w:t>Организация контроля за выполнением правил биологической безопасности в микробиологической лаборатории. Комплекс мер физической и биологической безопасности. Профессиональный и медицинский допуск, инструктаж, охрана труда. Подготовка документов для организации работы с микроорганизмами I-IV групп патогенности (опасности). Ведение журналов. Устройство и оборудование лабораторных помещений. Медицинский контроль состояния здоровья сотрудников, вакцинопрофилактика, диспансеризация. Экологический мониторинг.</w:t>
            </w:r>
          </w:p>
          <w:p>
            <w:pPr>
              <w:pStyle w:val="Normal"/>
              <w:rPr/>
            </w:pPr>
            <w:r>
              <w:rPr/>
              <w:t>Инженерно-технические вопросы: приточно-вытяжная вентиляция с фильтрами тонкой очистки, санитарные пропускники, ограждающие строительные конструкции, обработка и утилизация твердых отходов, установка по утилизации стоков, контрольно-измерительные приборы, оценка эффективности работ инженерно-технических систем. Оценка пригодности, дезинфекция и восстановление фильтрующих систем. Стандартные операционные процедуры.</w:t>
            </w:r>
          </w:p>
          <w:p>
            <w:pPr>
              <w:pStyle w:val="Normal"/>
              <w:rPr/>
            </w:pPr>
            <w:r>
              <w:rPr/>
              <w:t>Участвует в формировании компетенций: ПК-9</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8. БИОИНЖЕНЕРИЯ</w:t>
            </w:r>
          </w:p>
          <w:p>
            <w:pPr>
              <w:pStyle w:val="Normal"/>
              <w:rPr/>
            </w:pPr>
            <w:r>
              <w:rPr>
                <w:bCs/>
              </w:rPr>
              <w:t xml:space="preserve">Общие понятия биоинженерии. </w:t>
            </w:r>
            <w:r>
              <w:rPr/>
              <w:t xml:space="preserve">Ферменты генетической инженерии: рестриктазы, ДНК-лигазы, ДНК-полимераза I E. coli, обратная транскриптаза, нуклеазы. Методы конструирования гибридных молекул ДНК in vitro. Векторные молекулы ДНК. Введение молекул ДНК в клетки. Методы отбора гибридных клонов. Амплификация последовательностей ДНК. Блоттинг и иммуноблоттинг. Разделение электрофорезом молекулы ДНК. Методы химико-ферментативного синтеза двуцепочечных фрагментов ДНК. </w:t>
            </w:r>
          </w:p>
          <w:p>
            <w:pPr>
              <w:pStyle w:val="Normal"/>
              <w:rPr/>
            </w:pPr>
            <w:r>
              <w:rPr/>
              <w:t xml:space="preserve">Изолированные протопласты. Методы получения протопластов растений и грибов. Каллусогенез растений. </w:t>
            </w:r>
          </w:p>
          <w:p>
            <w:pPr>
              <w:pStyle w:val="Normal"/>
              <w:rPr/>
            </w:pPr>
            <w:r>
              <w:rPr/>
              <w:t>Получение моноклональных антител. Получение мезенхимальных стромальных клеток.</w:t>
            </w:r>
          </w:p>
          <w:p>
            <w:pPr>
              <w:pStyle w:val="Normal"/>
              <w:rPr/>
            </w:pPr>
            <w:r>
              <w:rPr/>
              <w:t>Введение плазмидных и фаговых молекул ДНК в клетки E. coli. Молекулярные векторы E. coli. Достижение повышенной продукции белков, кодируемые генами, клонированными в клетках E. coli. Экспрессия клонированных эукариотических генов в клетках E. coli. Конструирование штаммов – продуцентов первичных метаболитов на основе E. coli.</w:t>
            </w:r>
          </w:p>
          <w:p>
            <w:pPr>
              <w:pStyle w:val="Normal"/>
              <w:rPr/>
            </w:pPr>
            <w:r>
              <w:rPr/>
              <w:t xml:space="preserve">Генно-инженерные делеции и вставки последовательностей ДНК. Статистический мутагенез гибридных ДНК. Сегмент-направленный мутагенез in vitro. Олигонуклеотид-направленный мутагенез in vitro. Получение новых форм белков олигонуклеотид-направленным мутагенезом. Изучение доменной структуры белков. Создание белков с гибридными свойствами. Фаговый дисплей. </w:t>
            </w:r>
          </w:p>
          <w:p>
            <w:pPr>
              <w:pStyle w:val="Normal"/>
              <w:rPr/>
            </w:pPr>
            <w:r>
              <w:rPr/>
              <w:t>Введение молекул ДНК в клетки Bacillus. Молекулярные векторы Bacillus. Экспрессия чужеродных генов в клетках Bacillus. Стабильность плазмид в клетках B. subtilis.</w:t>
            </w:r>
          </w:p>
          <w:p>
            <w:pPr>
              <w:pStyle w:val="Normal"/>
              <w:rPr/>
            </w:pPr>
            <w:r>
              <w:rPr/>
              <w:t>Генетическая организация дрожжей-сахаромицетов. Плазмиды S. cerevisiae. Плазмидная трансформация клеток дрожжей. Молекулярные векторы S. cerevisiae. Клонирование генов в клетках S. cerevisiae.</w:t>
            </w:r>
          </w:p>
          <w:p>
            <w:pPr>
              <w:pStyle w:val="Normal"/>
              <w:rPr/>
            </w:pPr>
            <w:r>
              <w:rPr/>
              <w:t xml:space="preserve">Введение молекул ДНК в клетки млекопитающих. Стабильность гибридных молекул ДНК в культивируемых клетках млекопитающих. Генетическая трансформация клеток млекопитающих. </w:t>
            </w:r>
          </w:p>
          <w:p>
            <w:pPr>
              <w:pStyle w:val="Normal"/>
              <w:rPr/>
            </w:pPr>
            <w:r>
              <w:rPr/>
              <w:t xml:space="preserve">Молекулярные векторы на основе вируса SV40. Молекулярные векторы на основе генома вируса папилломы быка. Молекулярные векторы на основе аденовирусов. Молекулярные векторы на основе вирусов семейства Herpesviridae. Трансдукция генов с помощью ретровирусов.  </w:t>
            </w:r>
          </w:p>
          <w:p>
            <w:pPr>
              <w:pStyle w:val="Normal"/>
              <w:rPr/>
            </w:pPr>
            <w:r>
              <w:rPr/>
              <w:t>Получение трансгенных животных. Экспрессия генов в трансгенных мышах. Трансгенные животные в фундаментальных исследованиях. Биотехнологическое применение трансгенных животных. Перенос генов в растения из бактерий рода Agrobacterium. Прямой метод введения трансгена в растение. Синтез в растениях чужеродных белков медицинского назначения. Перенос генов в растения с помощью вирусов. Трансгенная система хлоропластов.</w:t>
            </w:r>
          </w:p>
          <w:p>
            <w:pPr>
              <w:pStyle w:val="Normal"/>
              <w:rPr/>
            </w:pPr>
            <w:r>
              <w:rPr/>
              <w:t>Участвует в формировании компетенций: ОК-7, ПК-9</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8. НАНОТЕХНОЛОГИИ В МЕДИЦИНЕ</w:t>
            </w:r>
          </w:p>
          <w:p>
            <w:pPr>
              <w:pStyle w:val="Normal"/>
              <w:rPr/>
            </w:pPr>
            <w:r>
              <w:rPr/>
              <w:t>Введение в медицинские нанотехнологии. Методы изучения наноструктур. Наночастицы в медицине. Типы наночастиц: углеродные наночастицы; дендримеры; нановолокна; нанокристаллы; нанооболочки; наноконтейнеры; циклопептиды; металлические наночастицы.</w:t>
            </w:r>
          </w:p>
          <w:p>
            <w:pPr>
              <w:pStyle w:val="Normal"/>
              <w:rPr/>
            </w:pPr>
            <w:r>
              <w:rPr/>
              <w:t>Общие закономерности и особенности фармакокинетики и фармакодинамики наночастиц. Связь структуры наночастиц с их биологическими эффектами in vi</w:t>
            </w:r>
            <w:r>
              <w:rPr>
                <w:lang w:val="en-US"/>
              </w:rPr>
              <w:t>tr</w:t>
            </w:r>
            <w:r>
              <w:rPr/>
              <w:t>o и in vi</w:t>
            </w:r>
            <w:r>
              <w:rPr>
                <w:lang w:val="en-US"/>
              </w:rPr>
              <w:t>v</w:t>
            </w:r>
            <w:r>
              <w:rPr/>
              <w:t>o.</w:t>
            </w:r>
          </w:p>
          <w:p>
            <w:pPr>
              <w:pStyle w:val="Normal"/>
              <w:rPr/>
            </w:pPr>
            <w:r>
              <w:rPr/>
              <w:t>Применение наночастиц в медицине: магнитотерапия; магнитное фракционирование клеток; адресная доставка лекарств; регулируемая локальная гипертермия.</w:t>
            </w:r>
          </w:p>
          <w:p>
            <w:pPr>
              <w:pStyle w:val="Normal"/>
              <w:rPr/>
            </w:pPr>
            <w:r>
              <w:rPr/>
              <w:t>Нанотоксикология. Способы введения в организм и токсичность наночастиц. Особенности токсичности применяемых в биомедицинских исследованиях наночастиц.</w:t>
            </w:r>
          </w:p>
          <w:p>
            <w:pPr>
              <w:pStyle w:val="Normal"/>
              <w:rPr>
                <w:b/>
                <w:b/>
                <w:bCs/>
              </w:rPr>
            </w:pPr>
            <w:r>
              <w:rPr/>
              <w:t>Нанотехнологии в генодиагностике и генотерапии. Адресная доставка диагностических и лекарственных препаратов к органам-мишеням.</w:t>
            </w:r>
          </w:p>
          <w:p>
            <w:pPr>
              <w:pStyle w:val="Normal"/>
              <w:rPr>
                <w:b/>
                <w:b/>
                <w:bCs/>
              </w:rPr>
            </w:pPr>
            <w:r>
              <w:rPr/>
              <w:t>Участвует в формировании компетенций: ОК-7, ОПК-3, ПК-8, ПК-9</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9. КЛЕТОЧНЫЕ ТЕХНОЛОГИИ</w:t>
            </w:r>
          </w:p>
          <w:p>
            <w:pPr>
              <w:pStyle w:val="Normal"/>
              <w:rPr/>
            </w:pPr>
            <w:r>
              <w:rPr/>
              <w:t xml:space="preserve">Введение в клеточную, генную и генно-клеточную терапию. </w:t>
            </w:r>
          </w:p>
          <w:p>
            <w:pPr>
              <w:pStyle w:val="Normal"/>
              <w:rPr/>
            </w:pPr>
            <w:r>
              <w:rPr/>
              <w:t xml:space="preserve">Области применения клеточной, генной и генно-клеточной терапии в медицине и научной деятельности. </w:t>
            </w:r>
          </w:p>
          <w:p>
            <w:pPr>
              <w:pStyle w:val="Normal"/>
              <w:rPr/>
            </w:pPr>
            <w:r>
              <w:rPr/>
              <w:t xml:space="preserve">Основы обеспечения безопасности применения генных и клеточных технологий. </w:t>
            </w:r>
          </w:p>
          <w:p>
            <w:pPr>
              <w:pStyle w:val="Normal"/>
              <w:rPr/>
            </w:pPr>
            <w:r>
              <w:rPr/>
              <w:t>Крионика. Основы криобанкирования. Правила работы в стерильных помещениях.</w:t>
            </w:r>
          </w:p>
          <w:p>
            <w:pPr>
              <w:pStyle w:val="Normal"/>
              <w:rPr/>
            </w:pPr>
            <w:r>
              <w:rPr/>
              <w:t>Участвует в формировании компетенций: ОК-7, ПК-9</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9. ГЕННАЯ ТЕРАПИЯ</w:t>
            </w:r>
          </w:p>
          <w:p>
            <w:pPr>
              <w:pStyle w:val="Normal"/>
              <w:rPr/>
            </w:pPr>
            <w:r>
              <w:rPr/>
              <w:t>Генная терапия и мутации. Применение генотерапии для лечения различных заболеваний. Разработка программы генной терапии. Два типа генно-терапевтического воздействия. Векторы для генной терапии. Новый, "щадящий" метод генной терапии.</w:t>
            </w:r>
          </w:p>
          <w:p>
            <w:pPr>
              <w:pStyle w:val="Normal"/>
              <w:rPr/>
            </w:pPr>
            <w:r>
              <w:rPr/>
              <w:t>Молекулярно-генетические принципы возникновения опухолей. Иммунотерапия опухолей. Вакцинация при инфекционных заболеваниях и вакцинотерапия при раке. Классификация противоопухолевых терапевтических вакцин. Причина низкой эффективности этих вакцин и пути её преодоления. Краткий экскурс в теорию иммунного ответа. Опухолевые клетки и белок Tag7.</w:t>
            </w:r>
          </w:p>
          <w:p>
            <w:pPr>
              <w:pStyle w:val="Normal"/>
              <w:rPr/>
            </w:pPr>
            <w:r>
              <w:rPr/>
              <w:t>Основные свойства стволовых клеток. Классификация стволовых клеток. Механизмы действия клеточной терапии. Применение клеточных технологий в клинике.</w:t>
            </w:r>
          </w:p>
          <w:p>
            <w:pPr>
              <w:pStyle w:val="Normal"/>
              <w:rPr/>
            </w:pPr>
            <w:r>
              <w:rPr/>
              <w:t>Технология изготовления искусственных органов. Экспериментальные разработки в области тканевой инженерии. Клинические опыты по пересадке искусственных органов и тканей.</w:t>
            </w:r>
          </w:p>
          <w:p>
            <w:pPr>
              <w:pStyle w:val="Normal"/>
              <w:rPr/>
            </w:pPr>
            <w:r>
              <w:rPr/>
              <w:t>Участвует в формировании компетенций: ОК-7, ПК-9</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10. МАСШТАБИРОВАНИЕ ПРОЦЕССОВ</w:t>
            </w:r>
          </w:p>
          <w:p>
            <w:pPr>
              <w:pStyle w:val="Normal"/>
              <w:rPr/>
            </w:pPr>
            <w:r>
              <w:rPr/>
              <w:t xml:space="preserve">Математическое и физическое моделирование (общие понятия). Исследование технологических процессов методом подобия. Постановка задачи масштабирования.  </w:t>
            </w:r>
          </w:p>
          <w:p>
            <w:pPr>
              <w:pStyle w:val="Normal"/>
              <w:rPr/>
            </w:pPr>
            <w:r>
              <w:rPr/>
              <w:t>Особенности моделирования биотехнологических процессов. Принципы поэтапного масштабирования. Основные подходы к масштабированию биотехнологических процессов.</w:t>
            </w:r>
          </w:p>
          <w:p>
            <w:pPr>
              <w:pStyle w:val="Normal"/>
              <w:rPr/>
            </w:pPr>
            <w:r>
              <w:rPr/>
              <w:t>Способы расчета процессов и аппаратов при  масштабном переходе. Расчет тепломассообменных аппаратов с учетом фактора масштабного перехода. Расчет теплообменных процессов с использованием критериальных уравнений. Расчет массообменных процессов с использованием критериальных уравнений.</w:t>
            </w:r>
          </w:p>
          <w:p>
            <w:pPr>
              <w:pStyle w:val="Normal"/>
              <w:rPr/>
            </w:pPr>
            <w:r>
              <w:rPr/>
              <w:t>Участвует в формировании компетенций: ПК-1, ПК-2, ПК-12, ПК-14</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10. ОПЫТНО-ПРОМЫШЛЕННАЯ ОТРАБОТКА ТЕХНОЛОГИЙ</w:t>
            </w:r>
          </w:p>
          <w:p>
            <w:pPr>
              <w:pStyle w:val="Normal"/>
              <w:rPr/>
            </w:pPr>
            <w:r>
              <w:rPr/>
              <w:t xml:space="preserve">Применение методов вычислительной математики и математической статистики для надежного переноса процессов из лаборатории в опытно-промышленное производство. Параметры масштабирования. </w:t>
            </w:r>
          </w:p>
          <w:p>
            <w:pPr>
              <w:pStyle w:val="Normal"/>
              <w:rPr/>
            </w:pPr>
            <w:r>
              <w:rPr/>
              <w:t>Методы построения эмпирических (статистических) и физико-химических (теоретических) моделей биотехнологических процессов. Методы масштабирования и оптимизации биотехнологических схем и процессов.</w:t>
            </w:r>
          </w:p>
          <w:p>
            <w:pPr>
              <w:pStyle w:val="Normal"/>
              <w:rPr/>
            </w:pPr>
            <w:r>
              <w:rPr/>
              <w:t>Назначение, структура и разработка опытно-промышленного регламента. Нормативная документация, регулирующая процессы производства разного масштаба Назначение современного лабораторного и производственного оборудования для ферментационных процессов, культивирования биотехнологических объектов, отделения, очистки и модификации продуктов. Параметры и нормы экологической безопасности биотехнологического производства.</w:t>
            </w:r>
          </w:p>
          <w:p>
            <w:pPr>
              <w:pStyle w:val="Normal"/>
              <w:rPr/>
            </w:pPr>
            <w:r>
              <w:rPr/>
              <w:t>Участвует в формировании компетенций: ПК-1, ПК-2, ПК-12, ПК-14</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11. ТЕХНОЛОГИЯ ЛЕКАРСТВЕННЫХ ФОРМ</w:t>
            </w:r>
          </w:p>
          <w:p>
            <w:pPr>
              <w:pStyle w:val="Normal"/>
              <w:rPr/>
            </w:pPr>
            <w:r>
              <w:rPr/>
              <w:t>Основные направления государственного нормирования экстемпорального изготовления  и малосерийного  производства лекарственных препаратов. Нормативные правовые акты. Государственная фармакопея.</w:t>
            </w:r>
          </w:p>
          <w:p>
            <w:pPr>
              <w:pStyle w:val="Normal"/>
              <w:rPr/>
            </w:pPr>
            <w:r>
              <w:rPr/>
              <w:t>Виды лекарственных форм (ЛФ). Основные этапы технологического процесса изготовления  ЛФ. Контроль качества проведения технологических операций. Оценка качества изготовленных ЛФ.</w:t>
            </w:r>
          </w:p>
          <w:p>
            <w:pPr>
              <w:pStyle w:val="Normal"/>
              <w:rPr/>
            </w:pPr>
            <w:r>
              <w:rPr/>
              <w:t>Участвует в формировании компетенций: ПК-1</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11. ФАРМАЦЕВТИЧЕСКАЯ ТЕХНОЛОГИЯ</w:t>
            </w:r>
          </w:p>
          <w:p>
            <w:pPr>
              <w:pStyle w:val="Normal"/>
              <w:rPr/>
            </w:pPr>
            <w:r>
              <w:rPr/>
              <w:t>Государственная регламентация производства лекарственных препаратов. Нормативно-техническая документация.</w:t>
            </w:r>
          </w:p>
          <w:p>
            <w:pPr>
              <w:pStyle w:val="Normal"/>
              <w:rPr/>
            </w:pPr>
            <w:r>
              <w:rPr/>
              <w:t>Контроль качества в производстве лекарственных препаратов. Твердые лекарственные формы. Вязко-пластичные лекарственные формы. Жидкие лекарственные формы. Экстракционные лекарственные формы. Maccooбмeнныe npoцeccы. Асептически приготовленные лекарственные формы.</w:t>
            </w:r>
          </w:p>
          <w:p>
            <w:pPr>
              <w:pStyle w:val="Normal"/>
              <w:rPr/>
            </w:pPr>
            <w:r>
              <w:rPr/>
              <w:t>Промышленное производство лекарственных форм. Контроль качества в производстве лекарственных препаратов. Биофармация.</w:t>
            </w:r>
          </w:p>
          <w:p>
            <w:pPr>
              <w:pStyle w:val="Normal"/>
              <w:rPr/>
            </w:pPr>
            <w:r>
              <w:rPr/>
              <w:t>Участвует в формировании компетенций: ПК-1</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6663" w:type="dxa"/>
            <w:tcBorders>
              <w:top w:val="single" w:sz="4" w:space="0" w:color="000000"/>
              <w:bottom w:val="single" w:sz="4" w:space="0" w:color="000000"/>
              <w:right w:val="single" w:sz="4" w:space="0" w:color="000000"/>
            </w:tcBorders>
          </w:tcPr>
          <w:p>
            <w:pPr>
              <w:pStyle w:val="Normal"/>
              <w:rPr>
                <w:b/>
                <w:b/>
              </w:rPr>
            </w:pPr>
            <w:r>
              <w:rPr>
                <w:b/>
              </w:rPr>
              <w:t>В.12. ПАТЕНТОВЕДЕНИЕ</w:t>
            </w:r>
          </w:p>
          <w:p>
            <w:pPr>
              <w:pStyle w:val="Normal"/>
              <w:rPr/>
            </w:pPr>
            <w:r>
              <w:rPr/>
              <w:t>Патентное право: основные понятия и принципы. Объекты и субъекты патентного права. Патентование изобретений, полезных моделей и промышленных образцов.</w:t>
            </w:r>
          </w:p>
          <w:p>
            <w:pPr>
              <w:pStyle w:val="Normal"/>
              <w:rPr/>
            </w:pPr>
            <w:r>
              <w:rPr/>
              <w:t>Международная охрана патентных прав. Основные конвенции и договоры в области патентного права. Региональные патентные системы.</w:t>
            </w:r>
          </w:p>
          <w:p>
            <w:pPr>
              <w:pStyle w:val="Normal"/>
              <w:rPr/>
            </w:pPr>
            <w:r>
              <w:rPr/>
              <w:t>Участвует в формировании компетенций: ОК-4, ОПК-4</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В.12. ЗАЩИТА ПРАВ ИНТЕЛЛЕКТУАЛЬНОЙ СОБСТВЕННОСТИ</w:t>
            </w:r>
          </w:p>
          <w:p>
            <w:pPr>
              <w:pStyle w:val="Normal"/>
              <w:rPr/>
            </w:pPr>
            <w:r>
              <w:rPr/>
              <w:t>Понятие, функции и источники, авторского права. Субъекты и объекты авторского права. Личные неимущественные и исключительные авторские права.</w:t>
            </w:r>
          </w:p>
          <w:p>
            <w:pPr>
              <w:pStyle w:val="Normal"/>
              <w:rPr/>
            </w:pPr>
            <w:r>
              <w:rPr/>
              <w:t>Понятие интеллектуальной собственности. Объекты интеллектуальной собственности. Возникновение права интеллектуальной собственности. Передача права интеллектуальной собственности. Исчерпание права на распространение. Ограничения прав интеллектуальной собственности.</w:t>
            </w:r>
          </w:p>
          <w:p>
            <w:pPr>
              <w:pStyle w:val="Normal"/>
              <w:rPr/>
            </w:pPr>
            <w:r>
              <w:rPr/>
              <w:t>Общие положения о защите интеллектуальной собственности. Виды нарушения прав. Защита личных неимущественных прав. Защита исключительных прав. Гражданско-правовая защита прав. Административная и уголовная защита прав.</w:t>
            </w:r>
          </w:p>
          <w:p>
            <w:pPr>
              <w:pStyle w:val="Normal"/>
              <w:rPr/>
            </w:pPr>
            <w:r>
              <w:rPr/>
              <w:t>Участвует в формировании компетенций: ОК-4, ОПК-4</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bCs/>
              </w:rPr>
            </w:pPr>
            <w:r>
              <w:rPr>
                <w:b/>
                <w:bCs/>
              </w:rPr>
              <w:t>В.13. ПРИКЛАДНАЯ ФИЗИЧЕСКАЯ КУЛЬТУРА И СПОРТ</w:t>
            </w:r>
          </w:p>
          <w:p>
            <w:pPr>
              <w:pStyle w:val="Normal"/>
              <w:rPr>
                <w:b/>
                <w:b/>
                <w:bCs/>
              </w:rPr>
            </w:pPr>
            <w:r>
              <w:rPr>
                <w:b/>
                <w:bCs/>
              </w:rPr>
            </w:r>
          </w:p>
          <w:p>
            <w:pPr>
              <w:pStyle w:val="Normal"/>
              <w:rPr>
                <w:b/>
                <w:b/>
                <w:bCs/>
              </w:rPr>
            </w:pPr>
            <w:r>
              <w:rPr/>
              <w:t>Участвует в формировании компетенций: ОК-8</w:t>
            </w:r>
          </w:p>
        </w:tc>
        <w:tc>
          <w:tcPr>
            <w:tcW w:w="1417" w:type="dxa"/>
            <w:tcBorders>
              <w:top w:val="single" w:sz="4" w:space="0" w:color="000000"/>
              <w:bottom w:val="single" w:sz="4" w:space="0" w:color="000000"/>
              <w:right w:val="single" w:sz="4" w:space="0" w:color="000000"/>
            </w:tcBorders>
          </w:tcPr>
          <w:p>
            <w:pPr>
              <w:pStyle w:val="Normal"/>
              <w:snapToGrid w:val="false"/>
              <w:rPr>
                <w:b/>
                <w:b/>
                <w:bCs/>
                <w:iCs/>
              </w:rPr>
            </w:pPr>
            <w:r>
              <w:rPr>
                <w:b/>
                <w:bCs/>
                <w:iCs/>
              </w:rPr>
            </w:r>
          </w:p>
        </w:tc>
        <w:tc>
          <w:tcPr>
            <w:tcW w:w="1276" w:type="dxa"/>
            <w:tcBorders>
              <w:top w:val="single" w:sz="4" w:space="0" w:color="000000"/>
              <w:bottom w:val="single" w:sz="4" w:space="0" w:color="000000"/>
              <w:right w:val="single" w:sz="4" w:space="0" w:color="000000"/>
            </w:tcBorders>
          </w:tcPr>
          <w:p>
            <w:pPr>
              <w:pStyle w:val="Normal"/>
              <w:rPr/>
            </w:pPr>
            <w:r>
              <w:rPr/>
              <w:t>32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bCs/>
              </w:rPr>
            </w:pPr>
            <w:r>
              <w:rPr>
                <w:b/>
                <w:bCs/>
              </w:rPr>
              <w:t>В.13. ПРИКЛАДНАЯ ФИЗИЧЕСКАЯ КУЛЬТУРА И СПОРТ (ЛЕЧЕБНАЯ ФИЗКУЛЬТУРА)</w:t>
            </w:r>
          </w:p>
          <w:p>
            <w:pPr>
              <w:pStyle w:val="Normal"/>
              <w:rPr>
                <w:b/>
                <w:b/>
                <w:bCs/>
              </w:rPr>
            </w:pPr>
            <w:r>
              <w:rPr>
                <w:b/>
                <w:bCs/>
              </w:rPr>
            </w:r>
          </w:p>
          <w:p>
            <w:pPr>
              <w:pStyle w:val="Normal"/>
              <w:rPr>
                <w:b/>
                <w:b/>
                <w:bCs/>
              </w:rPr>
            </w:pPr>
            <w:r>
              <w:rPr/>
              <w:t>Участвует в формировании компетенций: ОК-8</w:t>
            </w:r>
          </w:p>
        </w:tc>
        <w:tc>
          <w:tcPr>
            <w:tcW w:w="1417" w:type="dxa"/>
            <w:tcBorders>
              <w:top w:val="single" w:sz="4" w:space="0" w:color="000000"/>
              <w:bottom w:val="single" w:sz="4" w:space="0" w:color="000000"/>
              <w:right w:val="single" w:sz="4" w:space="0" w:color="000000"/>
            </w:tcBorders>
          </w:tcPr>
          <w:p>
            <w:pPr>
              <w:pStyle w:val="Normal"/>
              <w:snapToGrid w:val="false"/>
              <w:rPr>
                <w:b/>
                <w:b/>
                <w:bCs/>
                <w:iCs/>
              </w:rPr>
            </w:pPr>
            <w:r>
              <w:rPr>
                <w:b/>
                <w:bCs/>
                <w:iCs/>
              </w:rPr>
            </w:r>
          </w:p>
        </w:tc>
        <w:tc>
          <w:tcPr>
            <w:tcW w:w="1276" w:type="dxa"/>
            <w:tcBorders>
              <w:top w:val="single" w:sz="4" w:space="0" w:color="000000"/>
              <w:bottom w:val="single" w:sz="4" w:space="0" w:color="000000"/>
              <w:right w:val="single" w:sz="4" w:space="0" w:color="000000"/>
            </w:tcBorders>
          </w:tcPr>
          <w:p>
            <w:pPr>
              <w:pStyle w:val="Normal"/>
              <w:rPr/>
            </w:pPr>
            <w:r>
              <w:rPr/>
              <w:t>328</w:t>
            </w:r>
          </w:p>
        </w:tc>
      </w:tr>
      <w:tr>
        <w:trPr>
          <w:trHeight w:val="2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Блок 2. Практики. Вариативная часть</w:t>
            </w:r>
          </w:p>
        </w:tc>
      </w:tr>
      <w:tr>
        <w:trPr>
          <w:trHeight w:val="2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Учебная практика</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663" w:type="dxa"/>
            <w:tcBorders>
              <w:top w:val="single" w:sz="4" w:space="0" w:color="000000"/>
              <w:bottom w:val="single" w:sz="4" w:space="0" w:color="000000"/>
              <w:right w:val="single" w:sz="4" w:space="0" w:color="000000"/>
            </w:tcBorders>
          </w:tcPr>
          <w:p>
            <w:pPr>
              <w:pStyle w:val="Normal"/>
              <w:rPr>
                <w:b/>
                <w:b/>
              </w:rPr>
            </w:pPr>
            <w:r>
              <w:rPr>
                <w:b/>
              </w:rPr>
              <w:t>ПРАКТИКА ПО ПОЛУЧЕНИЮ ПЕРВИЧНЫХ ПРОФЕССИОНАЛЬНЫХ УМЕНИЙ И НАВЫКОВ "ЛАБОРАТОРНАЯ"</w:t>
            </w:r>
          </w:p>
          <w:p>
            <w:pPr>
              <w:pStyle w:val="Normal"/>
              <w:rPr/>
            </w:pPr>
            <w:r>
              <w:rPr/>
              <w:t xml:space="preserve">Ознакомление в лабораторных условиях с биотехнологическими способами получения биологически активных веществ и оценке их качества на основании теоретических положений, изучения литературных источников и анализа данных, полученных экспериментальными методами. Получение первичных навыков работы со специализированным оборудованием. Изучение правил техники безопасности при работе в лаборатории. </w:t>
            </w:r>
          </w:p>
          <w:p>
            <w:pPr>
              <w:pStyle w:val="Normal"/>
              <w:rPr/>
            </w:pPr>
            <w:r>
              <w:rPr/>
              <w:t>Участвует в формировании компетенций: ОК-7, ОПК-6, ПК-2, ПК-3, ПК-4, ПК-9</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ПРАКТИКА ПО ПОЛУЧЕНИЮ ПЕРВИЧНЫХ УМЕНИЙ И НАВЫКОВ НАУЧНО-ИССЛЕДОВАТЕЛЬСКОЙ ДЕЯТЕЛЬНОСТИ</w:t>
            </w:r>
          </w:p>
          <w:p>
            <w:pPr>
              <w:pStyle w:val="Normal"/>
              <w:rPr/>
            </w:pPr>
            <w:r>
              <w:rPr/>
              <w:t xml:space="preserve">Овладение современной методологией научного поиска информации и навыками работы на современном оборудовании. Систематизация, расширение и закрепление теоретических знаний, полученных при изучении естественнонаучных и профессиональных дисциплин. Формирование навыков ведения научной работы, исследования и экспериментирования. </w:t>
            </w:r>
          </w:p>
          <w:p>
            <w:pPr>
              <w:pStyle w:val="Normal"/>
              <w:rPr/>
            </w:pPr>
            <w:r>
              <w:rPr/>
              <w:t>Участвует в формировании компетенций: ОК-7, ПК-8, ПК-9, ПК-10</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  Производственная практика</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663" w:type="dxa"/>
            <w:tcBorders>
              <w:top w:val="single" w:sz="4" w:space="0" w:color="000000"/>
              <w:bottom w:val="single" w:sz="4" w:space="0" w:color="000000"/>
              <w:right w:val="single" w:sz="4" w:space="0" w:color="000000"/>
            </w:tcBorders>
          </w:tcPr>
          <w:p>
            <w:pPr>
              <w:pStyle w:val="Normal"/>
              <w:rPr>
                <w:b/>
                <w:b/>
              </w:rPr>
            </w:pPr>
            <w:r>
              <w:rPr>
                <w:b/>
              </w:rPr>
              <w:t>ПРАКТИКА ПО ПОЛУЧЕНИЮ ПРОФЕССИОНАЛЬНЫХ УМЕНИЙ И ОПЫТА ПРОФЕССИОНАЛЬНОЙ ДЕЯТЕЛЬНОСТИ "БИОТЕХНОЛОГИЧЕСКАЯ"</w:t>
            </w:r>
          </w:p>
          <w:p>
            <w:pPr>
              <w:pStyle w:val="Normal"/>
              <w:rPr/>
            </w:pPr>
            <w:r>
              <w:rPr/>
              <w:t xml:space="preserve">Расширение представлений и знаний о специальности. Приобретение практических навыков работы на предприятиях или в специализированных лабораториях. Приобретение опыта самостоятельной научно-исследовательской или практической работы. </w:t>
            </w:r>
          </w:p>
          <w:p>
            <w:pPr>
              <w:pStyle w:val="Normal"/>
              <w:rPr/>
            </w:pPr>
            <w:r>
              <w:rPr/>
              <w:t>Участвует в формировании компетенций: ОК-7, ОПК-6, ПК-1, ПК-2, ПК-4, ПК-6, ПК-7, ПК-9</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НАУЧНО-ИССЛЕДОВАТЕЛЬСКАЯ РАБОТА</w:t>
            </w:r>
          </w:p>
          <w:p>
            <w:pPr>
              <w:pStyle w:val="Normal"/>
              <w:rPr/>
            </w:pPr>
            <w:r>
              <w:rPr/>
              <w:t xml:space="preserve">Изучение специальной литературы и другой научно-технической информации о достижениях отечественной и зарубежной науки и техники в соответствующей области знаний; участие в проведении научных исследований; осуществление сбора, обработки, анализа и систематизации научно-технической информации по теме научного исследования. </w:t>
            </w:r>
          </w:p>
          <w:p>
            <w:pPr>
              <w:pStyle w:val="Normal"/>
              <w:rPr/>
            </w:pPr>
            <w:r>
              <w:rPr/>
              <w:t>Участвует в формировании компетенций: ОК-7, ПК-8, ПК-9, ПК-10</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6663" w:type="dxa"/>
            <w:tcBorders>
              <w:top w:val="single" w:sz="4" w:space="0" w:color="000000"/>
              <w:bottom w:val="single" w:sz="4" w:space="0" w:color="000000"/>
              <w:right w:val="single" w:sz="4" w:space="0" w:color="000000"/>
            </w:tcBorders>
          </w:tcPr>
          <w:p>
            <w:pPr>
              <w:pStyle w:val="Normal"/>
              <w:rPr>
                <w:b/>
                <w:b/>
              </w:rPr>
            </w:pPr>
            <w:r>
              <w:rPr>
                <w:b/>
              </w:rPr>
              <w:t>ПРЕДДИПЛОМНАЯ</w:t>
            </w:r>
          </w:p>
          <w:p>
            <w:pPr>
              <w:pStyle w:val="Normal"/>
              <w:rPr/>
            </w:pPr>
            <w:r>
              <w:rPr/>
              <w:t xml:space="preserve">Закрепление студентами теоретических знаний, полученных при изучении профессиональных и специальных дисциплин учебного плана и практик. </w:t>
            </w:r>
          </w:p>
          <w:p>
            <w:pPr>
              <w:pStyle w:val="Normal"/>
              <w:rPr/>
            </w:pPr>
            <w:r>
              <w:rPr/>
              <w:t xml:space="preserve">Сбор материалов и подготовка к выполнению выпускной квалификационной работы. </w:t>
            </w:r>
          </w:p>
          <w:p>
            <w:pPr>
              <w:pStyle w:val="Normal"/>
              <w:rPr/>
            </w:pPr>
            <w:r>
              <w:rPr/>
              <w:t>Участвует в формировании компетенций: ОК-5, ОК-6, ОК-7, ПК-8, ПК-9, ПК-10</w:t>
            </w:r>
          </w:p>
        </w:tc>
        <w:tc>
          <w:tcPr>
            <w:tcW w:w="1417"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108</w:t>
            </w:r>
          </w:p>
        </w:tc>
      </w:tr>
      <w:tr>
        <w:trPr>
          <w:trHeight w:val="25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Блок 3. Государственная итоговая аттестация. Базовая часть</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663" w:type="dxa"/>
            <w:tcBorders>
              <w:top w:val="single" w:sz="4" w:space="0" w:color="000000"/>
              <w:bottom w:val="single" w:sz="4" w:space="0" w:color="000000"/>
              <w:right w:val="single" w:sz="4" w:space="0" w:color="000000"/>
            </w:tcBorders>
          </w:tcPr>
          <w:p>
            <w:pPr>
              <w:pStyle w:val="Normal"/>
              <w:rPr/>
            </w:pPr>
            <w:r>
              <w:rPr/>
              <w:t>Защита выпускной квалификационной работы</w:t>
            </w:r>
          </w:p>
          <w:p>
            <w:pPr>
              <w:pStyle w:val="Normal"/>
              <w:rPr/>
            </w:pPr>
            <w:r>
              <w:rPr/>
              <w:t>Оценка</w:t>
            </w:r>
            <w:r>
              <w:rPr>
                <w:lang w:val="en-US"/>
              </w:rPr>
              <w:t xml:space="preserve"> теоретической и практической подготовленности специалиста, предусмотренной </w:t>
            </w:r>
            <w:r>
              <w:rPr/>
              <w:t xml:space="preserve">федеральным </w:t>
            </w:r>
            <w:r>
              <w:rPr>
                <w:lang w:val="en-US"/>
              </w:rPr>
              <w:t>государственным образовательн</w:t>
            </w:r>
            <w:r>
              <w:rPr/>
              <w:t>ы</w:t>
            </w:r>
            <w:r>
              <w:rPr>
                <w:lang w:val="en-US"/>
              </w:rPr>
              <w:t xml:space="preserve">м стандартом в части требований к уровню подготовки выпускника по </w:t>
            </w:r>
            <w:r>
              <w:rPr/>
              <w:t>направлению подготовки (</w:t>
            </w:r>
            <w:r>
              <w:rPr>
                <w:lang w:val="en-US"/>
              </w:rPr>
              <w:t>специальности</w:t>
            </w:r>
            <w:r>
              <w:rPr/>
              <w:t xml:space="preserve">) 19.03.01 Биотехнология. </w:t>
            </w:r>
          </w:p>
        </w:tc>
        <w:tc>
          <w:tcPr>
            <w:tcW w:w="1417"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216</w:t>
            </w:r>
          </w:p>
        </w:tc>
      </w:tr>
    </w:tbl>
    <w:p>
      <w:pPr>
        <w:pStyle w:val="Normal"/>
        <w:ind w:firstLine="709"/>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FontStyle22">
    <w:name w:val="Font Style22"/>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spacing w:val="1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аблица"/>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3:00Z</dcterms:created>
  <dc:creator>Дмитрий</dc:creator>
  <dc:description/>
  <cp:keywords/>
  <dc:language>en-US</dc:language>
  <cp:lastModifiedBy>Людмила</cp:lastModifiedBy>
  <dcterms:modified xsi:type="dcterms:W3CDTF">2016-01-15T14:22:00Z</dcterms:modified>
  <cp:revision>23</cp:revision>
  <dc:subject/>
  <dc:title>АННОТАЦИЯ ДИСЦИПЛИН</dc:title>
</cp:coreProperties>
</file>